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2060"/>
          <w:sz w:val="52"/>
          <w:szCs w:val="52"/>
        </w:rPr>
      </w:pPr>
      <w:r>
        <w:rPr>
          <w:rFonts w:ascii="Traditional Arabic" w:hAnsi="Traditional Arabic" w:cs="Traditional Arabic"/>
          <w:color w:val="002060"/>
          <w:sz w:val="52"/>
          <w:sz w:val="52"/>
          <w:szCs w:val="52"/>
          <w:rtl w:val="true"/>
        </w:rPr>
        <w:t xml:space="preserve">المحاضرة الأولى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يّن العوامل المؤثره على كلف النقل والتسعير ضمن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سؤال واجب لم يأتي في الاخت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720" w:firstLine="3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اولة المواد</w:t>
      </w:r>
    </w:p>
    <w:p>
      <w:pPr>
        <w:pStyle w:val="ListParagraph"/>
        <w:numPr>
          <w:ilvl w:val="0"/>
          <w:numId w:val="3"/>
        </w:numPr>
        <w:ind w:left="720" w:firstLine="3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دفق المعلومات      </w:t>
      </w:r>
    </w:p>
    <w:p>
      <w:pPr>
        <w:pStyle w:val="ListParagraph"/>
        <w:numPr>
          <w:ilvl w:val="0"/>
          <w:numId w:val="3"/>
        </w:numPr>
        <w:ind w:left="720" w:firstLine="3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ليف الحمائي</w:t>
      </w:r>
    </w:p>
    <w:p>
      <w:pPr>
        <w:pStyle w:val="ListParagraph"/>
        <w:numPr>
          <w:ilvl w:val="0"/>
          <w:numId w:val="3"/>
        </w:numPr>
        <w:ind w:left="720" w:firstLine="3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اء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cs="Khalid Art bold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إدارات المكونه لإدارة سلسلة التوريد كما حددها المختصون في ذا المجال 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طلب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مرتجعا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علاقات الزبون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ind w:left="1080" w:hanging="0"/>
        <w:rPr>
          <w:rFonts w:ascii="Arial" w:hAnsi="Arial" w:cs="Fanan" w:asciiTheme="minorBidi" w:hAnsiTheme="minorBidi"/>
          <w:sz w:val="28"/>
          <w:szCs w:val="28"/>
          <w:highlight w:val="yellow"/>
        </w:rPr>
      </w:pPr>
      <w:r>
        <w:rPr>
          <w:rFonts w:cs="Fanan" w:ascii="Arial" w:hAnsi="Arial"/>
          <w:sz w:val="28"/>
          <w:szCs w:val="28"/>
          <w:highlight w:val="yellow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تالي ليست من الأنشطه الأساسيه لإدارة اللوجستك وهي 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مخزون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فق المعلومات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ل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halid Art bold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أنشطه الأساسيه لإدارة اللوجستك </w:t>
      </w:r>
      <w:r>
        <w:rPr>
          <w:rFonts w:cs="Khalid Art bold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مناولة المواد</w:t>
      </w:r>
    </w:p>
    <w:p>
      <w:pPr>
        <w:pStyle w:val="ListParagraph"/>
        <w:numPr>
          <w:ilvl w:val="0"/>
          <w:numId w:val="9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تدفق المعلومات</w:t>
      </w:r>
    </w:p>
    <w:p>
      <w:pPr>
        <w:pStyle w:val="ListParagraph"/>
        <w:numPr>
          <w:ilvl w:val="0"/>
          <w:numId w:val="9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التغليف الوقائي</w:t>
      </w:r>
    </w:p>
    <w:p>
      <w:pPr>
        <w:pStyle w:val="ListParagraph"/>
        <w:numPr>
          <w:ilvl w:val="0"/>
          <w:numId w:val="9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Khalid Art bold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cs="Khalid Art bold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أنشطه المسانده </w:t>
      </w:r>
      <w:r>
        <w:rPr>
          <w:rFonts w:ascii="Arial" w:hAnsi="Arial" w:cs="Khalid Art bold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إدارة العمليات اللوجستيه </w:t>
      </w:r>
      <w:r>
        <w:rPr>
          <w:rFonts w:cs="Khalid Art bold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فق المعلومات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اولة المواد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مخزون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ل</w:t>
      </w:r>
    </w:p>
    <w:p>
      <w:pPr>
        <w:pStyle w:val="ListParagraph"/>
        <w:ind w:left="360" w:hanging="0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360" w:firstLine="325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من الأنشطة الأساسية لإدارة العمليات اللوجستية </w:t>
      </w:r>
      <w:r>
        <w:rPr>
          <w:rFonts w:cs="Fan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اولة المواد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ليف الوقائي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ل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cs="Khalid Art bold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نوع النقل الذي يحقق الجدوى الإقتصاديه </w:t>
      </w:r>
      <w:r>
        <w:rPr>
          <w:rFonts w:ascii="Arial" w:hAnsi="Arial" w:cs="Khalid Art bold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الذي يستخدم عند وجود حركة نقل كافيه </w:t>
      </w:r>
      <w:r>
        <w:rPr>
          <w:rFonts w:cs="Khalid Art bold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النقل غير المنتظم  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النقل شبه المنتظم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النقل المنتظم</w:t>
      </w:r>
    </w:p>
    <w:p>
      <w:pPr>
        <w:pStyle w:val="ListParagraph"/>
        <w:numPr>
          <w:ilvl w:val="0"/>
          <w:numId w:val="6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cs="Fanan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rial" w:hAnsi="Arial" w:cs="Fanan" w:asciiTheme="minorBidi" w:hAnsiTheme="minorBidi"/>
          <w:sz w:val="28"/>
          <w:szCs w:val="28"/>
        </w:rPr>
      </w:pPr>
      <w:r>
        <w:rPr>
          <w:rFonts w:cs="Fanan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نصب التركيز على قيادة التكلفه </w:t>
      </w:r>
      <w:r>
        <w:rPr>
          <w:rFonts w:ascii="Arial" w:hAnsi="Arial" w:cs="Khalid Art bold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لتحقيق النجاح السوقي في العلاقه بين </w:t>
      </w:r>
      <w:r>
        <w:rPr>
          <w:rFonts w:cs="Khalid Art bold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زبائن والمنافسين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زبائن والشركه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افسين والشركه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cs="Khalid Art bold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العبارات التاليه صحيحه حول الترميز السلعي 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</w:rPr>
        <w:t>BC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دا واحده خاطئه وهي 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زيد الترميز السلعي من الأخطاء عند التسليم والإستلام والمبادله للمنتجات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بلغ الترميز السلعي إلكترونيا عن الأصناف التي أوشكت على النفاذ ليتم الإحلال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الترميز السلعي أحد وسائل الإتصال الحديثه التي تظهر أهميتها في أعمال اللوجستك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شترط بعض الدول تثبت الترميز السلعي على مشترياتها الدولية 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Khalid Art bold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العبارات التاليه صحيحه حول الترميز السلعي </w:t>
      </w:r>
      <w:r>
        <w:rPr>
          <w:rFonts w:cs="Khalid Art bold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cs="Khalid Art bold"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BC</w:t>
      </w:r>
      <w:r>
        <w:rPr>
          <w:rFonts w:cs="Khalid Art bold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) </w:t>
      </w:r>
      <w:r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دا واحده خاطئه وهي </w:t>
      </w:r>
      <w:r>
        <w:rPr>
          <w:rFonts w:cs="Khalid Art bold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يقلل الترميز السلعي من الأخطاء عند التسليم والإستلام والمبادله للمنتجات  </w:t>
      </w:r>
    </w:p>
    <w:p>
      <w:pPr>
        <w:pStyle w:val="ListParagraph"/>
        <w:numPr>
          <w:ilvl w:val="0"/>
          <w:numId w:val="10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سهل الترميز السلعي على المتاجر تسريع العمليه البيعيه وتعويض الأرفف  </w:t>
      </w:r>
    </w:p>
    <w:p>
      <w:pPr>
        <w:pStyle w:val="ListParagraph"/>
        <w:numPr>
          <w:ilvl w:val="0"/>
          <w:numId w:val="10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يعتبر الترميز السلعي سهل التمييز بين الكم الهائل من السلع  </w:t>
      </w:r>
    </w:p>
    <w:p>
      <w:pPr>
        <w:pStyle w:val="ListParagraph"/>
        <w:numPr>
          <w:ilvl w:val="0"/>
          <w:numId w:val="10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لا يبلغ الترميز السلعي إلكترونيا عن الأصناف التي أوشكت على النفاذ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عد واحدة خاطئة وهي</w:t>
      </w: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ترميز السلعي أحد وسائل الإتصال الحديثة التي تظهر أهميتها في أعمال اللوجستك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ترميز السلعي صعب التمييز بين الكم الهائل من السل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ل الترميز السلعي على المتاجر عملهم لإتمام العملية البيعية وتعويض الأرف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شترط بعض الدول تثبيت الترميز السلعي على مشترياتها الدول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</w:p>
    <w:p>
      <w:pPr>
        <w:pStyle w:val="ListParagraph"/>
        <w:ind w:left="1110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360" w:firstLine="32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جميع العبارات التالية صحيحة حول الترميز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دا واحده خاطئ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مل الرمز متعدد الأبعاد علي إظهار الناحية الجمالية للعبوة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الترميز السلعي سهل التمييز بين الكم الهائل من السلع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اب علي نظام الترميز السلعي أنه لا يظهر الأصناف التي اقتربت من مخزون الأمان لتأمين تدفقها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قلل الترميز السلعي من الأخطاء عند التسليم والاستلام  والمبادلة للمنتجات 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360" w:firstLine="325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جميع العبارات التالية صحيحة حو الترميز السلع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عدا واحدة خاطئ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ل الترميز السلعي على المتاجر تسريع العملية البيعية ، وترصيد السجلات المخزنية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ترميز السلعي سهل التمييز بين الكم الهائل من السلع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ظهر نظام الترميز السلعي الاصناف التي اقتربت من مخزون الامان لتامين تدفقها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زيد الترميز السلعي من الاخطاء عند التسلم والاستلام والمبادلة للمنتجات</w:t>
      </w:r>
    </w:p>
    <w:p>
      <w:pPr>
        <w:pStyle w:val="ListParagraph"/>
        <w:ind w:left="111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عبارات التاليه خاطئه حول اللوجستيك وهي </w:t>
      </w:r>
      <w:r>
        <w:rPr>
          <w:rFonts w:cs="Khalid Art bold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ينصب التركيز على قيادة الكلفه في العلاقه بين الشركه والمنافسين لتحقيق النجاح السوقي</w:t>
      </w:r>
    </w:p>
    <w:p>
      <w:pPr>
        <w:pStyle w:val="ListParagraph"/>
        <w:numPr>
          <w:ilvl w:val="0"/>
          <w:numId w:val="11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 xml:space="preserve">تقود ميزة القيمه إلى حصة سوقيه أكبر بحكم انخفاض تكلفة الوحده الواحده </w:t>
      </w:r>
    </w:p>
    <w:p>
      <w:pPr>
        <w:pStyle w:val="ListParagraph"/>
        <w:numPr>
          <w:ilvl w:val="0"/>
          <w:numId w:val="11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يحقق النقل المنتظم الجدوى الإقتصاديه في ظل وجود حركه نقل كافيه</w:t>
      </w:r>
    </w:p>
    <w:p>
      <w:pPr>
        <w:pStyle w:val="ListParagraph"/>
        <w:numPr>
          <w:ilvl w:val="0"/>
          <w:numId w:val="11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تعتبر القوه المتساويه من وسائل القيمه المضافه في الخدمه إذ أن ازديادها يشكّل تحدي لإدارة اللوجستك</w:t>
      </w:r>
    </w:p>
    <w:p>
      <w:pPr>
        <w:pStyle w:val="ListParagraph"/>
        <w:rPr>
          <w:rFonts w:ascii="Arial" w:hAnsi="Arial" w:cs="Fanan" w:asciiTheme="minorBidi" w:hAnsiTheme="minorBidi"/>
          <w:sz w:val="24"/>
          <w:szCs w:val="24"/>
        </w:rPr>
      </w:pPr>
      <w:r>
        <w:rPr>
          <w:rFonts w:cs="Fanan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Fanan" w:asciiTheme="minorBidi" w:hAnsiTheme="minorBidi"/>
          <w:sz w:val="24"/>
          <w:szCs w:val="24"/>
        </w:rPr>
      </w:pPr>
      <w:r>
        <w:rPr>
          <w:rFonts w:cs="Fanan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Fanan" w:asciiTheme="minorBidi" w:hAnsiTheme="minorBidi"/>
          <w:sz w:val="24"/>
          <w:szCs w:val="24"/>
        </w:rPr>
      </w:pPr>
      <w:r>
        <w:rPr>
          <w:rFonts w:cs="Fanan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Fanan" w:asciiTheme="minorBidi" w:hAnsiTheme="minorBidi"/>
          <w:sz w:val="24"/>
          <w:szCs w:val="24"/>
        </w:rPr>
      </w:pPr>
      <w:r>
        <w:rPr>
          <w:rFonts w:cs="Fanan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جميع العبارات التاليه صحيحه حول اللوجستيك عدا واحده خاطئه وهي </w:t>
      </w:r>
      <w:r>
        <w:rPr>
          <w:rFonts w:cs="Khalid Art bold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ود الميزه الإنتاجيه إلى حصة تسويقيه أكبر بحكم انخفاض تكلفة الوحده الواحده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بلغ الترميز السلع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ترونيا عن الأصناف التي أوشكت على النفاذ ليتم الإحلال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نصب التركيز على قيادة القيمه في العلاقه بين الزبائن والشركه لتحقيق النجاح السوق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زيد الترميز السلع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أخطاء عند التسليم والإستلام والمبادله للمنتجات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عبارات التاليةخاطئة حول اللوجستك وهي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مناولة المواد من الأنشطة الأساسية لإدارة العمليات اللوجست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ود الميزة القيمة إلى إضافة قيمة تفاضلية للمنتج إعتماداً على مدخل تجزئة السو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القوة المتساوية من وسائل القيمة المضافة في الخد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ونة التسع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عوامل التي تُبرز أهمية إدارة المواد ضمن سلسلة التوري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1110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rPr>
          <w:rFonts w:cs="Fanan"/>
          <w:color w:val="FF0000"/>
          <w:sz w:val="24"/>
          <w:szCs w:val="24"/>
        </w:rPr>
      </w:pP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واحده من العبارات التالية خاطئة حول اللوجستيك وهي </w:t>
      </w:r>
      <w:r>
        <w:rPr>
          <w:rFonts w:cs="Fanan"/>
          <w:b/>
          <w:bCs/>
          <w:color w:val="00B050"/>
          <w:sz w:val="24"/>
          <w:szCs w:val="24"/>
          <w:rtl w:val="true"/>
        </w:rPr>
        <w:t>:</w:t>
      </w:r>
      <w:r>
        <w:rPr>
          <w:rFonts w:cs="Fanan"/>
          <w:color w:val="1F497D" w:themeColor="text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يمتد تأثير عناصر التوريد بشكل واسع الي استراتيجية المنافسة استنادا الي سلامة انسيابية البيانات</w:t>
      </w:r>
    </w:p>
    <w:p>
      <w:pPr>
        <w:pStyle w:val="ListParagraph"/>
        <w:numPr>
          <w:ilvl w:val="0"/>
          <w:numId w:val="1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متد أنشطة العمليات اللوجستية الي التخلص من النفايات واعادة التصنيع</w:t>
      </w:r>
    </w:p>
    <w:p>
      <w:pPr>
        <w:pStyle w:val="ListParagraph"/>
        <w:numPr>
          <w:ilvl w:val="0"/>
          <w:numId w:val="1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ينصب التركيز علي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قيادة التكلفة في العلاقة بين الشركة والمنافسين لتحقيق النجاح السوقي</w:t>
      </w:r>
    </w:p>
    <w:p>
      <w:pPr>
        <w:pStyle w:val="ListParagraph"/>
        <w:numPr>
          <w:ilvl w:val="0"/>
          <w:numId w:val="1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تقود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 xml:space="preserve">ميزة القيمة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الي حصة سوقية أكبر بحجم انخفاض تكلفة الوحدة الواحدة نتيجة لمنحني التعلم</w:t>
      </w:r>
    </w:p>
    <w:p>
      <w:pPr>
        <w:pStyle w:val="ListParagraph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cs="Fanan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Fan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احدة من العبارات التالية خاطئة حول اللوجستك ، وهي</w:t>
      </w:r>
    </w:p>
    <w:p>
      <w:pPr>
        <w:pStyle w:val="ListParagraph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أ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لا تعتبر القوة المتساوية من وسائل القيمة المضافة في الخدمة</w:t>
      </w:r>
    </w:p>
    <w:p>
      <w:pPr>
        <w:pStyle w:val="ListParagraph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ب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تمتد انشطة العمليات اللوجستية إلى التخلص من النفايات واعادة التصنيع</w:t>
      </w:r>
    </w:p>
    <w:p>
      <w:pPr>
        <w:pStyle w:val="ListParagraph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ت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 xml:space="preserve">ينصب التركيز على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 xml:space="preserve">قيادة التكلفة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في العلاقة بين الشركة والمنافسين لتحقيق النجاح السوقي</w:t>
      </w:r>
    </w:p>
    <w:p>
      <w:pPr>
        <w:pStyle w:val="ListParagraph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ث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 xml:space="preserve">تقود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 xml:space="preserve">الميزة الأنتاجية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إلى حصة تسويقية أكبر بحكم انخفاض تكلفة وحده الواحدة نتيجة لمنحنى التعلم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Khalid Art bold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تالي ليست من النقاط التي تبرز أهمية إدارة المواد ضمن سلسة التوريد ، وهي </w:t>
      </w:r>
      <w:r>
        <w:rPr>
          <w:rFonts w:cs="Khalid Art bold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كونها العامل الرئيس في تنظيم وسائل الإنتاج</w:t>
      </w:r>
    </w:p>
    <w:p>
      <w:pPr>
        <w:pStyle w:val="ListParagraph"/>
        <w:numPr>
          <w:ilvl w:val="0"/>
          <w:numId w:val="13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تعمل على تخفيض كلف الإنتاج</w:t>
      </w:r>
    </w:p>
    <w:p>
      <w:pPr>
        <w:pStyle w:val="ListParagraph"/>
        <w:numPr>
          <w:ilvl w:val="0"/>
          <w:numId w:val="13"/>
        </w:numPr>
        <w:rPr>
          <w:rFonts w:ascii="Arial" w:hAnsi="Arial" w:cs="Fanan" w:asciiTheme="minorBidi" w:hAnsiTheme="minorBidi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تساهم برفع كفاءة العمليه التصنيعيه</w:t>
      </w:r>
    </w:p>
    <w:p>
      <w:pPr>
        <w:pStyle w:val="ListParagraph"/>
        <w:numPr>
          <w:ilvl w:val="0"/>
          <w:numId w:val="13"/>
        </w:numPr>
        <w:ind w:left="360" w:firstLine="750"/>
        <w:rPr>
          <w:rFonts w:cs="Fanan"/>
          <w:sz w:val="24"/>
          <w:szCs w:val="24"/>
        </w:rPr>
      </w:pPr>
      <w:r>
        <w:rPr>
          <w:rFonts w:ascii="Arial" w:hAnsi="Arial" w:cs="Fanan" w:asciiTheme="minorBidi" w:hAnsiTheme="minorBidi"/>
          <w:sz w:val="24"/>
          <w:sz w:val="24"/>
          <w:szCs w:val="24"/>
          <w:rtl w:val="true"/>
        </w:rPr>
        <w:t>البعد عن مرونة التسعير</w:t>
      </w:r>
      <w:r>
        <w:rPr>
          <w:rFonts w:ascii="Arial" w:hAnsi="Arial" w:cs="Fan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ثانية </w:t>
      </w:r>
    </w:p>
    <w:p>
      <w:pPr>
        <w:pStyle w:val="ListParagraph"/>
        <w:ind w:left="1080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لأنواع المتعدده لخدمة الزبون ضمن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وط الإئتمان</w:t>
      </w:r>
    </w:p>
    <w:p>
      <w:pPr>
        <w:pStyle w:val="ListParagraph"/>
        <w:numPr>
          <w:ilvl w:val="0"/>
          <w:numId w:val="24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انس ممثلي المبيعات</w:t>
      </w:r>
    </w:p>
    <w:p>
      <w:pPr>
        <w:pStyle w:val="ListParagraph"/>
        <w:numPr>
          <w:ilvl w:val="0"/>
          <w:numId w:val="24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كيب المنتج</w:t>
      </w:r>
    </w:p>
    <w:p>
      <w:pPr>
        <w:pStyle w:val="ListParagraph"/>
        <w:numPr>
          <w:ilvl w:val="0"/>
          <w:numId w:val="24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أخذ خدمة الزبون أشكالا عديد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جانس ممثلي المبيعات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عامل بالإئتمان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كيب المنتج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أخذ خدمة الزبون أشكالاً عديد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ضمان التسليم ضمن فتره زمنيه معينه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عامل بالإئتمان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جانس ممثلي المبيعات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تالي ليست من أشكال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انس ممثلي المبيعات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عامل بالإئتمان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ضمان التسليم ضمن فتره زمنيه معينه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صيانه المقنع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حد أبعاد اللوجستك الأساسيه الموجهه لخدمة الزبون والتي تق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لى إدارة المتطلبات المختلفه للزبائن والعمل على تلبيتها إستنادا لرغباتهم أو حجم مشترياته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تصالات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لائمة 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عتماديه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حن الطلب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حدى قواعد خدمات الزبون التي تهدف لبناء بأعلى المستويات والتي تتفق مع المنظمات المعاصره المركز على إدارة الجوده الشامل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فلسفه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ود إجراءات خدمة الزبائ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أحد قواعد خدمة الزبون التي تتفق مع المنظمات المعاصرة التي تركز على ادارة الجودة الشاملة والتي تهدف لتحقيق قناعه الزبون باعلى المستويات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فلسفة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مقياس اداء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مهمه مؤقته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إحدى قواعد خدمة الزبون التي تعتبر خدمة الزبون مهمه محدد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 ينبغي القيام بها لتلبية حاجات الزبون مثل معالجة الطلبات ، وإدارة المرتجعات وتوثيق القو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فلسف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هد واسع لتوفير قناعة الزبون بأعلى المستويات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تعدد العوامل التي يمكن ان تحدد شكل استيراتيجية إدارة خدمة الزبون ل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ناعة الزبون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راك الزبون للقيمه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لاء الزبون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عبارات التاليه خاطئه حول اللوجست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هدف العلاقه بين اللوجستك والتسويق للوصول إلى جهود فرديه وربحيه مستقله لكل منهما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الرؤيا العمليه لخدمة الزبون إيجاد قيمة مضافه ذات أهمية في سلاسل التوريد 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مكن السيطره على العديد من عناصر خدمة الزبون من خلال إدارة سلاسل التوريد والتسويق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عبارات التاليه خاطئه حول اللوجست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قاع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زبون كفلسف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لى بناء قناعة الزبون بأعلى المستويات 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عتم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أحد أبعاد اللوجستك الأساسيه إلى إدراك متطلبات الزبائن والعمل على تلبيتها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ولاء الزبون أحد العوامل التي يمكن أن تحدد شكل استراتيجيه إدارة خدمة الزبون 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اللوجستيك وخدمة ا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خدمة الزبون مقياس لمدى فاعلية نظام اللوجستيك وكيفية أداء عمله 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هدف العلاقه بين اللوجستك والتسويق للوصول إلى ربحية مستقله لكل منهما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لائ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أحد أبعاد اللوجستك الأساسيه إلى إدراك متطلبات الزبائن والعمل على تلبيتها 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إدراك الزبون للقيمه أحد العوامل التي يمكن أن تحدد شكل استيراتيجية إدارة خدمة الزبون 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احدة من العبارات التاليةخاطئةحول اللوجستك وخدمة الزبون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تجانس ممثلي المبيعات أحد أشكال خدمة الزب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قاع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زب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نشا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ى تعهد واسع لتوفير قناعة الزبون بأعلى المستويات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لاء الزب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د العوامل التي يمكن أن تحدد شكل إستراتيجية إدارة خدمة الزب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خدمة الزبون مقياس أداء لمدى فاعلية نظام اللوجستك وكيفية أداء عمله</w:t>
      </w:r>
    </w:p>
    <w:p>
      <w:pPr>
        <w:pStyle w:val="Normal"/>
        <w:spacing w:before="0" w:after="0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  <w:t xml:space="preserve">            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>واحدة من العبارات التالية خاطئة حول اللوجستيك وخدمة الزبون وهي</w:t>
      </w:r>
      <w:r>
        <w:rPr>
          <w:rFonts w:cs="Fan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مل الإفراط في سياسات مستوي خدمة الزبون علي إعاقة مدير اللوجستيك عن تحقيق الإداء الأمثل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هدف العلاقة بين اللوجستيك والتسويق للوصول الي ربحية مشتركة ملائمة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ش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عتماد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أحد أبعاد اللوجستيك الأساسية الي إدراك متطلبات الزبائن والعمل علي تلبيتها  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وط الائتم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حد أشكال خدمة الزبون 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هدف العلاقه بين اللوجستك والتسويق للوصول إلى عدة عناصر حاسم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بحية مستقله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هود منفرده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ناعة الزبون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حد ابعاد اللوجستك الاساسية المرتبطة بخدمه الزبون، والتي تقوم على أدراك متطلبات الزبائن المختلفة وتلبيتها استناد لرغبتهم أو حجم مشترياتهم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الملائمة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الأعتمادية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شحن الطلب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فترة التوريد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عوامل الأساسيه التي يجب مر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ها لضمان نجاح برنامج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أنظمة وإجراءات المنظمه وعدم تغييرها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زام الإداره العليا في المنظمة تجاه البرنامج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همال النواحي الثقافيه تجاه البرنامج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عوامل الأساسيه التي يجب مراعاتها لضمان نجاح برنامج خدمة الز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دخل الإدارة العليا في المنظمه تجاه البرنامج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ييرات الثقافيه لدى العاملين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تصاف الأنظمه والإجراءات بالثبات وعدم التغيير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ind w:left="720" w:hanging="319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720" w:hanging="35"/>
        <w:rPr>
          <w:rFonts w:cs="Fanan"/>
          <w:color w:val="FF0000"/>
          <w:sz w:val="24"/>
          <w:szCs w:val="24"/>
        </w:rPr>
      </w:pP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>من العوامل الأساسية التي يجب مراعاتها لضمان نجاح برنامج  خدمة الزبون</w:t>
      </w:r>
      <w:r>
        <w:rPr>
          <w:rFonts w:cs="Fan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دخل الإدارة العليا في المنظمة تجاه البرنامج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طه رئيسية تبين التغييرات الداخلية للنهوض بالتوقعات المستقبلية للزبون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أنظمة وإجراءات المنظمة وعدم تغيرها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ind w:left="128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Fan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ن العوامل الأساسية التي يجب مراعاتها لضمان نجاح برنامج خدمة الزبون</w:t>
      </w:r>
      <w:r>
        <w:rPr>
          <w:rFonts w:cs="Fanan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ييرات الثقافية لدى العاملين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تصاف الانظمة والاجراءات بالثبات وعدم التغير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دخل الادارة العليا في المنظمة تجاه البرنامج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مراعاه التوقعات المستقبلية للزبو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المحاضرة الثال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أنماط كلف التز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معالجة الطلب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مناول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مخازن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نماط كلف التزو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طلب والإتصا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نق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مخازن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قود الإمداد المنتظم والمستم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ازن الطل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رتفاع كبير في الأسعار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يادة سوق المشتري بشكل مطلق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يادة سوق البائع بشكل مطلق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ؤدي الإمداد المنتظ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يادة سوق المشتري بشكل مطل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يادة سوق البائع بشكل مطل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قرار نسبي في الأسعا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ختلافات كبيره في الطل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قود الإمداد المنتظم عبر التوزيع الم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نخفاض كبير في الأسعار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توازن الطلب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سيادة سوق البائع أو المشتري بشكل مطلق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يقود الامداد المنتظم عبر التوزيع المادي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54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ستقرار نسبي في الأسعا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54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سيادة سوق البائع بشكل مطلق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54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سيادة سوق المشتري بشكل مطلق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5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اختلافات كبيرة في الطل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نقاط التي تبرز الدور الإستراتيجي للتوزيع الم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كلف التوزيع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ليد المنافع الزمانيه دون المكان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ليد المنافع المكانيه دون الزمان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أثير على قرارات القنوات التوزيع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برز الدور الإستراتيجي للتوزيع الماد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فض كلف التوزيع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ليد المنافع المكانيه دون الزمانيه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يادة سوق البائع بشكل مطلق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برز الدور الإستراتيجي للتوزيع المادي من خلال عدة نقاط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يطره على كلف الشحن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كلف التوزيع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ليد المنافع المكانيه دون الزمانيه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يبرز الدور الإستراتيجي للتوزيع المادي من خلال عدة نقاط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فض كلف التوزي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أثير على قرارات القنوات التوزيع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ليد المنافع المكانية دون الزما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720" w:hanging="319"/>
        <w:rPr>
          <w:rFonts w:cs="Fanan"/>
          <w:color w:val="FF0000"/>
          <w:sz w:val="24"/>
          <w:szCs w:val="24"/>
        </w:rPr>
      </w:pPr>
      <w:r>
        <w:rPr>
          <w:rFonts w:cs="Fanan"/>
          <w:color w:val="FF0000"/>
          <w:sz w:val="24"/>
          <w:szCs w:val="24"/>
          <w:rtl w:val="true"/>
        </w:rPr>
      </w:r>
    </w:p>
    <w:p>
      <w:pPr>
        <w:pStyle w:val="ListParagraph"/>
        <w:ind w:left="720" w:hanging="319"/>
        <w:rPr>
          <w:rFonts w:cs="Fanan"/>
          <w:color w:val="FF0000"/>
          <w:sz w:val="24"/>
          <w:szCs w:val="24"/>
        </w:rPr>
      </w:pPr>
      <w:r>
        <w:rPr>
          <w:rFonts w:cs="Fanan"/>
          <w:color w:val="FF0000"/>
          <w:sz w:val="24"/>
          <w:szCs w:val="24"/>
          <w:rtl w:val="true"/>
        </w:rPr>
        <w:t xml:space="preserve">     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يبرز الدور الإستراتيجي للتوزيع المادي من خلال عدة نقاط منها </w:t>
      </w:r>
      <w:r>
        <w:rPr>
          <w:rFonts w:cs="Fan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Fanan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cs="Fan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Fanan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Fanan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وازن الأسعار وثباتها</w:t>
      </w:r>
    </w:p>
    <w:p>
      <w:pPr>
        <w:pStyle w:val="ListParagraph"/>
        <w:numPr>
          <w:ilvl w:val="0"/>
          <w:numId w:val="4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عدم التفاوض حول كلف الشحن</w:t>
      </w:r>
    </w:p>
    <w:p>
      <w:pPr>
        <w:pStyle w:val="ListParagraph"/>
        <w:numPr>
          <w:ilvl w:val="0"/>
          <w:numId w:val="4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وليد المنافع الزمانية دون المكانية</w:t>
      </w:r>
    </w:p>
    <w:p>
      <w:pPr>
        <w:pStyle w:val="ListParagraph"/>
        <w:numPr>
          <w:ilvl w:val="0"/>
          <w:numId w:val="4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أ </w:t>
      </w:r>
      <w:r>
        <w:rPr>
          <w:rFonts w:cs="Fanan"/>
          <w:sz w:val="24"/>
          <w:szCs w:val="24"/>
          <w:rtl w:val="true"/>
        </w:rPr>
        <w:t xml:space="preserve">+ </w:t>
      </w:r>
      <w:r>
        <w:rPr>
          <w:rFonts w:cs="Fanan"/>
          <w:sz w:val="24"/>
          <w:sz w:val="24"/>
          <w:szCs w:val="24"/>
          <w:rtl w:val="true"/>
        </w:rPr>
        <w:t>ب</w:t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720" w:hanging="35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ن النقاط التي تبرز الدور الإستراتيجي للتوزيع المادي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720" w:firstLine="248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أ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عدم التركيز على كلف الشحن</w:t>
      </w:r>
    </w:p>
    <w:p>
      <w:pPr>
        <w:pStyle w:val="ListParagraph"/>
        <w:ind w:left="720" w:firstLine="248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ب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توليد المنافع الزمانية دون المكانية</w:t>
      </w:r>
    </w:p>
    <w:p>
      <w:pPr>
        <w:pStyle w:val="ListParagraph"/>
        <w:ind w:left="720" w:firstLine="248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ت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التاثير على قرارات القنوات التوزيعية</w:t>
      </w:r>
    </w:p>
    <w:p>
      <w:pPr>
        <w:pStyle w:val="ListParagraph"/>
        <w:ind w:left="720" w:firstLine="248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ث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زيادة كلف التوزي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العبارات التاليه المتعلقه باللوجستك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دي التوجه نحو القنوات التوزيعيه إلى تقليص المخزون المركزي لدى الشرك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السيطره على كلف الشحن أحد الأدوار الأستراتيجيه للتوزيع الماد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أفضل إسناد مسؤولية الإمداد لبعض وحدات المنظمه المختلف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ّل تدفق المواد الركيزه الأساسيه الأولى ضمن كلف اللوجستك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عبارات التاليه خاطئه حول التوزيع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نبغي عدم إسناد مسؤولية التوزيع لبعض وحدات المنظمه المختلفه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شكّل المستودعات الركيزه الأساسيه الأولى ضمن كلف اللوجستك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ّل المنظور الشامل لنظام التوزيع جزءا أساسيا من سلاسل التوريد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دي التوجه نحو القنوات التوزيعيه إلى تقليص المخزون المركزي لدى الشركه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التوزيع المادي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ل تدفق المواد الركيزه الأساسيه الأولى ضمن كلف اللوجستك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وثي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حدى الصعوبات التي تؤثر على إجمالي كلف اللوجستك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دي التوجه نحو القنوات التوزيعيه إلى زيادة المخزون المركزي لدى الشركه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نبغي إسناد مسؤولية الإمداد إلى وحدات المنظمه المتخصصه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عبارات التالية خاطئة حول التوزيع المادي وهي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أفضل إسناد مسؤولية التوزيع المادي لبعض وحدات المنظمة المختلف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ل تدفق المواد الركيزة الأساسية الأولى ضمن كلف اللوجستك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ن إسناد بعض وظائف الإمداد لجهات خارجية يسمح للشركة الأم بالتفرغ لمهام أخرى مه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دي التوجه نحو القنوات التوزيعية إلى تقليص المخزون المركزي لدى الشرك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واحدة من العبارات التالية خاطئة حول التوزيع المادي وهي </w:t>
      </w:r>
    </w:p>
    <w:p>
      <w:pPr>
        <w:pStyle w:val="ListParagraph"/>
        <w:numPr>
          <w:ilvl w:val="0"/>
          <w:numId w:val="4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يعتبر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التحقق من الرصيد الدائن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 xml:space="preserve">إحدى الصعوبات التي تؤثر علي اجمالي كلف اللوجستيك </w:t>
      </w:r>
    </w:p>
    <w:p>
      <w:pPr>
        <w:pStyle w:val="ListParagraph"/>
        <w:numPr>
          <w:ilvl w:val="0"/>
          <w:numId w:val="4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يؤدي التوجه نحو القنوات التوزيعية الي زيادة المخزون المركزي لدي الشركة</w:t>
      </w:r>
    </w:p>
    <w:p>
      <w:pPr>
        <w:pStyle w:val="ListParagraph"/>
        <w:numPr>
          <w:ilvl w:val="0"/>
          <w:numId w:val="49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لا ينبغي إسناد مسؤولية التوزيع المادي الي وحدات المنظمة المختلفة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يشكل تدفق المواد الركيزة الأولي ضمن كلف اللوجستيك</w:t>
      </w:r>
    </w:p>
    <w:p>
      <w:pPr>
        <w:pStyle w:val="ListParagraph"/>
        <w:ind w:left="1068" w:hanging="667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68" w:hanging="525"/>
        <w:rPr>
          <w:rFonts w:cs="Fanan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Fan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احد من العبارات التالية خاطئة حو التوليع المادي وهي</w:t>
      </w:r>
      <w:r>
        <w:rPr>
          <w:rFonts w:cs="Fanan"/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أ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يؤدي التوجه نحو القنوات التوزيعية الى تقليص المخزون المركزي لدى الشركة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ب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يعتبر التوثيق احدى الصعوبات التي تؤثر على اجمالي كلف اللوجستك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ت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تشكل المستودعات الركيزة الاساسية الاولى ضمن كلف اللوجستك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ث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أن أسناد بعض وظائف التزويد لجهات خارجية يسمح للشركة الام بالتفرغ لمهام اخرى مهم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ر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قوم فلسفة نظام إدارة الجوده الشامله على العديد من المبادئ ال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كيز على رضا الزبائن تجاه المخرجات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هود الفرديه في العمل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حسينات المفاجأه والمتقطعه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تمد فلسفة إدارة الجوده الشامله على عدة مبادئ أساسيه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ركيز على رضا الزبائن تجاه المخرجات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هود الجماعيه في العمل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حسينات المنقطعه والمفاجئ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تمد فلسفة نظام إدارة الجودة الشاملة على عدة مبادئ أساسية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ودة الفردية في العم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حسينات المستم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ركيز على رضا الزبائن تجاه المخرج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1110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color w:val="FF0000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>من المبادئ التي تقوم عليها فلسفة نظام إدارة الجودة الشاملة</w:t>
      </w:r>
    </w:p>
    <w:p>
      <w:pPr>
        <w:pStyle w:val="ListParagraph"/>
        <w:numPr>
          <w:ilvl w:val="0"/>
          <w:numId w:val="6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تركيز علي رضا الزبائن تجاه المخرجات</w:t>
      </w:r>
    </w:p>
    <w:p>
      <w:pPr>
        <w:pStyle w:val="ListParagraph"/>
        <w:numPr>
          <w:ilvl w:val="0"/>
          <w:numId w:val="6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جهود الفردية في العمل</w:t>
      </w:r>
    </w:p>
    <w:p>
      <w:pPr>
        <w:pStyle w:val="ListParagraph"/>
        <w:numPr>
          <w:ilvl w:val="0"/>
          <w:numId w:val="6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تحسينات المتقطعة والمفاجئة</w:t>
      </w:r>
    </w:p>
    <w:p>
      <w:pPr>
        <w:pStyle w:val="ListParagraph"/>
        <w:numPr>
          <w:ilvl w:val="0"/>
          <w:numId w:val="6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Fan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عتمد فلسفة ادارة الجودة الشاملة على عدة مبادئ أساسية منها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أ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التحسينات المتقطعة والمفاجة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ب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الجهود الفردية في العمل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ت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عدم التركيز على رضا الزبائن تجاه المخرجات</w:t>
      </w:r>
    </w:p>
    <w:p>
      <w:pPr>
        <w:pStyle w:val="ListParagraph"/>
        <w:ind w:left="1068" w:hanging="100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ث </w:t>
      </w:r>
      <w:r>
        <w:rPr>
          <w:rFonts w:cs="Fanan"/>
          <w:sz w:val="24"/>
          <w:szCs w:val="24"/>
          <w:rtl w:val="true"/>
        </w:rPr>
        <w:t xml:space="preserve">- </w:t>
      </w:r>
      <w:r>
        <w:rPr>
          <w:rFonts w:cs="Fanan"/>
          <w:sz w:val="24"/>
          <w:sz w:val="24"/>
          <w:szCs w:val="24"/>
          <w:rtl w:val="true"/>
        </w:rPr>
        <w:t>فرق العمل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فردات المس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حدى تصنيفات المخزون وفقا 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دلات الطل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هميه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مة المخزو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احه المخزن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تصنيفات المخزون وفقاً لمعيار الأه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فردات ذات طلب عالي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فردات الإحتياطيه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جموع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فردات ذات طلب منخفض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أحد تصنيفات المخزون وفقاً لمعيار الأه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9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جموعة سي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9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فردات ذات طلب عالي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9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فردات المساعدة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968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فردات ذات طلب منخفض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تبر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حد تصنيفات المخزون وفقاً 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احة المخز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هم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دلات الطل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مة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1068" w:hanging="667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تعتبر </w:t>
      </w:r>
      <w:r>
        <w:rPr>
          <w:rFonts w:cs="Fanan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المفردات الاحتياطية </w:t>
      </w:r>
      <w:r>
        <w:rPr>
          <w:rFonts w:cs="Fanan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أحد تصنيفات المخزون وفقا لمعيار </w:t>
      </w:r>
    </w:p>
    <w:p>
      <w:pPr>
        <w:pStyle w:val="ListParagraph"/>
        <w:numPr>
          <w:ilvl w:val="0"/>
          <w:numId w:val="6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معدلات الطلب</w:t>
      </w:r>
    </w:p>
    <w:p>
      <w:pPr>
        <w:pStyle w:val="ListParagraph"/>
        <w:numPr>
          <w:ilvl w:val="0"/>
          <w:numId w:val="6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قيمة المخزون</w:t>
      </w:r>
    </w:p>
    <w:p>
      <w:pPr>
        <w:pStyle w:val="ListParagraph"/>
        <w:numPr>
          <w:ilvl w:val="0"/>
          <w:numId w:val="6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أهمية</w:t>
      </w:r>
    </w:p>
    <w:p>
      <w:pPr>
        <w:pStyle w:val="ListParagraph"/>
        <w:numPr>
          <w:ilvl w:val="0"/>
          <w:numId w:val="6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مساحة المخزنية</w:t>
      </w:r>
    </w:p>
    <w:p>
      <w:pPr>
        <w:pStyle w:val="ListParagraph"/>
        <w:ind w:left="164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مواد التي لا يؤدي نفاذها إلى توقف نظام ال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"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فهوم لأحد تصنيفات المخزون الت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جموع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فردات الحيوي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فردات ذات معدلات طلب عال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فردات الإحتياطي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عبارات التاليه ليست من سمات المصادر الإستراتيجيه لمعلومات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ها في صنع القرارات على المدى البعي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هميتها عند صياغة قرارات الصنع أم الشراء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رتباطها بالمستويات الدنيا في المنظم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رتباطها بنقاط الإختناقات في سلسلة التوريد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جميع ما يلي من سمات المصادر الإستراتيجيه لمعلومات التوريد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روز أهميتها عند صياغة القرارات المتعلقه بالجدارات المحوري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علق بالمفرادات ذات الربحيه العاليه والمخاطره المنخفض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رتباطها بنقاط الإختناقات في سلسة التوريد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هميتها عند اتخاذ قرارات الشراكه مع الموردي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تالي ليست من سمات المصادر الإستراتيجية لمعلومات التوري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رتبط بنقاط الإختناقات في سلسلة التوري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ورها الفاعل عند إتخاذ قرارات الشراكة مع المورد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روز أهميتها عند صياغة القرارات المتعلقة بالصنع أم الشر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هميتها عند صياغة القرارات المتعلقة بالجدارات المحور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080" w:hanging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شمل عناصر نظام إدارة 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كنولوجيا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فراد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هيكل التنظ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شمل إجراءات التنفيذ لإدارة 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زام الإداره العليا دون غيرها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غيير الثقافي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ميع العبارات التاليه المتعلقه بإدارة الجوده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إدارة الجوده ركناً أساسياً في إدارة اللوجستك وسلاسل التوريد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هدف إدارة الجوده الشامله لمعالجة المشكلات بعد وقوعها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وده ليست بالعلاج الناجح لجميع أمراض ومشاكل الإنتاجيه</w:t>
      </w:r>
    </w:p>
    <w:p>
      <w:pPr>
        <w:pStyle w:val="ListParagraph"/>
        <w:numPr>
          <w:ilvl w:val="0"/>
          <w:numId w:val="24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تنفيذ إدارة الجوده الشامله إحداث تغير ثقافي لدى العاملين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عبارات التاليه خاطئه حول إدارة الجوده الشامل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فس سؤال ال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التنفيذ الناجح لإدارة الجوده الشامله إحداث ثوره ثقافيه لدى العاملين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إدارة الجوده ركنا أساسيا في إدارة اللوجستك وسلاسل التوريد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تحدد هدف إدارة الجوده الشامله بمعالجة المشكلات بعد وقوعها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نظام إدارة الجوده الشامله جهودا كبيره على المدى الطويل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عبارات التالية خاطئةحول إدارة الجودة الشامل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فس سؤال الواجب بعب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نظام إدارة الجودة الشاملة جهوداً كبيرة على المدى الطوي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تعتبر إدارة الجودة الشاملة العلاج الناجح لجميع مشاكل الإنتاج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ل أنها تقدم أنماط التغيير الضرور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حدد هدف إدارة الجودة الشاملة بمعالجة المشاكل مباشرة بعد وقوع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تغيير الثقافي من ضمن إجراءات التنفيذ لإدارة الجودة الشام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ميع العبارات التاليه صحيحه حول إدارة الجوده الشاملة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د عناصر نظام إدارة الجوده الشامله</w:t>
      </w:r>
    </w:p>
    <w:p>
      <w:pPr>
        <w:pStyle w:val="ListParagraph"/>
        <w:numPr>
          <w:ilvl w:val="0"/>
          <w:numId w:val="24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يتطلب عملية تنفيذ إدارة الجوده الشامله إحداث تغيير ثقافي لدى العاملين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وم إدارة الجوده الشامله على التشخيص المبكر للإنحرافات</w:t>
      </w:r>
    </w:p>
    <w:p>
      <w:pPr>
        <w:pStyle w:val="ListParagraph"/>
        <w:numPr>
          <w:ilvl w:val="0"/>
          <w:numId w:val="24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نظام إدارة الجوده الشامله جهودا كبيره على المدى الطويل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العبارات التاليه صحيحه حول إدارة االجوده الشامله عدا واحده خاطئ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عتبر إدارة الجوده الشامله العلاج الناجح لجميع أمراض او مشاكل الإنتاجيه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وم إدارة الجوده الشامله على التشخيص المبكر للإنحرافات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تأمين التدفق المنتظم للمواد من العوامل المؤديه إلى تحسين الجوده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يتطلب نظام إدارة الجوده الشامله تحقيق ثورة ثقافيه لدى العامل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إدارة الجوده الشامل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التنفيذ الناجح لإدارة الجوده الشامله شمول خطة الجوده كافه مرافق المنظم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تطلب إدارة الجوده الشامله إجراء تحسينات متقطعه ومفاجئه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دم إدارة الجوده الشامله أنماط التغيير الضروريه وهي ليست بالعلاج الناجح لجميع مشاكل الإنتاجي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د عناصر نظام إدارة الجوده الشامله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احدة من العبارات التالية خاطئة حول ادارة الجودة الشامل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تغير الثقافي احد اجراءات التنفيذ لادارة الجودة الشاملة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حدد هدف ادارة الجودة الشاملة بمعالجة المشاكل مباشرة بعد وقوعها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طلب التنفيذ الناجح لادارة الجودة الشاملة شمول خطة الجودة كافة مرافق المنظم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عتبر ادارة الجودة الشاملة العلاج الناجح لجميع مشاكل الانتاجية بل انها تقوم انماط التغييرالضرورية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ind w:left="111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1068" w:hanging="383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>جميع العبارات التالية صحيحة حول ادارة الجودة الشاملة عدا واحده خاطئة وهي</w:t>
      </w:r>
    </w:p>
    <w:p>
      <w:pPr>
        <w:pStyle w:val="ListParagraph"/>
        <w:numPr>
          <w:ilvl w:val="0"/>
          <w:numId w:val="6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يعتبر 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الهيكل التنظيمي</w:t>
      </w:r>
      <w:r>
        <w:rPr>
          <w:rFonts w:cs="Fanan"/>
          <w:sz w:val="24"/>
          <w:szCs w:val="24"/>
          <w:rtl w:val="true"/>
        </w:rPr>
        <w:t xml:space="preserve">" </w:t>
      </w:r>
      <w:r>
        <w:rPr>
          <w:rFonts w:cs="Fanan"/>
          <w:sz w:val="24"/>
          <w:sz w:val="24"/>
          <w:szCs w:val="24"/>
          <w:rtl w:val="true"/>
        </w:rPr>
        <w:t>أحد عناصر نظام إدارة الجودة الشاملة</w:t>
      </w:r>
    </w:p>
    <w:p>
      <w:pPr>
        <w:pStyle w:val="ListParagraph"/>
        <w:numPr>
          <w:ilvl w:val="0"/>
          <w:numId w:val="6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قوم ادارة الجودة الشاملة علي التشخيص المبكر للانحرافات</w:t>
      </w:r>
    </w:p>
    <w:p>
      <w:pPr>
        <w:pStyle w:val="ListParagraph"/>
        <w:numPr>
          <w:ilvl w:val="0"/>
          <w:numId w:val="6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يتطلب التنفيذ الناجح لإدارة الجودة الشاملة حصر خطة الجودة في قسم واحد من اقسام المنظمة</w:t>
      </w:r>
    </w:p>
    <w:p>
      <w:pPr>
        <w:pStyle w:val="ListParagraph"/>
        <w:numPr>
          <w:ilvl w:val="0"/>
          <w:numId w:val="6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قدم إدارة الجودة الشاملة أنماط التغيير الضرورية وهي ليست بالعلاج الناجح لجميع مشاكل الإنتاج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تمثل الخطوه الثانيه ل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طلاق أمر الشراء 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مثل الخطوه الثالثه ل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لام طلبات الشراء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طلاق أمر الشراء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تتمثل الخطوه الثالثة لدورة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11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ختيار الموردي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11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11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طلاق أمر الشراء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11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ستلام طلبات الشراء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نتهي 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لام المواد وقبولها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صادقه على قوائم الشحن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ابعه للتحقق من تلبية مواعيد التسليم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بدأ دورة المشتريات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سعر المناس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ختيار المورد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طلاق أمر الشر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ستلام طلبات الشر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1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تمثل الخطوة الرابعة لدورة المشتريات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حديد السعر المناسب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ستلام المواد وقبولها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المتابعة للتحقق من تلبية مواعيد التسليم </w:t>
      </w:r>
    </w:p>
    <w:p>
      <w:pPr>
        <w:pStyle w:val="ListParagraph"/>
        <w:numPr>
          <w:ilvl w:val="0"/>
          <w:numId w:val="91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إطلاق امر الشراء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قرارات شراؤها على أسس المبيعات والعماله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تاج إلى تمويل قصير الأمد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خضع إلى معايير ضريبيه خاصه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مزايا المعدات الرأس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ضع لمعايير ضريبيه خاص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ساعد الحكومه عادةً في تمويلها وشرائها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جزء من المنتج النهائي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يرتبط قرار شراؤها بالمبيعات والمخرجات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مزايا المعدات الرأس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عتبر جزء من المنتج النه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عتمد قرارات شراؤها على أسس المبيعات والمخرج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خضع لمعايير ضريبية خاص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قوم الحكومة عادةً بالمساعدة في تمويلها وشرائ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متاز المعدات الرأسمالية بكو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جزء من المنتج النهائي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حتاج الي تمويل طويل الأجل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خضع الي معايير ضريبية خاصة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قرارات شراؤها علي أسس المبيعات والمخرجات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أهداف التي تسع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صول على أفضل خدمه ممكنه للتوريد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حتفاظ بالموردين وعدم تغييره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فضيل الكميه المناسبه على السعر المناسب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-360" w:hanging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أهداف التي تسعى إدارة المشتريات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فضيل السعر المناسب على الكميه المطلوب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مة العلاقات مع الموردين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صول على أقل خدمه ممكنه للتوريد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أهداف الأساسية التي تسعى ادارة المشتريات  ل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تطوير وأدامه العلاقات مع الموردين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تفضيل السعر المناسب على الكمية المناسبة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الحصول على أقل خدمه ممكنة للتوريد في المدى القصير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تفضيل الكمية المناسبة على الجودة المطلوبه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685" w:hanging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لجأ المشتري للتوصيف بواسطة العلامه التجاريه عندما 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ميات المشتراه كبيره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برة المشتري تفوق خبرة المورد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فرده تشمل على براءة اختراع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متلاك المورد أفضليه ابداعيه لقسم معين من الزبائن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لجأ المشتري للتوصيف بواسطة العلامه التجاريه عندما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برة المورد تفوق خبرة المشتري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مليه لا تمتاز بالسريه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ميات المشتراة كبيره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متلاك المورد أفضليه ابداعيه لقسم معين من المشترين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يلجأ المشتري للتوص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بواسطة العلامة التجارية في حاله </w:t>
      </w:r>
    </w:p>
    <w:p>
      <w:pPr>
        <w:pStyle w:val="ListParagraph"/>
        <w:numPr>
          <w:ilvl w:val="0"/>
          <w:numId w:val="92"/>
        </w:numPr>
        <w:spacing w:before="0" w:after="0"/>
        <w:ind w:left="1394" w:hanging="284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كون العملية لا تمتاز بالسرية</w:t>
      </w:r>
    </w:p>
    <w:p>
      <w:pPr>
        <w:pStyle w:val="ListParagraph"/>
        <w:numPr>
          <w:ilvl w:val="0"/>
          <w:numId w:val="92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كون المفرده لا تشمل علي براءة اختراع</w:t>
      </w:r>
    </w:p>
    <w:p>
      <w:pPr>
        <w:pStyle w:val="ListParagraph"/>
        <w:numPr>
          <w:ilvl w:val="0"/>
          <w:numId w:val="92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عدم امتلاك المورد أفضلية إبداعية لقسم معين من المشترين</w:t>
      </w:r>
    </w:p>
    <w:p>
      <w:pPr>
        <w:pStyle w:val="ListParagraph"/>
        <w:numPr>
          <w:ilvl w:val="0"/>
          <w:numId w:val="92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كون الكميات المشتراه صغيرة</w:t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أحد مصادر التوريد الذي يقوم على عقد شراكة طويلة الأجل ما بين المشتري والمورد والذي يدعو إلي نظام إدارة الجودة الشامل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أ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المصدر الداخلي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ب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المصدر المتعدد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ج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المصدر المنفرد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ind w:left="1287" w:hanging="3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د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>المصدر القاع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العبارات التاليه المتعلقه بإدارة المشتريات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تل المتطلبات الوظيفيه الأهميه الأكبر بغية التحديد الدقيق للمواصفات المطلوبه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شارك كافة دوائر وأقسام المنظمه في عمليات الشراء بصوره فاعله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تأمين المفردات الروتينيه عادة من خلال البحث عن موردين جدد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قوم المصدر المنفرد للتوريد على عقد شراكه طويلة الأمد مابين المشتري والمورد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العبارات التاليه المتعلقه بإدارة المشتريات صحيحه ما عدا واحده خاطئ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تأمين المفردات الروتينيه عادة من خلال كشوفات الموردين المعتمدين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مثل المواصفات المعياريه نتائج للدراسات والجهود المبذوله من قبل الجهات الحكوميه والمراكز البحثي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دعو نظام إدارة الجوده الشامله إلى مصدر التوريد المنفرد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مثل متطلبات الكميه الأهميه الأكبر عند التحديد الدقيق للمواصفات المطلوبه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إدارة المشتري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تحديد المتطلبات الوظيفيه الأكثر صعوبه بُغية التحديد الدقيق للمواصفات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لجأ المشتري للتوصيف بالعلامه التجاريه عندما تكون الكميه المشتراه كبيره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مثل المرحله الأولى للوصول إلى مواصفة المستخدم بتخطيط الجوده والمنتج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أهداف إدارة الشراء تطوير وإداة العلاقات مع الموردين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صدر التوريد الذي يقوم على عقد شراكة طويله الأجل مابين المشتري والمورد والذي يدعو إليه نظام إدارة الجوده الشامل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صدر القاعده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صدر المنفرد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صدر المتعدد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صدر الخارجي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حدى مصادر التوصيف بحسب المواصفة التي تمثل نتائج الدراسات والجهود المبذولة من قبل الحكومات ومراكز البحث والتطوير هي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Fanan"/>
          <w:b/>
          <w:b/>
          <w:bCs/>
          <w:color w:val="FF0000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94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الرسومات الهندسية </w:t>
      </w:r>
    </w:p>
    <w:p>
      <w:pPr>
        <w:pStyle w:val="ListParagraph"/>
        <w:numPr>
          <w:ilvl w:val="0"/>
          <w:numId w:val="94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توصيف بالعينات</w:t>
      </w:r>
    </w:p>
    <w:p>
      <w:pPr>
        <w:pStyle w:val="ListParagraph"/>
        <w:numPr>
          <w:ilvl w:val="0"/>
          <w:numId w:val="94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المصدر المنفرد </w:t>
      </w:r>
    </w:p>
    <w:p>
      <w:pPr>
        <w:pStyle w:val="ListParagraph"/>
        <w:ind w:left="164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الأمور التي ينبغي دراستها بُغية التحديد الدقيق للمواصفات والتي تمثل الأهمية الأكبر بين المتطلبات ، كما وتعتبر الأكثر صعوبة في التحديد ، هي</w:t>
      </w: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054" w:leader="none"/>
          <w:tab w:val="left" w:pos="1394" w:leader="none"/>
          <w:tab w:val="left" w:pos="1535" w:leader="none"/>
        </w:tabs>
        <w:spacing w:before="0" w:after="0"/>
        <w:ind w:left="720" w:firstLine="172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طلبات الس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054" w:leader="none"/>
          <w:tab w:val="left" w:pos="1394" w:leader="none"/>
          <w:tab w:val="left" w:pos="1535" w:leader="none"/>
        </w:tabs>
        <w:spacing w:before="0" w:after="0"/>
        <w:ind w:left="720" w:firstLine="172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طلبات الكمية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054" w:leader="none"/>
          <w:tab w:val="left" w:pos="1394" w:leader="none"/>
          <w:tab w:val="left" w:pos="1535" w:leader="none"/>
        </w:tabs>
        <w:spacing w:before="0" w:after="0"/>
        <w:ind w:left="720" w:firstLine="172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طلبات الوظيف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054" w:leader="none"/>
          <w:tab w:val="left" w:pos="1394" w:leader="none"/>
          <w:tab w:val="left" w:pos="1535" w:leader="none"/>
        </w:tabs>
        <w:spacing w:before="0" w:after="0"/>
        <w:ind w:left="720" w:firstLine="172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طلبات الوق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أحد الأمور التي ينبغي دراستها بغية التحديد الدقيق للمواصفاتت والتي تمثل الأهمية الأكبركما وتعتبر الأكثر صعوبة في التحدي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تطلبات الوظيف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طلبات الوق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طلبات السع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طلبات الك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نتائج الدراسات  والجهود المكثفة المبذولة من قبل الحكومات  ومراكز البحث والتطوير، مفهوم لإحد مصادر التوصيف بحسب المواصف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وصيف بالعين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صدر المنفر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واصفات المعي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53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ثابته السنويه لأحد الجدي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أن سعر بيع ا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$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إن نقطة التعادل لهذا المنتج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4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شركه صناعيه ترغب بتقديم منتج جديد ، فإذا علمت بأن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أ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في ظل كو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إ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5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شركة صناعية ترغب بتقديم منتج جديد فاذا علمت بأ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أن سعر البيع للوح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في ظل كون التكاليف الثابتة السنو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7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فان نقطة التعادل لهذا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827" w:firstLine="283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أ </w:t>
      </w:r>
      <w:r>
        <w:rPr>
          <w:rFonts w:eastAsia="Calibri" w:cs="Fanan" w:eastAsiaTheme="minorHAnsi"/>
          <w:sz w:val="24"/>
          <w:szCs w:val="24"/>
        </w:rPr>
        <w:t>403</w:t>
      </w:r>
      <w:r>
        <w:rPr>
          <w:rFonts w:eastAsia="Calibri" w:cs="Fanan" w:eastAsiaTheme="minorHAnsi"/>
          <w:sz w:val="24"/>
          <w:szCs w:val="24"/>
          <w:rtl w:val="true"/>
        </w:rPr>
        <w:t xml:space="preserve">- 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283"/>
        <w:rPr>
          <w:rFonts w:eastAsia="Calibri" w:cs="Fanan" w:eastAsiaTheme="minorHAnsi"/>
          <w:b/>
          <w:b/>
          <w:bCs/>
          <w:color w:val="FF0000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ب 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Cs w:val="24"/>
        </w:rPr>
        <w:t>475</w:t>
      </w:r>
      <w:r>
        <w:rPr>
          <w:rFonts w:eastAsia="Calibri" w:cs="Fanan" w:eastAsiaTheme="minorHAnsi"/>
          <w:sz w:val="24"/>
          <w:szCs w:val="24"/>
          <w:rtl w:val="true"/>
        </w:rPr>
        <w:t xml:space="preserve">  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283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ج </w:t>
      </w:r>
      <w:r>
        <w:rPr>
          <w:rFonts w:eastAsia="Calibri" w:cs="Fanan" w:eastAsiaTheme="minorHAnsi"/>
          <w:sz w:val="24"/>
          <w:szCs w:val="24"/>
        </w:rPr>
        <w:t>847,2</w:t>
      </w:r>
      <w:r>
        <w:rPr>
          <w:rFonts w:eastAsia="Calibri" w:cs="Fanan" w:eastAsiaTheme="minorHAnsi"/>
          <w:sz w:val="24"/>
          <w:szCs w:val="24"/>
          <w:rtl w:val="true"/>
        </w:rPr>
        <w:t xml:space="preserve"> 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283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د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Cs w:val="24"/>
        </w:rPr>
        <w:t>844,4</w:t>
      </w:r>
      <w:r>
        <w:rPr>
          <w:rFonts w:eastAsia="Calibri" w:cs="Fanan" w:eastAsiaTheme="minorHAnsi"/>
          <w:sz w:val="24"/>
          <w:szCs w:val="24"/>
          <w:rtl w:val="true"/>
        </w:rPr>
        <w:t xml:space="preserve"> 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 ظل البيع لأ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،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750</w:t>
      </w:r>
      <w:r>
        <w:rPr>
          <w:rFonts w:ascii="Arial" w:hAnsi="Arial" w:asciiTheme="minorBidi" w:hAnsiTheme="minorBidi"/>
          <w:rtl w:val="true"/>
        </w:rPr>
        <w:t xml:space="preserve">  $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250</w:t>
      </w:r>
      <w:r>
        <w:rPr>
          <w:rFonts w:ascii="Arial" w:hAnsi="Arial" w:asciiTheme="minorBidi" w:hAnsiTheme="minorBidi"/>
          <w:rtl w:val="true"/>
        </w:rPr>
        <w:t xml:space="preserve">    $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7500</w:t>
      </w:r>
      <w:r>
        <w:rPr>
          <w:rFonts w:ascii="Arial" w:hAnsi="Arial" w:asciiTheme="minorBidi" w:hAnsiTheme="minorBidi"/>
          <w:rtl w:val="true"/>
        </w:rPr>
        <w:t xml:space="preserve">  $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7488</w:t>
      </w:r>
      <w:r>
        <w:rPr>
          <w:rFonts w:ascii="Arial" w:hAnsi="Arial" w:asciiTheme="minorBidi" w:hAnsiTheme="minorBidi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 سعر البيع لا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9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720$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690$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625$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67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$</w:t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Sakkal Majalla" w:hAnsi="Sakkal Majalla" w:cs="Khalid Art bold"/>
          <w:b/>
          <w:b/>
          <w:bCs/>
          <w:color w:val="7030A0"/>
          <w:sz w:val="24"/>
          <w:szCs w:val="24"/>
        </w:rPr>
      </w:pP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ذا كانت التكلفة المتغيرة للوحدة 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</w:rPr>
        <w:t>16.5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 $ </w:t>
      </w: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</w:rPr>
        <w:t>13600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 $ , </w:t>
      </w: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وفي ظل كون سعر البيع للمنتج هو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</w:rPr>
        <w:t>42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$  </w:t>
      </w: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</w:rPr>
        <w:t>1020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Sakkal Majalla" w:hAnsi="Sakkal Majalla" w:cs="Khalid Art bold"/>
          <w:b/>
          <w:b/>
          <w:bCs/>
          <w:color w:val="7030A0"/>
          <w:sz w:val="24"/>
          <w:sz w:val="24"/>
          <w:szCs w:val="24"/>
          <w:rtl w:val="true"/>
        </w:rPr>
        <w:t>وحده هو</w:t>
      </w:r>
      <w:r>
        <w:rPr>
          <w:rFonts w:cs="Khalid Art bold" w:ascii="Sakkal Majalla" w:hAnsi="Sakkal Majalla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224</w:t>
      </w:r>
      <w:r>
        <w:rPr>
          <w:rFonts w:cs="Fanan" w:ascii="Sakkal Majalla" w:hAnsi="Sakkal Majalla"/>
          <w:sz w:val="28"/>
          <w:szCs w:val="28"/>
          <w:rtl w:val="true"/>
        </w:rPr>
        <w:t xml:space="preserve">  </w:t>
      </w:r>
      <w:r>
        <w:rPr>
          <w:rFonts w:cs="Fanan" w:ascii="Sakkal Majalla" w:hAnsi="Sakkal Majalla"/>
          <w:rtl w:val="true"/>
        </w:rPr>
        <w:t>$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4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$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2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$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82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$</w:t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ذا كان سعر البيع للمنت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4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في ظل كو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فا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حده هو </w:t>
      </w:r>
    </w:p>
    <w:p>
      <w:pPr>
        <w:pStyle w:val="ListParagraph"/>
        <w:numPr>
          <w:ilvl w:val="0"/>
          <w:numId w:val="93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38542</w:t>
      </w:r>
    </w:p>
    <w:p>
      <w:pPr>
        <w:pStyle w:val="ListParagraph"/>
        <w:numPr>
          <w:ilvl w:val="0"/>
          <w:numId w:val="93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17082</w:t>
      </w:r>
    </w:p>
    <w:p>
      <w:pPr>
        <w:pStyle w:val="ListParagraph"/>
        <w:numPr>
          <w:ilvl w:val="0"/>
          <w:numId w:val="93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17100</w:t>
      </w:r>
    </w:p>
    <w:p>
      <w:pPr>
        <w:pStyle w:val="ListParagraph"/>
        <w:numPr>
          <w:ilvl w:val="0"/>
          <w:numId w:val="93"/>
        </w:numPr>
        <w:ind w:left="1394" w:hanging="284"/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38560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المحاضرة الساد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حدى مساحات الموضوعات المحدده للبحث ضمن إدارة الشراء والتي تتطلب بأن تكون قوائم بيانات المواد وملفات المخزون مبرمجه آلي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ليل الخصومات السعريه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حنى التعلم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طيط المتطلبات المادي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كلف الإجماليه للمالك </w:t>
      </w:r>
    </w:p>
    <w:p>
      <w:pPr>
        <w:pStyle w:val="ListParagraph"/>
        <w:tabs>
          <w:tab w:val="clear" w:pos="720"/>
          <w:tab w:val="left" w:pos="1054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إحدى الموضوعات  المحددة للبحث ضمن إدارة الشراء التي تتطلب بأن تكون قوائم المواد وملفات المخزون مبرمجة آلياً بهدف سرعة التعامل مع الموردين والضغط عليهم لتقديم أفضل خدم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نحنى التعل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4301" w:leader="none"/>
        </w:tabs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  <w:tab/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صيغة مؤشر السع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ظمة مسارات المورد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حد الموضوعات المحدده للبحث ضمن إدارة الشراء والتي ت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م على استخدام الخبره في زيادة الإنتاج بالشكل الذي يؤدي إلى تخفيض تكلفة الوحده الواح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حنى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الخصومات السعر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ListParagraph"/>
        <w:tabs>
          <w:tab w:val="clear" w:pos="720"/>
          <w:tab w:val="left" w:pos="1054" w:leader="none"/>
        </w:tabs>
        <w:ind w:left="141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حدى الموضوعات المحدده للبحث ضمن إدارة الشراء والتي تحقق سرعة التعامل مع الموردين والضغط عليهم لتقديم أفضل الخدمات ، في ظل البرمجه الآليه لملفات المخزو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ظمة مسارات المورد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حنى التعلم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خطيط المتطلبات الم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R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ind w:left="827" w:hanging="426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إحدى الموضوعات المحددة للبحث ضمن إدارة الشراء التي تعطي مساحة اكبر في تخفيض السعر عند الانتاج الاكبر بحكم زيادة   الخبرة وبالتالي وجود قوة اكبر في التفاوض مع الموردين هي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منحني التعلم</w:t>
      </w:r>
    </w:p>
    <w:p>
      <w:pPr>
        <w:pStyle w:val="ListParagraph"/>
        <w:numPr>
          <w:ilvl w:val="0"/>
          <w:numId w:val="107"/>
        </w:numPr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07"/>
        </w:numPr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cs="Fanan"/>
          <w:color w:val="000000" w:themeColor="text1"/>
          <w:sz w:val="24"/>
          <w:szCs w:val="24"/>
          <w:rtl w:val="true"/>
        </w:rPr>
        <w:t>(</w:t>
      </w:r>
      <w:r>
        <w:rPr>
          <w:rFonts w:cs="Fanan"/>
          <w:color w:val="000000" w:themeColor="text1"/>
          <w:sz w:val="24"/>
          <w:szCs w:val="24"/>
        </w:rPr>
        <w:t>MRP</w:t>
      </w:r>
      <w:r>
        <w:rPr>
          <w:rFonts w:cs="Fanan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7"/>
        </w:numPr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 xml:space="preserve">أنظمة مسارات أو مسالك المور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تالي ليست من الخطوات الرئيسيه في تنمية أو تطوير استراتيجيه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طوير العديد من الأهداف العامه للتفاوض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موقف المجهز التساومي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الكلف من خلال جمع البيانات ذات الصله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حاولة التعرف على احتياجات المجهز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كاس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1054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تالي ليست من الخطوات الرئيسيه في تنمية أو تطوير استر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هدف محدد مطلوب للتفاوض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الكلف من خلال جمع المعلومات ذات الصله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حاله الفعليه التي يتوقع الموافقه عليها فقط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ضيح موقف المشتري والبيانات الداعمه</w:t>
      </w:r>
    </w:p>
    <w:p>
      <w:pPr>
        <w:pStyle w:val="ListParagraph"/>
        <w:tabs>
          <w:tab w:val="clear" w:pos="720"/>
          <w:tab w:val="left" w:pos="1054" w:leader="none"/>
        </w:tabs>
        <w:ind w:left="141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احدة من التالي ليست من الخطوات الرئيسة في تنمية أو تطوير استرا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ind w:left="720" w:firstLine="248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العديد من الأهداف العامة للتفاوض</w:t>
      </w:r>
    </w:p>
    <w:p>
      <w:pPr>
        <w:pStyle w:val="ListParagraph"/>
        <w:tabs>
          <w:tab w:val="clear" w:pos="720"/>
          <w:tab w:val="left" w:pos="1054" w:leader="none"/>
        </w:tabs>
        <w:ind w:left="720" w:firstLine="24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ديد الحالة الفعلية التي يتوقع الموافقة علي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720" w:firstLine="24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ليل الكلف من خلال جميع المعلومات ذات الص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720" w:firstLine="248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وضيح موقف المشتري والبيانات الداع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يست من الخطوات الرئيسيه في تنمية أو تطوير استراتيجية التفاوض في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حاله الفعليه التي يتوقع الموافقه عليها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قضايا التي يتوقع عدم الموافقه عليها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هدف محدد للتفاوض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تحليل موقف المجهز التساومي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خطوات الرئيسة في تنمية أو تطوير إستراتيجية التفاوض في الشر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القضايا التي يتوقع عدم الموافقة علي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الكلف من خلال جمع المعلومات ذات الص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العديد من الأهداف العامة للتفاوض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firstLine="401"/>
        <w:rPr>
          <w:rFonts w:cs="Fanan"/>
          <w:b/>
          <w:b/>
          <w:bCs/>
          <w:color w:val="00B050"/>
          <w:sz w:val="24"/>
          <w:szCs w:val="24"/>
        </w:rPr>
      </w:pPr>
      <w:r>
        <w:rPr>
          <w:rFonts w:cs="Fanan"/>
          <w:b/>
          <w:b/>
          <w:bCs/>
          <w:color w:val="00B050"/>
          <w:sz w:val="24"/>
          <w:sz w:val="24"/>
          <w:szCs w:val="24"/>
          <w:rtl w:val="true"/>
        </w:rPr>
        <w:t xml:space="preserve">من الخطوات الرئيسية التي ينبغي مراعاتها من قبل المشتري لتنمية او تطوير استراتيجية التفاوض </w:t>
      </w:r>
    </w:p>
    <w:p>
      <w:pPr>
        <w:pStyle w:val="ListParagraph"/>
        <w:numPr>
          <w:ilvl w:val="0"/>
          <w:numId w:val="10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حديد الحالة الفعلية التي يتوقع الموافقة عليها</w:t>
      </w:r>
    </w:p>
    <w:p>
      <w:pPr>
        <w:pStyle w:val="ListParagraph"/>
        <w:numPr>
          <w:ilvl w:val="0"/>
          <w:numId w:val="10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حديد القضايا التي يتوقع عدم الموافقة عليها</w:t>
      </w:r>
    </w:p>
    <w:p>
      <w:pPr>
        <w:pStyle w:val="ListParagraph"/>
        <w:numPr>
          <w:ilvl w:val="0"/>
          <w:numId w:val="10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طوير العديد من الأهداف العامة للتفاوض</w:t>
      </w:r>
    </w:p>
    <w:p>
      <w:pPr>
        <w:pStyle w:val="ListParagraph"/>
        <w:numPr>
          <w:ilvl w:val="0"/>
          <w:numId w:val="106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أ </w:t>
      </w:r>
      <w:r>
        <w:rPr>
          <w:rFonts w:cs="Fanan"/>
          <w:sz w:val="24"/>
          <w:szCs w:val="24"/>
          <w:rtl w:val="true"/>
        </w:rPr>
        <w:t xml:space="preserve">+ </w:t>
      </w:r>
      <w:r>
        <w:rPr>
          <w:rFonts w:cs="Fanan"/>
          <w:sz w:val="24"/>
          <w:sz w:val="24"/>
          <w:szCs w:val="24"/>
          <w:rtl w:val="true"/>
        </w:rPr>
        <w:t>ب</w:t>
      </w:r>
    </w:p>
    <w:p>
      <w:pPr>
        <w:pStyle w:val="ListParagraph"/>
        <w:ind w:left="1080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عبارات التاليه خاطئه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تستوجب الخطوه النهائيه لإدارة المرتجعات استخدام بياناتها في تحسين عمليات المنتج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بد من تأسيس فريق متخصص يتولى التبويب الصحيح لضمان انسيابية التدفق العكسي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إداره الكفء للمرتجعات إجراء عملية المعاينه والفحص بالسرعه الممكن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جب أن تدار أنشطة المرتجعات أول بأول بغية تحديد مسار المنتج المرتجع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العبارات التاليه صحيحه حول إدارة المرتجعات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يفترض التبويب الصحيح ضمان انسيابية التدفق العكسي للمرتجعات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خطوه النهائيه لإدارة المرتجعات استخدام بياناتها في تحسين عمليات المنتج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بد من إجراء عملية المعاينه والفحص بالسرعه الممكنه حتى لا تهبط قيمة المنتج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مثل الخطوه الأولى لإدارة المرتجعات بالنظره العامه للشكل البيئي للإداره الحديث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خطوه النهائيه لإدارة المرتجعات استخدام بياناتها في تحسين عمليات المنتج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فترض التبويب الصحيح ضمان انسيابية التدفق العكسي للمرتجعات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إداره الكفؤه للمرتجعات إجراء عملية المعاينه والفحص ببطء شديد لضمان الدقه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مرتجعات التجاريه غير المجازه مزيد من التخطيط والتصميم والبرمجه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ind w:left="360" w:firstLine="325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عبارات التالية خاطئة حول إدارة المرتجعات و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مرتجعات التجارية غير المجازة مزيد من التخطيط والتصميم والبرمجة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توجب الخطوة النهائية لإدارة المرتجعات إستخدام بياناتها في تحسين عمليات المنت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طلب الإدارة الكفؤة للمرتجعات إجراء عملية المعاينة والفحص بالسرعة الممكن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حقق إنسيابية التدفق العكسي للمرتجعات من خلال التبويب الصحيح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حده من العبارات التالية خاطئة حول إدارة المرتجعات وهي </w:t>
      </w:r>
    </w:p>
    <w:p>
      <w:pPr>
        <w:pStyle w:val="ListParagraph"/>
        <w:numPr>
          <w:ilvl w:val="0"/>
          <w:numId w:val="105"/>
        </w:numPr>
        <w:spacing w:before="0" w:after="0"/>
        <w:ind w:left="1080" w:hanging="112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تم الاستفادة من ادارة العلاقة مع المورد في تطوير دليل المرتجعات </w:t>
      </w:r>
    </w:p>
    <w:p>
      <w:pPr>
        <w:pStyle w:val="ListParagraph"/>
        <w:numPr>
          <w:ilvl w:val="0"/>
          <w:numId w:val="105"/>
        </w:numPr>
        <w:ind w:left="1080" w:hanging="11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بد من تأسيس فريق متخصص يتولي التبويب الصحيح لضمان انسيابية التدفق العكسي</w:t>
      </w:r>
    </w:p>
    <w:p>
      <w:pPr>
        <w:pStyle w:val="ListParagraph"/>
        <w:numPr>
          <w:ilvl w:val="0"/>
          <w:numId w:val="105"/>
        </w:numPr>
        <w:ind w:left="1080" w:hanging="11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تطلب الإدارة الكفؤة للمرتجعات السرعة في اجراء عملية المعاينة والفحص للمنتجات</w:t>
      </w:r>
    </w:p>
    <w:p>
      <w:pPr>
        <w:pStyle w:val="ListParagraph"/>
        <w:numPr>
          <w:ilvl w:val="0"/>
          <w:numId w:val="105"/>
        </w:numPr>
        <w:ind w:left="1080" w:hanging="11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مثل الخطوة الأولي لإدارة المرتجعات بالنظرة العامة للشكل البيئي للإدارة الحديثة</w:t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احدة من العبارات التالية خاطئة حول إدارة المرتجعات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firstLine="968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تمثل الخطوة الأولى لإدارة المرتجعات بالنظرة العامة للشكل البيئي للإدارة الحديث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firstLine="968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ستوجب المرتجعات التجارية غير المجازة مزيدا من التخطيط والتصميم والبرمج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firstLine="968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لا يفترض التبويب الصحيح ضمان انسيابية التدفق العكسي للمرتجعات</w:t>
      </w:r>
    </w:p>
    <w:p>
      <w:pPr>
        <w:pStyle w:val="Normal"/>
        <w:spacing w:lineRule="auto" w:line="240" w:before="0" w:after="0"/>
        <w:ind w:firstLine="968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لابد من إجراء عملية المعاينة والفحص بالسرعة الممكنة حتى لا تهبط قيمة المنتج</w:t>
      </w:r>
    </w:p>
    <w:p>
      <w:pPr>
        <w:pStyle w:val="Normal"/>
        <w:spacing w:lineRule="auto" w:line="240" w:before="0" w:after="0"/>
        <w:ind w:firstLine="401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سابعة </w:t>
      </w:r>
    </w:p>
    <w:p>
      <w:pPr>
        <w:pStyle w:val="ListParagraph"/>
        <w:tabs>
          <w:tab w:val="clear" w:pos="720"/>
          <w:tab w:val="left" w:pos="3589" w:leader="none"/>
        </w:tabs>
        <w:ind w:left="1080" w:hanging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ما يلي من العوامل التي يجب أن تبنى عليها الإستراتيجيه العالميه للوجستيك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ات منتشره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لقات توزيعيه طويله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كيز على السوق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ستجابه السريع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ه من الآتي ليست العوامل التي يجب أن تبنى عليها الإستراتيجيه العالميه لسلاسل التوريد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رعه في تقديم المنتج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كيز على السوق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ات محدوده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لقات توزيعيه قصيره</w:t>
      </w:r>
    </w:p>
    <w:p>
      <w:pPr>
        <w:pStyle w:val="ListParagraph"/>
        <w:tabs>
          <w:tab w:val="clear" w:pos="720"/>
          <w:tab w:val="left" w:pos="3589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عوامل التي يجب أن تُبنى عليها الإستراتيجيه العالميه للوجستك وسلاسل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لقات توزيعيه طويله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ات محدوده 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رعه في تقديم المنتج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العوامل التي يجب أن تُبنى عليها الإستراتيجية العالمية للوجستك وسلاسل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ات محدود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لقات توزيعية قصي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كيز على الإنتاج أكثر من السو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طء في تقديم المنت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75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حدة من التالي ليست من العوامل التي يجب أن  تبني عليها الاستراتيجية العالمية  للوجستيك وسلاسل التوريد وهي  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خدمات منتشرة 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تجابة السريعة في التوزيع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نوات توزيعية طويلة</w:t>
      </w:r>
    </w:p>
    <w:p>
      <w:pPr>
        <w:pStyle w:val="ListParagraph"/>
        <w:numPr>
          <w:ilvl w:val="0"/>
          <w:numId w:val="1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رعة في تقديم المنتج</w:t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عوامل التي يجب أن تبنى عليها الاستراتيجية العالمية للوجيستك وسلاس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827" w:firstLine="283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خدمات محدود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283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البطء في تقديم المنتج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283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استخدام أدنى الحلقات التوزيع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27" w:firstLine="283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التركيز على الإنتاج أكثر من الس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عناصر غير المسيطره عليها ضمن سلسلة التوريد عالم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وى التكنولوجيه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عناصر التي لا يمكن السيطره عليها ضمن سلسلة التوريد للمنظمات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وامل التنافسيه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دعات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ليف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العوامل التي لا يمكن السيطرة عليها ضمن سلسلة التوريد عالم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دمة الزب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ق النق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جراءات التغلي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توى تكنولوجيا التوزي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319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ن العوامل التي لا يمكن السيطرة عليها ضمن سلسلة التوريد عالميا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جراءات المستودعات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خدمة الزبون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عوامل التنافسية</w:t>
      </w:r>
    </w:p>
    <w:p>
      <w:pPr>
        <w:pStyle w:val="ListParagraph"/>
        <w:numPr>
          <w:ilvl w:val="0"/>
          <w:numId w:val="1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جراءات التغليف</w:t>
      </w:r>
    </w:p>
    <w:p>
      <w:pPr>
        <w:pStyle w:val="Normal"/>
        <w:spacing w:before="0" w:after="200"/>
        <w:ind w:left="720" w:hanging="17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عوامل التي لا يمكن السيطرة عليها ضمن سلسلة التوريد عالم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إجراءات النق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مستوى تكنولوجيا التوزيع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إجراءات المستودعا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إجراءات التغليف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أهم العوامل التي يمكن أن تؤثر على قرار الشركه للدخول إلى الأسواق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اقة الإنتاج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نوع الجغرافي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درة أو طاقة السوق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200"/>
        <w:ind w:left="720" w:hanging="319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ن اهم العوامل التي يمكن ان تؤثر علي قرار الشركة للدخول الي الاسواق العالمي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اقة السوق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ورة حياه المنتج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اقة الانتاج</w:t>
      </w:r>
    </w:p>
    <w:p>
      <w:pPr>
        <w:pStyle w:val="ListParagraph"/>
        <w:numPr>
          <w:ilvl w:val="0"/>
          <w:numId w:val="1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3589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هناك ثلاث مستويات تؤثر على أنظمة التوزيع العالمي والتي ينبغي التدرج في دراستها بأحد الترتيبات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ستوى الكلي العالم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كه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ك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ستوى الكلي العالم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المستويات المؤثره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أنظمة التوزيع العالمي الذي يستوجب التركيز على ال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مهم تجاه المجهزون والشركاء المنافسو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كه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ى المحل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حد المستويات المؤثره على أنظمة التوزيع العالمي الذي يشير إلى المتغيرات التي تحدث في البيئه الخارجيه الكليه كالمتغيرات القانونيه ، الإقتصادي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توى الكلي العالمي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القيمه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توى التقديم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كه </w:t>
      </w:r>
    </w:p>
    <w:p>
      <w:pPr>
        <w:pStyle w:val="ListParagraph"/>
        <w:tabs>
          <w:tab w:val="clear" w:pos="720"/>
          <w:tab w:val="left" w:pos="3589" w:leader="none"/>
        </w:tabs>
        <w:ind w:left="149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أحد المستويات المؤثره على أنظمة التوزيع العالمي الذي يشير إلى المتغيرات التي تحدث في البيئه الخارجيه الكليه كالمتغيرات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قانونية و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...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589" w:leader="none"/>
        </w:tabs>
        <w:spacing w:before="0" w:after="0"/>
        <w:ind w:left="1080" w:firstLine="3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مستوى التقدي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89" w:leader="none"/>
        </w:tabs>
        <w:spacing w:before="0" w:after="0"/>
        <w:ind w:firstLine="3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المستوى الكلي العالم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89" w:leader="none"/>
        </w:tabs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ال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89" w:leader="none"/>
        </w:tabs>
        <w:spacing w:before="0" w:after="0"/>
        <w:ind w:left="1134" w:firstLine="3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شبكة القيم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إستراتيجيات التي تتبعها الشركات لدخول الأسواق العال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شاريع المشتركه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صدير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ستحواذ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الإستراتيجيات التي تتبعها الشركات لدخول الأسواق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ملك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ستحواذ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شاريع المشترك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جارة التبادل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أبرز التحديات التي تواجه التسويق في القرن الحالي كما أوجزها المختصون في هذا 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اجع التسويق غير الربحي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ولمه السريعه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اجع أهمية المسؤوليه الإجتماعيه في العمل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حدودية انتشا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برز التحديات التي تواجه التسويق في القرن الحالي كما أوجز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يليب كوت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اجع أهمية أخلاقيات الأعمال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مو التسويق غير الربحي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اجع ظاهرة العولمه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حدودية انتشا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أبرز التحديات التي تواجه التسويق في القرن الحالي كما أوجزها فيليب كوتل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روز موضوع المسؤولية الإجتماع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راجع ظاهرة العول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ختفاء التسويق غير الربح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نحصار دور تكنولوجيا المعلومات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ن أبرز التحديات التي تواجه التسويق في القرن الحالي كما أوجزها فيليب كوتل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راجع ظاهر العول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حدودة انتشار تكنولوجيا المعلوم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راجع أهمية أخلاقيات 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مو التسويق غير الربح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ستطيع المنظمه أن تقدم إنتاجا عالميا إذا ملك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ذاتيه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يزة الملكيه غير المحدوده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يزة الموقع المحلي المحدد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إدارة سلاسل التوريد في ظل العولم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ورة حياة المنت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عوامل التي يمكن أن تؤثر على قرار دخول الشركه إلى الأسواق العالميه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ظهور المنظمات المتخصصه بالتوريد أغنت الشركات عن اتباع المدخل المتكامل 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عايير الإجتم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العناصر التي لا يمكن السيطره عليها ضمن سلسة التوريد عالميا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589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مل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ستحواذ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حد استراتيجيات دخول الأسواق العالم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المحاضرة الثام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رجع أسباب إطالة زمن الدوره في سلاسل التوريد إلى عدة أ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عاليات التي تضيف قيمة وظيفيه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عاليات المتكرره في العمليه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نسيابية حركة المواد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ضوح الأهدا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أسباب التي تؤدي إلى إط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ة زمن الدوره في سلاسل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اليات التي تضيف قيمة وظيفيه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جود انسيابيه في حركة المواد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حن بالدفعات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خدام التكنولوجيا المتقدمه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أسباب التي تؤدي إلى إطالة زمن الدورة في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اليات التي تضيف قيمة وظيف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موض الأهدا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جود انسيابية في حركة الموا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التكنولوجيا المتقدمة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رجع إطالة زمن الدوره في سلاسل التوريد إلى عدة أسباب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التكنولوجيا المتقدمه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عاليات غير المتكرره في العمليه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سلسل أو التوازي في أداء العمليات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عاليات التي تضيف قيمة وظيفيه</w:t>
      </w:r>
    </w:p>
    <w:p>
      <w:pPr>
        <w:pStyle w:val="ListParagraph"/>
        <w:ind w:left="720" w:hanging="319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ind w:left="720" w:hanging="3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 w:val="24"/>
          <w:szCs w:val="24"/>
          <w:rtl w:val="true"/>
        </w:rPr>
        <w:t>يرجع إطالة زمن الدورة في سلاسل التوريد الي عدة اسباب منها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 :-</w:t>
      </w:r>
    </w:p>
    <w:p>
      <w:pPr>
        <w:pStyle w:val="ListParagraph"/>
        <w:numPr>
          <w:ilvl w:val="0"/>
          <w:numId w:val="1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فعاليات غير المتكررة في العملية</w:t>
      </w:r>
    </w:p>
    <w:p>
      <w:pPr>
        <w:pStyle w:val="ListParagraph"/>
        <w:numPr>
          <w:ilvl w:val="0"/>
          <w:numId w:val="1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فعاليات التي لا تضيف قيمة وظيفية</w:t>
      </w:r>
    </w:p>
    <w:p>
      <w:pPr>
        <w:pStyle w:val="ListParagraph"/>
        <w:numPr>
          <w:ilvl w:val="0"/>
          <w:numId w:val="1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ستخدام التكنولوجيا المتقدمة</w:t>
      </w:r>
    </w:p>
    <w:p>
      <w:pPr>
        <w:pStyle w:val="ListParagraph"/>
        <w:numPr>
          <w:ilvl w:val="0"/>
          <w:numId w:val="1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زيادة مستوي التنسيق بين اعضاء السلس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تمثل الجزء الإبداعي للفريق المتخص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تقليل زمن الدوره في سلاسل التوريد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وتنفيذ المقترحات الهادقه لتقليل زمن الدوره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الفهم الكامل لعملية سلسلة التوريد والأداء الحالي لزمن الدوره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اس أداء عملية زمن الدوره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فرص تقليل زمن الدور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تالي ليست من عوامل النجا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حرجه لتقليل زمن الدوره في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بيقات إدارة الجوده الشامله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إستخدام الفرق متعددة الوظائف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ريب العاملين على طرق تقليل زمن الدوره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اندة الإداره العليا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تالي ليست من عوامل النجاح الحرجه لتقليل زمن دورة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دخل الإدارة العليا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بيق نظام المعلومات الفعاله والتكنولوجيا الحديثه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نسيق بين أعضاء سلسلة التوريد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احدة من التالي ليست من عوامل  النجاح الحرجه لتقليل زمن دورة سلسل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طبيقات إدارة الجودة الشام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قابة وتقديم التقارير المستمرة حول معايير قياس زمن الدو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خدام الفرق متعددة الوظائ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بعاد تدخل الإدارة العليا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عوامل النجاح الحرج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لتقليل زمن دورة سلسة التو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الرقابه على العاملين بخصوص معايير قياس زمن الدوره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لجوء إلى تطبيقات إدارة الجوده الشامله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تدخل الإداره العليا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حد معايير قياس أداء سلسلة التوريد والذي يشمل على عدة مساحات أداء أساسيه منها البعد المالي وبعد العمليات وبعد الزبون 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الطلب المثال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و الكامل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التكلفه الكليه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بطاقة الأداء المتوازن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التفاوض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معايير قياس الأداء في سلسلة التوريد الذي يشير لمقدرة السلسله على 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طلب في التوقيت المحد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فاوض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التكلفه الكليه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الطلب الكامل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عد الزبون</w:t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ُعد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ساحة لأحد معايير قياس الأداء في سلسلة التوريد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التكلفه الكليه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3589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عملية الاعمال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الطلب الكامل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يار بطاقة الأداء المتواز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بعد التعلم والنم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حور لأحد معايير قياس الأداء في سلسلة التوريد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الطلب الكا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التكلفة الك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عملية 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ل بطاقة الأداء المتواز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925" w:hanging="24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حد معايير قياس الاداء في سلسلة التوريد الذي يقوم علي التوريد الدقيق للشحنات بالوقت والكمية المحددة بالإضافة  لدقة قوائم الشحن وسلامة عملية النق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4"/>
          <w:szCs w:val="24"/>
          <w:rtl w:val="true"/>
        </w:rPr>
        <w:t>,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عيار بطاقة الاداء المتوازن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عيار الطلب الكامل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عيار التكلفة الكلية</w:t>
      </w:r>
    </w:p>
    <w:p>
      <w:pPr>
        <w:pStyle w:val="ListParagraph"/>
        <w:numPr>
          <w:ilvl w:val="0"/>
          <w:numId w:val="1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عد التعلم والنم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سلسلة منطقيه من الإجراءات ذات الصله التي تحول المدخلات إ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خرجات كما وتعتبر الأساس في فهم سلاسل التوريد 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ارطة العمليات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فاوض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طلب المثالي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عد التعلم والنمو</w:t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اداة الاساس في فهم سلاسل التوريد والتي تشي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 w:val="24"/>
          <w:szCs w:val="24"/>
          <w:rtl w:val="true"/>
        </w:rPr>
        <w:t>لسلسلة منطقية من الاجراءات  ذات الصلة التي تحول المدخلات الي مخرجات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B050"/>
          <w:sz w:val="24"/>
          <w:sz w:val="24"/>
          <w:szCs w:val="24"/>
          <w:rtl w:val="true"/>
        </w:rPr>
        <w:t>هي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عد الزبون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عيار التكلفة الكلية</w:t>
      </w:r>
    </w:p>
    <w:p>
      <w:pPr>
        <w:pStyle w:val="ListParagraph"/>
        <w:numPr>
          <w:ilvl w:val="0"/>
          <w:numId w:val="1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خارطة العمليات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سلسلة التوريد من الفعاليات المتكرره والمترابطه التي تحقق الإنتفاع من الموارد المتاحه عبر تحويل الشئ الملموس إلى نتائج محدده قابله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ل المنتظم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ملية الأعمال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طلب المثالي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عد التعلم والنمو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حدث التركيز على أجزاء العمليه التي يستغرق انجازها الز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أطول في متوسط أزمنة الدوره وذلك ضمن إحدى خطوات طرق تقليل الفجوه الزمنيه في سلسلة التوري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جهود التحسين المستمر لتقليل زمن الدوره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ديد فرص تقليل زمن الدوره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اس أداء عملية زمن الدوره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3589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طوير الفهم الكامل لعملية سلسلة التوريد والأداء الحالي لزمن الدو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المحاضرة التاسعة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احده من العبارات التاليه خاطئه حول 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رضا الزبائن من الأهداف الدافعه بالمنظمات إلى التعاقد الخارجي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مل الإداره اللوجستيه على خلق التوازن السعري عن طريق مخازنها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مثل الخطوه الأولى لأنظمة التوزيع المادي بتلبية الطلبات بالسرعه والدقه</w:t>
      </w:r>
    </w:p>
    <w:p>
      <w:pPr>
        <w:pStyle w:val="ListParagraph"/>
        <w:numPr>
          <w:ilvl w:val="0"/>
          <w:numId w:val="24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تساهم الجدوله الزمنيه لأولويات الطلب بتحديد فترة النفاذ والإمداد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 من العبارات التاليه خاطئه حول تحقيق 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فس سؤال الواجب بخيار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رضا الزبائن من الأسباب الدافعه بالمنظمات نحو التعاقد الخارجي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مل الإداره اللوجستيه على خلق التوازن السعري عن طريق مخازنها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مكن الحل الأمثل للإستجابه الفاعله للزبون ب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ساهم الجدوله الزمنيه لأولويات الطلب بتحديد فترة النفاذ والإمداد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عبارات التاليه خاطئه حول تحقيق الإستجابه الفاعله للزب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مثل الخطوه الأولى لأنظمة التوزيع المادي بتلبية الطلبات بالسرعه والدقه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كمن الحل الأمثل للإستجابه الفاعله للزبون ب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اهم الجدوله الزمنيه لأولويات الطلب بتحديد فترة النفاذ والإمداد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مل الإداره اللوجستيه للوصول إلى حالة من عدم الإستقرار السعري عن طريق مخازنها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سلاسل التوريد والإستجابه الفاعله للزبائ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خدم شبكة المناطق المح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مليات التسويقيه بمساحة جغرافيه محدده لا تزيد عن ميلين</w:t>
      </w:r>
    </w:p>
    <w:p>
      <w:pPr>
        <w:pStyle w:val="ListParagraph"/>
        <w:numPr>
          <w:ilvl w:val="0"/>
          <w:numId w:val="15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اهم الجدوله الزمنيه لأولويات الطلب بتحديد فترة النفاذ والإمداد</w:t>
      </w:r>
    </w:p>
    <w:p>
      <w:pPr>
        <w:pStyle w:val="ListParagraph"/>
        <w:numPr>
          <w:ilvl w:val="0"/>
          <w:numId w:val="15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مل الإداره اللوجستيه على خلق الإستقرار السعري عن طريق مخازنها</w:t>
      </w:r>
    </w:p>
    <w:p>
      <w:pPr>
        <w:pStyle w:val="ListParagraph"/>
        <w:numPr>
          <w:ilvl w:val="0"/>
          <w:numId w:val="15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تمثل الخطوه الأولى لأنظمة التوزيع المادي بزيادة مستويات المخزون 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احدة من العبارات التاليةخاطئةحول سلاسل التوريد والإستجابة الفاعلة للزبائن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مل الإدارة اللوجستية على خلق الإستقرار السعري عن طريق مخازن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مثل الخطوة الأولى لأنظمة التوزيع المادي بتلبية الطلبات بالسرعة والدق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ساهم الجدولة الزمنية لأولويات الطلب بتحديد حجم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خدم شبكة المناطق المح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مليات التسويقية بمساحة جغرافية كبيرة تشمل عموم البلد</w:t>
      </w:r>
    </w:p>
    <w:p>
      <w:pPr>
        <w:pStyle w:val="Normal"/>
        <w:spacing w:before="0" w:after="0"/>
        <w:ind w:left="1440" w:hanging="75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واحدة من العبارات التالية خاطئة حول سلاسل التوريد والاستجابة الفاعلة للزب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هي </w: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عتبر رضا الزبائن من الاهداف الدافعة بالمنظمات نحو التعاقد الخارجي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ساهم الجدولة الزمنية لأولويات الطلب بتحديد فترة النفاذ والامداد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تمثل الخطوة الاولي لأنظمة التوزيع المادي بزيادة مستويات المخزون </w:t>
      </w:r>
    </w:p>
    <w:p>
      <w:pPr>
        <w:pStyle w:val="ListParagraph"/>
        <w:numPr>
          <w:ilvl w:val="0"/>
          <w:numId w:val="1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كمن الحل الامثل للاستجابة الفاعلة للزبون بتطبيق نظام الجدولة الفورية</w:t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احدة من العبارات التالية خاطئة حول سلاسل التوريد والاستجابة الفاعلة للزب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هي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تمثل الخطوة الأولى لأنظمة التوزيع المادي بتلبية الطلبات بالسرعة والدقة المناسبة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عمل الإدارة اللوجستية بالوصول إلى حالة من عدم الاستقرار السعري عن طريق مخازنها</w:t>
      </w:r>
    </w:p>
    <w:p>
      <w:pPr>
        <w:pStyle w:val="Normal"/>
        <w:spacing w:before="0" w:after="0"/>
        <w:ind w:firstLine="111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تساهم الجدولة الزمنية بأولويات الطلب بتحديد فترة النفاذ والإمدا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111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تخدم شبكة المناطق المحل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"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</w:rPr>
        <w:t>LANS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العمليات التسويقية بمساحة جغرافية محددة لا تزيد عن ميلين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حد أنواع شبكات الإنترنت التي تخدم العمليات التسويقيه والتي تمد لمساحة جغرافيه كبيره بحيث تربط الحاسب والهواتف لتشمل عموم البلد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مناطق الواسع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مناطق المركز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 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مناطق المح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أنواع شبكات الإنترنت التي تخدم العمليات التسويقيه والتي تربط أجهزة حاسب شخصيه ومحطات هواتف بحدود مساحه جغرافيه محدده لا تزيد عن ميل أو ميل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مناطق الركز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مناطق الواسع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بكة المناطق المح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4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وجد إجابه صحيحه</w:t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حد انواع شبكات الانترنت التي تخدم العمليات التسويقية والتي تمتد لمساحة جغرافية كبيرة بحيث تربط المئات من اجهزة الحاسب والهواتف لتشمل عموم البلد هي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شبكة المناطق المركز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AN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شبكة المناطق الواسع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WAN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شبكة المناطق المح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LAN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لا توجد اجابة صحيحة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ه من التالي ليست من سمات التجاره الإلكترو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رفة أفضل بالبائعين والمنتجين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تكاليف التشغيليه للشركه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حاجة الشركات إلى رأس مال ضخم</w:t>
      </w:r>
    </w:p>
    <w:p>
      <w:pPr>
        <w:pStyle w:val="ListParagraph"/>
        <w:numPr>
          <w:ilvl w:val="0"/>
          <w:numId w:val="14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ختصار الزمن والمسافات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ما يلي من سمات التجاره الإلكترونيه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فيض التكاليف التشغيليه للشركات</w:t>
      </w:r>
    </w:p>
    <w:p>
      <w:pPr>
        <w:pStyle w:val="ListParagraph"/>
        <w:numPr>
          <w:ilvl w:val="0"/>
          <w:numId w:val="15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اء المباشر من الموقع</w:t>
      </w:r>
    </w:p>
    <w:p>
      <w:pPr>
        <w:pStyle w:val="ListParagraph"/>
        <w:numPr>
          <w:ilvl w:val="0"/>
          <w:numId w:val="15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جات الشركات لرأس مال ضخم</w:t>
      </w:r>
    </w:p>
    <w:p>
      <w:pPr>
        <w:pStyle w:val="ListParagraph"/>
        <w:numPr>
          <w:ilvl w:val="0"/>
          <w:numId w:val="15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عرفة أفضل بالبائعين والمنتجين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تالي ليست من سمات التجاره الإلكتروني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فيض التكاليف التشغيليه للشركات</w:t>
      </w:r>
    </w:p>
    <w:p>
      <w:pPr>
        <w:pStyle w:val="ListParagraph"/>
        <w:numPr>
          <w:ilvl w:val="0"/>
          <w:numId w:val="15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ل الضغط على الشركات لإعادة النظر في العمليات التي يتم بموجبها إيصال القيمه للزبون</w:t>
      </w:r>
    </w:p>
    <w:p>
      <w:pPr>
        <w:pStyle w:val="ListParagraph"/>
        <w:numPr>
          <w:ilvl w:val="0"/>
          <w:numId w:val="15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حاجه لمساحات شاسعه لإقامة معارض الشركه</w:t>
      </w:r>
    </w:p>
    <w:p>
      <w:pPr>
        <w:pStyle w:val="ListParagraph"/>
        <w:numPr>
          <w:ilvl w:val="0"/>
          <w:numId w:val="15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حاجة الشركات إلى رأس مال ضخ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تالي ليست من سمات التجارة الإلكترون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حاجة الشركات إلى رأس مال ضخ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حاجة لمساحات شاسعة لإقامة معارض الشرك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تكاليف التشغيلية للشرك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ضغط على الشركات لإعادة النظر في العمليات التي يتم بموجبها إيصال القيمة للزب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ind w:firstLine="827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سمات التجارة الالكترونية 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الضغط علي الشركات لإعادة النظر في العمليات التي يتم بموجبها ايصال القيمة للزبون</w:t>
      </w:r>
    </w:p>
    <w:p>
      <w:pPr>
        <w:pStyle w:val="ListParagraph"/>
        <w:numPr>
          <w:ilvl w:val="0"/>
          <w:numId w:val="15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تكاليف التشغيلية للشركات</w:t>
      </w:r>
    </w:p>
    <w:p>
      <w:pPr>
        <w:pStyle w:val="ListParagraph"/>
        <w:numPr>
          <w:ilvl w:val="0"/>
          <w:numId w:val="15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جة الشركات لمساحات شاسعة للإقامة معارضها</w:t>
      </w:r>
    </w:p>
    <w:p>
      <w:pPr>
        <w:pStyle w:val="ListParagraph"/>
        <w:numPr>
          <w:ilvl w:val="0"/>
          <w:numId w:val="15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حاجة الشركات الي راس مال ضخم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احدة من التالي ليست من سمات التجارة الإلكترون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جة الشركات لرأس مال ضخم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حاجة الشركات لمساحات شاسعة لإقامات معارض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خفيض التكاليف التشغيلية للشرك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ضغط على الشركات لإعادة النظر في العمليات التي يتم بموجبها إيصال القيمة للزبو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المحاضرة العاش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حد أنماط المخزون الذي يهدف إلى تغطية التذبذبات غير المتوقعه في التوريد والطلب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5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بالدفعات الكبيره</w:t>
      </w:r>
    </w:p>
    <w:p>
      <w:pPr>
        <w:pStyle w:val="ListParagraph"/>
        <w:numPr>
          <w:ilvl w:val="0"/>
          <w:numId w:val="15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5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مط المخزون الملائم لبعض المنتجات في سوق التجاره الدول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 مثل الحبوب والمعادن الثمينه التي تتذبذب أسعارها في ضوء العرض والطلب العالميي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16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6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6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فو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حد أنماط المخزون الذي يهدف إلى تغطية الإختلالات في عملية التصني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بالدفعات الكبيره</w:t>
      </w:r>
    </w:p>
    <w:p>
      <w:pPr>
        <w:pStyle w:val="ListParagraph"/>
        <w:numPr>
          <w:ilvl w:val="0"/>
          <w:numId w:val="16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6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واسع</w:t>
      </w:r>
    </w:p>
    <w:p>
      <w:pPr>
        <w:pStyle w:val="ListParagraph"/>
        <w:numPr>
          <w:ilvl w:val="0"/>
          <w:numId w:val="16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أحد أنماط المخزون الذي يهدف إلى تغطية الإختلالات في عملية التصني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خزون الواس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إعادة الطل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بالدفعات الكبيرة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نمط المخزون الذي يهدف إلى تغطية الإنحرافات غير المتوقعة في التوريد والطل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إعادة الطل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بالدفعات الكبي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واس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إحدى طرق تقييم المخزون التي تفترض بأن بيع السلع يتم بالأ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ار الجاريه كما ويتم بموجبها تقييم الوحدات بآخر سعر تم بموجبه شراء الكميات الأخير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5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يقة متوسط التكلفه</w:t>
      </w:r>
    </w:p>
    <w:p>
      <w:pPr>
        <w:pStyle w:val="ListParagraph"/>
        <w:numPr>
          <w:ilvl w:val="0"/>
          <w:numId w:val="15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عدة ما يدخل أخيرا يخرج أولا</w:t>
      </w:r>
    </w:p>
    <w:p>
      <w:pPr>
        <w:pStyle w:val="ListParagraph"/>
        <w:numPr>
          <w:ilvl w:val="0"/>
          <w:numId w:val="15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عدة ما يدخل أولا يخرج أولا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طريقة تقييم المخزون التي تعتبر من أفضل الطرق في إبراز القيمه الحقيقيه للمخزون في آخر المده بالإضافه على كلف السلع المباع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كلفه </w:t>
      </w:r>
    </w:p>
    <w:p>
      <w:pPr>
        <w:pStyle w:val="ListParagraph"/>
        <w:numPr>
          <w:ilvl w:val="0"/>
          <w:numId w:val="16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6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عدة ما يدخل أولا يخرج أولا</w:t>
      </w:r>
    </w:p>
    <w:p>
      <w:pPr>
        <w:pStyle w:val="ListParagraph"/>
        <w:numPr>
          <w:ilvl w:val="0"/>
          <w:numId w:val="16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عدة ما يدخل أخيرا يخرج أولا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طريقة تقييم المخزون التي تعتبر من أفضل الطرق في إبراز القيمة الحقيقية لمخزون في آخر المدة بالإضافة إلى كلف السلع المباع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اعدة ما يدخل أخيرا يخرج أول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اعدة ما يدخل أولا يخرج أول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طريقة التكلفة المحد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دل التكلف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حدى طرق تقييم المخزون التي تعتبر من أكثر الطرق بساطه في التطبيق وشيوعا في الإستخدام المحاسبيه الداخل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يقة التكلفه المحدده</w:t>
      </w:r>
    </w:p>
    <w:p>
      <w:pPr>
        <w:pStyle w:val="ListParagraph"/>
        <w:numPr>
          <w:ilvl w:val="0"/>
          <w:numId w:val="16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طريقة متوس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كلفه</w:t>
      </w:r>
    </w:p>
    <w:p>
      <w:pPr>
        <w:pStyle w:val="ListParagraph"/>
        <w:numPr>
          <w:ilvl w:val="0"/>
          <w:numId w:val="16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عدة ما يدخل أولاً يخرج اولاً</w:t>
      </w:r>
    </w:p>
    <w:p>
      <w:pPr>
        <w:pStyle w:val="ListParagraph"/>
        <w:numPr>
          <w:ilvl w:val="0"/>
          <w:numId w:val="16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اعدة ما يدخل أخيراً يخرج أول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نتائج المترتبه على قيود التخزين غير الدقي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ابعه الزائده بسبب ردود فعل الزبائن</w:t>
      </w:r>
    </w:p>
    <w:p>
      <w:pPr>
        <w:pStyle w:val="ListParagraph"/>
        <w:numPr>
          <w:ilvl w:val="0"/>
          <w:numId w:val="16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دوث عجز في المخزون بما يؤدي إلى تشويش الجدوله</w:t>
      </w:r>
    </w:p>
    <w:p>
      <w:pPr>
        <w:pStyle w:val="ListParagraph"/>
        <w:numPr>
          <w:ilvl w:val="0"/>
          <w:numId w:val="16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بيعات</w:t>
      </w:r>
    </w:p>
    <w:p>
      <w:pPr>
        <w:pStyle w:val="ListParagraph"/>
        <w:numPr>
          <w:ilvl w:val="0"/>
          <w:numId w:val="16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ؤدي قيود التخزين غير الدقيقه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فرص البيع</w:t>
      </w:r>
    </w:p>
    <w:p>
      <w:pPr>
        <w:pStyle w:val="ListParagraph"/>
        <w:numPr>
          <w:ilvl w:val="0"/>
          <w:numId w:val="16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ابعه الزائده</w:t>
      </w:r>
    </w:p>
    <w:p>
      <w:pPr>
        <w:pStyle w:val="ListParagraph"/>
        <w:numPr>
          <w:ilvl w:val="0"/>
          <w:numId w:val="16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رتفاع مؤشرات الإنتاجيه</w:t>
      </w:r>
    </w:p>
    <w:p>
      <w:pPr>
        <w:pStyle w:val="ListParagraph"/>
        <w:numPr>
          <w:ilvl w:val="0"/>
          <w:numId w:val="16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مة مستوى مقبول من الخدم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تؤدي قيود التخزين غير الدقيق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شويش الجد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فرص البي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ابعة القلي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في مؤشرات الإنتاج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66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يترتب على قيود التخزين غير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تشويش الجدو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زيادة في المؤشرات الإنتاج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زيادة المبيع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تابعة الزائ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ن النتائج المترتبة علي قيود التخزين غير الدق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5"/>
        </w:numPr>
        <w:spacing w:before="0" w:after="0"/>
        <w:ind w:left="1187" w:hanging="77"/>
        <w:contextualSpacing/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زيادة في مؤشرات الانتاجية</w:t>
      </w:r>
    </w:p>
    <w:p>
      <w:pPr>
        <w:pStyle w:val="ListParagraph"/>
        <w:numPr>
          <w:ilvl w:val="0"/>
          <w:numId w:val="175"/>
        </w:numPr>
        <w:ind w:left="1187" w:hanging="77"/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المتابعة الزائدة</w:t>
      </w:r>
    </w:p>
    <w:p>
      <w:pPr>
        <w:pStyle w:val="ListParagraph"/>
        <w:numPr>
          <w:ilvl w:val="0"/>
          <w:numId w:val="175"/>
        </w:numPr>
        <w:ind w:left="1187" w:hanging="77"/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زيادة المبيعات</w:t>
      </w:r>
    </w:p>
    <w:p>
      <w:pPr>
        <w:pStyle w:val="ListParagraph"/>
        <w:numPr>
          <w:ilvl w:val="0"/>
          <w:numId w:val="175"/>
        </w:numPr>
        <w:ind w:left="1187" w:hanging="77"/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عدم تشويش الجدولة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ن الأمور التي يتوجب على إدارة المست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عات القيام بها لغرض زيادة الإنتاجيه وتقل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زياده الكبيره في حجم العماله</w:t>
      </w:r>
    </w:p>
    <w:p>
      <w:pPr>
        <w:pStyle w:val="ListParagraph"/>
        <w:numPr>
          <w:ilvl w:val="0"/>
          <w:numId w:val="16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ظيم استخدام المساحات المخزنيه</w:t>
      </w:r>
    </w:p>
    <w:p>
      <w:pPr>
        <w:pStyle w:val="ListParagraph"/>
        <w:numPr>
          <w:ilvl w:val="0"/>
          <w:numId w:val="16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حتفاظ بعدد كبير من المعدلات الإحتياطيه</w:t>
      </w:r>
    </w:p>
    <w:p>
      <w:pPr>
        <w:pStyle w:val="ListParagraph"/>
        <w:numPr>
          <w:ilvl w:val="0"/>
          <w:numId w:val="16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أمور التي ينبغي أن تقوم بها إدارة المستودعات لغرض زيادة الإنتاجية وتقل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عظيم استخدام المساحات المخزن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زيادة الجهد العضلي والمادي المرتبط بنقل المواد داخل وخارج المستودعا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الاحتفاظ بعدد كبير من المعدات الاحتياط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الزيادة الكبيرة في حجم العما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صب أهداف ووظائ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مخزون تجاه الموائمه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وريد والطلب</w:t>
      </w:r>
    </w:p>
    <w:p>
      <w:pPr>
        <w:pStyle w:val="ListParagraph"/>
        <w:numPr>
          <w:ilvl w:val="0"/>
          <w:numId w:val="16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تجات الجاهزه ومكوناتها</w:t>
      </w:r>
    </w:p>
    <w:p>
      <w:pPr>
        <w:pStyle w:val="ListParagraph"/>
        <w:numPr>
          <w:ilvl w:val="0"/>
          <w:numId w:val="16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طلبات العمليات والمخرجات من العمليه السابقه</w:t>
      </w:r>
    </w:p>
    <w:p>
      <w:pPr>
        <w:pStyle w:val="ListParagraph"/>
        <w:numPr>
          <w:ilvl w:val="0"/>
          <w:numId w:val="16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ما يلي من الأهداف البارزه لإدارة المخزون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خدمه العاليه للزبون</w:t>
      </w:r>
    </w:p>
    <w:p>
      <w:pPr>
        <w:pStyle w:val="ListParagraph"/>
        <w:numPr>
          <w:ilvl w:val="0"/>
          <w:numId w:val="16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ختيار الكميه الإقتصاديه للمخزون</w:t>
      </w:r>
    </w:p>
    <w:p>
      <w:pPr>
        <w:pStyle w:val="ListParagraph"/>
        <w:numPr>
          <w:ilvl w:val="0"/>
          <w:numId w:val="16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ميد جزء كبير من رأس المال في المخزون</w:t>
      </w:r>
    </w:p>
    <w:p>
      <w:pPr>
        <w:pStyle w:val="ListParagraph"/>
        <w:numPr>
          <w:ilvl w:val="0"/>
          <w:numId w:val="16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حالات التقادم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تكلفة الإحتفاظ بالمخزون</w:t>
      </w:r>
    </w:p>
    <w:p>
      <w:pPr>
        <w:pStyle w:val="ListParagraph"/>
        <w:numPr>
          <w:ilvl w:val="0"/>
          <w:numId w:val="16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فير المخزون بكميات كبيره بإستمرار</w:t>
      </w:r>
    </w:p>
    <w:p>
      <w:pPr>
        <w:pStyle w:val="ListParagraph"/>
        <w:numPr>
          <w:ilvl w:val="0"/>
          <w:numId w:val="16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ميد حجم كبير من رأس المال في المخزون</w:t>
      </w:r>
    </w:p>
    <w:p>
      <w:pPr>
        <w:pStyle w:val="ListParagraph"/>
        <w:numPr>
          <w:ilvl w:val="0"/>
          <w:numId w:val="16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حالات التقادم</w:t>
      </w:r>
    </w:p>
    <w:p>
      <w:pPr>
        <w:pStyle w:val="ListParagraph"/>
        <w:numPr>
          <w:ilvl w:val="0"/>
          <w:numId w:val="17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حتفاظ بالمخزون بكميات كبيره بإستمرار</w:t>
      </w:r>
    </w:p>
    <w:p>
      <w:pPr>
        <w:pStyle w:val="ListParagraph"/>
        <w:numPr>
          <w:ilvl w:val="0"/>
          <w:numId w:val="17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ميد حجم كبير من رأس المال في المخزون</w:t>
      </w:r>
    </w:p>
    <w:p>
      <w:pPr>
        <w:pStyle w:val="ListParagraph"/>
        <w:numPr>
          <w:ilvl w:val="0"/>
          <w:numId w:val="17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خدمه العاليه للزبون الخارجي دون الداخلي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ن الأهداف البارزة لإ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تكلفة الأقل للعملي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حتفاظ المستمر بكميات كبيرة من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ستثمار الجزء الأكبر من رأس المال في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أهداف البارزة ل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ثمار الجزء الأكبر من رأس المال في المخز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خدمة العالية للزبون الخارجي دون الداخل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حتفاظ بالمخزون بكميات كبيرة باستمر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حالات التقادم</w:t>
      </w:r>
    </w:p>
    <w:p>
      <w:pPr>
        <w:pStyle w:val="Normal"/>
        <w:spacing w:lineRule="auto" w:line="240" w:before="0" w:after="0"/>
        <w:ind w:left="360" w:firstLine="467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تالي ليست من النقاط الهامه لبلوغ أهداف إدارة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ظيم استخدام المساحات المخزنيه</w:t>
      </w:r>
    </w:p>
    <w:p>
      <w:pPr>
        <w:pStyle w:val="ListParagraph"/>
        <w:numPr>
          <w:ilvl w:val="0"/>
          <w:numId w:val="17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جهد المادي الخاص بنقل المواد إلى داخل وخارج المستودعات</w:t>
      </w:r>
    </w:p>
    <w:p>
      <w:pPr>
        <w:pStyle w:val="ListParagraph"/>
        <w:numPr>
          <w:ilvl w:val="0"/>
          <w:numId w:val="17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حافظه على مسار الترميز للمفردات</w:t>
      </w:r>
    </w:p>
    <w:p>
      <w:pPr>
        <w:pStyle w:val="ListParagraph"/>
        <w:numPr>
          <w:ilvl w:val="0"/>
          <w:numId w:val="17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أمين قنوات الإتصال مع المستهلك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حادية عشر 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حتاج المنظمات بإختلاف أنواعها إلى الإداره الكفؤه للسيطره على المخزون لكو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مثل استثمارا ماليا صغيرا </w:t>
      </w:r>
    </w:p>
    <w:p>
      <w:pPr>
        <w:pStyle w:val="ListParagraph"/>
        <w:numPr>
          <w:ilvl w:val="0"/>
          <w:numId w:val="17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يمثل سلاح تنافسي قوي لدى المنظمات</w:t>
      </w:r>
    </w:p>
    <w:p>
      <w:pPr>
        <w:pStyle w:val="ListParagraph"/>
        <w:numPr>
          <w:ilvl w:val="0"/>
          <w:numId w:val="17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ثر عادة على جميع العمليات اليوميه للمنظمه</w:t>
      </w:r>
    </w:p>
    <w:p>
      <w:pPr>
        <w:pStyle w:val="ListParagraph"/>
        <w:numPr>
          <w:ilvl w:val="0"/>
          <w:numId w:val="17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يس ذي أهمية في حياة المنظم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ما يلي من صور ك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نفاذ المخزون عدا واح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نخفاض الطلبات المرتده</w:t>
      </w:r>
    </w:p>
    <w:p>
      <w:pPr>
        <w:pStyle w:val="ListParagraph"/>
        <w:numPr>
          <w:ilvl w:val="0"/>
          <w:numId w:val="17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قدان المبيعات المستقبليه</w:t>
      </w:r>
    </w:p>
    <w:p>
      <w:pPr>
        <w:pStyle w:val="ListParagraph"/>
        <w:numPr>
          <w:ilvl w:val="0"/>
          <w:numId w:val="17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قدان الزبون</w:t>
      </w:r>
    </w:p>
    <w:p>
      <w:pPr>
        <w:pStyle w:val="ListParagraph"/>
        <w:numPr>
          <w:ilvl w:val="0"/>
          <w:numId w:val="17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غرامات بسبب الإخلال في العقود المبرم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كلف نفاذ المخزون أكثر كلف المخزون تعقيدا أو من أصعبها تحديدا</w:t>
      </w:r>
    </w:p>
    <w:p>
      <w:pPr>
        <w:pStyle w:val="ListParagraph"/>
        <w:numPr>
          <w:ilvl w:val="0"/>
          <w:numId w:val="18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مكن الهدف من نظام السيطره على المخزون بتقليل الكلف الكليه لنظام المخزون</w:t>
      </w:r>
    </w:p>
    <w:p>
      <w:pPr>
        <w:pStyle w:val="ListParagraph"/>
        <w:numPr>
          <w:ilvl w:val="0"/>
          <w:numId w:val="18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د زيادة مستوى المخزون تزداد كلف نفاذ المخزون</w:t>
      </w:r>
    </w:p>
    <w:p>
      <w:pPr>
        <w:pStyle w:val="ListParagraph"/>
        <w:numPr>
          <w:ilvl w:val="0"/>
          <w:numId w:val="18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شير الكميه الإقتصاديه للمخزون إلى نقطة تعادل كلف الإحتفاظ بالمخزون وكلف أمر الشراء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د ارتفاع مستوى المخزون تنخفض كلف نفاذ المخزون</w:t>
      </w:r>
    </w:p>
    <w:p>
      <w:pPr>
        <w:pStyle w:val="ListParagraph"/>
        <w:numPr>
          <w:ilvl w:val="0"/>
          <w:numId w:val="18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الطلبات المرتده إحدى صور كلف نفاذ المخزون</w:t>
      </w:r>
    </w:p>
    <w:p>
      <w:pPr>
        <w:pStyle w:val="ListParagraph"/>
        <w:numPr>
          <w:ilvl w:val="0"/>
          <w:numId w:val="18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كلف نفاذ المخزون من أكثر كلف المخزون تبسيطا ومن أسهلها تحديدا</w:t>
      </w:r>
    </w:p>
    <w:p>
      <w:pPr>
        <w:pStyle w:val="ListParagraph"/>
        <w:numPr>
          <w:ilvl w:val="0"/>
          <w:numId w:val="183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دما يكون التوريد من مصدر داخلي يصبح من السهوله السيطره على مدة التوريد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جميع العبارات التاليه صحيحه حول المخزون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ؤدي الكميه الإقتصاديه للمخزون لإبقاء التكلفه الكليه للإحتفاظ بالمخزون بحدودها الدنيا</w:t>
      </w:r>
    </w:p>
    <w:p>
      <w:pPr>
        <w:pStyle w:val="ListParagraph"/>
        <w:numPr>
          <w:ilvl w:val="0"/>
          <w:numId w:val="18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كلف نفاذ المخزون من أكثر كلف المخزون تعقيدا ومن أصعبها تحديدا</w:t>
      </w:r>
    </w:p>
    <w:p>
      <w:pPr>
        <w:pStyle w:val="ListParagraph"/>
        <w:numPr>
          <w:ilvl w:val="0"/>
          <w:numId w:val="18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د انخفاض مستوى مخزون الأمان تزداد كلف نفاذ المخزون</w:t>
      </w:r>
    </w:p>
    <w:p>
      <w:pPr>
        <w:pStyle w:val="ListParagraph"/>
        <w:numPr>
          <w:ilvl w:val="0"/>
          <w:numId w:val="18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شير الطلب المستقل إلى المواد الأوليه والأجزاء التكميليه التي ستستخدم في إنتاج المنتجات النهائيه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جميع العبارات التالية صحيحة حول المخزون عدا واحدةخاطئ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د إرتفاع مستوى مخزون الأمان تزداد كلف نفاذ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دما يكون التوريد من مصدر داخلي يصبح من السهولة السيطرة على مدة التوري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ثير مفهو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مية الإقتصادية ل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لى كمية الطلب المتعلقة بنقطة تعادل كلف الإحتفاظ بالمخزون وكلف أمر الشر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بر كلف نفاذ المخزون من أكثر كلف المخزون تعقيداً ومن أصعبها تحديد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جميع العبارات التالية صحيحة حول المخزون عدا واحدة خاطئة وهي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كلف الاحتفاظ بالمخز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كلف الاندثار والتقادم والفرص البديلة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ند انخفاض مستوي مخزون الامان تقل كلف نفاذ المخزون 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ندما يكون التوريد من مصدر داخلي يصبح من السهولة السيطرة علي مدة التوريد</w:t>
      </w:r>
    </w:p>
    <w:p>
      <w:pPr>
        <w:pStyle w:val="ListParagraph"/>
        <w:numPr>
          <w:ilvl w:val="0"/>
          <w:numId w:val="19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ش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طلب المعتم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ي المواد الاولية والاجزاء التكميلية التي تستخدم في انتاج المنتجات النهائي</w:t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أحد أنواع كلف المخزون التي تنجم عن الحالات التي يزيد فيها الطاب عن الكمية المخزونة الفعلية في المستودع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تكلفة أمر الشراء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تكلفة إعادة الطل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تكلفة نفاذ المخز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تكلفة الاحتفاظ بالمخز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حدى حالات الكلف نفاذ المخزون التي غالبا ما يكون التجهيز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خلالها من مصدر داخلي كما ويسهل من خلالها السيطره على مدة التوري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لة الطلب المرتد</w:t>
      </w:r>
    </w:p>
    <w:p>
      <w:pPr>
        <w:pStyle w:val="ListParagraph"/>
        <w:numPr>
          <w:ilvl w:val="0"/>
          <w:numId w:val="18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numPr>
          <w:ilvl w:val="0"/>
          <w:numId w:val="18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8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طلب مع تغير فترة التوريد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حدى حالات كلف نفاذ المخزون التي تصل في ظلها كمية المخزون إلى الصفر عند وصول المفردات المطلوبه إلى المخاز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لات الطلب المرتد</w:t>
      </w:r>
    </w:p>
    <w:p>
      <w:pPr>
        <w:pStyle w:val="ListParagraph"/>
        <w:numPr>
          <w:ilvl w:val="0"/>
          <w:numId w:val="18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8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طلب مع تغير فترة التوريد</w:t>
      </w:r>
    </w:p>
    <w:p>
      <w:pPr>
        <w:pStyle w:val="ListParagraph"/>
        <w:numPr>
          <w:ilvl w:val="0"/>
          <w:numId w:val="184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إحدى حالات كلف نفاذ المخزون التي تصل في ظلها كمية المخزون إلى الصفر عند وصول المفردات المطلوبه إلى المخاز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غير الطلب مع ثبات فترة التوري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ثبات الطلب مع تغير فترة التوري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ثبات الطلب مع ثبات فترة التوري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حالة الطلب المرتد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حالات كلف نفاذ المخزون التي تتخذ قرارات المخزون عندها تحت ظروف التأكد أو اليقين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الة الطلب المرت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طلب مع تغير فترة التوري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طلب مع ثبات فترة التوري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غير الطلب مع ثبات فترة التوري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148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148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685" w:hanging="284"/>
        <w:rPr>
          <w:rFonts w:cs="Fanan"/>
          <w:color w:val="FF0000"/>
          <w:sz w:val="24"/>
          <w:szCs w:val="24"/>
        </w:rPr>
      </w:pPr>
      <w:r>
        <w:rPr>
          <w:rFonts w:cs="Fanan"/>
          <w:color w:val="FF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حدى حالات كلف نفاذ المخزون التي تقتضي القيام بإعادة احتساب مخزون الامان عبر طرق رياضية مختصه بهدف سرعة توفير طلب الزبون هي</w:t>
      </w:r>
      <w:r>
        <w:rPr>
          <w:rFonts w:cs="Fan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196"/>
        </w:numPr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تغير الطلب مع ثبات فترة التوريد</w:t>
      </w:r>
    </w:p>
    <w:p>
      <w:pPr>
        <w:pStyle w:val="ListParagraph"/>
        <w:numPr>
          <w:ilvl w:val="0"/>
          <w:numId w:val="196"/>
        </w:numPr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>حالة الطلب المرتد</w:t>
      </w:r>
    </w:p>
    <w:p>
      <w:pPr>
        <w:pStyle w:val="ListParagraph"/>
        <w:numPr>
          <w:ilvl w:val="0"/>
          <w:numId w:val="196"/>
        </w:numPr>
        <w:rPr>
          <w:rFonts w:cs="Fanan"/>
          <w:color w:val="000000" w:themeColor="text1"/>
          <w:sz w:val="24"/>
          <w:szCs w:val="24"/>
        </w:rPr>
      </w:pPr>
      <w:r>
        <w:rPr>
          <w:rFonts w:cs="Fanan"/>
          <w:color w:val="000000" w:themeColor="text1"/>
          <w:sz w:val="24"/>
          <w:sz w:val="24"/>
          <w:szCs w:val="24"/>
          <w:rtl w:val="true"/>
        </w:rPr>
        <w:t xml:space="preserve">ظروف التأكد </w:t>
      </w:r>
      <w:r>
        <w:rPr>
          <w:rFonts w:cs="Fanan"/>
          <w:color w:val="000000" w:themeColor="text1"/>
          <w:sz w:val="24"/>
          <w:szCs w:val="24"/>
          <w:rtl w:val="true"/>
        </w:rPr>
        <w:t xml:space="preserve">( </w:t>
      </w:r>
      <w:r>
        <w:rPr>
          <w:rFonts w:cs="Fanan"/>
          <w:color w:val="000000" w:themeColor="text1"/>
          <w:sz w:val="24"/>
          <w:sz w:val="24"/>
          <w:szCs w:val="24"/>
          <w:rtl w:val="true"/>
        </w:rPr>
        <w:t>او اليقين</w:t>
      </w:r>
      <w:r>
        <w:rPr>
          <w:rFonts w:cs="Fanan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شير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كميه الإقتصاديه ل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مية الطلب المتعلقه بنقطة التعادل لكل من كلف الإحتفاظ بالمخزون وكلف أمر الشراء</w:t>
      </w:r>
    </w:p>
    <w:p>
      <w:pPr>
        <w:pStyle w:val="ListParagraph"/>
        <w:numPr>
          <w:ilvl w:val="0"/>
          <w:numId w:val="18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مية الطلب المتعلقه بزيادة كلف الإحتفاظ بالمخزون عن كلف أمر الشراء</w:t>
      </w:r>
    </w:p>
    <w:p>
      <w:pPr>
        <w:pStyle w:val="ListParagraph"/>
        <w:numPr>
          <w:ilvl w:val="0"/>
          <w:numId w:val="18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مية الطلب المتعلقه بزيادة كلف أمر الشراء عن كلف الإحتفاظ بالمخزون</w:t>
      </w:r>
    </w:p>
    <w:p>
      <w:pPr>
        <w:pStyle w:val="ListParagraph"/>
        <w:numPr>
          <w:ilvl w:val="0"/>
          <w:numId w:val="185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لوغ كلف الإحتفاظ بالمخزون حدودها العليا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هم وظائ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قيق الموائمه المزدوجه بين أنظمة الإنتاج وأنظمة التوزيع</w:t>
      </w:r>
    </w:p>
    <w:p>
      <w:pPr>
        <w:pStyle w:val="ListParagraph"/>
        <w:numPr>
          <w:ilvl w:val="0"/>
          <w:numId w:val="18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حدوث انسيابية مستلزمات الإنتاج</w:t>
      </w:r>
    </w:p>
    <w:p>
      <w:pPr>
        <w:pStyle w:val="ListParagraph"/>
        <w:numPr>
          <w:ilvl w:val="0"/>
          <w:numId w:val="18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سعي وراء الحصول على خصم الكميه</w:t>
      </w:r>
    </w:p>
    <w:p>
      <w:pPr>
        <w:pStyle w:val="ListParagraph"/>
        <w:numPr>
          <w:ilvl w:val="0"/>
          <w:numId w:val="18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ind w:firstLine="401"/>
        <w:rPr>
          <w:rFonts w:cs="Fanan"/>
          <w:color w:val="FF0000"/>
          <w:sz w:val="24"/>
          <w:szCs w:val="24"/>
        </w:rPr>
      </w:pPr>
      <w:r>
        <w:rPr>
          <w:rFonts w:eastAsia="Calibri" w:cs="Fanan" w:eastAsiaTheme="minorHAnsi"/>
          <w:color w:val="FF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ن أهم وظائف ادارة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أمين الانسيابية المنتظمة لمستلزمات الانتاج</w:t>
      </w:r>
    </w:p>
    <w:p>
      <w:pPr>
        <w:pStyle w:val="ListParagraph"/>
        <w:numPr>
          <w:ilvl w:val="0"/>
          <w:numId w:val="19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جنب الموائمة المزدوجة بين انظمة الانتاج وانظمة التوزيع</w:t>
      </w:r>
    </w:p>
    <w:p>
      <w:pPr>
        <w:pStyle w:val="ListParagraph"/>
        <w:numPr>
          <w:ilvl w:val="0"/>
          <w:numId w:val="19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 xml:space="preserve">عدم السعي وراء الحصول علي خصم كمية الشراء </w:t>
      </w:r>
    </w:p>
    <w:p>
      <w:pPr>
        <w:pStyle w:val="ListParagraph"/>
        <w:numPr>
          <w:ilvl w:val="0"/>
          <w:numId w:val="19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أبرز وظائف إدا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firstLine="1110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أ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تجنب الموائمة المزدوجة بين أنظمة الإنتاج وأنظمة التوزيع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1110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ب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البُعد عن الانسابية المنتظمة لمستلزمات الإنتاج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1110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ج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تحقيق الميزة في دورات الطلب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1110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د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>عدم الاهتمام بحالات نفاذ المخزون</w:t>
      </w:r>
    </w:p>
    <w:p>
      <w:pPr>
        <w:pStyle w:val="Normal"/>
        <w:spacing w:before="0" w:after="0"/>
        <w:ind w:firstLine="1110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تكلفه الناجمه عن الحالات التي يزيد فيها الطلب عن الكميه المخزونه الفعليه في 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فهوم ي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نفاذ المخزون</w:t>
      </w:r>
    </w:p>
    <w:p>
      <w:pPr>
        <w:pStyle w:val="ListParagraph"/>
        <w:numPr>
          <w:ilvl w:val="0"/>
          <w:numId w:val="18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الإحتفاظ بالمخزون</w:t>
      </w:r>
    </w:p>
    <w:p>
      <w:pPr>
        <w:pStyle w:val="ListParagraph"/>
        <w:numPr>
          <w:ilvl w:val="0"/>
          <w:numId w:val="18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أمر الشراء</w:t>
      </w:r>
    </w:p>
    <w:p>
      <w:pPr>
        <w:pStyle w:val="ListParagraph"/>
        <w:numPr>
          <w:ilvl w:val="0"/>
          <w:numId w:val="189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إعادة الطلب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حد أنواع كلف المخزون التي تشمل كلف الإندثار ، والتقادم ، والتخريب ، وكلف الفرص البد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أمر الشراء</w:t>
      </w:r>
    </w:p>
    <w:p>
      <w:pPr>
        <w:pStyle w:val="ListParagraph"/>
        <w:numPr>
          <w:ilvl w:val="0"/>
          <w:numId w:val="19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نفاذ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الإحتفاظ ب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لفة إعادة الطل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ذا كانت 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0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3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72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ليون دولار و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848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ليون دولار فإن دوران المخزو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7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7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77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.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ة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كانت 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63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ليون دولار ، و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874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55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.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8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.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8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.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numPr>
          <w:ilvl w:val="0"/>
          <w:numId w:val="186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.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إذا كانت قيمة المبيعات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964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ليون دولار وقيمته في نهاية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20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6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ليون دولار وقيمة المخزون في 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74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ليون دولار فإن دوران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.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.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firstLine="3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.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حده يوميا ، وأن المده الزمنيه اللازمه لوصول المواد بين الموردين هي سبعة أيام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حده 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3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7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7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1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 ه</w:t>
      </w:r>
    </w:p>
    <w:p>
      <w:pPr>
        <w:pStyle w:val="ListParagraph"/>
        <w:numPr>
          <w:ilvl w:val="0"/>
          <w:numId w:val="178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علمت 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ه يوميا و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1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في ظل كون المده الزمنيه اللازمه لوصول المواد من المورد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سعة أي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إن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8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8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8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8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3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82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علمت بأ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13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أن معدل الطلب على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5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حدة يوم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في كون المدة الزمنية اللازمة لوصول المواد من الموردين ثمانية أيام ، فإن نقطة إعادة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7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4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29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3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ذا علمت بأن معدل الطلب علي المواد ي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6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حده يوميا وان المدة الزمنية اللازمة لوصول المواد من الموردين هي تسعة ايام وفي ظل كون مخزون الأما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4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وحدة فان نقطة اعادة الطلب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12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7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30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9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94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ثانية عشر 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فروض التي تقوم عليها نقطة إعادة الطلب 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Khalid Art bold"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Arial" w:hAnsi="Arial" w:cs="Khalid Art bold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Khalid Art bold"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Khalid Art bold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حتساب النقطه بواسطة معدل الطلب خلال فترة التوريد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نقطه الفاصل الزمني بين حالات إعادة الطلب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ثبات كمية الشراء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فروض التي تق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ليه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0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ثبات الفاصل الزمني بين حالات إعادة الطلب</w:t>
      </w:r>
    </w:p>
    <w:p>
      <w:pPr>
        <w:pStyle w:val="ListParagraph"/>
        <w:numPr>
          <w:ilvl w:val="1"/>
          <w:numId w:val="20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كمية الشراء</w:t>
      </w:r>
    </w:p>
    <w:p>
      <w:pPr>
        <w:pStyle w:val="ListParagraph"/>
        <w:numPr>
          <w:ilvl w:val="1"/>
          <w:numId w:val="20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حتساب النقطه بواسطة معدل الطلب خلال فترة التوريد</w:t>
      </w:r>
    </w:p>
    <w:p>
      <w:pPr>
        <w:pStyle w:val="ListParagraph"/>
        <w:numPr>
          <w:ilvl w:val="1"/>
          <w:numId w:val="20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 توجد إجابه صحيحه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فروض التي تقوم عليها نقطة إعاد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حتساب النقطه بواسطة معدل الطلب خلال فترة التوريد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بات الفاصل الزمني بين حالات إعادة الطلب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ثبات كمية الشراء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أهداف الكامنه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كلف النقل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كلف المناوله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عاون مع الموردين بخصوص عملية الجدوله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أهداف الكامنه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كلف النقل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كلف المناوله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عاون مع الموردين بخصوص مشاكل الجدوله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عد عن الزبون لإمكانية تحقيق المستوى الملائم من الخدم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أهداف الكامنة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عاون مع الموردين بخصوص مشاكل الجد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كلف النق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كلف المنا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ن الاهداف  الكامنة وراء ادارة توزيع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تعاون مع الموردين لحل مشاكل الجدولة</w:t>
      </w:r>
    </w:p>
    <w:p>
      <w:pPr>
        <w:pStyle w:val="ListParagraph"/>
        <w:numPr>
          <w:ilvl w:val="0"/>
          <w:numId w:val="213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بعد عن الزبون لإمكانية تحقيق المستوي الملائم من الخدمة</w:t>
      </w:r>
    </w:p>
    <w:p>
      <w:pPr>
        <w:pStyle w:val="ListParagraph"/>
        <w:numPr>
          <w:ilvl w:val="0"/>
          <w:numId w:val="213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خفيض كلف النقل بدلا من كلف المناولة</w:t>
      </w:r>
    </w:p>
    <w:p>
      <w:pPr>
        <w:pStyle w:val="ListParagraph"/>
        <w:numPr>
          <w:ilvl w:val="0"/>
          <w:numId w:val="213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ListParagraph"/>
        <w:ind w:left="1287" w:hanging="0"/>
        <w:rPr>
          <w:rFonts w:cs="Fanan"/>
          <w:sz w:val="24"/>
          <w:szCs w:val="24"/>
        </w:rPr>
      </w:pPr>
      <w:r>
        <w:rPr>
          <w:rFonts w:cs="Fanan"/>
          <w:sz w:val="24"/>
          <w:szCs w:val="24"/>
          <w:rtl w:val="true"/>
        </w:rPr>
      </w:r>
    </w:p>
    <w:p>
      <w:pPr>
        <w:pStyle w:val="Normal"/>
        <w:spacing w:before="0" w:after="0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أهداف الكامنة وراء إدارة توزيع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firstLine="968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أ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عدم التعاون مع الموردين بخصوص مشاكل الجدول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968"/>
        <w:rPr>
          <w:rFonts w:eastAsia="Calibri" w:cs="Fanan" w:eastAsiaTheme="minorHAnsi"/>
          <w:b/>
          <w:b/>
          <w:bCs/>
          <w:color w:val="FF0000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ب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تحقيق المستوى اللازم لخدمة الزبون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968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ج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تخفيض كلف النقل بدلا من كلف المناول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968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د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البُعد عن الزبون لإمكانية تحقيق المستوى الملائم من الخدمة </w:t>
      </w:r>
      <w:r>
        <w:rPr>
          <w:rFonts w:eastAsia="Calibri" w:cs="Fanan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firstLine="401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طرق المستخدمه للوقايه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اء المبكر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إحتفاظ بمخزون زائد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فيض مستوى المخزون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طالة مدة التوريد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 w:before="0" w:after="0"/>
        <w:ind w:left="76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الطرق المستخدمة للوقاية من 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إطالة مدة التوريد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خفيض مستوى المخزون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الشراء عند الحاج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الاحتفاظ بمخزون زائد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طرق المستخدمه للوقايه من حالات عدم اليقين في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اء عند الحاجه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حتفاظ بمخزون زائد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طالة مدة التوريد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فيض مستوى المخز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ملامح المميزه لأنظمة التوزيع اللامركز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مكانية تقليل كلف الإتصال والتنسيق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واجهة الحالات الخاصه مثل الموسميه 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حاولة الموازنه بين المخزون المتاح وبين حاجة مراكز التوزيع 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غرض تحديد مخزون الأمان لابد من معر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ة التوريد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إعادة الطلب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تجات البديله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العبارات التاليه خاطئه حول المخز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جب إطلاق أمر الشراء عندما يكون المخزون متاح بكمية كافيه خلال فترة التوريد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صف أنظمة التوزيع اللامركزيه لمواقع المخزون بتقليل كلف الإتصال والتنسيق</w:t>
      </w:r>
    </w:p>
    <w:p>
      <w:pPr>
        <w:pStyle w:val="ListParagraph"/>
        <w:numPr>
          <w:ilvl w:val="0"/>
          <w:numId w:val="20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ن عيوب أنظمة التوزيع اللامركزيه لمواقع المخزون عدم القدره على التفاعل مع الطلبات المحليه </w:t>
      </w:r>
    </w:p>
    <w:p>
      <w:pPr>
        <w:pStyle w:val="ListParagraph"/>
        <w:numPr>
          <w:ilvl w:val="0"/>
          <w:numId w:val="20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شراء المبكر من الطرق المستخدمه للوقايه من حالات عدم اليقين في مدة التوريد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من العبارات التاليه خاطئه حول توزيع مواقع المخزون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ن عيوب أنظمة التوزيع المركزيه عدم القدره على التفاعل مع الطلبات المحليه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صف أنظمة التوزيع اللامركزيه بإرتفاع كلف الإتصال والتنسيق على مستوى مراكز التوزيع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تبر التعاون مع الموردين بخصوص مشاكل الجدوله من أهداف إدارة توزيع المخزون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ؤدي نظام تخطيط متطلبات التوزيع إلى التفاعل الأكبر مع طلبات الزبائن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مكن احتساب كمية الطلب في ظل نظ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راجعه الدوريه للمخزون وفقا للمعاد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ترة المراجعه الدوريه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ستوى المستهد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فعلي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دل الإستهلاك اليوم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مراجعه الدو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يمكن احتساب نقطة إعادة الطلب وفقاً ل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مراجعه الدو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ام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ام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طلب المتوقع خلال فترة التوريد – مخزون الامان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مكن احتساب المستوى المستهدف في ظ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نظام المراجعه الدوريه للمخزون وفقا للمعاد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مية الشراء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) 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مية الطل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خزون الفعلي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مراجع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ون الأم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طلب في وحدة الز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دة التور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بإفتراض أن الإنحراف المعياري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حده وفي ظل الرغبه في الحصول على مستوى الخدمه يبلغ عند معامل 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.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إن مخزون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7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>المحاضرة الثالثة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عدد الفوائد الناجمه عن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التي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هل الزمنيه للتصنيع</w:t>
      </w:r>
    </w:p>
    <w:p>
      <w:pPr>
        <w:pStyle w:val="ListParagraph"/>
        <w:numPr>
          <w:ilvl w:val="0"/>
          <w:numId w:val="24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ساحات المخصصه للتخزين</w:t>
      </w:r>
    </w:p>
    <w:p>
      <w:pPr>
        <w:pStyle w:val="ListParagraph"/>
        <w:numPr>
          <w:ilvl w:val="0"/>
          <w:numId w:val="24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فيض المخزون</w:t>
      </w:r>
    </w:p>
    <w:p>
      <w:pPr>
        <w:pStyle w:val="ListParagraph"/>
        <w:numPr>
          <w:ilvl w:val="0"/>
          <w:numId w:val="24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ن الفوائد الناجمه عن نظ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) :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مستويات المخزون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هل الزمنيه للتصنيع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ص المساحات المخصصه للتخزين</w:t>
      </w:r>
    </w:p>
    <w:p>
      <w:pPr>
        <w:pStyle w:val="ListParagraph"/>
        <w:numPr>
          <w:ilvl w:val="0"/>
          <w:numId w:val="2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فوائد الناجمه عن نظ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 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ال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ص المهل الزمنيه للتصني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ساحات المخصصه للتخز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مستويات المخز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جنب المرونه في الع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ن الفوائد الناجمة عن تطبيق نظام الجدولة الف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):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ل مستويات المخزون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عد عن المرونه في العمل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ساحات المخصصة للتخزين</w:t>
      </w:r>
    </w:p>
    <w:p>
      <w:pPr>
        <w:pStyle w:val="ListParagraph"/>
        <w:ind w:left="720" w:firstLine="39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هل الزمنية للتصني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ؤشرات التحسين المستمر في أداء المنظمه جرّاء استخدام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) :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صول الشحنات بناء على مواعيد جدوله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عدد الأفراد العاملين في إدارة المخزون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نسيابية الأجزاء عبر محطات العمل</w:t>
      </w:r>
    </w:p>
    <w:p>
      <w:pPr>
        <w:pStyle w:val="ListParagraph"/>
        <w:numPr>
          <w:ilvl w:val="0"/>
          <w:numId w:val="2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Normal"/>
        <w:spacing w:before="0" w:after="0"/>
        <w:rPr>
          <w:rFonts w:ascii="Sakkal Majalla" w:hAnsi="Sakkal Majalla" w:cs="Khalid Art bold"/>
          <w:b/>
          <w:b/>
          <w:bCs/>
          <w:color w:val="00B0F0"/>
          <w:sz w:val="24"/>
          <w:szCs w:val="24"/>
        </w:rPr>
      </w:pPr>
      <w:r>
        <w:rPr>
          <w:rFonts w:cs="Khalid Art bold" w:ascii="Sakkal Majalla" w:hAnsi="Sakkal Majalla"/>
          <w:b/>
          <w:bCs/>
          <w:color w:val="00B0F0"/>
          <w:sz w:val="24"/>
          <w:szCs w:val="24"/>
          <w:rtl w:val="true"/>
        </w:rPr>
        <w:t xml:space="preserve">            </w:t>
      </w:r>
      <w:r>
        <w:rPr>
          <w:rFonts w:ascii="Sakkal Majalla" w:hAnsi="Sakkal Majalla" w:cs="Khalid Art bold"/>
          <w:b/>
          <w:b/>
          <w:bCs/>
          <w:color w:val="00B0F0"/>
          <w:sz w:val="24"/>
          <w:sz w:val="24"/>
          <w:szCs w:val="24"/>
          <w:rtl w:val="true"/>
        </w:rPr>
        <w:t xml:space="preserve">من أهم مجالات التحسين المستمر في أداء المنظمه جرّاء استخدام نظام الجدوله الفوريه </w:t>
      </w:r>
      <w:r>
        <w:rPr>
          <w:rFonts w:cs="Khalid Art bold" w:ascii="Sakkal Majalla" w:hAnsi="Sakkal Majalla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F0"/>
        </w:rPr>
        <w:t>JIT</w:t>
      </w:r>
      <w:r>
        <w:rPr>
          <w:rFonts w:cs="Khalid Art bold" w:ascii="Sakkal Majalla" w:hAnsi="Sakkal Majalla"/>
          <w:b/>
          <w:bCs/>
          <w:color w:val="00B0F0"/>
          <w:rtl w:val="true"/>
        </w:rPr>
        <w:t xml:space="preserve"> </w:t>
      </w:r>
      <w:r>
        <w:rPr>
          <w:rFonts w:cs="Khalid Art bold" w:ascii="Sakkal Majalla" w:hAnsi="Sakkal Majalla"/>
          <w:b/>
          <w:bCs/>
          <w:color w:val="00B0F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نسيابية الأجزاء عبر محطات العمل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مساحات المخزنيه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ListParagraph"/>
        <w:numPr>
          <w:ilvl w:val="0"/>
          <w:numId w:val="2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نخفاض عدد الأفراد العاملين في إدارة المخزو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أهم مجالات التحسين المستمر في أداء المنظمة جراء إستخدام 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) :</w:t>
      </w:r>
    </w:p>
    <w:p>
      <w:pPr>
        <w:pStyle w:val="ListParagraph"/>
        <w:numPr>
          <w:ilvl w:val="0"/>
          <w:numId w:val="2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عدد الأفراد العاملين في إدارة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إنسيابية الأجزاء عبر محطات العم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خفيض حجم رأس المال المستثمر في المخز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زمن المستغرق لتهيئة المكائ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مميز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قارنه بعمليات الشراء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صول الشحنات بناء على مواعيد جدولة العمليات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دفعات كبيره بفترات زمنيه كبيره 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عامل مع العديد من الموردين </w:t>
      </w:r>
    </w:p>
    <w:p>
      <w:pPr>
        <w:pStyle w:val="ListParagraph"/>
        <w:numPr>
          <w:ilvl w:val="0"/>
          <w:numId w:val="2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ود شراء قصيرة الأج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سم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قارنة بعمليات الشراء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تغرق وصول الشحنات وقت طويل نسبيا </w:t>
      </w:r>
    </w:p>
    <w:p>
      <w:pPr>
        <w:pStyle w:val="ListParagraph"/>
        <w:numPr>
          <w:ilvl w:val="0"/>
          <w:numId w:val="2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دفعات صغير يحسب الإحتياجات الفعليه للعمليات</w:t>
      </w:r>
    </w:p>
    <w:p>
      <w:pPr>
        <w:pStyle w:val="ListParagraph"/>
        <w:numPr>
          <w:ilvl w:val="0"/>
          <w:numId w:val="2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المخزون كبير نسبيا</w:t>
      </w:r>
    </w:p>
    <w:p>
      <w:pPr>
        <w:pStyle w:val="ListParagraph"/>
        <w:numPr>
          <w:ilvl w:val="0"/>
          <w:numId w:val="2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مل مع عدد كبير من الموردي</w:t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ind w:left="827" w:hanging="142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سمات عمليات الشراء التقليديه مقارنة ب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) :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صول الشحنات بناءاً على مواعيد جدولة العمليات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دفعات صغيره بحسب الإحتياجات الفعليه للعمليات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نخفاض كلف المخزون</w:t>
      </w:r>
    </w:p>
    <w:p>
      <w:pPr>
        <w:pStyle w:val="ListParagraph"/>
        <w:numPr>
          <w:ilvl w:val="0"/>
          <w:numId w:val="2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مل مع العديد من الموردين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سمات 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قارنة بعمليات الشراء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مل مع عدد قليل من المورد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تغرق وصول الشحنات وقتاً طويل نسبي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دفعات كبير بفترات زمنية طوي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ود شراء قصيرة الأج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Arial,Bold" w:hAnsi="Arial,Bold" w:cs="Arial,Bold"/>
          <w:b/>
          <w:b/>
          <w:bCs/>
          <w:color w:val="948A54" w:themeColor="background2" w:themeShade="80"/>
          <w:sz w:val="32"/>
          <w:szCs w:val="32"/>
        </w:rPr>
      </w:pPr>
      <w:r>
        <w:rPr>
          <w:rFonts w:cs="Arial,Bold" w:ascii="Arial,Bold" w:hAnsi="Arial,Bold"/>
          <w:b/>
          <w:bCs/>
          <w:color w:val="948A54" w:themeColor="background2" w:themeShade="8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سما ت عمليات الشراء التقليدية مقارنة بنظام الجدولة الف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):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قود شراء طويلة الأج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صول الشحنات بناء على مواعيد جدولة العمليات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دفعات كبير بفترات زمنية طويلة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firstLine="349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مل مع عدد قليل من المورد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معوقات تطبي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2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افق أهداف المشتري والبائع</w:t>
      </w:r>
    </w:p>
    <w:p>
      <w:pPr>
        <w:pStyle w:val="ListParagraph"/>
        <w:numPr>
          <w:ilvl w:val="0"/>
          <w:numId w:val="2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اجه إلى استثمار عال وخبره متراكمه</w:t>
      </w:r>
    </w:p>
    <w:p>
      <w:pPr>
        <w:pStyle w:val="ListParagraph"/>
        <w:numPr>
          <w:ilvl w:val="0"/>
          <w:numId w:val="2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رونه العاليه في عمليات المنظمه التشغي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معقوقات تطبيق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) :</w:t>
      </w:r>
    </w:p>
    <w:p>
      <w:pPr>
        <w:pStyle w:val="ListParagraph"/>
        <w:numPr>
          <w:ilvl w:val="0"/>
          <w:numId w:val="2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وافق أهداف المشتري والبائع</w:t>
      </w:r>
    </w:p>
    <w:p>
      <w:pPr>
        <w:pStyle w:val="ListParagraph"/>
        <w:numPr>
          <w:ilvl w:val="0"/>
          <w:numId w:val="2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اجه إلى استثمار قليل وخبره بسيطه</w:t>
      </w:r>
    </w:p>
    <w:p>
      <w:pPr>
        <w:pStyle w:val="ListParagraph"/>
        <w:numPr>
          <w:ilvl w:val="0"/>
          <w:numId w:val="2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قليه الرافضه للتغير</w:t>
      </w:r>
    </w:p>
    <w:p>
      <w:pPr>
        <w:pStyle w:val="ListParagraph"/>
        <w:numPr>
          <w:ilvl w:val="0"/>
          <w:numId w:val="2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تصاف المنظمه بالمرونه العاليه</w:t>
      </w:r>
    </w:p>
    <w:p>
      <w:pPr>
        <w:pStyle w:val="Normal"/>
        <w:spacing w:before="0" w:after="0"/>
        <w:ind w:firstLine="827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ن معوقات تطبيق نظ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) :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ون تطبيق النظام لا يعطي نتائجه على الأمد القصير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حديث المستمر في العمليات التشغيليه للمنظمه</w:t>
      </w:r>
    </w:p>
    <w:p>
      <w:pPr>
        <w:pStyle w:val="ListParagraph"/>
        <w:numPr>
          <w:ilvl w:val="0"/>
          <w:numId w:val="2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اء أهداف المشتري والبائع</w:t>
      </w:r>
    </w:p>
    <w:p>
      <w:pPr>
        <w:pStyle w:val="ListParagraph"/>
        <w:rPr>
          <w:rFonts w:ascii="Arial" w:hAnsi="Arial" w:cs="Khalid Art bold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cs="Khalid Art bold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Arial" w:hAnsi="Arial" w:cs="Khalid Art bold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على استراتيجية المنظمه من خلال التركي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بقيات التنافس </w:t>
      </w:r>
    </w:p>
    <w:p>
      <w:pPr>
        <w:pStyle w:val="ListParagraph"/>
        <w:numPr>
          <w:ilvl w:val="0"/>
          <w:numId w:val="2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وقع الإستراتيجي </w:t>
      </w:r>
    </w:p>
    <w:p>
      <w:pPr>
        <w:pStyle w:val="ListParagraph"/>
        <w:numPr>
          <w:ilvl w:val="0"/>
          <w:numId w:val="2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ختلاف مع أهداف الموردين</w:t>
      </w:r>
    </w:p>
    <w:p>
      <w:pPr>
        <w:pStyle w:val="ListParagraph"/>
        <w:numPr>
          <w:ilvl w:val="0"/>
          <w:numId w:val="2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ind w:firstLine="685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حدى مكونات نظام الجدوله الفو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J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لتي تشير لمحاولة تقليص واختزال التعقيدات في العمليات التحويل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كيز على المؤسسه</w:t>
      </w:r>
    </w:p>
    <w:p>
      <w:pPr>
        <w:pStyle w:val="ListParagraph"/>
        <w:numPr>
          <w:ilvl w:val="0"/>
          <w:numId w:val="2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خدام نظام البطاقه</w:t>
      </w:r>
    </w:p>
    <w:p>
      <w:pPr>
        <w:pStyle w:val="ListParagraph"/>
        <w:numPr>
          <w:ilvl w:val="0"/>
          <w:numId w:val="2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دوله الفوريه للشراء</w:t>
      </w:r>
    </w:p>
    <w:p>
      <w:pPr>
        <w:pStyle w:val="ListParagraph"/>
        <w:numPr>
          <w:ilvl w:val="0"/>
          <w:numId w:val="2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ناء نظام الصيانه المنتجه</w:t>
      </w:r>
    </w:p>
    <w:p>
      <w:pPr>
        <w:pStyle w:val="Normal"/>
        <w:spacing w:before="0" w:after="0"/>
        <w:ind w:firstLine="685"/>
        <w:rPr>
          <w:rFonts w:eastAsia="Calibri" w:cs="Fanan" w:eastAsiaTheme="minorHAns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Calibri" w:cs="Fanan" w:eastAsiaTheme="minorHAns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محاوله تقليل وأختزال التعقيدا ت في العمليات التحويليه – مفهوم يشير لا حدى  مكونات نظام الجدول الفوري </w:t>
      </w:r>
      <w:r>
        <w:rPr>
          <w:rFonts w:eastAsia="Calibri" w:cs="Fanan" w:eastAsiaTheme="minorHAnsi"/>
          <w:b/>
          <w:bCs/>
          <w:color w:val="948A54" w:themeColor="background2" w:themeShade="80"/>
          <w:sz w:val="24"/>
          <w:szCs w:val="24"/>
          <w:rtl w:val="true"/>
        </w:rPr>
        <w:t xml:space="preserve">( </w:t>
      </w:r>
      <w:r>
        <w:rPr>
          <w:rFonts w:eastAsia="Calibri" w:cs="Fanan" w:eastAsiaTheme="minorHAnsi"/>
          <w:b/>
          <w:bCs/>
          <w:color w:val="948A54" w:themeColor="background2" w:themeShade="80"/>
          <w:sz w:val="24"/>
          <w:szCs w:val="24"/>
        </w:rPr>
        <w:t>JIT</w:t>
      </w:r>
      <w:r>
        <w:rPr>
          <w:rFonts w:eastAsia="Calibri" w:cs="Fanan" w:eastAsiaTheme="minorHAnsi"/>
          <w:b/>
          <w:bCs/>
          <w:color w:val="948A54" w:themeColor="background2" w:themeShade="80"/>
          <w:sz w:val="24"/>
          <w:szCs w:val="24"/>
          <w:rtl w:val="true"/>
        </w:rPr>
        <w:t xml:space="preserve">) </w:t>
      </w:r>
      <w:r>
        <w:rPr>
          <w:rFonts w:eastAsia="Calibri" w:cs="Fanan" w:eastAsiaTheme="minorHAns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، وهي</w:t>
      </w:r>
      <w:r>
        <w:rPr>
          <w:rFonts w:eastAsia="Calibri" w:cs="Fanan" w:eastAsiaTheme="minorHAns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>أ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>حلقات الجوده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ب 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>بناء نظام الصيانة المنتجة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ت 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>التركيز على المؤسسة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 w:val="24"/>
          <w:szCs w:val="24"/>
          <w:rtl w:val="true"/>
        </w:rPr>
        <w:t xml:space="preserve">ث </w:t>
      </w:r>
      <w:r>
        <w:rPr>
          <w:rFonts w:eastAsia="Calibri" w:cs="Fanan" w:eastAsiaTheme="minorHAnsi"/>
          <w:sz w:val="24"/>
          <w:szCs w:val="24"/>
          <w:rtl w:val="true"/>
        </w:rPr>
        <w:t xml:space="preserve">- </w:t>
      </w:r>
      <w:r>
        <w:rPr>
          <w:rFonts w:eastAsia="Calibri" w:cs="Fanan" w:eastAsiaTheme="minorHAnsi"/>
          <w:sz w:val="24"/>
          <w:sz w:val="24"/>
          <w:szCs w:val="24"/>
          <w:rtl w:val="true"/>
        </w:rPr>
        <w:t>استخدام نظام البطاقة</w:t>
      </w:r>
    </w:p>
    <w:p>
      <w:pPr>
        <w:pStyle w:val="Normal"/>
        <w:spacing w:before="0" w:after="0"/>
        <w:ind w:left="827" w:firstLine="425"/>
        <w:rPr>
          <w:rFonts w:eastAsia="Calibri" w:cs="Fanan" w:eastAsiaTheme="minorHAnsi"/>
          <w:sz w:val="24"/>
          <w:szCs w:val="24"/>
        </w:rPr>
      </w:pPr>
      <w:r>
        <w:rPr>
          <w:rFonts w:eastAsia="Calibri" w:cs="Fanan" w:eastAsiaTheme="minorHAnsi"/>
          <w:sz w:val="24"/>
          <w:szCs w:val="24"/>
          <w:rtl w:val="true"/>
        </w:rPr>
      </w:r>
    </w:p>
    <w:p>
      <w:pPr>
        <w:pStyle w:val="Normal"/>
        <w:spacing w:before="0" w:after="0"/>
        <w:ind w:firstLine="685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حدى مكونات نظام الجدولة الفوري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تي تشير لاستقرار الانتاج وثباته بين مختلف محطات العمل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بناء نظام الصيانة المنتجة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ستخدام نظام البطاقة</w:t>
      </w:r>
    </w:p>
    <w:p>
      <w:pPr>
        <w:pStyle w:val="ListParagraph"/>
        <w:numPr>
          <w:ilvl w:val="0"/>
          <w:numId w:val="228"/>
        </w:numPr>
        <w:rPr>
          <w:rFonts w:cs="Fanan"/>
          <w:b/>
          <w:b/>
          <w:bCs/>
          <w:color w:val="FF0000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تماثل عبء العمل</w:t>
      </w:r>
    </w:p>
    <w:p>
      <w:pPr>
        <w:pStyle w:val="ListParagraph"/>
        <w:numPr>
          <w:ilvl w:val="0"/>
          <w:numId w:val="228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تركيز علي المؤسسة</w:t>
      </w:r>
    </w:p>
    <w:p>
      <w:pPr>
        <w:pStyle w:val="Normal"/>
        <w:ind w:firstLine="685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Cs w:val="24"/>
        </w:rPr>
      </w:pPr>
      <w:r>
        <w:rPr>
          <w:rFonts w:cs="Fanan"/>
          <w:color w:val="FF0000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هدف نظام الجدولة الفورية للإنتاج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</w:rPr>
        <w:t>JIT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 w:val="24"/>
          <w:szCs w:val="24"/>
          <w:rtl w:val="true"/>
        </w:rPr>
        <w:t>الي تقليل واختزال الضائع الذي يحدث بسب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زمن الانتظار</w:t>
      </w:r>
    </w:p>
    <w:p>
      <w:pPr>
        <w:pStyle w:val="ListParagraph"/>
        <w:numPr>
          <w:ilvl w:val="0"/>
          <w:numId w:val="22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انتاج المعيب او التالف</w:t>
      </w:r>
    </w:p>
    <w:p>
      <w:pPr>
        <w:pStyle w:val="ListParagraph"/>
        <w:numPr>
          <w:ilvl w:val="0"/>
          <w:numId w:val="22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الخلل في أداء العمليات</w:t>
      </w:r>
    </w:p>
    <w:p>
      <w:pPr>
        <w:pStyle w:val="ListParagraph"/>
        <w:numPr>
          <w:ilvl w:val="0"/>
          <w:numId w:val="227"/>
        </w:numPr>
        <w:rPr>
          <w:rFonts w:cs="Fanan"/>
          <w:sz w:val="24"/>
          <w:szCs w:val="24"/>
        </w:rPr>
      </w:pPr>
      <w:r>
        <w:rPr>
          <w:rFonts w:cs="Fanan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</w:rPr>
        <w:t xml:space="preserve">المحاضرة الرابعة ع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ما يلي من مزايا النقل الجوي عدا واحد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رعة إدخال البضاعه إلى السوق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اجه الكبيره إلى العنايه الفائقه في المناوله</w:t>
      </w:r>
    </w:p>
    <w:p>
      <w:pPr>
        <w:pStyle w:val="ListParagraph"/>
        <w:numPr>
          <w:ilvl w:val="0"/>
          <w:numId w:val="23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قل ضرر للبضاع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 من التالي ليست من مزايا النقل الجوي ،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سؤال واجب أيض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اهمه في تخفيض تكاليف التخزين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قل تكلفه في التغليف الحمائي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عنايه الفائقه في المناوله</w:t>
      </w:r>
    </w:p>
    <w:p>
      <w:pPr>
        <w:pStyle w:val="ListParagraph"/>
        <w:numPr>
          <w:ilvl w:val="0"/>
          <w:numId w:val="2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قل ضرر للبضاعه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تالي ليست من مزايا النقل الجوي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اهمة في تخفيض تكاليف التقادم والتل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كبر تكلفة في التغليف الحم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حافظة أكبر على سلامة البضاعة المنق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نخفاض العناية الفائقة في المنا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1068" w:hanging="383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حده من التالي ليست من مزايا النقل الجوي وهي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العناية الفائقة في المناولة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حاجة البضاعة لوقت كبير في التخزين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ListParagraph"/>
        <w:numPr>
          <w:ilvl w:val="0"/>
          <w:numId w:val="2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قل وسائل النقل ضررا أو فقدانا للبضاعة</w:t>
      </w:r>
    </w:p>
    <w:p>
      <w:pPr>
        <w:pStyle w:val="Normal"/>
        <w:spacing w:before="0" w:after="200"/>
        <w:ind w:left="1068" w:hanging="241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احد من التالي ليس من مزايا النقل الجوي وهي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قل تكلفة في التغليف الحمائي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حاجه البضاعة لوقت كبير في التخزين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نخفاض العناية الفائقة في المناولة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 xml:space="preserve">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 w:val="24"/>
          <w:szCs w:val="24"/>
          <w:rtl w:val="true"/>
        </w:rPr>
        <w:t>أقل وسيلة ضرار ا للبضاع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عوامل المؤثره على كلف النقل والتسعير التي تعود إ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خزين</w:t>
      </w:r>
    </w:p>
    <w:p>
      <w:pPr>
        <w:pStyle w:val="ListParagraph"/>
        <w:numPr>
          <w:ilvl w:val="0"/>
          <w:numId w:val="2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سمية نقل المنتج</w:t>
      </w:r>
    </w:p>
    <w:p>
      <w:pPr>
        <w:pStyle w:val="ListParagraph"/>
        <w:numPr>
          <w:ilvl w:val="0"/>
          <w:numId w:val="2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بيعة ومدى القوانين الحكوميه للناقل</w:t>
      </w:r>
    </w:p>
    <w:p>
      <w:pPr>
        <w:pStyle w:val="ListParagraph"/>
        <w:numPr>
          <w:ilvl w:val="0"/>
          <w:numId w:val="23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رجة المنافسه الداخليه والخارجيه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عوامل المؤثرة على ك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ل والتسعير والتي تعود إلى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وسمية نقل المنت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خزي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كثافة </w:t>
      </w:r>
    </w:p>
    <w:p>
      <w:pPr>
        <w:pStyle w:val="ListParagraph"/>
        <w:numPr>
          <w:ilvl w:val="0"/>
          <w:numId w:val="2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ولة أو صعوبة المناو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العوامل المؤثره على كلف النقل والتسعير والتي تعود إلى المنتج 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وسمية نقل المنتج 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وقع الأسواق التي تحدد المسافه للبضاعه المنقوله 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رجة المنافسه الداخليه والخارجيه </w:t>
      </w:r>
    </w:p>
    <w:p>
      <w:pPr>
        <w:pStyle w:val="ListParagraph"/>
        <w:numPr>
          <w:ilvl w:val="0"/>
          <w:numId w:val="2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ولة أو صعوبة المناوله</w:t>
      </w:r>
    </w:p>
    <w:p>
      <w:pPr>
        <w:pStyle w:val="Normal"/>
        <w:spacing w:before="0" w:after="0"/>
        <w:ind w:left="1068" w:hanging="525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العوامل المؤثرة علي كلف النقل والتسعير والتي تعود الي المنتج 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وازن او عدم توازن اجور النقل داخل وخارج السوق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وسمية نقل المنتج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إذا ما كان نقل محلي أو عالمي </w:t>
      </w:r>
    </w:p>
    <w:p>
      <w:pPr>
        <w:pStyle w:val="ListParagraph"/>
        <w:numPr>
          <w:ilvl w:val="0"/>
          <w:numId w:val="2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كثافة</w:t>
      </w:r>
    </w:p>
    <w:p>
      <w:pPr>
        <w:pStyle w:val="Normal"/>
        <w:spacing w:before="0" w:after="200"/>
        <w:ind w:left="1068" w:hanging="525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ن العوامل المؤثرة على كلف النقل والتسعيرة والتي تعود الى المنتج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ما اذا كان المنتج نقل محلي او عالمي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موسمية نقل المنتج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ت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سهولة أو صعوبة المناولة</w:t>
      </w:r>
    </w:p>
    <w:p>
      <w:pPr>
        <w:pStyle w:val="Normal"/>
        <w:spacing w:before="0" w:after="200"/>
        <w:ind w:left="1068" w:firstLine="42"/>
        <w:contextualSpacing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 xml:space="preserve">ث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4"/>
          <w:sz w:val="24"/>
          <w:szCs w:val="24"/>
          <w:rtl w:val="true"/>
        </w:rPr>
        <w:t>درجة المنافسة الداخلية والخار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يع العبارات المتعلقه بالنقل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نبغي تحديد طرق أو مسالك النقل بشكل مسبق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د النقل حجر الأساس في إدارة اللوجستك وسلاسل التوريد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ّل النقل البحري الجزء الأكبر من إجمالي النقل</w:t>
      </w:r>
    </w:p>
    <w:p>
      <w:pPr>
        <w:pStyle w:val="ListParagraph"/>
        <w:numPr>
          <w:ilvl w:val="0"/>
          <w:numId w:val="23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يضيف النقل قيمة مضافه للمنتج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ميع العبارات التاليه المتعلقه بالنقل صحيحه عدا واحده خاطئه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ضيف النقل قيمه مضافه للمنتج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تطلب النقل الجوي تكلفه أكبر في التغليف الحمائي 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ّل النقل الجزء الأكبر ضمن كلف عناصر اللوجستك</w:t>
      </w:r>
    </w:p>
    <w:p>
      <w:pPr>
        <w:pStyle w:val="ListParagraph"/>
        <w:numPr>
          <w:ilvl w:val="0"/>
          <w:numId w:val="23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شكّل النقل البحري الجزء الأكبر من إجمالي النقل</w:t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spacing w:lineRule="auto" w:line="240"/>
        <w:ind w:left="76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عبارات التاليةخاطئة حول النقل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ُشكل النقل الجزء الأكبر من كلف عناصر اللوجستك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ُضيف النقل قيمة مضافة للمنت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نبغي تحديد طرق ومسالك النقل بشكل مسب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06" wp14:anchorId="50D4C76F">
                <wp:simplePos x="0" y="0"/>
                <wp:positionH relativeFrom="column">
                  <wp:posOffset>647700</wp:posOffset>
                </wp:positionH>
                <wp:positionV relativeFrom="paragraph">
                  <wp:posOffset>265430</wp:posOffset>
                </wp:positionV>
                <wp:extent cx="4886325" cy="2057400"/>
                <wp:effectExtent l="13970" t="13335" r="12700" b="13335"/>
                <wp:wrapNone/>
                <wp:docPr id="1" name="مستطيل مستدير الزوايا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فضل من الل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الانتهاء من تحديث التبويب المعد من اختنا الفاضل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omjehaa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ذلك بعد اضافة اسئلة اختبار الفصل الثاني لعا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 الساب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 اصبت فمن الله وان اخطئت ف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 خالص تحيات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URKI14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ُشكل النقل الجوي الجزء الأكبر من إجمالي النق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34323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3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46" wp14:anchorId="0D4FB052">
              <wp:simplePos x="0" y="0"/>
              <wp:positionH relativeFrom="column">
                <wp:posOffset>4533900</wp:posOffset>
              </wp:positionH>
              <wp:positionV relativeFrom="paragraph">
                <wp:posOffset>277495</wp:posOffset>
              </wp:positionV>
              <wp:extent cx="2266950" cy="285750"/>
              <wp:effectExtent l="0" t="0" r="0" b="0"/>
              <wp:wrapNone/>
              <wp:docPr id="2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 xml:space="preserve">omjehaad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1F497D" w:themeColor="text2"/>
                            </w:rPr>
                            <w:t>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7pt;margin-top:21.85pt;width:178.45pt;height:22.45pt;mso-wrap-style:square;v-text-anchor:top" wp14:anchorId="0D4FB0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 xml:space="preserve">omjehaad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color w:val="1F497D" w:themeColor="text2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4" wp14:anchorId="2974F7A9">
              <wp:simplePos x="0" y="0"/>
              <wp:positionH relativeFrom="column">
                <wp:posOffset>-161925</wp:posOffset>
              </wp:positionH>
              <wp:positionV relativeFrom="paragraph">
                <wp:posOffset>277495</wp:posOffset>
              </wp:positionV>
              <wp:extent cx="2266950" cy="285750"/>
              <wp:effectExtent l="0" t="0" r="0" b="0"/>
              <wp:wrapNone/>
              <wp:docPr id="2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اعادة وتحديث التبويب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>turki1400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-12.75pt;margin-top:21.85pt;width:178.45pt;height:22.45pt;mso-wrap-style:square;v-text-anchor:top" wp14:anchorId="2974F7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اعادة وتحديث التبويب 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>turki1400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19050" distB="52070" distL="19050" distR="38100" simplePos="0" locked="0" layoutInCell="0" allowOverlap="1" relativeHeight="86" wp14:anchorId="05E16DF2">
              <wp:simplePos x="0" y="0"/>
              <wp:positionH relativeFrom="column">
                <wp:posOffset>6419850</wp:posOffset>
              </wp:positionH>
              <wp:positionV relativeFrom="paragraph">
                <wp:posOffset>-1905</wp:posOffset>
              </wp:positionV>
              <wp:extent cx="123825" cy="128905"/>
              <wp:effectExtent l="19685" t="19685" r="31115" b="4381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2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c00000" stroked="t" o:allowincell="f" style="position:absolute;margin-left:505.5pt;margin-top:-0.15pt;width:9.7pt;height:10.1pt;mso-wrap-style:none;v-text-anchor:middle" wp14:anchorId="05E16DF2">
              <v:fill o:detectmouseclick="t" type="solid" color2="#3fffff"/>
              <v:stroke color="#f2f2f2" weight="38160" joinstyle="miter" endcap="flat"/>
              <v:shadow on="t" obscured="f" color="#632523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61595" distL="19050" distR="47625" simplePos="0" locked="0" layoutInCell="0" allowOverlap="1" relativeHeight="172" wp14:anchorId="6776581A">
              <wp:simplePos x="0" y="0"/>
              <wp:positionH relativeFrom="column">
                <wp:posOffset>5410200</wp:posOffset>
              </wp:positionH>
              <wp:positionV relativeFrom="paragraph">
                <wp:posOffset>-6350</wp:posOffset>
              </wp:positionV>
              <wp:extent cx="123825" cy="128905"/>
              <wp:effectExtent l="19685" t="19685" r="31115" b="4381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100000"/>
                          <a:lumOff val="0"/>
                        </a:schemeClr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6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f79646" stroked="t" o:allowincell="f" style="position:absolute;margin-left:426pt;margin-top:-0.5pt;width:9.7pt;height:10.1pt;mso-wrap-style:none;v-text-anchor:middle" wp14:anchorId="6776581A">
              <v:fill o:detectmouseclick="t" type="solid" color2="#0869b9"/>
              <v:stroke color="#f2f2f2" weight="38160" joinstyle="miter" endcap="flat"/>
              <v:shadow on="t" obscured="f" color="#984807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61595" distL="19050" distR="47625" simplePos="0" locked="0" layoutInCell="0" allowOverlap="1" relativeHeight="258" wp14:anchorId="0A4A9FF5">
              <wp:simplePos x="0" y="0"/>
              <wp:positionH relativeFrom="column">
                <wp:posOffset>4352925</wp:posOffset>
              </wp:positionH>
              <wp:positionV relativeFrom="paragraph">
                <wp:posOffset>12700</wp:posOffset>
              </wp:positionV>
              <wp:extent cx="123825" cy="128905"/>
              <wp:effectExtent l="19685" t="19685" r="31115" b="43815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5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#00b0f0" stroked="t" o:allowincell="f" style="position:absolute;margin-left:342.75pt;margin-top:1pt;width:9.7pt;height:10.1pt;mso-wrap-style:none;v-text-anchor:middle" wp14:anchorId="0A4A9FF5">
              <v:fill o:detectmouseclick="t" type="solid" color2="#ff4f0f"/>
              <v:stroke color="#f2f2f2" weight="38160" joinstyle="miter" endcap="flat"/>
              <v:shadow on="t" obscured="f" color="#21596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61595" distL="19050" distR="47625" simplePos="0" locked="0" layoutInCell="0" allowOverlap="1" relativeHeight="344" wp14:anchorId="43E35EEE">
              <wp:simplePos x="0" y="0"/>
              <wp:positionH relativeFrom="column">
                <wp:posOffset>3381375</wp:posOffset>
              </wp:positionH>
              <wp:positionV relativeFrom="paragraph">
                <wp:posOffset>-1905</wp:posOffset>
              </wp:positionV>
              <wp:extent cx="123825" cy="128905"/>
              <wp:effectExtent l="19685" t="19685" r="31115" b="43815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4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#7030a0" stroked="t" o:allowincell="f" style="position:absolute;margin-left:266.25pt;margin-top:-0.15pt;width:9.7pt;height:10.1pt;mso-wrap-style:none;v-text-anchor:middle" wp14:anchorId="43E35EEE">
              <v:fill o:detectmouseclick="t" type="solid" color2="#8fcf5f"/>
              <v:stroke color="#f2f2f2" weight="38160" joinstyle="miter" endcap="flat"/>
              <v:shadow on="t" obscured="f" color="#403152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61595" distL="19050" distR="47625" simplePos="0" locked="0" layoutInCell="0" allowOverlap="1" relativeHeight="430" wp14:anchorId="4BB5825F">
              <wp:simplePos x="0" y="0"/>
              <wp:positionH relativeFrom="column">
                <wp:posOffset>2371725</wp:posOffset>
              </wp:positionH>
              <wp:positionV relativeFrom="paragraph">
                <wp:posOffset>-11430</wp:posOffset>
              </wp:positionV>
              <wp:extent cx="123825" cy="128905"/>
              <wp:effectExtent l="19685" t="19685" r="31115" b="43815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3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00b050" stroked="t" o:allowincell="f" style="position:absolute;margin-left:186.75pt;margin-top:-0.9pt;width:9.7pt;height:10.1pt;mso-wrap-style:none;v-text-anchor:middle" wp14:anchorId="4BB5825F">
              <v:fill o:detectmouseclick="t" type="solid" color2="#ff4faf"/>
              <v:stroke color="#f2f2f2" weight="38160" joinstyle="miter" endcap="flat"/>
              <v:shadow on="t" obscured="f" color="#4f622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6" wp14:anchorId="3183C502">
              <wp:simplePos x="0" y="0"/>
              <wp:positionH relativeFrom="column">
                <wp:posOffset>5505450</wp:posOffset>
              </wp:positionH>
              <wp:positionV relativeFrom="paragraph">
                <wp:posOffset>-20955</wp:posOffset>
              </wp:positionV>
              <wp:extent cx="847725" cy="257175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33.5pt;margin-top:-1.65pt;width:66.7pt;height:20.2pt;mso-wrap-style:square;v-text-anchor:top" wp14:anchorId="3183C5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C00000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2" wp14:anchorId="7DEE4E1E">
              <wp:simplePos x="0" y="0"/>
              <wp:positionH relativeFrom="column">
                <wp:posOffset>4533900</wp:posOffset>
              </wp:positionH>
              <wp:positionV relativeFrom="paragraph">
                <wp:posOffset>-49530</wp:posOffset>
              </wp:positionV>
              <wp:extent cx="847725" cy="228600"/>
              <wp:effectExtent l="0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F79646" w:themeColor="accent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34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57pt;margin-top:-3.9pt;width:66.7pt;height:17.95pt;mso-wrap-style:square;v-text-anchor:top" wp14:anchorId="7DEE4E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F79646" w:themeColor="accent6"/>
                      </w:rPr>
                    </w:pPr>
                    <w:r>
                      <w:rPr>
                        <w:b/>
                        <w:b/>
                        <w:bCs/>
                        <w:color w:val="F79646" w:themeColor="accent6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2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34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8" wp14:anchorId="1C9252D6">
              <wp:simplePos x="0" y="0"/>
              <wp:positionH relativeFrom="column">
                <wp:posOffset>3505200</wp:posOffset>
              </wp:positionH>
              <wp:positionV relativeFrom="paragraph">
                <wp:posOffset>-59055</wp:posOffset>
              </wp:positionV>
              <wp:extent cx="847725" cy="247650"/>
              <wp:effectExtent l="0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5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76pt;margin-top:-4.65pt;width:66.7pt;height:19.45pt;mso-wrap-style:square;v-text-anchor:top" wp14:anchorId="1C9252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F0"/>
                      </w:rPr>
                      <w:t>35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4" wp14:anchorId="78FC3782">
              <wp:simplePos x="0" y="0"/>
              <wp:positionH relativeFrom="column">
                <wp:posOffset>2590800</wp:posOffset>
              </wp:positionH>
              <wp:positionV relativeFrom="paragraph">
                <wp:posOffset>-49530</wp:posOffset>
              </wp:positionV>
              <wp:extent cx="847725" cy="247650"/>
              <wp:effectExtent l="0" t="0" r="0" b="0"/>
              <wp:wrapNone/>
              <wp:docPr id="1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5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04pt;margin-top:-3.9pt;width:66.7pt;height:19.45pt;mso-wrap-style:square;v-text-anchor:top" wp14:anchorId="78FC37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7030A0"/>
                      </w:rPr>
                      <w:t>35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860" wp14:anchorId="106ECCB5">
              <wp:simplePos x="0" y="0"/>
              <wp:positionH relativeFrom="column">
                <wp:posOffset>1447800</wp:posOffset>
              </wp:positionH>
              <wp:positionV relativeFrom="paragraph">
                <wp:posOffset>-49530</wp:posOffset>
              </wp:positionV>
              <wp:extent cx="847725" cy="238125"/>
              <wp:effectExtent l="0" t="0" r="0" b="9525"/>
              <wp:wrapNone/>
              <wp:docPr id="2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14pt;margin-top:-3.9pt;width:66.7pt;height:18.7pt;mso-wrap-style:square;v-text-anchor:top" wp14:anchorId="106ECC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00B050"/>
                      </w:rPr>
                      <w:t>1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5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61595" distL="19050" distR="47625" simplePos="0" locked="0" layoutInCell="0" allowOverlap="1" relativeHeight="1032" wp14:anchorId="58A9E9A7">
              <wp:simplePos x="0" y="0"/>
              <wp:positionH relativeFrom="column">
                <wp:posOffset>1323975</wp:posOffset>
              </wp:positionH>
              <wp:positionV relativeFrom="paragraph">
                <wp:posOffset>-11430</wp:posOffset>
              </wp:positionV>
              <wp:extent cx="123825" cy="128905"/>
              <wp:effectExtent l="19685" t="19685" r="31115" b="43815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chemeClr val="bg2">
                          <a:lumMod val="50000"/>
                        </a:schemeClr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3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948A54" w:themeColor="background2" w:themeShade="80"/>
                            </w:rPr>
                          </w:pPr>
                          <w:r>
                            <w:rPr>
                              <w:color w:val="948A54" w:themeColor="background2" w:themeShade="80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948a54" stroked="t" o:allowincell="f" style="position:absolute;margin-left:104.25pt;margin-top:-0.9pt;width:9.7pt;height:10.1pt;mso-wrap-style:none;v-text-anchor:middle" wp14:anchorId="58A9E9A7">
              <v:fill o:detectmouseclick="t" type="solid" color2="#6b75ab"/>
              <v:stroke color="#f2f2f2" weight="38160" joinstyle="miter" endcap="flat"/>
              <v:shadow on="t" obscured="f" color="#4f6228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948A54" w:themeColor="background2" w:themeShade="80"/>
                      </w:rPr>
                    </w:pPr>
                    <w:r>
                      <w:rPr>
                        <w:color w:val="948A54" w:themeColor="background2" w:themeShade="8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118" wp14:anchorId="00C60EA1">
              <wp:simplePos x="0" y="0"/>
              <wp:positionH relativeFrom="column">
                <wp:posOffset>419100</wp:posOffset>
              </wp:positionH>
              <wp:positionV relativeFrom="paragraph">
                <wp:posOffset>-53975</wp:posOffset>
              </wp:positionV>
              <wp:extent cx="847725" cy="238125"/>
              <wp:effectExtent l="0" t="0" r="0" b="9525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48A54" w:themeColor="background2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48A54" w:themeColor="background2" w:themeShade="8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948A54" w:themeColor="background2" w:themeShade="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948A54" w:themeColor="background2" w:themeShade="8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948A54" w:themeColor="background2" w:themeShade="8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3pt;margin-top:-4.25pt;width:66.7pt;height:18.7pt;mso-wrap-style:square;v-text-anchor:top" wp14:anchorId="00C60E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48A54" w:themeColor="background2" w:themeShade="80"/>
                      </w:rPr>
                    </w:pPr>
                    <w:r>
                      <w:rPr>
                        <w:b/>
                        <w:b/>
                        <w:bCs/>
                        <w:color w:val="948A54" w:themeColor="background2" w:themeShade="8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948A54" w:themeColor="background2" w:themeShade="80"/>
                      </w:rPr>
                      <w:t>2</w:t>
                    </w:r>
                    <w:r>
                      <w:rPr>
                        <w:b/>
                        <w:bCs/>
                        <w:color w:val="948A54" w:themeColor="background2" w:themeShade="8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948A54" w:themeColor="background2" w:themeShade="8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405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1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1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7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481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1328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8" w:hanging="180"/>
      </w:pPr>
      <w:rPr/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7052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7052a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8D1AA-1957-432A-ABF9-AD5B9B576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582</Words>
  <Characters>54622</Characters>
  <CharactersWithSpaces>64076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58:00Z</dcterms:created>
  <dc:creator>DELL</dc:creator>
  <dc:description/>
  <dc:language>en-US</dc:language>
  <cp:lastModifiedBy>Welcome</cp:lastModifiedBy>
  <cp:lastPrinted>2015-08-16T17:27:00Z</cp:lastPrinted>
  <dcterms:modified xsi:type="dcterms:W3CDTF">2015-08-16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