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دعوة لتجنب مسببات الإعاقة الوراثية والبيئية من أدوار الأخصائي الاجتماعي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قائي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عيار لا يميز الشخصية السوية عن الشخصية غير السوية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عيار الأخصائي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رفع المجلس الأعلى لشؤون المعاقين إلي رئيس مجلس الوزراء عن أعماله تقريراً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نوياً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خطوة النهائية والمحصلة لكافة خطوات عملية التأهيل الاجتماع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شغيل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انت نظرة الناس في العصر الجاهلي إلى المرض والمعاقين نظرة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زدراء واحتقار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شخص لدية حدة بصرية تبلغ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و أقل في العين الأقوى بعد اتخاذ الإجراءات التصحيحية الأزمة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كفوف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ناك العديد من الاختبارات لقياس حاصل الذكاء ومن أشهرها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تانفورد بينيه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تراوح نسبة ذكاء هذه الفئة ما بين   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ل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    :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غباء عادي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آثار الاجتماعية للإدمان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نخفاض الإنتاج والبطال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حاجة إلى توكيد الذات من حاجات الموهوبين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فسي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حيانا ما يذكر الدافع في نظريات الشخصية تحت أسماء متعددة منها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رغب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مشكلات الخاصة بالمكفوفين المتعلقة بوظائف الحواس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مييز العوائق والصعوبات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صحاب الأمراض التي لا تبدو واضحة ولكنها تمثل إعاقات بالنسبة لهم كمرض القلب والفشل الكلوي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ئات ذوي عجز غير ظاهر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نفت الإعاقة البصرية من حيث زمن الإصابة إلى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صابة دائمة وإصابة مؤقت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مارس الخدمة الاجتماعية مع الفئات الخاصة لمساعدتهم كي يحصلوا علي خدمات ملموسة مثل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دمات طبية وأجهزة تعويضي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جهود التي تبذل خلال مدة محددة لتمكين الشخص وعائلته من التغلب على الآثار الناجمة من العجز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فهوم التأهيل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أمثلة الفئات الخاصة من الناحية الاجتماعية والأخلاقية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مني المخدرات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خدمة الخاصة بتوفير فرص التعليم للمعاقين عقلياً واختيار المناهج المناسبة لهم من الخدمات والإرشاد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ربوي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أسليب التأهيل الاجتماعي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رعاية المنزلي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شروط القبول بمراكز التأهيل المهني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ن يكون المعاق سعودي الجنسية 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تحدد عوائق التوافق في عوائق اجتماعية واقتصادية وشخصية ونفسية ومن أمثلة الصراع النفس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ارض حاجات الفرد الشخصية مع متطلبات واقعه 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أهداف الإدارة العامة للتأهيل توفير الخدمات التأهيلية والاجتماعية المتكاملة لـــ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جميع فئات المعاقين على اختلاف درجات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صنف المخدرات طبقاً للونها إلى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خدرات بيضاء وسود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اعدتهم على ثقتهم بأنفسهم من خلال تعويدهم عل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فاعل المتزن مع الغي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أسباب اهتمام المملكة العربية السعودية بتقديم خدمات اجتماعيه شاملة لرعاية الفئات الخاص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ناية الدولة بالصحة العامة لمواطنيها حسب احتياجات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احتياجات العقلية للموهوب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اجة لاكتساب مهارات التجريب والبحث العل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نقسم الحاجات من حيث طبيعتها إ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شبعة تماما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شبعة جزئياَ – غير مشب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أمثلة المشكلات الأسرية للعوق العقل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جل الوالدين من وجود طفل معاق لدي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هدف برامج التأهيل الطبي إل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مل على الاكتشاف المبكر لحالات العجز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خصائص الموهوب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درات هائلة علي التفكي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خصائص الشخصية الإنسان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ياة الإنسان سلسلة متصلة من عمليات التوافي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موعات أفراد تنطوي شخصياتهم علي سمات تجعلهم يختلفون عما يطلق عليهم لفظ عادي أو سوي ؟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ئات الخا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طلق علي الضعيف العقلي الشديد والذي تتراوح نسبة ذكائه من    صفر إل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صطلح ؟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عتو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مبادئ العامة في تأهيل المعاق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أهيل عملية متكامل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وثر الإعاقة علي قدرة المعاق بالاستماع بوقت فراغ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يعد ذلك من المشكل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رويحية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فقاً للمعيار الذاتي    الظاهري   عندما يشعر الشخص بالقلق أو التعاسة فإنه يعد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غير س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م إنشاء أول مركز للتأهيل المهني بالرياض عا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394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الرغم من تداخل مفهومي التوافق والتكليف إلا أن هناك بعض الفروق بينهما منه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وافق عملية ديناميكية مستمرة أما التكيف فهو عملية استاتي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رعاية التي تقدم للعمل الذي أصيب بعاهة وأصبح معاقاَ ولم يستطع العودة لعملة تسم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عادة التأهيل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مشكلات النفسية التي تنتاب المصاب بالبت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عور بالنقص والذن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حدى مجالات الممارسة المهنية التي يتعاون فيها الأخصائي الاجتماعي مع فريق العمل بمؤسسات متخصصة لرعاية الفئات الخاصة لمساعدتهم علي إشبا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حتياجاتهم ومواجهة مشكلاته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خدمة الاجتماعية في مجال الفئات الخاص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عود الفضل في وضع أساس الخط البارز للمكفوفين والذين يستخدم في التعليم الرسم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كفيف الفرنس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ويس براي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وعية من المشكلات تتحدد في ألوان من الألم والمعاناة والمشقة فيما يرتبط بالناحية الجسمية والنفس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شكلات الذاتي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حد البرامج والأنشطة الأساسية لعملية التأهي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يهتم بالجوانب المسببة للعجز والجوانب الصحية الناشئة عن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أهيل الطب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مشكلات العمل المترتبة علي الإعاق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وء العلاقة بالزملاء والرؤساء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آثار الاجتماعية للإدم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نخفاض الإنتاج والبطا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و العلاقات الحسنة بين الفرد والبيئة ورد طبيعي لكل تغير ينشأ في المجتم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وافق الاجتماع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عتبر كل من الأفيون والمورفين والهيروين م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هبطات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تحقيق أهداف رعاية الفئات الخاصة لابد من مراعاة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نوير الرأي العام بمشكلاتهم وحقهم في التقبل والمساعد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ساعدة المصابين بالبتر علي مواجهة مشكلاتهم النفسية الناتجة عن الإصاب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عتبر من المستويات  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لاجي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0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f0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721</Words>
  <Characters>4114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05:00Z</dcterms:created>
  <dc:creator>a7070703</dc:creator>
  <dc:description/>
  <dc:language>en-US</dc:language>
  <cp:lastModifiedBy>a7070703</cp:lastModifiedBy>
  <cp:lastPrinted>2015-08-31T04:06:00Z</cp:lastPrinted>
  <dcterms:modified xsi:type="dcterms:W3CDTF">2015-08-31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