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1" name="صورة 1" descr="https://fbcdn-sphotos-d-a.akamaihd.net/hphotos-ak-xfa1/v/t1.0-9/1375694_351999478306981_7834265934831609970_n.jpg?oh=ceacf5d40df1b2d11e5790b689dd1d47&amp;oe=5520125E&amp;__gda__=1426980366_e3e4f8c05333e16e942675e520444f7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s://fbcdn-sphotos-d-a.akamaihd.net/hphotos-ak-xfa1/v/t1.0-9/1375694_351999478306981_7834265934831609970_n.jpg?oh=ceacf5d40df1b2d11e5790b689dd1d47&amp;oe=5520125E&amp;__gda__=1426980366_e3e4f8c05333e16e942675e520444f7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2" name="صورة 4" descr="https://fbcdn-sphotos-f-a.akamaihd.net/hphotos-ak-xap1/v/t1.0-9/10711017_351999784973617_9030512893948086635_n.jpg?oh=35a505d214cbfb7549adbbf93e8fee7d&amp;oe=55181C12&amp;__gda__=1427158990_9e6d9cc59c2813e1cc1536b06c2e7b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s://fbcdn-sphotos-f-a.akamaihd.net/hphotos-ak-xap1/v/t1.0-9/10711017_351999784973617_9030512893948086635_n.jpg?oh=35a505d214cbfb7549adbbf93e8fee7d&amp;oe=55181C12&amp;__gda__=1427158990_9e6d9cc59c2813e1cc1536b06c2e7b4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3" name="صورة 10" descr="https://fbcdn-sphotos-h-a.akamaihd.net/hphotos-ak-xpa1/v/t1.0-9/10351000_352000044973591_5099562085557630308_n.jpg?oh=b3d09189f33863982fb6afb633c8cbbf&amp;oe=54DC0FA2&amp;__gda__=1423727130_33ce7d4b7c5cae6d56e6fa83b1663f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https://fbcdn-sphotos-h-a.akamaihd.net/hphotos-ak-xpa1/v/t1.0-9/10351000_352000044973591_5099562085557630308_n.jpg?oh=b3d09189f33863982fb6afb633c8cbbf&amp;oe=54DC0FA2&amp;__gda__=1423727130_33ce7d4b7c5cae6d56e6fa83b1663fd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4" name="صورة 7" descr="https://scontent-b-ams.xx.fbcdn.net/hphotos-xap1/v/t1.0-9/10525766_352000188306910_1383203792396666534_n.jpg?oh=b57dada1268bd95685d1117ccba4bd1e&amp;oe=54DA6B5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s://scontent-b-ams.xx.fbcdn.net/hphotos-xap1/v/t1.0-9/10525766_352000188306910_1383203792396666534_n.jpg?oh=b57dada1268bd95685d1117ccba4bd1e&amp;oe=54DA6B5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5" name="صورة 13" descr="https://scontent-a-ams.xx.fbcdn.net/hphotos-xap1/v/t1.0-9/10687119_352000571640205_1156049865515943219_n.jpg?oh=0acada3169f6dca2c324a4c237ff2fd2&amp;oe=550EBF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s://scontent-a-ams.xx.fbcdn.net/hphotos-xap1/v/t1.0-9/10687119_352000571640205_1156049865515943219_n.jpg?oh=0acada3169f6dca2c324a4c237ff2fd2&amp;oe=550EBFA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6" name="صورة 16" descr="https://scontent-b-ams.xx.fbcdn.net/hphotos-xpa1/v/t1.0-9/10468100_352000654973530_7030730849262016307_n.jpg?oh=618a8b2657171b1263d79d384b0a8d5c&amp;oe=551F3E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s://scontent-b-ams.xx.fbcdn.net/hphotos-xpa1/v/t1.0-9/10468100_352000654973530_7030730849262016307_n.jpg?oh=618a8b2657171b1263d79d384b0a8d5c&amp;oe=551F3E0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7" name="صورة 19" descr="https://fbcdn-sphotos-f-a.akamaihd.net/hphotos-ak-xap1/v/t1.0-9/10801611_352000854973510_666874794187031734_n.jpg?oh=812e07f29c333265aa31b3886433e3a7&amp;oe=54D7D214&amp;__gda__=1423513437_e358bafb939318a707b8e3aebc6852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s://fbcdn-sphotos-f-a.akamaihd.net/hphotos-ak-xap1/v/t1.0-9/10801611_352000854973510_666874794187031734_n.jpg?oh=812e07f29c333265aa31b3886433e3a7&amp;oe=54D7D214&amp;__gda__=1423513437_e358bafb939318a707b8e3aebc6852a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8" name="صورة 22" descr="https://scontent-a-ams.xx.fbcdn.net/hphotos-xpa1/v/t1.0-9/1461221_352003651639897_8757320019199682613_n.jpg?oh=1d81515d4401e3cf99c5b856a40f8dfe&amp;oe=54D9BE7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s://scontent-a-ams.xx.fbcdn.net/hphotos-xpa1/v/t1.0-9/1461221_352003651639897_8757320019199682613_n.jpg?oh=1d81515d4401e3cf99c5b856a40f8dfe&amp;oe=54D9BE7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29050"/>
            <wp:effectExtent l="0" t="0" r="0" b="0"/>
            <wp:docPr id="9" name="صورة 25" descr="https://scontent-a-ams.xx.fbcdn.net/hphotos-xpa1/v/t1.0-9/10153910_352004331639829_1516931815379995405_n.jpg?oh=6cf58367dd543b59063d04ae6058735b&amp;oe=54D28C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s://scontent-a-ams.xx.fbcdn.net/hphotos-xpa1/v/t1.0-9/10153910_352004331639829_1516931815379995405_n.jpg?oh=6cf58367dd543b59063d04ae6058735b&amp;oe=54D28C1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840480"/>
            <wp:effectExtent l="0" t="0" r="0" b="0"/>
            <wp:docPr id="10" name="صورة 28" descr="https://fbcdn-sphotos-a-a.akamaihd.net/hphotos-ak-xpa1/v/t1.0-9/10421154_352004444973151_8843099241332298033_n.jpg?oh=1b0b20eef9e75acf038d3a63db89b559&amp;oe=54DA645B&amp;__gda__=1427570147_cc50f333e1c7cfbebffc75e9e1db83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https://fbcdn-sphotos-a-a.akamaihd.net/hphotos-ak-xpa1/v/t1.0-9/10421154_352004444973151_8843099241332298033_n.jpg?oh=1b0b20eef9e75acf038d3a63db89b559&amp;oe=54DA645B&amp;__gda__=1427570147_cc50f333e1c7cfbebffc75e9e1db83a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6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0a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0a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55:00Z</dcterms:created>
  <dc:creator>TOSHIBA</dc:creator>
  <dc:description/>
  <dc:language>en-US</dc:language>
  <cp:lastModifiedBy>TOSHIBA</cp:lastModifiedBy>
  <dcterms:modified xsi:type="dcterms:W3CDTF">2014-11-20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