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سادسة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تعيين والتهيئة المبدئي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أولاً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 xml:space="preserve">التعيين   </w:t>
      </w:r>
      <w:r>
        <w:rPr>
          <w:b/>
          <w:bCs/>
          <w:color w:val="006600"/>
          <w:rtl w:val="true"/>
        </w:rPr>
        <w:t>(</w:t>
      </w:r>
      <w:r>
        <w:rPr>
          <w:b/>
          <w:bCs/>
          <w:color w:val="006600"/>
        </w:rPr>
        <w:t>Placement</w:t>
      </w:r>
      <w:r>
        <w:rPr>
          <w:b/>
          <w:bCs/>
          <w:color w:val="006600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تعيين </w:t>
      </w:r>
      <w:r>
        <w:rPr>
          <w:b/>
          <w:b/>
          <w:bCs/>
          <w:rtl w:val="true"/>
        </w:rPr>
        <w:t xml:space="preserve">هو الخطوة الأخيرة بعد عمليات متعددة المراحل تبدأ من الاستقطاب ثم الانتقاء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الاختيار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ثم التعيين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8130</wp:posOffset>
                </wp:positionV>
                <wp:extent cx="6400800" cy="37719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800" cy="3772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1.9pt;width:503.95pt;height:296.95pt;mso-wrap-style:none;v-text-anchor:middle">
                <v:imagedata r:id="rId3" o:detectmouseclick="t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rtl w:val="true"/>
        </w:rPr>
        <w:t xml:space="preserve">سلسلة عملية الاختيار و التعيين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ثانياً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 xml:space="preserve">مفاوضات عرض العمل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rtl w:val="true"/>
        </w:rPr>
        <w:t xml:space="preserve">تزيد إذا كانت المناصب قيادية </w:t>
      </w:r>
      <w:r>
        <w:rPr>
          <w:b/>
          <w:bCs/>
          <w:rtl w:val="true"/>
        </w:rPr>
        <w:t>.</w:t>
      </w:r>
      <w:r>
        <w:rPr>
          <w:b/>
          <w:bCs/>
          <w:color w:val="0066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 أن يثبت المتقدم جدارته في الاختبارات والمقابلات يتم عرض مميزات الوظيفة وظروف العمل عليه قبل أخذ قرار التعيين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د تكشف عملية التفاوض بين الطرفين مزايا أو عيوب لدى المتقد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درة على التفاوض</w:t>
      </w:r>
      <w:r>
        <w:rPr>
          <w:b/>
          <w:bCs/>
          <w:rtl w:val="true"/>
        </w:rPr>
        <w:t>)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ناك قواعد إرشادية في هذا المجال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يحدد الحد الأقصى للميزات التي يمكن أن تقدمها المنظمة</w:t>
      </w:r>
      <w:r>
        <w:rPr>
          <w:b/>
          <w:bCs/>
          <w:rtl w:val="true"/>
        </w:rPr>
        <w:t xml:space="preserve">.( </w:t>
      </w:r>
      <w:r>
        <w:rPr>
          <w:b/>
          <w:b/>
          <w:bCs/>
          <w:rtl w:val="true"/>
        </w:rPr>
        <w:t xml:space="preserve">الرات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دل السكن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المسار الوظيفي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لة عملية التفاو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لما طالت فترة المفاوضة كلما خفف المتقدم من شروطه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جر الذي تقدمه المنظمة أقل مما يتوقعه المتقدم للوظيف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ويمكن للشركة عمل بعض الإجراءات منه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زيادة مدة الإجازة، وعد بزيادة الراتب، دفع الفرق بين الراتب الفعلي والمأمول في شكل حوافز، أمهال المتقدم فترة للتفكير</w:t>
      </w:r>
      <w:r>
        <w:rPr>
          <w:b/>
          <w:bCs/>
          <w:rtl w:val="true"/>
        </w:rPr>
        <w:t xml:space="preserve">)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ثالثاً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 xml:space="preserve">تعريف التهيئة المبدئية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رف التهيئة المبدئية بأن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لية تعريف الموظف الجديد بالمنظمة وتعريف المنظمة بالموظف الجديد، وذلك بهدف تحقيق الفهم والانسجام في المرحلة الأولى من تسلم العمل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ذا تم إتباعه بشكل صحيح سيقلل من جهد أصحاب العمل في التوجي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مكن تعريف التهيئة المبدئية بأنها العملية الخاصة بتعريف الموظف الجديد بمنظمته، أهدافها، وفلسفت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عملياتها وأنشطتها وكذلك تعريفه بالأنظمة المختلفة، ورؤسائه وزملائه بالعمل وذلك في اليوم الأول للعمل أو الأسبوع الأول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 xml:space="preserve">يمكن تعريف التهيئة المبدئية بأنها العملية </w:t>
      </w:r>
      <w:r>
        <w:rPr>
          <w:b/>
          <w:b/>
          <w:bCs/>
          <w:color w:val="FF0000"/>
          <w:rtl w:val="true"/>
        </w:rPr>
        <w:t xml:space="preserve">التي يتم </w:t>
      </w:r>
      <w:r>
        <w:rPr>
          <w:b/>
          <w:b/>
          <w:bCs/>
          <w:color w:val="FF0000"/>
          <w:rtl w:val="true"/>
          <w:lang w:bidi="ar-EG"/>
        </w:rPr>
        <w:t>بمقتضاها تعريف الموظف الجديد بحقوقه وواجباته في إطار أهداف المنظمة وأنظمت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رابعاً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 xml:space="preserve">أهمية التهيئة المبدئية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كمن الأهمية في التساؤلات الآتي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رى كيف سيكون عمله الجديد؟      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ى كيف سيكون رئيسه؟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 يستطيع التكيف مع الواقع الجديد؟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 يستطيع أن يكون علاقات جيده مع الزملاء؟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 سيكون العمل مرهقا أم جذابا؟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 ستكون فرصة تقدمه الوظيفي؟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 سيجد تعاونا من الرؤساء والزملاء؟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 أجواء العمل سارة؟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 هناك تعقيدات في أنظمة المنظمة التي ستعمل بها؟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 ستتحقق طموحاته وتوقعاته من هذه الوظيفة؟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خامساً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 xml:space="preserve">فوائد التهيئة المبدئية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وير نوع من الشعور الإيجابي نحو المنظمة وأنظمتها من قبل الموظفين الجدد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فيف من حدة التوقعات والطموحات الجامحة لدى الموظف الجديد حينما يلمس حقائق الأمور في اليوم الأول لالتحاقه بالعمل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فادة القصوى من الوقت من جانب الموظف الجديد ورئيسه في العمل نظرا لأن الموظف الجاهل بأمور العمل وأنظمته سيكون كثير التردد على رئيسه للاستفسار والإجابة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فيف من مشاعر القلق لدى الموظفين الجدد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فوائد أخرى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نخفاض في تكلفة بداية العمل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شير بعض الدراسات هنا إلى أن الموظف الذي اخذ جولة تعريفية على المنظمة في اليوم الأول لعمله سيكون اقل ارتكابا للأخطاء في بداية عمله  وهذا ما ينعكس على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تكاليف التي يمكن أن تتحملها المنظم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EG"/>
        </w:rPr>
        <w:t>ازدياد كفاءة وفاعلية الموظف الجديد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را لمعرفته لأمور من حوله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ثل معرفته للجهة المعنية بتلبية احتياجات العمل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كيفية الاستفادة من تسهيلات العمل المتاحة في أماكن غير منطقة عمله مثل الحاسب الآلي، آلات التصوير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تليفونات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فاكس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EG"/>
        </w:rPr>
        <w:t xml:space="preserve">الموظفون الواثقون من أنفسهم وكفاءتهم </w:t>
      </w:r>
      <w:r>
        <w:rPr>
          <w:b/>
          <w:b/>
          <w:bCs/>
          <w:rtl w:val="true"/>
          <w:lang w:bidi="ar-EG"/>
        </w:rPr>
        <w:t>هم الموظفين غير القلقين أو المترددين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أن التهيئة المبدئية تكسر حدة القلق وهذا مما يؤدي إلى زيادة الثقة في النفس وارتفاع كفاءة الفرد في العمل الأمر الذي ينعكس لاحقا على نسبة دوران العمل أو كثرة الغياب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سادساً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 xml:space="preserve">أهداف برنامج التهيئة المبدئية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رحيب بالموظفين الجدد وتسهيل عملية انصهارهم بالمنظمة في أسرع وقت ممكن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موظفين الجدد بأهداف المنظمة  وفلسفتها وتاريخ نشأتها وتطورها ، الهياكل التنظيمية ، منتجاتها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ريف بالأنظمة والقواعد والإجراء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وافز، تقييم الأداء</w:t>
      </w:r>
      <w:r>
        <w:rPr>
          <w:b/>
          <w:bCs/>
          <w:rtl w:val="true"/>
        </w:rPr>
        <w:t>..)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ريف بواجبات ومسؤوليات العمل والرؤساء والزملاء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ريف بأماكن الخدمات المختلفة مثل البريد والفاكس ، الكافتريا ، العيادات الطبية ، مواقف السيارات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خ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سابعاً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 xml:space="preserve">طرق التهيئة المبدئية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تب والنشرات وأدلة العمل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فلام التسجيل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ولة على مباني ومنشآت المنظمة ومكان العمل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ثامناً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 xml:space="preserve">متابعة وتقويم فعالية برنامج التهيئة المبدئية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 استبيانات الاستقصاء للموظفين الجدد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قصاء مديري الإدارات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شراك الموظفين القدامى في برنامج التهيئة لتحقيق </w:t>
      </w:r>
      <w:r>
        <w:rPr>
          <w:b/>
          <w:b/>
          <w:bCs/>
          <w:color w:val="FF0000"/>
          <w:rtl w:val="true"/>
        </w:rPr>
        <w:t>الأهداف التالية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يادة الانسجام مع الموظفين الجدد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جديد معلومات الموظفين القدامى عن أنظمة وسياسات الشرك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ضافة مقترحات وتوصيات لتطوير عملية التهيئة في المستقبل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87020</wp:posOffset>
                </wp:positionV>
                <wp:extent cx="11430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22.6pt;width:89.95pt;height:53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rtl w:val="true"/>
        </w:rPr>
        <w:t xml:space="preserve">انتهت المحاضرة </w:t>
      </w:r>
    </w:p>
    <w:p>
      <w:pPr>
        <w:pStyle w:val="Normal"/>
        <w:bidi w:val="1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ListParagraph"/>
        <w:bidi w:val="1"/>
        <w:spacing w:before="0" w:after="200"/>
        <w:contextualSpacing/>
        <w:jc w:val="left"/>
        <w:rPr>
          <w:b/>
          <w:b/>
          <w:bCs/>
          <w:color w:val="006600"/>
        </w:rPr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44429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محمد الدوغان</w:t>
    </w:r>
    <w:r>
      <w:rPr/>
      <w:tab/>
    </w:r>
    <w:r>
      <w:rPr>
        <w:rtl w:val="true"/>
      </w:rPr>
      <w:t>المحاضرة السادسة</w:t>
    </w:r>
    <w:r>
      <w:rPr/>
      <w:tab/>
    </w:r>
    <w:r>
      <w:rPr>
        <w:rtl w:val="true"/>
      </w:rPr>
      <w:t>إدارة الموارد البشر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35cc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35cc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35c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35cc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5cc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5c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35cc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81c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  <Pages>3</Pages>
  <Words>596</Words>
  <Characters>3398</Characters>
  <CharactersWithSpaces>39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22:00Z</dcterms:created>
  <dc:creator>FAR</dc:creator>
  <dc:description/>
  <dc:language>en-US</dc:language>
  <cp:lastModifiedBy>FAR</cp:lastModifiedBy>
  <dcterms:modified xsi:type="dcterms:W3CDTF">2011-11-21T0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