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 w:before="20" w:after="0"/>
        <w:jc w:val="center"/>
        <w:rPr>
          <w:b/>
          <w:b/>
          <w:bCs/>
          <w:color w:val="C00000"/>
          <w:sz w:val="32"/>
          <w:szCs w:val="32"/>
          <w:u w:val="single"/>
        </w:rPr>
      </w:pPr>
      <w:bookmarkStart w:id="0" w:name="_GoBack"/>
      <w:bookmarkEnd w:id="0"/>
      <w:r>
        <w:rPr>
          <w:b/>
          <w:b/>
          <w:bCs/>
          <w:color w:val="C00000"/>
          <w:sz w:val="32"/>
          <w:sz w:val="32"/>
          <w:szCs w:val="32"/>
          <w:u w:val="single"/>
          <w:rtl w:val="true"/>
        </w:rPr>
        <w:t>تعاريف السلوك التنظيمي</w:t>
      </w:r>
    </w:p>
    <w:p>
      <w:pPr>
        <w:pStyle w:val="Normal"/>
        <w:spacing w:lineRule="auto" w:line="276" w:before="2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 xml:space="preserve">المحاضرة الأولى </w:t>
      </w:r>
    </w:p>
    <w:p>
      <w:pPr>
        <w:pStyle w:val="Normal"/>
        <w:spacing w:lineRule="auto" w:line="276" w:before="20" w:after="0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ا هو السلوك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28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كل ما يصدر عن الفرد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عمل حركي، تفكير، كلام، مشاعر، وانفعالات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كل ما يصدر عن الفرد من تصرفات وممارسات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محصلة استجابة الفرد للمثيرات المختلفة التي يتعرض لها في بيئته الاجتماع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4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محصلة استجابة الفرد لمثير أو أكثر في موقف معين في ضوء طبيعة شخصيته إدراكه قيم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ا هي المنظم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وحدة اجتماع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Social Unit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تكون من مجموعة الأفراد الذين يعملون معاً لتحقيق 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جموعة الأهداف المنشودة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التقاء مجموعة من الأفراد بعلاقات اجتماعية داخل المنظمة بهدف تحقيقي الأهداف المسطر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أهداف التنظيم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قتصاديات الحج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=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قتصاديات السل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الزيادة في الإنتاج التي تؤدي إلى انخفاض تكلفة الوحدة أو تكلفة السلعة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لم ي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تم بشكل مباشر ب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دراسة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سلوك الإنساني داخل المنظمات من حيث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همه و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تفسيره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التنبؤبه والتحكم فيه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ه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Robbins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مجال معرفة يهتم بدراسة التأثير الناتج عن الأفراد  والجماعات والهيك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لى السلوك داخل المنظمات بهدف تحسين فعالية المنظمة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3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يعرفه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tman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دراسة وتطبيق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معرفة المتعلقة بكيفية تصرف وسلوك الأفراد في المنظم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،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حيث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نطبق ذلك على سلوك الأفراد في منظمات الأعمال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علم 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lang w:bidi="ar-DZ"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علم السلوك التنظيمي هو الدراسة العلمية للسلوك،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هو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يهتم بالعرض المنظم للسلوك وليس دراسة ما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نبغي علية السلوك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  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علم يهتم بدراسة سلوك الأفراد داخل المنظمات من خلال الفهم والتفسير والتنبؤ والتحكم والهدف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تحسين فعالية المنظمة وتحقيق أهدافها وأهداف العاملين وتحسين بيئة العمل من حيث أساليب الاتصا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لتحفيز وأساليب القيادة المختلفة الموجودة داخل العمل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محاور السلوك الإنسان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سلوك التنظيمي الجزئ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                 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هتم ب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>الفرد العامل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(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Individuel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تم التركيز على السمات والخصائص الشخصية التي يأتي بها الفرد للمنظمة ودراسة اتجاهاته وقيمه وميوله لما لها من تأثير على سلوكه وأدائه في العمل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ويسمى بالسلوك التنظيمي الوسط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هتم ب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الج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ماعات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val="fr-FR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Groups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val="fr-FR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: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تم التركيز على الجماعة وخصائصها وعوامل تماسكها بما يؤثر على السلوك داخل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منظمات كما يهتم بالقيادة والاتصالات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يسمى السلوك التنظيمي الكل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:</w:t>
      </w:r>
    </w:p>
    <w:p>
      <w:pPr>
        <w:pStyle w:val="Normal"/>
        <w:spacing w:lineRule="auto" w:line="276"/>
        <w:ind w:left="360" w:hanging="0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هتم ب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هيكل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lang w:val="fr-FR"/>
        </w:rPr>
        <w:t>Structure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: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حدد الهيكل التنظيمي إطار العمل داخل المنظمة وبالتالي فهو إذ يحدد شكل العلاقات الرسمية وكيفية التنسيق بين الوظائف بما يحقق أهداف المنظمة كما يركز أيضا على ثقافة وقوة المنظمة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كذا الإبداع التنظيمي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فسير 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فهم تصرفات الأفراد في المنظمات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تنبؤ بالسلوك التنظيم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ind w:left="360" w:hanging="0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قدير وضع السلوك في المستقبل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إدار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فن انجاز الأشياء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من خلال الآخر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ن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نموذج البيروقراط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حاولت هذه المدرسة عدم الجمع بين الاعتبارات الشخصية وبين العوامل المؤثرة في تصرفات وسلوك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فراد خاصة الاجتماعية والشخصية وأيضا بين طبيعة العمل الإداري أو المهني في التنظيم البيروقراطي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الإدارة العلم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ن مبادئها الأساسية ضرورة قيام المنظمة بالتدريب والاختيار على الأسس العلمية وضرورة تقاسم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مل بين الإدارة والعمال فالإدارة تخطط والعمال ينفذون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ركزت الإدارة العلمية على دراسة الحركة والزمن اللازمين للوصول إلى أفضل طريقة لأداء العمل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مبادئ الإدار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تبنى هذه النظرية نفس فرضيات نظرية الإدارة العلم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ترى نظرية مبادئ الإدارة انه يمكن السيطرة على السلوك الإنساني من خلال التصميم المحكم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لعمليات الإدار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التخطيط، التنظيم، التوجيه، والرقابة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مدرسة التقليد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لم تهتم بالسلوك الإنساني والعوامل المؤثرة في السلوك الإنساني بل كان اهتمامها مادي واهتمام بتحسين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داء ورفع الإنتاج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مدرسة السلوك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عتبر رائدة في مجال السلوك التنظيمي وإضافتها تعبر أهم إضافة في السلوك التنظيمي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إنثربولوجيا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لم دراسة الإنسان وسلوكياته التي يتعلمها كاللغة والقيم والمشاعر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لث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شخص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DZ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ادة ما يستخدم الناس لفظ الشخصية عند وصف فرد ما بأنه ذو شخصية قوية أو جذاب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حاولة وصف الإنسان بالصبغة الغالبة عل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sz w:val="18"/>
          <w:szCs w:val="1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تختلف التعريفات التي قدمها بعض علماء النفس بحسب نظرة كل منهم إلى ا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شخصية ك مثير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sz w:val="20"/>
          <w:szCs w:val="20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sz w:val="16"/>
          <w:szCs w:val="16"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DZ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جمل ما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تتركه صفات الفرد من انطباعات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 الآخرين أي ال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تأثير الخارج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شخصية ك استجابة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  <w:lang w:bidi="ar-DZ"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جمل استجاب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ت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الشخص للمثيرات المختلفة وبالتالي هي الأنماط السلوكية المختلفة التي 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ستجيب بها الفرد للمثيرات التي تقع عليه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  <w:lang w:bidi="ar-DZ"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ي ما يقع تحت عيني الفرد أو سمعه أو تحت مشاعره فكل ما يتأثر به الفرد يسمى مثيرات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   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3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شخصية ك مكون داخل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ميكانيزمات الداخلية التي تتحكم في السلوك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فلكل شخص سمات معينة تحدد طريقة سلوكه في موقف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ا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ؤكد هذا التعريف على العلاقة المتبادلة بين العقل والجسم في التأثير على الشخص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color w:val="C35855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4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highlight w:val="darkRed"/>
          <w:rtl w:val="true"/>
        </w:rPr>
        <w:t>ألبورت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 للشخصي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عتبر من أشهر التعريفات وأكثرها شمولاً وقبولاً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شخصية هي ذلك التنظيم الديناميكي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  <w:lang w:bidi="ar-DZ"/>
        </w:rPr>
        <w:t xml:space="preserve">المتغير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)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ذي يكمن بداخل الفرد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،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والذي ينظم كل الأجهزة النفس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الجسمية، وهو الذي يحدد الأساليب التي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وافق بها الفرد مع بيئته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نظري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تفسيرات و وجهة النظر المبنية على دراسة علميه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</w:rPr>
        <w:t>1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ة الأنماط الجسم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فسير شخصيات الأفراد من خلال أشكالهم الجسمي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  <w:lang w:bidi="ar-DZ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lang w:bidi="ar-DZ"/>
        </w:rPr>
        <w:t>2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نظريات الأنماط ا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لسيكولوج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حاولة تفسير شخصيات الأفراد من خلال الجانب النفسي</w:t>
      </w:r>
    </w:p>
    <w:p>
      <w:pPr>
        <w:pStyle w:val="Normal"/>
        <w:spacing w:lineRule="auto" w:line="276"/>
        <w:jc w:val="left"/>
        <w:rPr>
          <w:rFonts w:cs="Khalid Art bold"/>
          <w:color w:val="C35855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نمط المنبسط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شخصيته موجهة نحو الخارج طاقته النفسية تتجه لإقامة العلاقات</w:t>
      </w:r>
    </w:p>
    <w:p>
      <w:pPr>
        <w:pStyle w:val="Normal"/>
        <w:spacing w:lineRule="auto" w:line="276" w:before="20" w:after="0"/>
        <w:jc w:val="both"/>
        <w:rPr>
          <w:rFonts w:cs="Khalid Art bold"/>
          <w:color w:val="C35855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نمط المنطو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  <w:r>
        <w:rPr>
          <w:rFonts w:cs="Khalid Art bold"/>
          <w:color w:val="C35855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ه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 بالذات والبعد عن الناس طاقته النفسية تجعله يتجنب الاختلاط يفتقر إلى الثقة بالناس يفضل العمل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عيدا عن الجماع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نظريات السم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سمة هي أي صفة يمكن أن نفرق على أساسها بين فرد وأخر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سمات المشترك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تي تكون لمجموعة من الأفراد في بيئة واحد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color w:val="C35855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سمات الفردي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التي تكون في الفرد دون غيرة من الأفراد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كالاستعدادات والخصائص السلوكية</w:t>
      </w:r>
    </w:p>
    <w:p>
      <w:pPr>
        <w:pStyle w:val="Normal"/>
        <w:spacing w:lineRule="auto" w:line="276" w:before="20" w:after="0"/>
        <w:jc w:val="both"/>
        <w:rPr>
          <w:rFonts w:cs="Khalid Art bold"/>
          <w:color w:val="C35855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ذات الشخص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Personal self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هي الصورة التي يكونها الشخص عن نفسه والتي قد لا تكون مطابقة للواقع إلا 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نه يميل إلى التوافق معها </w:t>
      </w:r>
    </w:p>
    <w:p>
      <w:pPr>
        <w:pStyle w:val="Normal"/>
        <w:spacing w:lineRule="auto" w:line="276" w:before="20" w:after="0"/>
        <w:jc w:val="both"/>
        <w:rPr>
          <w:rFonts w:cs="Khalid Art bold"/>
          <w:b/>
          <w:b/>
          <w:bCs/>
          <w:color w:val="C35855"/>
          <w:sz w:val="16"/>
          <w:szCs w:val="16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ذات الاجتما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Khalid Art bold"/>
          <w:b/>
          <w:bCs/>
          <w:color w:val="C00000"/>
          <w:sz w:val="16"/>
          <w:szCs w:val="16"/>
          <w:rtl w:val="true"/>
          <w:lang w:bidi="ar-DZ"/>
        </w:rPr>
        <w:t xml:space="preserve">     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Social self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ا يعتقدة أو ما يتصوره الفرد انه نظرة الآخرين له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ليست النظرة الحقيقية له من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آخر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محددات الوراث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</w:rPr>
        <w:t>Heredity Factors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مختلف السمات والخصائص والقدرات المتنقلة للفرد من أبويه وراثيا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مكيافيل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</w:rPr>
        <w:t>Machiavellianism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 (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نفع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 xml:space="preserve">,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sz w:val="28"/>
          <w:sz w:val="28"/>
          <w:szCs w:val="28"/>
          <w:rtl w:val="true"/>
        </w:rPr>
        <w:t xml:space="preserve">المصلحي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sz w:val="28"/>
          <w:szCs w:val="28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C00000"/>
          <w:sz w:val="28"/>
          <w:szCs w:val="28"/>
          <w:rtl w:val="true"/>
        </w:rPr>
        <w:t xml:space="preserve"> 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هي نمط للشخصية ارتبطت ب الايطالي مكيافيلي صاحب كتاب اكتساب واستخدام القوة</w:t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</w:rPr>
        <w:t>How to gain and use power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  <w:lang w:bidi="ar-DZ"/>
        </w:rPr>
        <w:t xml:space="preserve">)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 w:before="20" w:after="0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رابعة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إدراك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روبن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Robbin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دراك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بأنه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عملية التي من خلالها ينظم ويترجم الأفراد انطباعاتهم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الحسية من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أجل أن يعطوا لها معنى لما يدور داخل بيئتهم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>كين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>كي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Kinicki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إدراك بأن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ملية ذهنية تساعدنا في تفسير وفهم ما يحيط بنا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>"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عرف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قيبسون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  <w:lang w:bidi="ar-DZ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lang w:val="fr-FR"/>
        </w:rPr>
        <w:t>Gibson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  <w:lang w:bidi="ar-DZ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إدراك بأنه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عملية تنظيم المعلومات الواردة من البيئة بحيث تؤدي معنى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>"</w:t>
      </w:r>
    </w:p>
    <w:p>
      <w:pPr>
        <w:pStyle w:val="Normal"/>
        <w:spacing w:lineRule="auto" w:line="276"/>
        <w:jc w:val="left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نستنتج من التعاريف السابقة أن الإدراك</w:t>
      </w:r>
      <w:r>
        <w:rPr>
          <w:rFonts w:cs="Khalid Art bold"/>
          <w:color w:val="E5B8B7" w:themeColor="accent2" w:themeTint="66"/>
          <w:sz w:val="16"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معرفة ذهنية يقوم فيها الفرد باستقبال المعلومات المرتبطة بالمثيرات وتنظيمها وتفسيرها وإعطائها 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اني خاصة قد تختلف عن الواقع ثم التصرف وفق هذا المعنى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عوامل المتعلقة بالفرد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عوامل الذاتية المؤثرة على الإدراك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تنميط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وهي عملية تصنيف الأفراد أو الأشياء بناء على ما ندركه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أي معاملة الأفراد بنمط واحد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تأثير الهال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تعني استخدام خاصية واحدة كأساس لتكوين انطباع عام أو تقييم الفرد فالشخص الذي يؤدي مهمة جيدة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قد ينظر إليه على أنه كفء في جميع الجوانب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val="fr-FR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دفاع الإدراك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هي ترشيح الفرد للمعلومات أو المؤثرات المؤلمة أو المحزنة حيث يقوم بالتركيز على المعلومات التي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تدعم آرائه ويتجاهل المعلومات التي تتنافى معها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إسقاط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</w:p>
    <w:p>
      <w:pPr>
        <w:pStyle w:val="Normal"/>
        <w:spacing w:lineRule="auto" w:line="276"/>
        <w:ind w:left="185" w:hanging="0"/>
        <w:jc w:val="left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وهو أن يعزي الفرد الجانب السيئ من خصائصه أو مشاعره إلى أشخاص آخرين فالإدراك يصبح مشوها 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28"/>
          <w:szCs w:val="28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المشاعر أو الخصائص الشخصية التي يمتلكها الفرد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  <w:lang w:bidi="ar-DZ"/>
        </w:rPr>
        <w:t>المحاضرة الخامسة</w:t>
      </w:r>
    </w:p>
    <w:p>
      <w:pPr>
        <w:pStyle w:val="Normal"/>
        <w:spacing w:lineRule="auto" w:line="276"/>
        <w:ind w:left="185" w:hanging="0"/>
        <w:jc w:val="left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 w:val="44"/>
          <w:szCs w:val="28"/>
          <w:rtl w:val="true"/>
        </w:rPr>
        <w:t xml:space="preserve">فالمعرف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 xml:space="preserve">: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احد الامور المؤثرة في التعلم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highlight w:val="darkRed"/>
        </w:rPr>
        <w:t>Robins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تعلم بأنه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تغيير الدائم في السلوك والذي يحدث نتيجة الخبرة والممارس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 xml:space="preserve">التذكر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احد الوظائف العقلية التي يتمكن بها الفرد من استرجاع ما تعلمه من خبرات ومهارات عند حاجت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لذلك وبالتالي فهو مرتبط كثيرا بالتعلم</w:t>
      </w: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.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فنحن لا نتذكر إلا ما تعلمناه، فهو احتفاظ بالتغيير الذي اكتسب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الفرد نتيجة التعلم وهو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يضا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يمثل الوجه الايجابي لعملية التعل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  <w:lang w:bidi="ar-DZ"/>
        </w:rPr>
        <w:t>النسيان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  <w:lang w:bidi="ar-DZ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 xml:space="preserve">هو عدم القدرة على تذكر بعض الخبرات والمعلومات التي سبق اكتسابها وتعلمها، أي الفشل في الاحتفاظ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rtl w:val="true"/>
          <w:lang w:bidi="ar-DZ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  <w:lang w:bidi="ar-DZ"/>
        </w:rPr>
        <w:t>بما تعلمناه ويمثل الوجه السلبي لعملية التعل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lang w:bidi="ar-DZ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  <w:lang w:bidi="ar-DZ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  <w:lang w:bidi="ar-DZ"/>
        </w:rPr>
        <w:t>المحاضرة السادس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lang w:bidi="ar-DZ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قي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كلوكهن 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Kluchon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م بأنها ”مفهوم ضمني أو صريح يوضح للفرد أو للجماعة ما هو مرغوب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فيه وما هو غير المرغوب فيه، وهذا يؤثر على اختيار الأساليب والأهداف وردود الأفعال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كوبر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Cooper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قيم بأنها ”معتقدات تحدد شكل تصرفاتنا وأهدافنا“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Bengston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قيم بأنها ”معايير تحدد توجهات الفرد وتصرفاته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>مندل وجوردان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 ”القيم ليست شيئا مطلقا وإنما هي عرضة للتأثر بالإطار الثقافي، وليست حال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ثالية ولكن يمكن تكوين فكرة عن قيم الفرد من خلال أفعاله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قي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مجموعة من المشاعر والاحاسيس الداخلية التي تؤثر في سلوك الافراد وتحدد مدى توافقهم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وانسجامهم مع باقي اعضاء الجماعة التي ينتمون اليها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4"/>
          <w:sz w:val="44"/>
          <w:szCs w:val="28"/>
          <w:rtl w:val="true"/>
        </w:rPr>
        <w:t xml:space="preserve">الأسر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4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اللبنة الأولى في بناء قيم الفرد حيث يتعلم الفرد المعايير الحاكمة للتصرفات والخطأ والصواب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مرفوض والمقبول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قيم النهائ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وهي الغايات النهائية التي تحقق الأهداف المرغوبة التي يحاول الانسان تحقيقها مثل الحياة المريح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أمان الأسري والصداق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قيم الوسيط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فهي القيم التي تعتبر وسيلة لتحقيق القيم النهائية وهي تمثل أنماط سلوكية مفضلة، مثل التسامح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والاجتهاد والطموح والنظاف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44"/>
          <w:sz w:val="44"/>
          <w:szCs w:val="32"/>
          <w:u w:val="single"/>
          <w:rtl w:val="true"/>
        </w:rPr>
        <w:t>المحاضرة السابعة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44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44"/>
          <w:szCs w:val="32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96"/>
          <w:szCs w:val="52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اتجاهات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البورت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l port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اتجاه بأنه ” حالة من التهيؤ العقلي العصبي المتعلم نحو الأشخاص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أشياء أو المواقف، أو الموضوعات في البيئة التي تثير هذه الاستجابة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عرفه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ترياند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Triandi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” فكرة مشبعة بالعاطفة تعمل على تحريك السلوك تجاه موقف ا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وضوع معين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كما اشار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بيتي وكاسيبو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Petty &amp; Caceppo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 الاتجاه عام ويتضمن مشاعر إيجابية أو سلبي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حيال شخص أو شيء أو قضية “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اتجاه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عبارة عن استعداد وجداني مكتسب يحدد سلوك وشعور الفرد إزاء موضوعات معينة من حيث تفضيلها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عدم تفضيلها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ميول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انفعالات خاصة تحدد علاقة الفرد بأشياء معي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رأ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و التعبير باللفظ أو الإشارة عن الاتجاه وهو حكم أو وجهة نظر في موضوع معين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FF0000"/>
          <w:sz w:val="32"/>
          <w:szCs w:val="32"/>
          <w:u w:val="single"/>
        </w:rPr>
      </w:pPr>
      <w:r>
        <w:rPr>
          <w:rFonts w:cs="Arial" w:cstheme="minorBidi" w:ascii="Arial" w:hAnsi="Arial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داف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1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شير مصطلح الدافعية الى القوى التي تحرك الافراد في اتجاه معين من خلال القيام بعمل معين أو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تحقيق هدف ما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cs="Arial" w:ascii="Arial" w:hAnsi="Arial" w:asciiTheme="minorBidi" w:cstheme="minorBidi" w:hAnsiTheme="minorBidi"/>
          <w:b/>
          <w:bCs/>
        </w:rPr>
        <w:t>2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-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ي مجموعة القوى آو الدوافع المحركة التي تثير حماس الفرد وتحرك سلوكه باتجاه تحقيق هدف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ين أو منفعة تشبع حاجة معين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روبينس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Robbins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الدافعية هي العمليات التي تحدد مدى كثافة  أو اتجاه أو إصرار مجهود ما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بذله الفرد لتحقيق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highlight w:val="darkRed"/>
          <w:rtl w:val="true"/>
        </w:rPr>
        <w:t xml:space="preserve">غراي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(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Gray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  <w:rtl w:val="true"/>
        </w:rPr>
        <w:t>)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دافعية بأنها المدى الذي يمكن أن يصل إليه الجهد المنطوي على إصرار ومثابر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ند توجهه نحو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Hampton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الدافعية هي مجموعة القوى المنشطة والمحركة التي تأتي من داخل أو خارج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فرد بحيث تدفعه لانتهاج سلوك معين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تاسع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تعريف الجماع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Smith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جماعة بأنها وحدة تتكون من اثنين فأكثر لهم الإدراك الجماعي لوحدتهم وعندهم القدر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على العمل والتصرف بأسلوب موحد تجاه البيئة المحيطة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ما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Miles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فيعرف الجماعة بأنها وحدة تتكون من فردين أو أكثر يمارسون الاتصال فيما بينهم بحيث تنشأ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بينهم علاقة يتحقق من خلالها هدف معين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ينما 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New Comb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جماعة بأنها تتكون من فردين أو أكثر يشتركون في موضوعات معين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وتتشابك أدوارهم وتتصل اتصالاً وثيقاً بحيث تتكون علاقات وصداقات تتحدد الادوار في ضوء معايير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عينة تضعها الجماع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  <w:lang w:bidi="ar-DZ"/>
        </w:rPr>
        <w:t>الجماعات المغلقة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جماعات قليلة التأثير بالمحيط وقليلة التأثر بهذا المحيط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  <w:lang w:bidi="ar-DZ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  <w:lang w:bidi="ar-DZ"/>
        </w:rPr>
        <w:t>الجماعات المفتوحة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ي جماعات تؤثر في بيئتها وتتأثر منها 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عاشر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صراع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cs="Khalid Art bold"/>
          <w:color w:val="C0504D" w:themeColor="accent2"/>
          <w:sz w:val="16"/>
          <w:szCs w:val="16"/>
        </w:rPr>
      </w:pPr>
      <w:r>
        <w:rPr>
          <w:rFonts w:cs="Khalid Art bold"/>
          <w:sz w:val="14"/>
          <w:szCs w:val="14"/>
          <w:rtl w:val="true"/>
        </w:rPr>
        <w:t xml:space="preserve">   </w:t>
      </w:r>
      <w:r>
        <w:rPr>
          <w:rFonts w:cs="Arial" w:ascii="Arial" w:hAnsi="Arial" w:asciiTheme="minorBidi" w:cstheme="minorBidi" w:hAnsiTheme="minorBidi"/>
          <w:b/>
          <w:bCs/>
          <w:color w:val="C0504D" w:themeColor="accent2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اول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ظاهرة سلوكية يمارسها الأنسان منذ القد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Khalid Art bold"/>
          <w:color w:val="C0504D" w:themeColor="accent2"/>
          <w:sz w:val="16"/>
          <w:szCs w:val="16"/>
          <w:rtl w:val="true"/>
        </w:rPr>
        <w:t xml:space="preserve">    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Jones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943634" w:themeColor="accent2" w:themeShade="bf"/>
          <w:rtl w:val="true"/>
        </w:rPr>
        <w:t xml:space="preserve">الصراع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أنه حالة من الخلاف أو التعارض تحدث عندما تصطدم أهداف مجموعة مع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أهداف مجموعة أخرى</w:t>
      </w:r>
    </w:p>
    <w:p>
      <w:pPr>
        <w:pStyle w:val="Normal"/>
        <w:spacing w:lineRule="auto" w:line="276"/>
        <w:jc w:val="both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ثاني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Khalid Art bold"/>
          <w:color w:val="C0504D" w:themeColor="accent2"/>
          <w:sz w:val="18"/>
          <w:szCs w:val="1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حالة تعارض أو عدم اتفاق بين طرفين أو أكثر داخل المنظمة وبالتالي فهو موقف يحوى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مصالح وأهداف ومشاعر غير متوافقة بين الأفراد والجماعات  مما يسبب نوع من العداء أو السلوك 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دواني</w:t>
      </w:r>
    </w:p>
    <w:p>
      <w:pPr>
        <w:pStyle w:val="Normal"/>
        <w:spacing w:lineRule="auto" w:line="276"/>
        <w:jc w:val="both"/>
        <w:rPr>
          <w:rFonts w:cs="Khalid Art bold"/>
          <w:color w:val="E5B8B7" w:themeColor="accent2" w:themeTint="66"/>
          <w:sz w:val="16"/>
          <w:szCs w:val="16"/>
        </w:rPr>
      </w:pP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>التعريف الثالث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Khalid Art bold"/>
          <w:color w:val="C0504D" w:themeColor="accent2"/>
          <w:sz w:val="16"/>
          <w:szCs w:val="16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عدم التوافق في الأنشطة والممارسات  المؤدي إلى أثار تمنع المنظمة من تحقيق أهدافها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بفاعلية 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التعريف الرابع 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صراع هو تغيير في السلوك يؤدي إلى تعطيل جهود طرف من الأطراف والإسهام في عدم تحقيق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مصالحه</w:t>
      </w:r>
    </w:p>
    <w:p>
      <w:pPr>
        <w:pStyle w:val="Normal"/>
        <w:tabs>
          <w:tab w:val="clear" w:pos="720"/>
          <w:tab w:val="left" w:pos="4048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E5B8B7" w:themeColor="accent2" w:themeTint="66"/>
          <w:sz w:val="28"/>
          <w:sz w:val="28"/>
          <w:szCs w:val="28"/>
          <w:rtl w:val="true"/>
        </w:rPr>
        <w:t xml:space="preserve">التعريف الخامس </w:t>
      </w:r>
      <w:r>
        <w:rPr>
          <w:rFonts w:cs="Arial" w:ascii="Arial" w:hAnsi="Arial" w:asciiTheme="minorBidi" w:cstheme="minorBidi" w:hAnsiTheme="minorBidi"/>
          <w:b/>
          <w:bCs/>
          <w:color w:val="E5B8B7" w:themeColor="accent2" w:themeTint="66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الصراع ظاهرة واقعية ملموسة متواجدة على مستوى الفرد والجماعة والمنظمة</w:t>
      </w:r>
    </w:p>
    <w:p>
      <w:pPr>
        <w:pStyle w:val="Normal"/>
        <w:tabs>
          <w:tab w:val="clear" w:pos="720"/>
          <w:tab w:val="left" w:pos="4048" w:leader="none"/>
        </w:tabs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يعرف الصراع على انه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ظاهرة سلوكية مستمرة تحدث على مستوى الفرد والجماعة والمنظمة، وتؤثر سلبا أو إيجابا عل طبيعة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علاقة التفاعلية بين الأطراف محل الصراع، وعلى مدى قدرتهم على تحقيق أهدافهم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تنافس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هو محاولة فرد أو جماعة أو منظمة تحقيق هدف دون إعاقة الطرف الأخر كما أن المنافسة ذات اتجاه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غير عدائي ولا تؤدي إلى ضرر بمصالح الآخرين على عكس الصراع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صراع الايجابي أو البناء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color w:val="00B050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ذلك الصراع الذي يسهم في زيادة مستوى أداء الفرد والجماعة</w:t>
      </w:r>
      <w:r>
        <w:rPr>
          <w:rFonts w:cs="Arial" w:ascii="Arial" w:hAnsi="Arial" w:asciiTheme="minorBidi" w:cstheme="minorBidi" w:hAnsiTheme="minorBidi"/>
          <w:color w:val="00B050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>الصراع السلبي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هو الصراع الذي يعوق أداء كل من الفرد والجماعة، ويترتب عليه إحداث ضرر للمنظمة مما يفرض على 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دارة التصدي له والحد من مسبباته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حادية عش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ثقافة المنظم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عرف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Smircich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ثقافة المنظمة بأنها مجموعة المدركات التي يشترك فيها أعضاء وحدة تنظيمي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Alder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 ثقافة المنظمة هي مجموعة افتراضات وتوقعات وقواعد للسلوك، وهي تعمل كإطار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مرجعي لسلوك الأفراد، وتمثل فهما مشتركا بين أفراد التنظيم، كما أنها تميز منظمة عن غيرها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يرى </w:t>
      </w:r>
      <w:r>
        <w:rPr>
          <w:rFonts w:cs="Arial" w:ascii="Arial" w:hAnsi="Arial" w:asciiTheme="minorBidi" w:cstheme="minorBidi" w:hAnsiTheme="minorBidi"/>
          <w:b/>
          <w:bCs/>
          <w:color w:val="C35855"/>
          <w:highlight w:val="darkRed"/>
        </w:rPr>
        <w:t>Gibson</w:t>
      </w: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أنها نظام من القيم المشتركة والمعتقدات التي ينتج عنها قواعد للسلوك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36"/>
          <w:sz w:val="36"/>
          <w:rtl w:val="true"/>
        </w:rPr>
        <w:t xml:space="preserve">تعرف ثقافة المنظمة على أنها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 xml:space="preserve">نظام من القيم والمعتقدات والافتراضات الأساسية التي يشترك فيها أعضاء التنظيم بحيث تشكل قواعد 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sz w:val="36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للسلوك وأسس للتعامل مع مشكلات البيئة الداخلية والخارجية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أخلاقيات التنظيم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ي القيم الأخلاقية  والمعتقدات والقواعد التي تحدد الأسلوب والطريقة المناسبة للتعامل داخل التنظيم</w:t>
      </w:r>
    </w:p>
    <w:p>
      <w:pPr>
        <w:pStyle w:val="Normal"/>
        <w:spacing w:lineRule="auto" w:line="276"/>
        <w:jc w:val="left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b/>
          <w:bCs/>
          <w:color w:val="C00000"/>
          <w:sz w:val="32"/>
          <w:szCs w:val="32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sz w:val="32"/>
          <w:szCs w:val="32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Cs w:val="32"/>
          <w:u w:val="single"/>
        </w:rPr>
      </w:pPr>
      <w:r>
        <w:rPr>
          <w:rFonts w:ascii="Arial" w:hAnsi="Arial" w:cs="Arial" w:asciiTheme="minorBidi" w:cstheme="minorBidi" w:hAnsiTheme="minorBidi"/>
          <w:b/>
          <w:b/>
          <w:bCs/>
          <w:color w:val="943634"/>
          <w:sz w:val="32"/>
          <w:sz w:val="32"/>
          <w:szCs w:val="32"/>
          <w:u w:val="single"/>
          <w:rtl w:val="true"/>
        </w:rPr>
        <w:t>المحاضرة الثانية عش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00000"/>
          <w:sz w:val="32"/>
          <w:szCs w:val="32"/>
        </w:rPr>
      </w:pPr>
      <w:r>
        <w:rPr>
          <w:rFonts w:cs="Arial" w:cstheme="minorBidi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مفهوم الإبداع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sz w:val="18"/>
          <w:szCs w:val="18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جوهر الإبداع هو تطوير شيء جديد لم يوجد من قبل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(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تطوير هنا قد يكون خلق شئ جديد لأول مره أو تحسين لشئ موجود أو استخدام جديد لشئ أو تغيير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شئ بطريقة جديدة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>)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والإبداع هنا لا يقصد به الإبداع في السلع والخدمات فالإبداع قد يمس الأمور المادية وقد يمس الأمور   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 xml:space="preserve">المعنوية والفنية مثل طريقة العمل ، التعامل أشكال السلوك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يعرف الإبداع التنظيمي بأنه تطوير لفكرة داخل المنظم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b/>
          <w:b/>
          <w:bCs/>
          <w:color w:val="D99594" w:themeColor="accent2" w:themeTint="99"/>
          <w:rtl w:val="true"/>
        </w:rPr>
        <w:t>أي لا يطلق صفة الإبداع التنظيمي إلا إذا كانت الفكرة تم تطويرها داخل المنظم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color w:val="D99594" w:themeColor="accent2" w:themeTint="99"/>
          <w:rtl w:val="true"/>
        </w:rPr>
        <w:t xml:space="preserve">  </w:t>
      </w: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 xml:space="preserve">الإبداع عملية يحاول فيها الفرد من خلال تفكيره وقدراته أن يتوصل لشيء جديد بالنسبة له أو بالنسبة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لبيئته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وبالتالي يعرف الإبداع على انه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الإبداع هو النظر إلى الظواهر والأشياء والمشكلات نظرة غير تقليدي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32"/>
          <w:szCs w:val="32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سلوك الإبداعي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هو عملية إنتاج أفكار جديدة أو غير مألوفة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rtl w:val="true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28"/>
          <w:sz w:val="28"/>
          <w:szCs w:val="28"/>
          <w:rtl w:val="true"/>
        </w:rPr>
        <w:t xml:space="preserve">القدرات الإبداعي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</w:rPr>
      </w:pPr>
      <w:r>
        <w:rPr>
          <w:rFonts w:cs="Arial" w:ascii="Arial" w:hAnsi="Arial" w:asciiTheme="minorBidi" w:cstheme="minorBidi" w:hAnsiTheme="minorBidi"/>
          <w:b/>
          <w:bCs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rtl w:val="true"/>
        </w:rPr>
        <w:t>تشير إلى القدرة على إنتاج تلك الأفكار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  </w:t>
      </w:r>
      <w:r>
        <w:rPr>
          <w:rFonts w:ascii="Arial" w:hAnsi="Arial" w:cs="Arial" w:asciiTheme="minorBidi" w:cstheme="minorBidi" w:hAnsiTheme="minorBidi"/>
          <w:b/>
          <w:b/>
          <w:bCs/>
          <w:color w:val="C35855"/>
          <w:sz w:val="40"/>
          <w:sz w:val="40"/>
          <w:szCs w:val="28"/>
          <w:rtl w:val="true"/>
        </w:rPr>
        <w:t xml:space="preserve">المنظمات المبدعة </w:t>
      </w:r>
      <w:r>
        <w:rPr>
          <w:rFonts w:cs="Arial" w:ascii="Arial" w:hAnsi="Arial" w:asciiTheme="minorBidi" w:cstheme="minorBidi" w:hAnsiTheme="minorBidi"/>
          <w:b/>
          <w:bCs/>
          <w:color w:val="C35855"/>
          <w:sz w:val="40"/>
          <w:szCs w:val="28"/>
          <w:rtl w:val="true"/>
        </w:rPr>
        <w:t xml:space="preserve">: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52"/>
          <w:szCs w:val="52"/>
        </w:rPr>
      </w:pPr>
      <w:r>
        <w:rPr>
          <w:rFonts w:cs="Arial" w:ascii="Arial" w:hAnsi="Arial" w:asciiTheme="minorBidi" w:cstheme="minorBidi" w:hAnsiTheme="minorBidi"/>
          <w:b/>
          <w:bCs/>
          <w:sz w:val="36"/>
          <w:rtl w:val="true"/>
        </w:rPr>
        <w:t xml:space="preserve">      </w:t>
      </w:r>
      <w:r>
        <w:rPr>
          <w:rFonts w:ascii="Arial" w:hAnsi="Arial" w:cs="Arial" w:asciiTheme="minorBidi" w:cstheme="minorBidi" w:hAnsiTheme="minorBidi"/>
          <w:b/>
          <w:b/>
          <w:bCs/>
          <w:sz w:val="36"/>
          <w:sz w:val="36"/>
          <w:rtl w:val="true"/>
        </w:rPr>
        <w:t>هي منظمات رائدة ومنظمات ناجحة في الأسواق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تم بحمد الله كتابة المفاهيم والتعاريف للسلوك التنظيمي</w:t>
      </w:r>
    </w:p>
    <w:p>
      <w:pPr>
        <w:pStyle w:val="Normal"/>
        <w:spacing w:lineRule="auto" w:line="276"/>
        <w:rPr>
          <w:rFonts w:ascii="Segoe Print" w:hAnsi="Segoe Print" w:cs="Arial" w:cstheme="minorBidi"/>
          <w:b/>
          <w:b/>
          <w:bCs/>
          <w:sz w:val="28"/>
          <w:szCs w:val="28"/>
        </w:rPr>
      </w:pPr>
      <w:r>
        <w:rPr>
          <w:rFonts w:cs="Arial" w:ascii="Segoe Print" w:hAnsi="Segoe Print" w:cstheme="minorBidi"/>
          <w:b/>
          <w:bCs/>
          <w:sz w:val="28"/>
          <w:szCs w:val="28"/>
          <w:rtl w:val="true"/>
        </w:rPr>
        <w:t xml:space="preserve">    </w:t>
      </w:r>
      <w:r>
        <w:rPr>
          <w:rFonts w:cs="Arial" w:ascii="Segoe Print" w:hAnsi="Segoe Print" w:cstheme="minorBidi"/>
          <w:b/>
          <w:bCs/>
          <w:sz w:val="28"/>
          <w:szCs w:val="28"/>
        </w:rPr>
        <w:t>Al_anoud</w:t>
      </w:r>
      <w:r>
        <w:rPr>
          <w:rFonts w:cs="Arial" w:ascii="Segoe Print" w:hAnsi="Segoe Print" w:cstheme="minorBidi"/>
          <w:b/>
          <w:bCs/>
          <w:sz w:val="28"/>
          <w:szCs w:val="28"/>
          <w:rtl w:val="true"/>
        </w:rPr>
        <w:t xml:space="preserve">                             </w:t>
      </w:r>
    </w:p>
    <w:p>
      <w:pPr>
        <w:pStyle w:val="Normal"/>
        <w:spacing w:lineRule="auto" w:line="276"/>
        <w:ind w:left="1440" w:hanging="0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          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 xml:space="preserve">الدفعة الماسية </w:t>
      </w:r>
      <w:r>
        <w:rPr>
          <w:rFonts w:cs="Arial" w:ascii="Arial" w:hAnsi="Arial" w:asciiTheme="minorBidi" w:cstheme="minorBidi" w:hAnsiTheme="minorBidi"/>
          <w:b/>
          <w:bCs/>
          <w:sz w:val="28"/>
          <w:szCs w:val="28"/>
          <w:rtl w:val="true"/>
        </w:rPr>
        <w:t xml:space="preserve">.. . </w:t>
      </w:r>
      <w:r>
        <w:rPr>
          <w:rFonts w:ascii="Arial" w:hAnsi="Arial" w:cs="Arial" w:asciiTheme="minorBidi" w:cstheme="minorBidi" w:hAnsiTheme="minorBidi"/>
          <w:b/>
          <w:b/>
          <w:bCs/>
          <w:sz w:val="28"/>
          <w:sz w:val="28"/>
          <w:szCs w:val="28"/>
          <w:rtl w:val="true"/>
        </w:rPr>
        <w:t>ب التوفيق للجميع</w:t>
      </w:r>
    </w:p>
    <w:p>
      <w:pPr>
        <w:pStyle w:val="Normal"/>
        <w:spacing w:lineRule="auto" w:line="276"/>
        <w:ind w:left="1440" w:hanging="0"/>
        <w:jc w:val="center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ind w:left="185" w:hanging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b/>
          <w:b/>
          <w:bCs/>
          <w:sz w:val="28"/>
          <w:szCs w:val="28"/>
        </w:rPr>
      </w:pPr>
      <w:r>
        <w:rPr>
          <w:rFonts w:cs="Arial" w:cs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 w:before="20" w:after="0"/>
        <w:ind w:left="360" w:hanging="0"/>
        <w:jc w:val="both"/>
        <w:rPr>
          <w:rFonts w:ascii="Arial" w:hAnsi="Arial" w:cs="Arial" w:asciiTheme="minorBidi" w:cstheme="minorBidi" w:hAnsiTheme="minorBidi"/>
          <w:sz w:val="28"/>
          <w:szCs w:val="28"/>
          <w:lang w:bidi="ar-DZ"/>
        </w:rPr>
      </w:pPr>
      <w:r>
        <w:rPr>
          <w:rFonts w:cs="Arial" w:cstheme="minorBidi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rFonts w:ascii="Arial" w:hAnsi="Arial" w:cs="Arial" w:asciiTheme="minorBidi" w:cstheme="minorBidi" w:hAnsiTheme="minorBidi"/>
          <w:sz w:val="28"/>
          <w:szCs w:val="28"/>
          <w:lang w:bidi="ar-DZ"/>
        </w:rPr>
      </w:pPr>
      <w:r>
        <w:rPr>
          <w:rFonts w:cs="Arial" w:cstheme="minorBidi" w:ascii="Arial" w:hAnsi="Arial"/>
          <w:sz w:val="28"/>
          <w:szCs w:val="28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  <w:lang w:bidi="ar-DZ"/>
        </w:rPr>
      </w:pPr>
      <w:r>
        <w:rPr>
          <w:sz w:val="20"/>
          <w:szCs w:val="20"/>
          <w:rtl w:val="true"/>
          <w:lang w:bidi="ar-DZ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276" w:before="20" w:after="0"/>
        <w:jc w:val="both"/>
        <w:rPr>
          <w:sz w:val="20"/>
          <w:szCs w:val="20"/>
          <w:lang w:bidi="ar-DZ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671" w:gutter="0" w:header="0" w:top="1440" w:footer="708" w:bottom="14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Pri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</w:rPr>
    </w:pPr>
    <w:r>
      <w:rPr>
        <w:b/>
        <w:b/>
        <w:bCs/>
        <w:sz w:val="16"/>
        <w:sz w:val="16"/>
        <w:szCs w:val="16"/>
        <w:rtl w:val="true"/>
      </w:rPr>
      <w:t>ورشة السلوك التنظيمي</w:t>
    </w:r>
    <w:r>
      <w:rPr>
        <w:rFonts w:cs="Arial" w:cstheme="minorBidi"/>
        <w:b/>
        <w:b/>
        <w:bCs/>
        <w:sz w:val="16"/>
        <w:sz w:val="16"/>
        <w:szCs w:val="16"/>
        <w:rtl w:val="true"/>
      </w:rPr>
      <w:t xml:space="preserve"> الدفعة الماسية </w:t>
    </w:r>
    <w:r>
      <w:rPr>
        <w:rFonts w:cs="Arial" w:cstheme="minorBidi"/>
        <w:b/>
        <w:bCs/>
        <w:sz w:val="16"/>
        <w:szCs w:val="16"/>
      </w:rPr>
      <w:t>2015</w:t>
    </w:r>
    <w:r>
      <w:rPr>
        <w:rFonts w:cs="Arial" w:cstheme="minorBidi"/>
        <w:b/>
        <w:bCs/>
        <w:sz w:val="16"/>
        <w:szCs w:val="16"/>
        <w:rtl w:val="true"/>
      </w:rPr>
      <w:tab/>
    </w:r>
    <w:r>
      <w:rPr>
        <w:rFonts w:cs="Arial" w:cstheme="minorBidi"/>
        <w:b/>
        <w:bCs/>
        <w:sz w:val="16"/>
        <w:szCs w:val="16"/>
        <w:rtl w:val="true"/>
      </w:rPr>
      <w:fldChar w:fldCharType="begin"/>
    </w:r>
    <w:r>
      <w:rPr>
        <w:rtl w:val="true"/>
        <w:sz w:val="16"/>
        <w:b/>
        <w:sz w:val="16"/>
        <w:b/>
        <w:szCs w:val="16"/>
        <w:bCs/>
        <w:rFonts w:cs="Arial"/>
      </w:rPr>
      <w:instrText xml:space="preserve"> PAGE </w:instrText>
    </w:r>
    <w:r>
      <w:rPr>
        <w:rtl w:val="true"/>
        <w:sz w:val="16"/>
        <w:b/>
        <w:sz w:val="16"/>
        <w:b/>
        <w:szCs w:val="16"/>
        <w:bCs/>
        <w:rFonts w:cs="Arial"/>
      </w:rPr>
      <w:fldChar w:fldCharType="separate"/>
    </w:r>
    <w:r>
      <w:rPr>
        <w:rtl w:val="true"/>
        <w:sz w:val="16"/>
        <w:b/>
        <w:sz w:val="16"/>
        <w:b/>
        <w:szCs w:val="16"/>
        <w:bCs/>
        <w:rFonts w:cs="Arial"/>
      </w:rPr>
      <w:t>11</w:t>
    </w:r>
    <w:r>
      <w:rPr>
        <w:rtl w:val="true"/>
        <w:sz w:val="16"/>
        <w:b/>
        <w:sz w:val="16"/>
        <w:b/>
        <w:szCs w:val="16"/>
        <w:bCs/>
        <w:rFonts w:cs="Arial"/>
      </w:rPr>
      <w:fldChar w:fldCharType="end"/>
    </w:r>
    <w:r>
      <w:rPr>
        <w:rFonts w:cs="Arial" w:cstheme="minorBidi"/>
        <w:b/>
        <w:bCs/>
        <w:sz w:val="16"/>
        <w:szCs w:val="16"/>
        <w:rtl w:val="true"/>
      </w:rPr>
      <w:tab/>
    </w:r>
    <w:r>
      <w:rPr>
        <w:rFonts w:ascii="Segoe Print" w:hAnsi="Segoe Print"/>
        <w:b/>
        <w:bCs/>
        <w:sz w:val="16"/>
        <w:szCs w:val="16"/>
      </w:rPr>
      <w:t>Al_anoud</w: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333d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a333d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a333d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a33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a33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aa333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a333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b08f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F32865-1B87-491B-9E51-07D9C56C9D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7</TotalTime>
  <Application>LibreOffice/7.4.7.2$Linux_X86_64 LibreOffice_project/40$Build-2</Application>
  <AppVersion>15.0000</AppVersion>
  <Pages>8</Pages>
  <Words>2331</Words>
  <Characters>13293</Characters>
  <CharactersWithSpaces>15593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8:00Z</dcterms:created>
  <dc:creator>alanoud</dc:creator>
  <dc:description/>
  <dc:language>en-US</dc:language>
  <cp:lastModifiedBy>alanoud</cp:lastModifiedBy>
  <cp:lastPrinted>2015-08-31T19:47:00Z</cp:lastPrinted>
  <dcterms:modified xsi:type="dcterms:W3CDTF">2015-08-31T19:4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