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text" w:leftFromText="180" w:rightFromText="180" w:tblpX="0" w:tblpXSpec="right" w:tblpY="1" w:topFromText="0" w:vertAnchor="text"/>
        <w:bidiVisual w:val="true"/>
        <w:tblW w:w="154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"/>
        <w:gridCol w:w="2694"/>
        <w:gridCol w:w="1277"/>
        <w:gridCol w:w="472"/>
        <w:gridCol w:w="461"/>
        <w:gridCol w:w="462"/>
        <w:gridCol w:w="461"/>
        <w:gridCol w:w="461"/>
        <w:gridCol w:w="461"/>
        <w:gridCol w:w="460"/>
        <w:gridCol w:w="461"/>
        <w:gridCol w:w="461"/>
        <w:gridCol w:w="461"/>
        <w:gridCol w:w="544"/>
        <w:gridCol w:w="547"/>
        <w:gridCol w:w="546"/>
        <w:gridCol w:w="545"/>
        <w:gridCol w:w="546"/>
        <w:gridCol w:w="416"/>
        <w:gridCol w:w="455"/>
        <w:gridCol w:w="1367"/>
        <w:gridCol w:w="1393"/>
      </w:tblGrid>
      <w:tr>
        <w:trPr>
          <w:trHeight w:val="36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9FF66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lgerian" w:hAnsi="Algerian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lgerian" w:hAnsi="Algeri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9FF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mohammad bold art 1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mohammad bold art 1"/>
                <w:color w:val="000000"/>
                <w:sz w:val="20"/>
                <w:sz w:val="20"/>
                <w:szCs w:val="20"/>
                <w:rtl w:val="true"/>
              </w:rPr>
              <w:t>اسم المقر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9FF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mohammad bold art 1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mohammad bold art 1"/>
                <w:color w:val="000000"/>
                <w:sz w:val="20"/>
                <w:sz w:val="20"/>
                <w:szCs w:val="20"/>
                <w:rtl w:val="true"/>
              </w:rPr>
              <w:t>المحاضرة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9FF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mohammad bold art 1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mohammad bold art 1"/>
                <w:color w:val="000000"/>
                <w:sz w:val="20"/>
                <w:sz w:val="20"/>
                <w:szCs w:val="20"/>
                <w:rtl w:val="true"/>
              </w:rPr>
              <w:t>ت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9FF66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lgerian" w:hAnsi="Algeria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lgerian" w:hAnsi="Algeri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9FF66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lgerian" w:hAnsi="Algeria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lgerian" w:hAnsi="Algeri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9FF66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lgerian" w:hAnsi="Algeria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lgerian" w:hAnsi="Algeri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9FF66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lgerian" w:hAnsi="Algeria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lgerian" w:hAnsi="Algeri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9FF66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lgerian" w:hAnsi="Algeria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lgerian" w:hAnsi="Algeri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9FF66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lgerian" w:hAnsi="Algeria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lgerian" w:hAnsi="Algeri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9FF66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lgerian" w:hAnsi="Algeria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lgerian" w:hAnsi="Algeri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9FF66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lgerian" w:hAnsi="Algeria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lgerian" w:hAnsi="Algeri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9FF66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lgerian" w:hAnsi="Algeria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lgerian" w:hAnsi="Algeri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9FF66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lgerian" w:hAnsi="Algeria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lgerian" w:hAnsi="Algeri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9FF66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lgerian" w:hAnsi="Algeria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lgerian" w:hAnsi="Algeri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9FF66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lgerian" w:hAnsi="Algeria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lgerian" w:hAnsi="Algeri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9FF66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lgerian" w:hAnsi="Algeria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lgerian" w:hAnsi="Algeri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9FF66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lgerian" w:hAnsi="Algeria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lgerian" w:hAnsi="Algeri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16" w:type="dxa"/>
            <w:vMerge w:val="restart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mohammad bold art 1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9FF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mohammad bold art 1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mohammad bold art 1"/>
                <w:color w:val="000000"/>
                <w:sz w:val="20"/>
                <w:sz w:val="20"/>
                <w:szCs w:val="20"/>
                <w:rtl w:val="true"/>
              </w:rPr>
              <w:t>م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9FF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mohammad bold art 1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mohammad bold art 1"/>
                <w:color w:val="000000"/>
                <w:sz w:val="20"/>
                <w:sz w:val="20"/>
                <w:szCs w:val="20"/>
                <w:rtl w:val="true"/>
              </w:rPr>
              <w:t>المباشرة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9FF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mohammad bold art 1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mohammad bold art 1"/>
                <w:color w:val="000000"/>
                <w:sz w:val="20"/>
                <w:sz w:val="20"/>
                <w:szCs w:val="20"/>
                <w:rtl w:val="true"/>
              </w:rPr>
              <w:t>الواجبات</w:t>
            </w:r>
          </w:p>
        </w:tc>
      </w:tr>
      <w:tr>
        <w:trPr>
          <w:trHeight w:val="36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lgerian" w:hAnsi="Algerian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lgerian" w:hAnsi="Algeri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mohammad bold art 1"/>
                <w:color w:val="000000"/>
                <w:sz w:val="26"/>
                <w:szCs w:val="26"/>
              </w:rPr>
            </w:pPr>
            <w:r>
              <w:rPr>
                <w:rFonts w:ascii="Arial" w:hAnsi="Arial" w:eastAsia="Times New Roman" w:cs="mohammad bold art 1"/>
                <w:color w:val="000000"/>
                <w:sz w:val="26"/>
                <w:sz w:val="26"/>
                <w:szCs w:val="26"/>
                <w:rtl w:val="true"/>
              </w:rPr>
              <w:t>القانون التجاري</w:t>
            </w:r>
            <w:r>
              <w:rPr>
                <w:rFonts w:eastAsia="Times New Roman" w:cs="mohammad bold art 1" w:ascii="Arial" w:hAnsi="Arial"/>
                <w:color w:val="000000"/>
                <w:sz w:val="26"/>
                <w:szCs w:val="26"/>
                <w:rtl w:val="true"/>
              </w:rPr>
              <w:br/>
            </w:r>
            <w:r>
              <w:rPr>
                <w:rFonts w:ascii="Arial" w:hAnsi="Arial" w:eastAsia="Times New Roman" w:cs="mohammad bold art 1"/>
                <w:color w:val="000000"/>
                <w:rtl w:val="true"/>
              </w:rPr>
              <w:t>د</w:t>
            </w:r>
            <w:r>
              <w:rPr>
                <w:rFonts w:eastAsia="Times New Roman" w:cs="mohammad bold art 1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eastAsia="Times New Roman" w:cs="mohammad bold art 1"/>
                <w:color w:val="000000"/>
                <w:rtl w:val="true"/>
              </w:rPr>
              <w:t>مصطفى بخوش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mohammad bold art 1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mohammad bold art 1"/>
                <w:color w:val="000000"/>
                <w:sz w:val="20"/>
                <w:sz w:val="20"/>
                <w:szCs w:val="20"/>
                <w:rtl w:val="true"/>
              </w:rPr>
              <w:t>حضور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L-Mohanad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L-Mohanad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L-Mohanad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L-Mohanad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L-Mohanad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L-Mohanad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L-Mohanad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L-Mohanad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L-Mohanad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L-Mohanad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L-Mohanad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L-Mohanad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L-Mohanad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L-Mohanad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L-Mohanad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1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mohammad bold art 1"/>
                <w:color w:val="000000"/>
                <w:sz w:val="20"/>
                <w:szCs w:val="20"/>
              </w:rPr>
            </w:pPr>
            <w:r>
              <w:rPr>
                <w:rFonts w:eastAsia="Times New Roman" w:cs="mohammad bold art 1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lgerian" w:hAnsi="Algerian" w:eastAsia="Times New Roman" w:cs="Arial"/>
                <w:color w:val="000000"/>
              </w:rPr>
            </w:pPr>
            <w:r>
              <w:rPr>
                <w:rFonts w:eastAsia="Times New Roman" w:cs="Arial" w:ascii="Algerian" w:hAnsi="Algerian"/>
                <w:color w:val="000000"/>
              </w:rPr>
              <w:t>1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L-Mohanad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L-Mohanad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lgerian" w:hAnsi="Algerian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lgerian" w:hAnsi="Algeri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mohammad bold art 1"/>
                <w:color w:val="000000"/>
                <w:sz w:val="26"/>
                <w:szCs w:val="26"/>
              </w:rPr>
            </w:pPr>
            <w:r>
              <w:rPr>
                <w:rFonts w:eastAsia="Times New Roman" w:cs="mohammad bold art 1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mohammad bold art 1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mohammad bold art 1"/>
                <w:color w:val="000000"/>
                <w:sz w:val="20"/>
                <w:sz w:val="20"/>
                <w:szCs w:val="20"/>
                <w:rtl w:val="true"/>
              </w:rPr>
              <w:t>تحميل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L-Mohanad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L-Mohanad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L-Mohanad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L-Mohanad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L-Mohanad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L-Mohanad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L-Mohanad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L-Mohanad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L-Mohanad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L-Mohanad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L-Mohanad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L-Mohanad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L-Mohanad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L-Mohanad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L-Mohanad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1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mohammad bold art 1"/>
                <w:color w:val="000000"/>
                <w:sz w:val="20"/>
                <w:szCs w:val="20"/>
              </w:rPr>
            </w:pPr>
            <w:r>
              <w:rPr>
                <w:rFonts w:eastAsia="Times New Roman" w:cs="mohammad bold art 1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lgerian" w:hAnsi="Algerian" w:eastAsia="Times New Roman" w:cs="Arial"/>
                <w:color w:val="000000"/>
              </w:rPr>
            </w:pPr>
            <w:r>
              <w:rPr>
                <w:rFonts w:eastAsia="Times New Roman" w:cs="Arial" w:ascii="Algerian" w:hAnsi="Algerian"/>
                <w:color w:val="000000"/>
              </w:rPr>
              <w:t>2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L-Mohanad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L-Mohanad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lgerian" w:hAnsi="Algerian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lgerian" w:hAnsi="Algeri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mohammad bold art 1"/>
                <w:color w:val="000000"/>
                <w:sz w:val="26"/>
                <w:szCs w:val="26"/>
              </w:rPr>
            </w:pPr>
            <w:r>
              <w:rPr>
                <w:rFonts w:eastAsia="Times New Roman" w:cs="mohammad bold art 1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mohammad bold art 1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mohammad bold art 1"/>
                <w:color w:val="000000"/>
                <w:sz w:val="20"/>
                <w:sz w:val="20"/>
                <w:szCs w:val="20"/>
                <w:rtl w:val="true"/>
              </w:rPr>
              <w:t>المناقشات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L-Mohana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AL-Mohana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L-Mohanad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L-Mohanad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L-Mohanad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L-Mohanad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L-Mohanad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L-Mohanad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L-Mohanad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L-Mohanad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L-Mohanad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L-Mohanad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L-Mohanad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L-Mohanad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L-Mohanad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L-Mohanad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1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mohammad bold art 1"/>
                <w:color w:val="000000"/>
                <w:sz w:val="20"/>
                <w:szCs w:val="20"/>
              </w:rPr>
            </w:pPr>
            <w:r>
              <w:rPr>
                <w:rFonts w:eastAsia="Times New Roman" w:cs="mohammad bold art 1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lgerian" w:hAnsi="Algerian" w:eastAsia="Times New Roman" w:cs="Arial"/>
                <w:color w:val="000000"/>
              </w:rPr>
            </w:pPr>
            <w:r>
              <w:rPr>
                <w:rFonts w:eastAsia="Times New Roman" w:cs="Arial" w:ascii="Algerian" w:hAnsi="Algerian"/>
                <w:color w:val="000000"/>
              </w:rPr>
              <w:t>3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L-Mohanad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L-Mohanad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4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4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4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4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4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4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4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4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4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4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4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3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3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lgerian" w:hAnsi="Algerian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lgerian" w:hAnsi="Algeri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mohammad bold art 1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mohammad bold art 1"/>
                <w:color w:val="000000"/>
                <w:sz w:val="20"/>
                <w:sz w:val="20"/>
                <w:szCs w:val="20"/>
                <w:rtl w:val="true"/>
              </w:rPr>
              <w:t>اسم المقر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mohammad bold art 1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mohammad bold art 1"/>
                <w:color w:val="000000"/>
                <w:sz w:val="20"/>
                <w:sz w:val="20"/>
                <w:szCs w:val="20"/>
                <w:rtl w:val="true"/>
              </w:rPr>
              <w:t>المحاضرة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mohammad bold art 1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mohammad bold art 1"/>
                <w:color w:val="000000"/>
                <w:sz w:val="20"/>
                <w:sz w:val="20"/>
                <w:szCs w:val="20"/>
                <w:rtl w:val="true"/>
              </w:rPr>
              <w:t>ت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lgerian" w:hAnsi="Algeria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lgerian" w:hAnsi="Algeri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lgerian" w:hAnsi="Algeria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lgerian" w:hAnsi="Algeri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lgerian" w:hAnsi="Algeria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lgerian" w:hAnsi="Algeri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lgerian" w:hAnsi="Algeria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lgerian" w:hAnsi="Algeri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lgerian" w:hAnsi="Algeria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lgerian" w:hAnsi="Algeri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lgerian" w:hAnsi="Algeria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lgerian" w:hAnsi="Algeri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lgerian" w:hAnsi="Algeria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lgerian" w:hAnsi="Algeri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lgerian" w:hAnsi="Algeria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lgerian" w:hAnsi="Algeri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lgerian" w:hAnsi="Algeria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lgerian" w:hAnsi="Algeri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lgerian" w:hAnsi="Algeria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lgerian" w:hAnsi="Algeri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lgerian" w:hAnsi="Algeria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lgerian" w:hAnsi="Algeri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lgerian" w:hAnsi="Algeria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lgerian" w:hAnsi="Algeri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lgerian" w:hAnsi="Algeria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lgerian" w:hAnsi="Algeri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lgerian" w:hAnsi="Algeria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lgerian" w:hAnsi="Algeri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16" w:type="dxa"/>
            <w:vMerge w:val="restart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mohammad bold art 1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mohammad bold art 1"/>
                <w:color w:val="000000"/>
              </w:rPr>
            </w:pPr>
            <w:r>
              <w:rPr>
                <w:rFonts w:ascii="Arial" w:hAnsi="Arial" w:eastAsia="Times New Roman" w:cs="mohammad bold art 1"/>
                <w:color w:val="000000"/>
                <w:rtl w:val="true"/>
              </w:rPr>
              <w:t>م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mohammad bold art 1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mohammad bold art 1"/>
                <w:color w:val="000000"/>
                <w:sz w:val="20"/>
                <w:sz w:val="20"/>
                <w:szCs w:val="20"/>
                <w:rtl w:val="true"/>
              </w:rPr>
              <w:t>المباشرة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mohammad bold art 1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mohammad bold art 1"/>
                <w:color w:val="000000"/>
                <w:sz w:val="20"/>
                <w:sz w:val="20"/>
                <w:szCs w:val="20"/>
                <w:rtl w:val="true"/>
              </w:rPr>
              <w:t>الواجبات</w:t>
            </w:r>
          </w:p>
        </w:tc>
      </w:tr>
      <w:tr>
        <w:trPr>
          <w:trHeight w:val="36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lgerian" w:hAnsi="Algerian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lgerian" w:hAnsi="Algeri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mohammad bold art 1"/>
                <w:color w:val="000000"/>
                <w:sz w:val="26"/>
                <w:szCs w:val="26"/>
              </w:rPr>
            </w:pPr>
            <w:r>
              <w:rPr>
                <w:rFonts w:ascii="Arial" w:hAnsi="Arial" w:eastAsia="Times New Roman" w:cs="mohammad bold art 1"/>
                <w:color w:val="000000"/>
                <w:sz w:val="26"/>
                <w:sz w:val="26"/>
                <w:szCs w:val="26"/>
                <w:rtl w:val="true"/>
              </w:rPr>
              <w:t>مبادئ الإدارة العامة</w:t>
            </w:r>
            <w:r>
              <w:rPr>
                <w:rFonts w:eastAsia="Times New Roman" w:cs="mohammad bold art 1" w:ascii="Arial" w:hAnsi="Arial"/>
                <w:color w:val="000000"/>
                <w:sz w:val="26"/>
                <w:szCs w:val="26"/>
                <w:rtl w:val="true"/>
              </w:rPr>
              <w:br/>
            </w:r>
            <w:r>
              <w:rPr>
                <w:rFonts w:ascii="Arial" w:hAnsi="Arial" w:eastAsia="Times New Roman" w:cs="mohammad bold art 1"/>
                <w:color w:val="000000"/>
                <w:rtl w:val="true"/>
              </w:rPr>
              <w:t>د</w:t>
            </w:r>
            <w:r>
              <w:rPr>
                <w:rFonts w:eastAsia="Times New Roman" w:cs="mohammad bold art 1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eastAsia="Times New Roman" w:cs="mohammad bold art 1"/>
                <w:color w:val="000000"/>
                <w:rtl w:val="true"/>
              </w:rPr>
              <w:t>محمد الجيزاوي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mohammad bold art 1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mohammad bold art 1"/>
                <w:color w:val="000000"/>
                <w:sz w:val="20"/>
                <w:sz w:val="20"/>
                <w:szCs w:val="20"/>
                <w:rtl w:val="true"/>
              </w:rPr>
              <w:t>حضور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L-Mohanad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L-Mohanad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L-Mohanad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L-Mohanad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L-Mohanad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L-Mohanad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L-Mohanad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L-Mohanad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L-Mohanad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L-Mohanad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L-Mohanad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L-Mohanad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L-Mohanad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L-Mohanad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L-Mohanad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1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mohammad bold art 1"/>
                <w:color w:val="000000"/>
                <w:sz w:val="20"/>
                <w:szCs w:val="20"/>
              </w:rPr>
            </w:pPr>
            <w:r>
              <w:rPr>
                <w:rFonts w:eastAsia="Times New Roman" w:cs="mohammad bold art 1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lgerian" w:hAnsi="Algerian" w:eastAsia="Times New Roman" w:cs="Arial"/>
                <w:color w:val="000000"/>
              </w:rPr>
            </w:pPr>
            <w:r>
              <w:rPr>
                <w:rFonts w:eastAsia="Times New Roman" w:cs="Arial" w:ascii="Algerian" w:hAnsi="Algerian"/>
                <w:color w:val="000000"/>
              </w:rPr>
              <w:t>1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L-Mohanad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L-Mohanad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lgerian" w:hAnsi="Algerian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lgerian" w:hAnsi="Algeri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mohammad bold art 1"/>
                <w:color w:val="000000"/>
                <w:sz w:val="26"/>
                <w:szCs w:val="26"/>
              </w:rPr>
            </w:pPr>
            <w:r>
              <w:rPr>
                <w:rFonts w:eastAsia="Times New Roman" w:cs="mohammad bold art 1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mohammad bold art 1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mohammad bold art 1"/>
                <w:color w:val="000000"/>
                <w:sz w:val="20"/>
                <w:sz w:val="20"/>
                <w:szCs w:val="20"/>
                <w:rtl w:val="true"/>
              </w:rPr>
              <w:t>تحميل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L-Mohanad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L-Mohanad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L-Mohanad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L-Mohanad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L-Mohanad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L-Mohanad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L-Mohanad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L-Mohanad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L-Mohanad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L-Mohanad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L-Mohanad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L-Mohanad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L-Mohanad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L-Mohanad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L-Mohanad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1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mohammad bold art 1"/>
                <w:color w:val="000000"/>
                <w:sz w:val="20"/>
                <w:szCs w:val="20"/>
              </w:rPr>
            </w:pPr>
            <w:r>
              <w:rPr>
                <w:rFonts w:eastAsia="Times New Roman" w:cs="mohammad bold art 1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lgerian" w:hAnsi="Algerian" w:eastAsia="Times New Roman" w:cs="Arial"/>
                <w:color w:val="000000"/>
              </w:rPr>
            </w:pPr>
            <w:r>
              <w:rPr>
                <w:rFonts w:eastAsia="Times New Roman" w:cs="Arial" w:ascii="Algerian" w:hAnsi="Algerian"/>
                <w:color w:val="000000"/>
              </w:rPr>
              <w:t>2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L-Mohanad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L-Mohanad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lgerian" w:hAnsi="Algerian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lgerian" w:hAnsi="Algeri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mohammad bold art 1"/>
                <w:color w:val="000000"/>
                <w:sz w:val="26"/>
                <w:szCs w:val="26"/>
              </w:rPr>
            </w:pPr>
            <w:r>
              <w:rPr>
                <w:rFonts w:eastAsia="Times New Roman" w:cs="mohammad bold art 1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mohammad bold art 1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mohammad bold art 1"/>
                <w:color w:val="000000"/>
                <w:sz w:val="20"/>
                <w:sz w:val="20"/>
                <w:szCs w:val="20"/>
                <w:rtl w:val="true"/>
              </w:rPr>
              <w:t>المناقشات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L-Mohana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AL-Mohana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L-Mohanad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L-Mohanad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L-Mohanad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L-Mohanad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L-Mohanad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L-Mohanad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L-Mohanad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L-Mohanad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L-Mohanad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L-Mohanad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L-Mohanad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L-Mohanad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L-Mohanad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L-Mohanad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1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mohammad bold art 1"/>
                <w:color w:val="000000"/>
                <w:sz w:val="20"/>
                <w:szCs w:val="20"/>
              </w:rPr>
            </w:pPr>
            <w:r>
              <w:rPr>
                <w:rFonts w:eastAsia="Times New Roman" w:cs="mohammad bold art 1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lgerian" w:hAnsi="Algerian" w:eastAsia="Times New Roman" w:cs="Arial"/>
                <w:color w:val="000000"/>
              </w:rPr>
            </w:pPr>
            <w:r>
              <w:rPr>
                <w:rFonts w:eastAsia="Times New Roman" w:cs="Arial" w:ascii="Algerian" w:hAnsi="Algerian"/>
                <w:color w:val="000000"/>
              </w:rPr>
              <w:t>3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L-Mohanad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L-Mohanad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3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lgerian" w:hAnsi="Algerian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lgerian" w:hAnsi="Algeri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mohammad bold art 1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mohammad bold art 1"/>
                <w:color w:val="000000"/>
                <w:sz w:val="20"/>
                <w:sz w:val="20"/>
                <w:szCs w:val="20"/>
                <w:rtl w:val="true"/>
              </w:rPr>
              <w:t>اسم المقر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mohammad bold art 1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mohammad bold art 1"/>
                <w:color w:val="000000"/>
                <w:sz w:val="20"/>
                <w:sz w:val="20"/>
                <w:szCs w:val="20"/>
                <w:rtl w:val="true"/>
              </w:rPr>
              <w:t>المحاضرة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mohammad bold art 1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mohammad bold art 1"/>
                <w:color w:val="000000"/>
                <w:sz w:val="20"/>
                <w:sz w:val="20"/>
                <w:szCs w:val="20"/>
                <w:rtl w:val="true"/>
              </w:rPr>
              <w:t>ت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lgerian" w:hAnsi="Algeria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lgerian" w:hAnsi="Algeri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lgerian" w:hAnsi="Algeria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lgerian" w:hAnsi="Algeri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lgerian" w:hAnsi="Algeria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lgerian" w:hAnsi="Algeri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lgerian" w:hAnsi="Algeria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lgerian" w:hAnsi="Algeri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lgerian" w:hAnsi="Algeria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lgerian" w:hAnsi="Algeri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lgerian" w:hAnsi="Algeria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lgerian" w:hAnsi="Algeri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lgerian" w:hAnsi="Algeria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lgerian" w:hAnsi="Algeri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lgerian" w:hAnsi="Algeria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lgerian" w:hAnsi="Algeri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lgerian" w:hAnsi="Algeria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lgerian" w:hAnsi="Algeri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lgerian" w:hAnsi="Algeria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lgerian" w:hAnsi="Algeri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lgerian" w:hAnsi="Algeria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lgerian" w:hAnsi="Algeri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lgerian" w:hAnsi="Algeria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lgerian" w:hAnsi="Algeri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lgerian" w:hAnsi="Algeria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lgerian" w:hAnsi="Algeri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lgerian" w:hAnsi="Algeria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lgerian" w:hAnsi="Algeri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16" w:type="dxa"/>
            <w:vMerge w:val="restart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mohammad bold art 1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mohammad bold art 1"/>
                <w:color w:val="000000"/>
              </w:rPr>
            </w:pPr>
            <w:r>
              <w:rPr>
                <w:rFonts w:ascii="Arial" w:hAnsi="Arial" w:eastAsia="Times New Roman" w:cs="mohammad bold art 1"/>
                <w:color w:val="000000"/>
                <w:rtl w:val="true"/>
              </w:rPr>
              <w:t>م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mohammad bold art 1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mohammad bold art 1"/>
                <w:color w:val="000000"/>
                <w:sz w:val="20"/>
                <w:sz w:val="20"/>
                <w:szCs w:val="20"/>
                <w:rtl w:val="true"/>
              </w:rPr>
              <w:t>المباشرة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mohammad bold art 1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mohammad bold art 1"/>
                <w:color w:val="000000"/>
                <w:sz w:val="20"/>
                <w:sz w:val="20"/>
                <w:szCs w:val="20"/>
                <w:rtl w:val="true"/>
              </w:rPr>
              <w:t>الواجبات</w:t>
            </w:r>
          </w:p>
        </w:tc>
      </w:tr>
      <w:tr>
        <w:trPr>
          <w:trHeight w:val="36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lgerian" w:hAnsi="Algerian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lgerian" w:hAnsi="Algeri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4DF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mohammad bold art 1"/>
                <w:color w:val="000000"/>
                <w:sz w:val="26"/>
                <w:szCs w:val="26"/>
              </w:rPr>
            </w:pPr>
            <w:r>
              <w:rPr>
                <w:rFonts w:ascii="Arial" w:hAnsi="Arial" w:eastAsia="Times New Roman" w:cs="mohammad bold art 1"/>
                <w:color w:val="000000"/>
                <w:sz w:val="26"/>
                <w:sz w:val="26"/>
                <w:szCs w:val="26"/>
                <w:rtl w:val="true"/>
              </w:rPr>
              <w:t>مبادئ التوريد</w:t>
            </w:r>
            <w:r>
              <w:rPr>
                <w:rFonts w:eastAsia="Times New Roman" w:cs="mohammad bold art 1" w:ascii="Arial" w:hAnsi="Arial"/>
                <w:color w:val="000000"/>
                <w:sz w:val="26"/>
                <w:szCs w:val="26"/>
                <w:rtl w:val="true"/>
              </w:rPr>
              <w:br/>
            </w:r>
            <w:r>
              <w:rPr>
                <w:rFonts w:ascii="Arial" w:hAnsi="Arial" w:eastAsia="Times New Roman" w:cs="mohammad bold art 1"/>
                <w:color w:val="000000"/>
                <w:rtl w:val="true"/>
              </w:rPr>
              <w:t>د</w:t>
            </w:r>
            <w:r>
              <w:rPr>
                <w:rFonts w:eastAsia="Times New Roman" w:cs="mohammad bold art 1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eastAsia="Times New Roman" w:cs="mohammad bold art 1"/>
                <w:color w:val="000000"/>
                <w:rtl w:val="true"/>
              </w:rPr>
              <w:t>جهاد عفانة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4DF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mohammad bold art 1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mohammad bold art 1"/>
                <w:color w:val="000000"/>
                <w:sz w:val="20"/>
                <w:sz w:val="20"/>
                <w:szCs w:val="20"/>
                <w:rtl w:val="true"/>
              </w:rPr>
              <w:t>حضور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4DFEC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L-Mohanad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4DFEC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L-Mohanad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4DFEC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L-Mohanad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4DFEC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L-Mohanad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4DFEC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L-Mohanad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4DFEC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L-Mohanad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4DFEC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L-Mohanad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4DFEC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L-Mohanad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4DFEC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L-Mohanad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4DFEC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L-Mohanad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4DFEC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L-Mohanad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4DFEC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L-Mohanad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4DFEC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L-Mohanad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4DFEC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L-Mohanad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4DFEC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L-Mohanad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1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mohammad bold art 1"/>
                <w:color w:val="000000"/>
                <w:sz w:val="20"/>
                <w:szCs w:val="20"/>
              </w:rPr>
            </w:pPr>
            <w:r>
              <w:rPr>
                <w:rFonts w:eastAsia="Times New Roman" w:cs="mohammad bold art 1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4DFEC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lgerian" w:hAnsi="Algerian" w:eastAsia="Times New Roman" w:cs="Arial"/>
                <w:color w:val="000000"/>
              </w:rPr>
            </w:pPr>
            <w:r>
              <w:rPr>
                <w:rFonts w:eastAsia="Times New Roman" w:cs="Arial" w:ascii="Algerian" w:hAnsi="Algerian"/>
                <w:color w:val="000000"/>
              </w:rPr>
              <w:t>1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4DFEC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L-Mohanad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4DFEC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L-Mohanad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lgerian" w:hAnsi="Algerian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lgerian" w:hAnsi="Algeri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mohammad bold art 1"/>
                <w:color w:val="000000"/>
                <w:sz w:val="26"/>
                <w:szCs w:val="26"/>
              </w:rPr>
            </w:pPr>
            <w:r>
              <w:rPr>
                <w:rFonts w:eastAsia="Times New Roman" w:cs="mohammad bold art 1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4DF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mohammad bold art 1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mohammad bold art 1"/>
                <w:color w:val="000000"/>
                <w:sz w:val="20"/>
                <w:sz w:val="20"/>
                <w:szCs w:val="20"/>
                <w:rtl w:val="true"/>
              </w:rPr>
              <w:t>تحميل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4DFEC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L-Mohanad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4DFEC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L-Mohanad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4DFEC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L-Mohanad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4DFEC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L-Mohanad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4DFEC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L-Mohanad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4DFEC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L-Mohanad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4DFEC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L-Mohanad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4DFEC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L-Mohanad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4DFEC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L-Mohanad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4DFEC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L-Mohanad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4DFEC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L-Mohanad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4DFEC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L-Mohanad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4DFEC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L-Mohanad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4DFEC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L-Mohanad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4DFEC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L-Mohanad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1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mohammad bold art 1"/>
                <w:color w:val="000000"/>
                <w:sz w:val="20"/>
                <w:szCs w:val="20"/>
              </w:rPr>
            </w:pPr>
            <w:r>
              <w:rPr>
                <w:rFonts w:eastAsia="Times New Roman" w:cs="mohammad bold art 1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4DFEC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lgerian" w:hAnsi="Algerian" w:eastAsia="Times New Roman" w:cs="Arial"/>
                <w:color w:val="000000"/>
              </w:rPr>
            </w:pPr>
            <w:r>
              <w:rPr>
                <w:rFonts w:eastAsia="Times New Roman" w:cs="Arial" w:ascii="Algerian" w:hAnsi="Algerian"/>
                <w:color w:val="000000"/>
              </w:rPr>
              <w:t>2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4DFEC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L-Mohanad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4DFEC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L-Mohanad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lgerian" w:hAnsi="Algerian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lgerian" w:hAnsi="Algeri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mohammad bold art 1"/>
                <w:color w:val="000000"/>
                <w:sz w:val="26"/>
                <w:szCs w:val="26"/>
              </w:rPr>
            </w:pPr>
            <w:r>
              <w:rPr>
                <w:rFonts w:eastAsia="Times New Roman" w:cs="mohammad bold art 1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4DF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mohammad bold art 1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mohammad bold art 1"/>
                <w:color w:val="000000"/>
                <w:sz w:val="20"/>
                <w:sz w:val="20"/>
                <w:szCs w:val="20"/>
                <w:rtl w:val="true"/>
              </w:rPr>
              <w:t>المناقشات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4DF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L-Mohana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AL-Mohana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4DFEC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L-Mohanad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4DFEC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L-Mohanad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4DFEC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L-Mohanad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4DFEC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L-Mohanad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4DFEC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L-Mohanad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4DFEC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L-Mohanad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4DFEC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L-Mohanad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4DFEC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L-Mohanad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4DFEC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L-Mohanad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4DFEC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L-Mohanad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4DFEC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L-Mohanad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4DFEC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L-Mohanad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4DFEC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L-Mohanad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4DFEC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L-Mohanad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1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mohammad bold art 1"/>
                <w:color w:val="000000"/>
                <w:sz w:val="20"/>
                <w:szCs w:val="20"/>
              </w:rPr>
            </w:pPr>
            <w:r>
              <w:rPr>
                <w:rFonts w:eastAsia="Times New Roman" w:cs="mohammad bold art 1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4DFEC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lgerian" w:hAnsi="Algerian" w:eastAsia="Times New Roman" w:cs="Arial"/>
                <w:color w:val="000000"/>
              </w:rPr>
            </w:pPr>
            <w:r>
              <w:rPr>
                <w:rFonts w:eastAsia="Times New Roman" w:cs="Arial" w:ascii="Algerian" w:hAnsi="Algerian"/>
                <w:color w:val="000000"/>
              </w:rPr>
              <w:t>3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4DFEC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L-Mohanad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4DFEC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L-Mohanad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3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6B8B7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lgerian" w:hAnsi="Algerian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lgerian" w:hAnsi="Algeri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6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mohammad bold art 1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mohammad bold art 1"/>
                <w:color w:val="000000"/>
                <w:sz w:val="20"/>
                <w:sz w:val="20"/>
                <w:szCs w:val="20"/>
                <w:rtl w:val="true"/>
              </w:rPr>
              <w:t>اسم المقر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6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mohammad bold art 1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mohammad bold art 1"/>
                <w:color w:val="000000"/>
                <w:sz w:val="20"/>
                <w:sz w:val="20"/>
                <w:szCs w:val="20"/>
                <w:rtl w:val="true"/>
              </w:rPr>
              <w:t>المحاضرة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6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mohammad bold art 1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mohammad bold art 1"/>
                <w:color w:val="000000"/>
                <w:sz w:val="20"/>
                <w:sz w:val="20"/>
                <w:szCs w:val="20"/>
                <w:rtl w:val="true"/>
              </w:rPr>
              <w:t>ت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6B8B7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lgerian" w:hAnsi="Algeria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lgerian" w:hAnsi="Algeri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6B8B7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lgerian" w:hAnsi="Algeria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lgerian" w:hAnsi="Algeri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6B8B7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lgerian" w:hAnsi="Algeria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lgerian" w:hAnsi="Algeri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6B8B7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lgerian" w:hAnsi="Algeria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lgerian" w:hAnsi="Algeri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6B8B7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lgerian" w:hAnsi="Algeria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lgerian" w:hAnsi="Algeri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6B8B7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lgerian" w:hAnsi="Algeria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lgerian" w:hAnsi="Algeri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6B8B7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lgerian" w:hAnsi="Algeria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lgerian" w:hAnsi="Algeri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6B8B7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lgerian" w:hAnsi="Algeria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lgerian" w:hAnsi="Algeri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6B8B7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lgerian" w:hAnsi="Algeria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lgerian" w:hAnsi="Algeri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6B8B7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lgerian" w:hAnsi="Algeria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lgerian" w:hAnsi="Algeri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6B8B7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lgerian" w:hAnsi="Algeria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lgerian" w:hAnsi="Algeri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6B8B7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lgerian" w:hAnsi="Algeria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lgerian" w:hAnsi="Algeri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6B8B7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lgerian" w:hAnsi="Algeria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lgerian" w:hAnsi="Algeri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6B8B7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lgerian" w:hAnsi="Algeria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lgerian" w:hAnsi="Algeri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16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mohammad bold art 1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6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mohammad bold art 1"/>
                <w:color w:val="000000"/>
              </w:rPr>
            </w:pPr>
            <w:r>
              <w:rPr>
                <w:rFonts w:ascii="Arial" w:hAnsi="Arial" w:eastAsia="Times New Roman" w:cs="mohammad bold art 1"/>
                <w:color w:val="000000"/>
                <w:rtl w:val="true"/>
              </w:rPr>
              <w:t>م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6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mohammad bold art 1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mohammad bold art 1"/>
                <w:color w:val="000000"/>
                <w:sz w:val="20"/>
                <w:sz w:val="20"/>
                <w:szCs w:val="20"/>
                <w:rtl w:val="true"/>
              </w:rPr>
              <w:t>المباشرة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6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mohammad bold art 1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mohammad bold art 1"/>
                <w:color w:val="000000"/>
                <w:sz w:val="20"/>
                <w:sz w:val="20"/>
                <w:szCs w:val="20"/>
                <w:rtl w:val="true"/>
              </w:rPr>
              <w:t>الواجبات</w:t>
            </w:r>
          </w:p>
        </w:tc>
      </w:tr>
      <w:tr>
        <w:trPr>
          <w:trHeight w:val="36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lgerian" w:hAnsi="Algerian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lgerian" w:hAnsi="Algeri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DCD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mohammad bold art 1"/>
                <w:color w:val="000000"/>
                <w:sz w:val="26"/>
                <w:szCs w:val="26"/>
              </w:rPr>
            </w:pPr>
            <w:r>
              <w:rPr>
                <w:rFonts w:ascii="Arial" w:hAnsi="Arial" w:eastAsia="Times New Roman" w:cs="mohammad bold art 1"/>
                <w:color w:val="000000"/>
                <w:sz w:val="20"/>
                <w:sz w:val="20"/>
                <w:szCs w:val="20"/>
                <w:rtl w:val="true"/>
              </w:rPr>
              <w:t>النظم المتكاملة للمؤسسات</w:t>
            </w:r>
            <w:r>
              <w:rPr>
                <w:rFonts w:eastAsia="Times New Roman" w:cs="mohammad bold art 1" w:ascii="Arial" w:hAnsi="Arial"/>
                <w:color w:val="000000"/>
                <w:sz w:val="26"/>
                <w:szCs w:val="26"/>
                <w:rtl w:val="true"/>
              </w:rPr>
              <w:br/>
            </w:r>
            <w:r>
              <w:rPr>
                <w:rFonts w:ascii="Arial" w:hAnsi="Arial" w:eastAsia="Times New Roman" w:cs="mohammad bold art 1"/>
                <w:color w:val="000000"/>
                <w:rtl w:val="true"/>
              </w:rPr>
              <w:t>د</w:t>
            </w:r>
            <w:r>
              <w:rPr>
                <w:rFonts w:eastAsia="Times New Roman" w:cs="mohammad bold art 1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eastAsia="Times New Roman" w:cs="mohammad bold art 1"/>
                <w:color w:val="000000"/>
                <w:rtl w:val="true"/>
              </w:rPr>
              <w:t>أحمد الشريف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DCD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mohammad bold art 1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mohammad bold art 1"/>
                <w:color w:val="000000"/>
                <w:sz w:val="20"/>
                <w:sz w:val="20"/>
                <w:szCs w:val="20"/>
                <w:rtl w:val="true"/>
              </w:rPr>
              <w:t>حضور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DCDB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L-Mohanad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DCDB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L-Mohanad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DCDB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L-Mohanad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DCDB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L-Mohanad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DCDB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L-Mohanad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DCDB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L-Mohanad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DCDB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L-Mohanad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DCDB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L-Mohanad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DCDB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L-Mohanad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DCDB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L-Mohanad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DCDB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L-Mohanad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DCDB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L-Mohanad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DCDB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L-Mohanad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DCDB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L-Mohanad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DCDB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L-Mohanad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16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DCDB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lgerian" w:hAnsi="Algerian" w:eastAsia="Times New Roman" w:cs="Arial"/>
                <w:color w:val="000000"/>
              </w:rPr>
            </w:pPr>
            <w:r>
              <w:rPr>
                <w:rFonts w:eastAsia="Times New Roman" w:cs="Arial" w:ascii="Algerian" w:hAnsi="Algerian"/>
                <w:color w:val="000000"/>
              </w:rPr>
              <w:t>1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DCDB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L-Mohanad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DCDB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L-Mohanad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lgerian" w:hAnsi="Algerian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lgerian" w:hAnsi="Algeri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mohammad bold art 1"/>
                <w:color w:val="000000"/>
                <w:sz w:val="26"/>
                <w:szCs w:val="26"/>
              </w:rPr>
            </w:pPr>
            <w:r>
              <w:rPr>
                <w:rFonts w:eastAsia="Times New Roman" w:cs="mohammad bold art 1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DCD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mohammad bold art 1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mohammad bold art 1"/>
                <w:color w:val="000000"/>
                <w:sz w:val="20"/>
                <w:sz w:val="20"/>
                <w:szCs w:val="20"/>
                <w:rtl w:val="true"/>
              </w:rPr>
              <w:t>تحميل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DCDB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L-Mohanad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DCDB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L-Mohanad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DCDB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L-Mohanad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DCDB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L-Mohanad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DCDB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L-Mohanad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DCDB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L-Mohanad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DCDB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L-Mohanad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DCDB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L-Mohanad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DCDB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L-Mohanad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DCDB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L-Mohanad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DCDB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L-Mohanad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DCDB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L-Mohanad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DCDB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L-Mohanad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DCDB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L-Mohanad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DCDB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L-Mohanad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16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DCDB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lgerian" w:hAnsi="Algerian" w:eastAsia="Times New Roman" w:cs="Arial"/>
                <w:color w:val="000000"/>
              </w:rPr>
            </w:pPr>
            <w:r>
              <w:rPr>
                <w:rFonts w:eastAsia="Times New Roman" w:cs="Arial" w:ascii="Algerian" w:hAnsi="Algerian"/>
                <w:color w:val="000000"/>
              </w:rPr>
              <w:t>2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DCDB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L-Mohanad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DCDB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L-Mohanad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lgerian" w:hAnsi="Algerian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lgerian" w:hAnsi="Algeri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mohammad bold art 1"/>
                <w:color w:val="000000"/>
                <w:sz w:val="26"/>
                <w:szCs w:val="26"/>
              </w:rPr>
            </w:pPr>
            <w:r>
              <w:rPr>
                <w:rFonts w:eastAsia="Times New Roman" w:cs="mohammad bold art 1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DCD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mohammad bold art 1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mohammad bold art 1"/>
                <w:color w:val="000000"/>
                <w:sz w:val="20"/>
                <w:sz w:val="20"/>
                <w:szCs w:val="20"/>
                <w:rtl w:val="true"/>
              </w:rPr>
              <w:t>المناقشات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DCD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L-Mohana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AL-Mohana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DCDB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L-Mohanad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DCDB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L-Mohanad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DCDB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L-Mohanad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DCDB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L-Mohanad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DCDB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L-Mohanad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DCDB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L-Mohanad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DCDB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L-Mohanad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DCDB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L-Mohanad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DCDB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L-Mohanad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DCDB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L-Mohanad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DCDB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L-Mohanad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DCDB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L-Mohanad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DCDB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L-Mohanad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DCDB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L-Mohanad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16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DCDB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lgerian" w:hAnsi="Algerian" w:eastAsia="Times New Roman" w:cs="Arial"/>
                <w:color w:val="000000"/>
              </w:rPr>
            </w:pPr>
            <w:r>
              <w:rPr>
                <w:rFonts w:eastAsia="Times New Roman" w:cs="Arial" w:ascii="Algerian" w:hAnsi="Algerian"/>
                <w:color w:val="000000"/>
              </w:rPr>
              <w:t>3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DCDB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L-Mohanad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DCDB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L-Mohanad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3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lgerian" w:hAnsi="Algerian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lgerian" w:hAnsi="Algeri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mohammad bold art 1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mohammad bold art 1"/>
                <w:color w:val="000000"/>
                <w:sz w:val="20"/>
                <w:sz w:val="20"/>
                <w:szCs w:val="20"/>
                <w:rtl w:val="true"/>
              </w:rPr>
              <w:t>اسم المقر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mohammad bold art 1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mohammad bold art 1"/>
                <w:color w:val="000000"/>
                <w:sz w:val="20"/>
                <w:sz w:val="20"/>
                <w:szCs w:val="20"/>
                <w:rtl w:val="true"/>
              </w:rPr>
              <w:t>المحاضرة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mohammad bold art 1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mohammad bold art 1"/>
                <w:color w:val="000000"/>
                <w:sz w:val="20"/>
                <w:sz w:val="20"/>
                <w:szCs w:val="20"/>
                <w:rtl w:val="true"/>
              </w:rPr>
              <w:t>ت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lgerian" w:hAnsi="Algeria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lgerian" w:hAnsi="Algeri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lgerian" w:hAnsi="Algeria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lgerian" w:hAnsi="Algeri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lgerian" w:hAnsi="Algeria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lgerian" w:hAnsi="Algeri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lgerian" w:hAnsi="Algeria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lgerian" w:hAnsi="Algeri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lgerian" w:hAnsi="Algeria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lgerian" w:hAnsi="Algeri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lgerian" w:hAnsi="Algeria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lgerian" w:hAnsi="Algeri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lgerian" w:hAnsi="Algeria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lgerian" w:hAnsi="Algeri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lgerian" w:hAnsi="Algeria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lgerian" w:hAnsi="Algeri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lgerian" w:hAnsi="Algeria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lgerian" w:hAnsi="Algeri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lgerian" w:hAnsi="Algeria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lgerian" w:hAnsi="Algeri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lgerian" w:hAnsi="Algeria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lgerian" w:hAnsi="Algeri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lgerian" w:hAnsi="Algeria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lgerian" w:hAnsi="Algeri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lgerian" w:hAnsi="Algeria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lgerian" w:hAnsi="Algeri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lgerian" w:hAnsi="Algeria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lgerian" w:hAnsi="Algeri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16" w:type="dxa"/>
            <w:vMerge w:val="restart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mohammad bold art 1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mohammad bold art 1"/>
                <w:color w:val="000000"/>
              </w:rPr>
            </w:pPr>
            <w:r>
              <w:rPr>
                <w:rFonts w:ascii="Arial" w:hAnsi="Arial" w:eastAsia="Times New Roman" w:cs="mohammad bold art 1"/>
                <w:color w:val="000000"/>
                <w:rtl w:val="true"/>
              </w:rPr>
              <w:t>م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mohammad bold art 1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mohammad bold art 1"/>
                <w:color w:val="000000"/>
                <w:sz w:val="20"/>
                <w:sz w:val="20"/>
                <w:szCs w:val="20"/>
                <w:rtl w:val="true"/>
              </w:rPr>
              <w:t>المباشرة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mohammad bold art 1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mohammad bold art 1"/>
                <w:color w:val="000000"/>
                <w:sz w:val="20"/>
                <w:sz w:val="20"/>
                <w:szCs w:val="20"/>
                <w:rtl w:val="true"/>
              </w:rPr>
              <w:t>الواجبات</w:t>
            </w:r>
          </w:p>
        </w:tc>
      </w:tr>
      <w:tr>
        <w:trPr>
          <w:trHeight w:val="36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lgerian" w:hAnsi="Algerian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lgerian" w:hAnsi="Algeri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mohammad bold art 1"/>
                <w:color w:val="000000"/>
                <w:sz w:val="26"/>
                <w:szCs w:val="26"/>
              </w:rPr>
            </w:pPr>
            <w:r>
              <w:rPr>
                <w:rFonts w:ascii="Arial" w:hAnsi="Arial" w:eastAsia="Times New Roman" w:cs="mohammad bold art 1"/>
                <w:color w:val="000000"/>
                <w:sz w:val="26"/>
                <w:sz w:val="26"/>
                <w:szCs w:val="26"/>
                <w:rtl w:val="true"/>
              </w:rPr>
              <w:t>الإدارة الإستراتيجية</w:t>
            </w:r>
            <w:r>
              <w:rPr>
                <w:rFonts w:eastAsia="Times New Roman" w:cs="mohammad bold art 1" w:ascii="Arial" w:hAnsi="Arial"/>
                <w:color w:val="000000"/>
                <w:sz w:val="26"/>
                <w:szCs w:val="26"/>
                <w:rtl w:val="true"/>
              </w:rPr>
              <w:br/>
            </w:r>
            <w:r>
              <w:rPr>
                <w:rFonts w:ascii="Arial" w:hAnsi="Arial" w:eastAsia="Times New Roman" w:cs="mohammad bold art 1"/>
                <w:color w:val="000000"/>
                <w:rtl w:val="true"/>
              </w:rPr>
              <w:t>د</w:t>
            </w:r>
            <w:r>
              <w:rPr>
                <w:rFonts w:eastAsia="Times New Roman" w:cs="mohammad bold art 1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eastAsia="Times New Roman" w:cs="mohammad bold art 1"/>
                <w:color w:val="000000"/>
                <w:rtl w:val="true"/>
              </w:rPr>
              <w:t>عيسى حيرش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mohammad bold art 1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mohammad bold art 1"/>
                <w:color w:val="000000"/>
                <w:sz w:val="20"/>
                <w:sz w:val="20"/>
                <w:szCs w:val="20"/>
                <w:rtl w:val="true"/>
              </w:rPr>
              <w:t>حضور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L-Mohanad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L-Mohanad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L-Mohanad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L-Mohanad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L-Mohanad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L-Mohanad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L-Mohanad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L-Mohanad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L-Mohanad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L-Mohanad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L-Mohanad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L-Mohanad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L-Mohanad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L-Mohanad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L-Mohanad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1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mohammad bold art 1"/>
                <w:color w:val="000000"/>
                <w:sz w:val="20"/>
                <w:szCs w:val="20"/>
              </w:rPr>
            </w:pPr>
            <w:r>
              <w:rPr>
                <w:rFonts w:eastAsia="Times New Roman" w:cs="mohammad bold art 1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lgerian" w:hAnsi="Algerian" w:eastAsia="Times New Roman" w:cs="Arial"/>
                <w:color w:val="000000"/>
              </w:rPr>
            </w:pPr>
            <w:r>
              <w:rPr>
                <w:rFonts w:eastAsia="Times New Roman" w:cs="Arial" w:ascii="Algerian" w:hAnsi="Algerian"/>
                <w:color w:val="000000"/>
              </w:rPr>
              <w:t>1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L-Mohanad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L-Mohanad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lgerian" w:hAnsi="Algerian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lgerian" w:hAnsi="Algeri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mohammad bold art 1"/>
                <w:color w:val="000000"/>
                <w:sz w:val="26"/>
                <w:szCs w:val="26"/>
              </w:rPr>
            </w:pPr>
            <w:r>
              <w:rPr>
                <w:rFonts w:eastAsia="Times New Roman" w:cs="mohammad bold art 1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mohammad bold art 1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mohammad bold art 1"/>
                <w:color w:val="000000"/>
                <w:sz w:val="20"/>
                <w:sz w:val="20"/>
                <w:szCs w:val="20"/>
                <w:rtl w:val="true"/>
              </w:rPr>
              <w:t>تحميل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L-Mohanad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L-Mohanad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L-Mohanad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L-Mohanad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L-Mohanad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L-Mohanad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L-Mohanad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L-Mohanad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L-Mohanad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L-Mohanad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L-Mohanad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L-Mohanad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L-Mohanad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L-Mohanad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L-Mohanad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1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mohammad bold art 1"/>
                <w:color w:val="000000"/>
                <w:sz w:val="20"/>
                <w:szCs w:val="20"/>
              </w:rPr>
            </w:pPr>
            <w:r>
              <w:rPr>
                <w:rFonts w:eastAsia="Times New Roman" w:cs="mohammad bold art 1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lgerian" w:hAnsi="Algerian" w:eastAsia="Times New Roman" w:cs="Arial"/>
                <w:color w:val="000000"/>
              </w:rPr>
            </w:pPr>
            <w:r>
              <w:rPr>
                <w:rFonts w:eastAsia="Times New Roman" w:cs="Arial" w:ascii="Algerian" w:hAnsi="Algerian"/>
                <w:color w:val="000000"/>
              </w:rPr>
              <w:t>2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L-Mohanad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L-Mohanad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lgerian" w:hAnsi="Algerian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lgerian" w:hAnsi="Algeri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mohammad bold art 1"/>
                <w:color w:val="000000"/>
                <w:sz w:val="26"/>
                <w:szCs w:val="26"/>
              </w:rPr>
            </w:pPr>
            <w:r>
              <w:rPr>
                <w:rFonts w:eastAsia="Times New Roman" w:cs="mohammad bold art 1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mohammad bold art 1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mohammad bold art 1"/>
                <w:color w:val="000000"/>
                <w:sz w:val="20"/>
                <w:sz w:val="20"/>
                <w:szCs w:val="20"/>
                <w:rtl w:val="true"/>
              </w:rPr>
              <w:t>المناقشات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L-Mohana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AL-Mohana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L-Mohanad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L-Mohanad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L-Mohanad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L-Mohanad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L-Mohanad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L-Mohanad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L-Mohanad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L-Mohanad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L-Mohanad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L-Mohanad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L-Mohanad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L-Mohanad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L-Mohanad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L-Mohanad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1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mohammad bold art 1"/>
                <w:color w:val="000000"/>
                <w:sz w:val="20"/>
                <w:szCs w:val="20"/>
              </w:rPr>
            </w:pPr>
            <w:r>
              <w:rPr>
                <w:rFonts w:eastAsia="Times New Roman" w:cs="mohammad bold art 1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lgerian" w:hAnsi="Algerian" w:eastAsia="Times New Roman" w:cs="Arial"/>
                <w:color w:val="000000"/>
              </w:rPr>
            </w:pPr>
            <w:r>
              <w:rPr>
                <w:rFonts w:eastAsia="Times New Roman" w:cs="Arial" w:ascii="Algerian" w:hAnsi="Algerian"/>
                <w:color w:val="000000"/>
              </w:rPr>
              <w:t>3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L-Mohanad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L-Mohanad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3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538DD5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lgerian" w:hAnsi="Algerian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lgerian" w:hAnsi="Algeri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538D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mohammad bold art 1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mohammad bold art 1"/>
                <w:color w:val="000000"/>
                <w:sz w:val="20"/>
                <w:sz w:val="20"/>
                <w:szCs w:val="20"/>
                <w:rtl w:val="true"/>
              </w:rPr>
              <w:t>اسم المقر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538D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mohammad bold art 1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mohammad bold art 1"/>
                <w:color w:val="000000"/>
                <w:sz w:val="20"/>
                <w:sz w:val="20"/>
                <w:szCs w:val="20"/>
                <w:rtl w:val="true"/>
              </w:rPr>
              <w:t>المحاضرة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538D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mohammad bold art 1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mohammad bold art 1"/>
                <w:color w:val="000000"/>
                <w:sz w:val="20"/>
                <w:sz w:val="20"/>
                <w:szCs w:val="20"/>
                <w:rtl w:val="true"/>
              </w:rPr>
              <w:t>ت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538DD5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lgerian" w:hAnsi="Algeria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lgerian" w:hAnsi="Algeri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538DD5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lgerian" w:hAnsi="Algeria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lgerian" w:hAnsi="Algeri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538DD5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lgerian" w:hAnsi="Algeria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lgerian" w:hAnsi="Algeri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538DD5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lgerian" w:hAnsi="Algeria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lgerian" w:hAnsi="Algeri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538DD5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lgerian" w:hAnsi="Algeria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lgerian" w:hAnsi="Algeri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538DD5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lgerian" w:hAnsi="Algeria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lgerian" w:hAnsi="Algeri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538DD5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lgerian" w:hAnsi="Algeria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lgerian" w:hAnsi="Algeri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538DD5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lgerian" w:hAnsi="Algeria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lgerian" w:hAnsi="Algeri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538DD5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lgerian" w:hAnsi="Algeria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lgerian" w:hAnsi="Algeri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538DD5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lgerian" w:hAnsi="Algeria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lgerian" w:hAnsi="Algeri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538DD5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lgerian" w:hAnsi="Algeria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lgerian" w:hAnsi="Algeri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538DD5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lgerian" w:hAnsi="Algeria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lgerian" w:hAnsi="Algeri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538DD5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lgerian" w:hAnsi="Algeria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lgerian" w:hAnsi="Algeri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538DD5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lgerian" w:hAnsi="Algeria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lgerian" w:hAnsi="Algeri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16" w:type="dxa"/>
            <w:vMerge w:val="restart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mohammad bold art 1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538D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mohammad bold art 1"/>
                <w:color w:val="000000"/>
              </w:rPr>
            </w:pPr>
            <w:r>
              <w:rPr>
                <w:rFonts w:ascii="Arial" w:hAnsi="Arial" w:eastAsia="Times New Roman" w:cs="mohammad bold art 1"/>
                <w:color w:val="000000"/>
                <w:rtl w:val="true"/>
              </w:rPr>
              <w:t>م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538D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mohammad bold art 1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mohammad bold art 1"/>
                <w:color w:val="000000"/>
                <w:sz w:val="20"/>
                <w:sz w:val="20"/>
                <w:szCs w:val="20"/>
                <w:rtl w:val="true"/>
              </w:rPr>
              <w:t>المباشرة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538D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mohammad bold art 1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mohammad bold art 1"/>
                <w:color w:val="000000"/>
                <w:sz w:val="20"/>
                <w:sz w:val="20"/>
                <w:szCs w:val="20"/>
                <w:rtl w:val="true"/>
              </w:rPr>
              <w:t>الواجبات</w:t>
            </w:r>
          </w:p>
        </w:tc>
      </w:tr>
      <w:tr>
        <w:trPr>
          <w:trHeight w:val="36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lgerian" w:hAnsi="Algerian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lgerian" w:hAnsi="Algeri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5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mohammad bold art 1"/>
                <w:color w:val="000000"/>
                <w:sz w:val="26"/>
                <w:szCs w:val="26"/>
              </w:rPr>
            </w:pPr>
            <w:r>
              <w:rPr>
                <w:rFonts w:ascii="Arial" w:hAnsi="Arial" w:eastAsia="Times New Roman" w:cs="mohammad bold art 1"/>
                <w:color w:val="000000"/>
                <w:sz w:val="26"/>
                <w:sz w:val="26"/>
                <w:szCs w:val="26"/>
                <w:rtl w:val="true"/>
              </w:rPr>
              <w:t>المحاسبة الإدارية</w:t>
            </w:r>
            <w:r>
              <w:rPr>
                <w:rFonts w:eastAsia="Times New Roman" w:cs="mohammad bold art 1" w:ascii="Arial" w:hAnsi="Arial"/>
                <w:color w:val="000000"/>
                <w:sz w:val="26"/>
                <w:szCs w:val="26"/>
                <w:rtl w:val="true"/>
              </w:rPr>
              <w:br/>
            </w:r>
            <w:r>
              <w:rPr>
                <w:rFonts w:ascii="Arial" w:hAnsi="Arial" w:eastAsia="Times New Roman" w:cs="mohammad bold art 1"/>
                <w:color w:val="000000"/>
                <w:rtl w:val="true"/>
              </w:rPr>
              <w:t>د</w:t>
            </w:r>
            <w:r>
              <w:rPr>
                <w:rFonts w:eastAsia="Times New Roman" w:cs="mohammad bold art 1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eastAsia="Times New Roman" w:cs="mohammad bold art 1"/>
                <w:color w:val="000000"/>
                <w:rtl w:val="true"/>
              </w:rPr>
              <w:t>محمد حجاج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5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mohammad bold art 1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mohammad bold art 1"/>
                <w:color w:val="000000"/>
                <w:sz w:val="20"/>
                <w:sz w:val="20"/>
                <w:szCs w:val="20"/>
                <w:rtl w:val="true"/>
              </w:rPr>
              <w:t>حضور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5D9F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mohammad bold art 1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5D9F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mohammad bold art 1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5D9F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mohammad bold art 1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5D9F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mohammad bold art 1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5D9F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mohammad bold art 1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5D9F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mohammad bold art 1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5D9F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mohammad bold art 1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5D9F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mohammad bold art 1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5D9F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mohammad bold art 1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5D9F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mohammad bold art 1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5D9F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mohammad bold art 1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5D9F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mohammad bold art 1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5D9F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mohammad bold art 1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5D9F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mohammad bold art 1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5D9F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mohammad bold art 1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1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mohammad bold art 1"/>
                <w:color w:val="000000"/>
                <w:sz w:val="20"/>
                <w:szCs w:val="20"/>
              </w:rPr>
            </w:pPr>
            <w:r>
              <w:rPr>
                <w:rFonts w:eastAsia="Times New Roman" w:cs="mohammad bold art 1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5D9F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lgerian" w:hAnsi="Algerian" w:eastAsia="Times New Roman" w:cs="Arial"/>
                <w:color w:val="000000"/>
              </w:rPr>
            </w:pPr>
            <w:r>
              <w:rPr>
                <w:rFonts w:eastAsia="Times New Roman" w:cs="Arial" w:ascii="Algerian" w:hAnsi="Algerian"/>
                <w:color w:val="000000"/>
              </w:rPr>
              <w:t>1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5D9F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mohammad bold art 1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5D9F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mohammad bold art 1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lgerian" w:hAnsi="Algerian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lgerian" w:hAnsi="Algeri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mohammad bold art 1"/>
                <w:color w:val="000000"/>
                <w:sz w:val="26"/>
                <w:szCs w:val="26"/>
              </w:rPr>
            </w:pPr>
            <w:r>
              <w:rPr>
                <w:rFonts w:eastAsia="Times New Roman" w:cs="mohammad bold art 1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5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mohammad bold art 1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mohammad bold art 1"/>
                <w:color w:val="000000"/>
                <w:sz w:val="20"/>
                <w:sz w:val="20"/>
                <w:szCs w:val="20"/>
                <w:rtl w:val="true"/>
              </w:rPr>
              <w:t>تحميل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5D9F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mohammad bold art 1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5D9F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mohammad bold art 1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5D9F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mohammad bold art 1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5D9F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mohammad bold art 1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5D9F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mohammad bold art 1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5D9F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mohammad bold art 1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5D9F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mohammad bold art 1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5D9F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mohammad bold art 1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5D9F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mohammad bold art 1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5D9F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mohammad bold art 1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5D9F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mohammad bold art 1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5D9F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mohammad bold art 1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5D9F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mohammad bold art 1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5D9F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mohammad bold art 1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5D9F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mohammad bold art 1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1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mohammad bold art 1"/>
                <w:color w:val="000000"/>
                <w:sz w:val="20"/>
                <w:szCs w:val="20"/>
              </w:rPr>
            </w:pPr>
            <w:r>
              <w:rPr>
                <w:rFonts w:eastAsia="Times New Roman" w:cs="mohammad bold art 1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5D9F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lgerian" w:hAnsi="Algerian" w:eastAsia="Times New Roman" w:cs="Arial"/>
                <w:color w:val="000000"/>
              </w:rPr>
            </w:pPr>
            <w:r>
              <w:rPr>
                <w:rFonts w:eastAsia="Times New Roman" w:cs="Arial" w:ascii="Algerian" w:hAnsi="Algerian"/>
                <w:color w:val="000000"/>
              </w:rPr>
              <w:t>2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5D9F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mohammad bold art 1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5D9F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mohammad bold art 1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lgerian" w:hAnsi="Algerian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lgerian" w:hAnsi="Algeri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mohammad bold art 1"/>
                <w:color w:val="000000"/>
                <w:sz w:val="26"/>
                <w:szCs w:val="26"/>
              </w:rPr>
            </w:pPr>
            <w:r>
              <w:rPr>
                <w:rFonts w:eastAsia="Times New Roman" w:cs="mohammad bold art 1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5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mohammad bold art 1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mohammad bold art 1"/>
                <w:color w:val="000000"/>
                <w:sz w:val="20"/>
                <w:sz w:val="20"/>
                <w:szCs w:val="20"/>
                <w:rtl w:val="true"/>
              </w:rPr>
              <w:t>المناقشات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5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L-Mohana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AL-Mohana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5D9F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L-Mohanad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5D9F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L-Mohanad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5D9F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L-Mohanad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5D9F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L-Mohanad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5D9F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L-Mohanad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5D9F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L-Mohanad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5D9F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L-Mohanad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5D9F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L-Mohanad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5D9F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L-Mohanad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5D9F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L-Mohanad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5D9F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L-Mohanad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5D9F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L-Mohanad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5D9F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L-Mohanad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5D9F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L-Mohanad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1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mohammad bold art 1"/>
                <w:color w:val="000000"/>
                <w:sz w:val="20"/>
                <w:szCs w:val="20"/>
              </w:rPr>
            </w:pPr>
            <w:r>
              <w:rPr>
                <w:rFonts w:eastAsia="Times New Roman" w:cs="mohammad bold art 1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5D9F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lgerian" w:hAnsi="Algerian" w:eastAsia="Times New Roman" w:cs="Arial"/>
                <w:color w:val="000000"/>
              </w:rPr>
            </w:pPr>
            <w:r>
              <w:rPr>
                <w:rFonts w:eastAsia="Times New Roman" w:cs="Arial" w:ascii="Algerian" w:hAnsi="Algerian"/>
                <w:color w:val="000000"/>
              </w:rPr>
              <w:t>3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5D9F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mohammad bold art 1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5D9F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mohammad bold art 1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spacing w:before="0" w:after="200"/>
        <w:rPr>
          <w:sz w:val="2"/>
          <w:szCs w:val="2"/>
        </w:rPr>
      </w:pPr>
      <w:r>
        <w:rPr>
          <w:sz w:val="20"/>
          <w:szCs w:val="20"/>
          <w:rtl w:val="true"/>
        </w:rPr>
        <w:softHyphen/>
      </w:r>
      <w:bookmarkStart w:id="0" w:name="_GoBack"/>
      <w:bookmarkEnd w:id="0"/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44</Words>
  <Characters>1397</Characters>
  <CharactersWithSpaces>163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7:22:00Z</dcterms:created>
  <dc:creator>user</dc:creator>
  <dc:description/>
  <dc:language>en-US</dc:language>
  <cp:lastModifiedBy>user</cp:lastModifiedBy>
  <dcterms:modified xsi:type="dcterms:W3CDTF">2015-09-02T07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