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2458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5:00Z</dcterms:created>
  <dc:creator>Zahrani-Al, Majed M.</dc:creator>
  <dc:description/>
  <dc:language>en-US</dc:language>
  <cp:lastModifiedBy>Zahrani-Al, Majed M.</cp:lastModifiedBy>
  <dcterms:modified xsi:type="dcterms:W3CDTF">2015-09-0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