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 السلوك التنظيمي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عريف السلوك التنظيمي </w:t>
      </w:r>
      <w:r>
        <w:rPr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rtl w:val="true"/>
        </w:rPr>
        <w:t xml:space="preserve">قبل التطرق إلى مفهوم السلوك التنظيمي يجدر بنا أن </w:t>
      </w:r>
      <w:r>
        <w:rPr>
          <w:rFonts w:ascii="Arial" w:hAnsi="Arial"/>
          <w:color w:val="FF0000"/>
          <w:rtl w:val="true"/>
        </w:rPr>
        <w:t>نعرّف أولًا اًلسلوك الإنساني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وهو كل ما يصدر عن الفرد من استجابات حركية ، ذًهنية ، وباطنية للمثيرات التي يتعرض ل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لسلوك الإنساني هو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ردود فعل الإنسان للمثيرات التي تصادفه بًشكل عام وفي أي زمان وأي مكا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ًإذا ما صادفت هذه المثيرات الفرد في العمل ، أو التنظيم الذي يعمل فًيه، سمي سلوكه الصادر كاستجابة لهذه المثيرات بالسلوك التنظيم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ًهذه المثيرات قد تكون على سبيل المثا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قوال ، أفعال ، سًياسات ، قرارات ، ضغوط ، علاقات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الخ ، وكلها قد تصدر عن فرد أًو مجموعة أو عن التنظيم ككل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كما أنها تؤدي إلى استجابات مختلفة تتنوع باختلاف التكوين النفسي وًالجسدي والمكونات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rtl w:val="true"/>
        </w:rPr>
        <w:t xml:space="preserve">والعناصر الأخرى للفرد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rtl w:val="true"/>
        </w:rPr>
        <w:t xml:space="preserve">و وفقاً لما سبق نعرف </w:t>
      </w:r>
      <w:r>
        <w:rPr>
          <w:rFonts w:ascii="Arial" w:hAnsi="Arial"/>
          <w:color w:val="FF0000"/>
          <w:rtl w:val="true"/>
        </w:rPr>
        <w:t>السلوك التنظيمي</w:t>
      </w:r>
      <w:r>
        <w:rPr>
          <w:rFonts w:ascii="Arial" w:hAnsi="Arial"/>
          <w:rtl w:val="true"/>
        </w:rPr>
        <w:t xml:space="preserve"> بأن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كًل ما يصدر عن الفرد مًن ردود أفعال للمثيرات التي تحدث له في محيط العمل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ما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سيزلا قي وولاس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فيعرفان السلوك التنظيمي بانهً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هو الاهتمام بدراسة سلوك العاملين بالوحدات التنظيمية اًلمختلفة ، واتجاهاتهم وميولهم وادائهم ، فالمنظمات وًالجماعات الرسمية تؤثر في ادراكات العاملين ومشاعرهم وًتحركاتهم ، كما تؤثر البيئة فى المنظمات البشرية وًأهدافه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الخ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هناك تعريف </w:t>
      </w:r>
      <w:r>
        <w:rPr>
          <w:rFonts w:ascii="Arial" w:hAnsi="Arial"/>
          <w:color w:val="FF0000"/>
          <w:rtl w:val="true"/>
        </w:rPr>
        <w:t>للسلوك التنظيمي</w:t>
      </w:r>
      <w:r>
        <w:rPr>
          <w:rFonts w:ascii="Arial" w:hAnsi="Arial"/>
          <w:rtl w:val="true"/>
        </w:rPr>
        <w:t xml:space="preserve"> كعلم من العلوم الإنسانيةً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هو أنه ذلك الحقل الذي يهتم بدراسة سلوك واتجاهات وآراء اًلعاملين في المنظمات ، وتأثير المنظمات الرسمية وغير اًلرسمية على إدراك ومشاعر وأداء العاملين وتأثير البيئة على اًلمنظمة وقواها البشرية وأهدافها ، وأخيراً تأثير العاملين على اًلتنظيم وكفاءت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خلاصة الق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ن اًلسلوك التنظيمي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هو علم يميل إلى معالجة مواضيع لها عًلاق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بالعمل ، الوظيفية ، العاملين ، مكونات التنظيم ، اًلإنتاجية ، الكفاءة ، البيئة الداخلية والخارجية لًلتنظيم ، وًالسياسات، الاتجاهات ، المشاعر، وردود الأفعال والتنظيم الرسمي وغير الرسمي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إلخ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جال السلوك التنظيمي 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عتقد </w:t>
      </w:r>
      <w:r>
        <w:rPr>
          <w:rFonts w:ascii="Arial" w:hAnsi="Arial"/>
          <w:color w:val="FF0000"/>
          <w:rtl w:val="true"/>
        </w:rPr>
        <w:t>ميتشل</w:t>
      </w:r>
      <w:r>
        <w:rPr>
          <w:rFonts w:ascii="Arial" w:hAnsi="Arial"/>
          <w:rtl w:val="true"/>
        </w:rPr>
        <w:t xml:space="preserve"> ان مجال السلوك التنظيمي يغطي جانبين رًئيسينً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سباب السلوك التنظيمي كأفراد وجماع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كيفية استخدام هذا المعلومات لمساعدة الأفراد على اًن يصبحوا أكثر إنتاجية ورضاء في منظمات الأعما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طبيقات السلوك التنظيم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/>
          <w:rtl w:val="true"/>
        </w:rPr>
        <w:t>يرى</w:t>
      </w:r>
      <w:r>
        <w:rPr>
          <w:rFonts w:ascii="Arial" w:hAnsi="Arial"/>
          <w:color w:val="FF0000"/>
          <w:rtl w:val="true"/>
        </w:rPr>
        <w:t xml:space="preserve"> دافيز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ن مصطلح السلوك التنظيمي يطبق بشكل وًاسع علي تفاعل العنصر البشري من خلال جميع أًنواع المنظمات مث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أعمال التجارية ، الأعمال الحكوميةً والمدارس ، منظمات الخدمات العام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الخ 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ascii="Arial" w:hAnsi="Arial"/>
          <w:rtl w:val="true"/>
        </w:rPr>
        <w:t>وً أينما يحل الأفراد مشاركين بعضهم البعض الأخر في شًكل رسمي لتحقيق أهداف معينة ، لذلك هناك تفاعلً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ين الأفراد والتقنية والهيكل التنظيم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عناصر السلوك السلوك التنظيمي </w:t>
      </w:r>
      <w:r>
        <w:rPr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أفرا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تقن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هيكل التنظيم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بيئة العا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هدف من دراسة السلوك التنظيمي </w:t>
      </w:r>
      <w:r>
        <w:rPr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rtl w:val="true"/>
        </w:rPr>
        <w:t>تحسين الاداء و الانتاجية والفعالية الادارية والرضاء اًلوظيفي للعامل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إنجاز الاهداف المشتركة والمرغوبة للموظف كفرد وًللمنظمة التي يعمل بها سواء كانت حكومية أو خاصة وبالتالي تحقيق أهداف المجتمع ككل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rtl w:val="true"/>
        </w:rPr>
        <w:t xml:space="preserve">وبشكل عام زيادة قدرة رجل الإدارة والتنظيم على التعامل مع اًلعاملين ، وتحليل سلوكهم والتنبؤ به وتوجيهه بما يخدم مًصلحة العمل وتحقيق أهداف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العوامل المتفاعلة في السلوك التنظيمي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بعض العوامل الداخلية 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/>
          <w:color w:val="FF0000"/>
          <w:rtl w:val="true"/>
        </w:rPr>
        <w:t>النفسية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 xml:space="preserve">اًلتي تًؤثر عًلى اًلسلوك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قدرة علي التعل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دافع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rtl w:val="true"/>
        </w:rPr>
        <w:t>الادرا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مواقف و الاتجاه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احباطات و العوائق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قي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ما العوامل الخارجيةً 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/>
          <w:color w:val="FF0000"/>
          <w:rtl w:val="true"/>
        </w:rPr>
        <w:t xml:space="preserve">الجتماعية 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>التي تؤثرعلى السلوكً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الضغو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ظام الحوافز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درجة الثق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تماسك الجماع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درجة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rtl w:val="true"/>
        </w:rPr>
        <w:t>الضوضا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ascii="Arial" w:hAnsi="Arial"/>
          <w:rtl w:val="true"/>
        </w:rPr>
        <w:t>العوامل الاجتماع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اجراءات و الأنظم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جوانب النظرية للسلوك </w:t>
      </w:r>
      <w:r>
        <w:rPr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Symbol" w:ascii="Symbol" w:hAnsi="Symbol"/>
          <w:color w:val="FF0000"/>
        </w:rPr>
        <w:t></w:t>
      </w:r>
      <w:r>
        <w:rPr>
          <w:b/>
          <w:b/>
          <w:bCs/>
          <w:color w:val="FF0000"/>
          <w:rtl w:val="true"/>
        </w:rPr>
        <w:t>النظرية السلوك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نظر الى الأنماط السلوكية للأفراد بأنها لا تنشأ لوجود دوافع داخلية للأفراد وإنما تكون ناتجة بسبب بعض </w:t>
      </w:r>
      <w:r>
        <w:rPr>
          <w:rFonts w:ascii="Arial" w:hAnsi="Arial"/>
          <w:color w:val="FF0000"/>
          <w:rtl w:val="true"/>
        </w:rPr>
        <w:t>المنبهات اًلحسية والحركية</w:t>
      </w:r>
      <w:r>
        <w:rPr>
          <w:rFonts w:ascii="Arial" w:hAnsi="Arial"/>
          <w:rtl w:val="true"/>
        </w:rPr>
        <w:t xml:space="preserve"> التي تؤدي الى تحريك بعض الافعال مما ينتج انماطاً سلوكية مختلف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Symbol" w:ascii="Symbol" w:hAnsi="Symbol"/>
          <w:b/>
          <w:bCs/>
          <w:color w:val="FF0000"/>
        </w:rPr>
        <w:t></w:t>
      </w:r>
      <w:r>
        <w:rPr>
          <w:b/>
          <w:b/>
          <w:bCs/>
          <w:color w:val="FF0000"/>
          <w:rtl w:val="true"/>
        </w:rPr>
        <w:t>نظرية الرشد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ترى هذه النظرية ان الإنسان </w:t>
      </w:r>
      <w:r>
        <w:rPr>
          <w:rFonts w:ascii="Arial" w:hAnsi="Arial"/>
          <w:color w:val="FF0000"/>
          <w:rtl w:val="true"/>
        </w:rPr>
        <w:t>يمتلك قدرة ممتازة من الرشدانية</w:t>
      </w:r>
      <w:r>
        <w:rPr>
          <w:rFonts w:ascii="Arial" w:hAnsi="Arial"/>
          <w:rtl w:val="true"/>
        </w:rPr>
        <w:t xml:space="preserve"> فًي تحديد واختيار أنماطه السلوكية فهو يختار من أنماطه اًلسلوكية ما يتناسب مع موارده وممتلكاته بالمنهجية التي يًعتبرها ملائمة وفقاًا لتخيلاته وتصوراته والإنسان الذي يبذل جًهده و طاقته حتي يُشبع أهدافه ويحققها بأكبر قدر ممك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Symbol" w:ascii="Symbol" w:hAnsi="Symbol"/>
          <w:b/>
          <w:bCs/>
          <w:color w:val="FF0000"/>
        </w:rPr>
        <w:t></w:t>
      </w:r>
      <w:r>
        <w:rPr>
          <w:b/>
          <w:b/>
          <w:bCs/>
          <w:color w:val="FF0000"/>
          <w:rtl w:val="true"/>
        </w:rPr>
        <w:t>نظرية التحليل النفسي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حيث قسم عالم النفس</w:t>
      </w:r>
      <w:r>
        <w:rPr>
          <w:rFonts w:ascii="Arial" w:hAnsi="Arial"/>
          <w:color w:val="FF0000"/>
          <w:rtl w:val="true"/>
        </w:rPr>
        <w:t xml:space="preserve"> فرويد</w:t>
      </w:r>
      <w:r>
        <w:rPr>
          <w:rFonts w:ascii="Arial" w:hAnsi="Arial"/>
          <w:rtl w:val="true"/>
        </w:rPr>
        <w:t xml:space="preserve"> صاحب هذه النظري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سلوك الإنساني إًلى قسمينً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غريزة الحيا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وتتعلق بالأفعال الإيجابية التي يقوم بها الإنسا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غريزة المو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وتتعلق بالأفعال العدوانية الناشئة عن الإنسا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و</w:t>
      </w:r>
      <w:r>
        <w:rPr>
          <w:rFonts w:ascii="Arial" w:hAnsi="Arial"/>
          <w:color w:val="FF0000"/>
          <w:rtl w:val="true"/>
        </w:rPr>
        <w:t>الأفراد</w:t>
      </w:r>
      <w:r>
        <w:rPr>
          <w:rFonts w:ascii="Arial" w:hAnsi="Arial"/>
          <w:rtl w:val="true"/>
        </w:rPr>
        <w:t xml:space="preserve"> الذين يعيشون في مجتمعات تسودها </w:t>
      </w:r>
      <w:r>
        <w:rPr>
          <w:rFonts w:ascii="Arial" w:hAnsi="Arial"/>
          <w:color w:val="FF0000"/>
          <w:rtl w:val="true"/>
        </w:rPr>
        <w:t>المعايير والقواعد</w:t>
      </w:r>
      <w:r>
        <w:rPr>
          <w:rFonts w:ascii="Arial" w:hAnsi="Arial"/>
          <w:rtl w:val="true"/>
        </w:rPr>
        <w:t xml:space="preserve"> سًواء كانت سلوكية أو اجتماعية فأن غريزة الموت لديهم ستنتهى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rFonts w:cs="Symbol" w:ascii="Symbol" w:hAnsi="Symbol"/>
          <w:b/>
          <w:bCs/>
          <w:color w:val="FF0000"/>
        </w:rPr>
        <w:t></w:t>
      </w:r>
      <w:r>
        <w:rPr>
          <w:b/>
          <w:b/>
          <w:bCs/>
          <w:color w:val="FF0000"/>
          <w:rtl w:val="true"/>
        </w:rPr>
        <w:t xml:space="preserve">نظرية جشطالت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تنص هذه النظرية على ان</w:t>
      </w:r>
      <w:r>
        <w:rPr>
          <w:color w:val="FF0000"/>
          <w:rtl w:val="true"/>
        </w:rPr>
        <w:t xml:space="preserve"> البيئة</w:t>
      </w:r>
      <w:r>
        <w:rPr>
          <w:rtl w:val="true"/>
        </w:rPr>
        <w:t xml:space="preserve"> التي يعيش فيها الإنسان تًتكون من مجموعة </w:t>
      </w:r>
      <w:r>
        <w:rPr>
          <w:color w:val="FF0000"/>
          <w:rtl w:val="true"/>
        </w:rPr>
        <w:t>عناصر متداخلة</w:t>
      </w:r>
      <w:r>
        <w:rPr>
          <w:rtl w:val="true"/>
        </w:rPr>
        <w:t xml:space="preserve"> فيما بينها و إذا حصل تًغير علي هذه العناصر فأنها تؤدي الي حالة عدم توازن مما يًحقق </w:t>
      </w:r>
      <w:r>
        <w:rPr>
          <w:color w:val="FF0000"/>
          <w:rtl w:val="true"/>
        </w:rPr>
        <w:t>حالة من القلق والتوتر</w:t>
      </w:r>
      <w:r>
        <w:rPr>
          <w:rtl w:val="true"/>
        </w:rPr>
        <w:t xml:space="preserve">، و بالتالي عندما يفكر الإنسان بًهذا المنطق فأنه سيجري عمليات دراسة وبحث لكي يسلك سًلوكاً معينا حتي يخفف التوتر والقلق الذى لديه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Symbol" w:ascii="Symbol" w:hAnsi="Symbol"/>
          <w:color w:val="FF0000"/>
        </w:rPr>
        <w:t>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نظرية السلوك الغريزي و الابدال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تشير هذه النظرية الي ان الإنسان يؤدي اعمالًا كثيرة ولكن بطريقة فًطريةً </w:t>
      </w:r>
      <w:r>
        <w:rPr>
          <w:rtl w:val="true"/>
        </w:rPr>
        <w:t xml:space="preserve">) </w:t>
      </w:r>
      <w:r>
        <w:rPr>
          <w:color w:val="FF0000"/>
          <w:rtl w:val="true"/>
        </w:rPr>
        <w:t>غريزية</w:t>
      </w:r>
      <w:r>
        <w:rPr>
          <w:rtl w:val="true"/>
        </w:rPr>
        <w:t xml:space="preserve">( </w:t>
      </w:r>
      <w:r>
        <w:rPr>
          <w:rtl w:val="true"/>
        </w:rPr>
        <w:t>و هذه العمال تأخذ بالتغيير والارتقاء ويقول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color w:val="FF0000"/>
          <w:rtl w:val="true"/>
        </w:rPr>
        <w:t>مًاكدوج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بان هذه الغرائز تتغيرمن حيث المثيرات حيث تفقد طبيعتها اًلغريزية الفطرية وستبدلها بمثيرات أخرى 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وًالغرائز تتغير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تسمو</w:t>
      </w:r>
      <w:r>
        <w:rPr>
          <w:rtl w:val="true"/>
        </w:rPr>
        <w:t xml:space="preserve"> إًلى </w:t>
      </w:r>
      <w:r>
        <w:rPr>
          <w:color w:val="FF0000"/>
          <w:rtl w:val="true"/>
        </w:rPr>
        <w:t>الارتقاء والتطور</w:t>
      </w:r>
      <w:r>
        <w:rPr>
          <w:rtl w:val="true"/>
        </w:rPr>
        <w:t xml:space="preserve"> بشكل أكثر تنظيماً من اجل اشباع رغبات الافراد مًن جانب ومواكبة المجتمع ومبادئه من جانب آخر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النظرية الوجودية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وتشير هذه النظرية الي </w:t>
      </w:r>
      <w:r>
        <w:rPr>
          <w:color w:val="FF0000"/>
          <w:rtl w:val="true"/>
        </w:rPr>
        <w:t>ان الإنسان يبحث عن وجود له</w:t>
      </w:r>
      <w:r>
        <w:rPr>
          <w:rtl w:val="true"/>
        </w:rPr>
        <w:t xml:space="preserve"> في الحياة لأن بيئته الاجتماعية والاقتصادية والسياسية متغيرة وًبشكل مستمر ويترتب على هذا التغير متطلبات جديدة</w:t>
      </w:r>
      <w:r>
        <w:rPr>
          <w:rtl w:val="true"/>
        </w:rPr>
        <w:t>.</w:t>
      </w:r>
    </w:p>
    <w:p>
      <w:pPr>
        <w:pStyle w:val="Normal"/>
        <w:spacing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color w:val="FF0000"/>
          <w:rtl w:val="true"/>
        </w:rPr>
        <w:t>السلوك التنظيمي وعلاقته بالعلوم السلوكية الاخري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جاءت المساهمات من العلوم الأخرى على مستوىً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  <w:t xml:space="preserve">الفرد  </w:t>
      </w:r>
      <w:r>
        <w:rPr>
          <w:rtl w:val="true"/>
        </w:rPr>
        <w:t xml:space="preserve">) </w:t>
      </w:r>
      <w:r>
        <w:rPr>
          <w:rtl w:val="true"/>
        </w:rPr>
        <w:t>التحليل الجزئي</w:t>
      </w:r>
      <w:r>
        <w:rPr>
          <w:rtl w:val="true"/>
        </w:rPr>
        <w:t xml:space="preserve">(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  </w:t>
      </w:r>
      <w:r>
        <w:rPr>
          <w:rtl w:val="true"/>
        </w:rPr>
        <w:t xml:space="preserve">المجموعات والمنظمات </w:t>
      </w:r>
      <w:r>
        <w:rPr>
          <w:rtl w:val="true"/>
        </w:rPr>
        <w:t xml:space="preserve">( </w:t>
      </w:r>
      <w:r>
        <w:rPr>
          <w:rtl w:val="true"/>
        </w:rPr>
        <w:t xml:space="preserve">التحليل الكلي </w:t>
      </w:r>
      <w:r>
        <w:rPr>
          <w:rtl w:val="true"/>
        </w:rPr>
        <w:t>)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من أهم هذه العلومً </w:t>
      </w:r>
      <w:r>
        <w:rPr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tl w:val="true"/>
        </w:rPr>
        <w:t>علم النفس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م الاجتماع </w:t>
      </w:r>
      <w:r>
        <w:rPr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tl w:val="true"/>
        </w:rPr>
        <w:t>علم النفس الاجتماعي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علم دراسة الانسان 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  <w:rtl w:val="true"/>
        </w:rPr>
        <w:t xml:space="preserve">- </w:t>
      </w:r>
      <w:r>
        <w:rPr>
          <w:rtl w:val="true"/>
        </w:rPr>
        <w:t>علم السياسة</w:t>
      </w:r>
      <w:r>
        <w:rPr>
          <w:rtl w:val="true"/>
        </w:rPr>
        <w:t>.</w:t>
      </w:r>
    </w:p>
    <w:p>
      <w:pPr>
        <w:pStyle w:val="Normal"/>
        <w:spacing w:before="0" w:after="0"/>
        <w:rPr>
          <w:rFonts w:ascii="Arial,Bold" w:hAnsi="Arial,Bold" w:cs="Arial,Bold"/>
          <w:b/>
          <w:b/>
          <w:bCs/>
        </w:rPr>
      </w:pPr>
      <w:r>
        <w:rPr>
          <w:rFonts w:cs="Symbol" w:ascii="Symbol" w:hAnsi="Symbol"/>
          <w:color w:val="FF0000"/>
        </w:rPr>
        <w:t>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علم النفس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هتم بدراسة وقياس وتفسير </w:t>
      </w:r>
      <w:r>
        <w:rPr>
          <w:rtl w:val="true"/>
        </w:rPr>
        <w:t xml:space="preserve">- </w:t>
      </w:r>
      <w:r>
        <w:rPr>
          <w:rtl w:val="true"/>
        </w:rPr>
        <w:t xml:space="preserve">وأحيان تغيير </w:t>
      </w:r>
      <w:r>
        <w:rPr>
          <w:rtl w:val="true"/>
        </w:rPr>
        <w:t xml:space="preserve">- </w:t>
      </w:r>
      <w:r>
        <w:rPr>
          <w:rtl w:val="true"/>
        </w:rPr>
        <w:t xml:space="preserve">سلوك الفرد من خًلال نظريات </w:t>
      </w:r>
      <w:r>
        <w:rPr>
          <w:rtl w:val="true"/>
        </w:rPr>
        <w:t xml:space="preserve">: </w:t>
      </w:r>
      <w:r>
        <w:rPr>
          <w:rtl w:val="true"/>
        </w:rPr>
        <w:t xml:space="preserve">التعلم ، الشخصية ، الاتجاهات ، الإدراك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  <w:r>
        <w:rPr>
          <w:rtl w:val="true"/>
        </w:rPr>
        <w:t xml:space="preserve">. </w:t>
      </w:r>
      <w:r>
        <w:rPr>
          <w:rtl w:val="true"/>
        </w:rPr>
        <w:t xml:space="preserve">إذا مساهماته كانت على مستوى التحليل الجزئي </w:t>
      </w:r>
      <w:r>
        <w:rPr>
          <w:rtl w:val="true"/>
        </w:rPr>
        <w:t>.</w:t>
      </w:r>
    </w:p>
    <w:p>
      <w:pPr>
        <w:pStyle w:val="Normal"/>
        <w:spacing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Symbol" w:ascii="Symbol" w:hAnsi="Symbol"/>
          <w:color w:val="FF0000"/>
        </w:rPr>
        <w:t>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علم الاجتماع </w:t>
      </w:r>
      <w:r>
        <w:rPr>
          <w:rFonts w:cs="Arial,Bold" w:ascii="Arial,Bold" w:hAnsi="Arial,Bold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يركز على النظام الاجتماعي ” الفرد جزء من الكل “ ، ويدرس اًلناس في علاقاتهم بالآخرين من خلال </w:t>
      </w:r>
      <w:r>
        <w:rPr>
          <w:rtl w:val="true"/>
        </w:rPr>
        <w:t xml:space="preserve">: </w:t>
      </w:r>
      <w:r>
        <w:rPr>
          <w:rtl w:val="true"/>
        </w:rPr>
        <w:t>المجموعات ، التنظيم الرسمي</w:t>
      </w:r>
      <w:r>
        <w:rPr>
          <w:rtl w:val="true"/>
        </w:rPr>
        <w:t xml:space="preserve">: </w:t>
      </w:r>
      <w:r>
        <w:rPr>
          <w:rtl w:val="true"/>
        </w:rPr>
        <w:t xml:space="preserve">اًلهيكل التنظيمي ، البيروقراطية ، الاتصالات ، الخلافات والقوة </w:t>
      </w:r>
      <w:r>
        <w:rPr>
          <w:rtl w:val="true"/>
        </w:rPr>
        <w:t xml:space="preserve">..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Symbol" w:ascii="Symbol" w:hAnsi="Symbol"/>
          <w:color w:val="FF0000"/>
        </w:rPr>
        <w:t>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علم النفس الاجتماعي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ويهتم بمعرفة كيف ولماذا يتصرف الأفراد في نشاطات اًلمجموعات ، ويهتم بقياس وفهم وتغيير الاتجاهات وأنماط اًلاتصالات وكيفية إشباع الحاجات الفردية عن طريق الجماعات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Symbol" w:ascii="Symbol" w:hAnsi="Symbol"/>
        </w:rPr>
        <w:t>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علم الإنسان </w:t>
      </w:r>
      <w:r>
        <w:rPr>
          <w:b/>
          <w:bCs/>
          <w:color w:val="FF0000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الانثروبولوجيا </w:t>
      </w:r>
      <w:r>
        <w:rPr>
          <w:b/>
          <w:bCs/>
          <w:color w:val="FF0000"/>
          <w:rtl w:val="true"/>
        </w:rPr>
        <w:t>:(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>ويهتم بدراسة الإنسان في ضوء فكرة التداخل والتفاعل بين التطور اًلثقافي والبيولوجي والبيئي والسلوكي والاجتماعي دون التقيد بحواجز اًلزمان والمكان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color w:val="FF0000"/>
        </w:rPr>
      </w:pPr>
      <w:r>
        <w:rPr>
          <w:rtl w:val="true"/>
        </w:rPr>
        <w:t>وًهو ايضا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ذلك العلم الذى يوضح المحيط الحضاري للسلوك وأثر اًلثقافات على سلوك الأفراد والجماعات ، مما سهل فهم السلوك والتنبؤ بًه </w:t>
      </w:r>
      <w:r>
        <w:rPr>
          <w:rtl w:val="true"/>
        </w:rPr>
        <w:t>.</w:t>
      </w:r>
    </w:p>
    <w:p>
      <w:pPr>
        <w:pStyle w:val="Normal"/>
        <w:spacing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Symbol" w:ascii="Symbol" w:hAnsi="Symbol"/>
        </w:rPr>
        <w:t>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علم السياسة </w:t>
      </w:r>
      <w:r>
        <w:rPr>
          <w:rFonts w:cs="Arial,Bold" w:ascii="Arial,Bold" w:hAnsi="Arial,Bold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يهتم بدراسة سلوك الفرد والمجموعات في البيئة السياسية ، ومدى تًأثر الفرد كعنصر من عناصر التنظيم بالبيئة السياسية المحيطة به وًتأثيره فيها </w:t>
      </w:r>
      <w:r>
        <w:rPr>
          <w:rtl w:val="true"/>
        </w:rPr>
        <w:t xml:space="preserve">) </w:t>
      </w:r>
      <w:r>
        <w:rPr>
          <w:rtl w:val="true"/>
        </w:rPr>
        <w:t xml:space="preserve">تأثير متبادل </w:t>
      </w:r>
      <w:r>
        <w:rPr>
          <w:rtl w:val="true"/>
        </w:rPr>
        <w:t xml:space="preserve">( </w:t>
      </w:r>
      <w:r>
        <w:rPr>
          <w:rtl w:val="true"/>
        </w:rPr>
        <w:t xml:space="preserve">بالتأييد غالباً أو المعارضة احياناُ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7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7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941</Words>
  <Characters>5367</Characters>
  <CharactersWithSpaces>62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6:00Z</dcterms:created>
  <dc:creator>new</dc:creator>
  <dc:description/>
  <dc:language>en-US</dc:language>
  <cp:lastModifiedBy>new</cp:lastModifiedBy>
  <dcterms:modified xsi:type="dcterms:W3CDTF">2015-09-05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