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نسيق اسئلة العقيدة الاسلامية الفصل الدراسي الثان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436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ــ</w:t>
      </w:r>
      <w:bookmarkStart w:id="0" w:name="_GoBack"/>
      <w:bookmarkEnd w:id="0"/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. "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أخوذ من عقد الحبل وشده ليكون اشد استيثاقا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، هذا تعريف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قيدة في الاصطلاح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قيدة الاسلامية في الاصطلاح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قيدة في اللغ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قيدة الاسلامية في اللغ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عنى كلم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Mason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ل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ناء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رف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هن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وقد ترجمت الكلمتين لتعن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Free Masonary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تعن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اسوني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عية الاخاء والمساوا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عية الاحرار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عية السر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هي الايمان الجازم الذي لا يتطرق اليه شك لدى معتقده، ويجب أن يكون مطابقاً للواقع، لا يقبل شكا ولا ظنا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هذا تعريف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قيدة في الاصطلاح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قيدة الاسلامية في الاصطلاح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قيدة في اللغ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قيدة الاسلامية في اللغ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احدة من خصائص العقيدة الإسلامية تورث ضمان توحيد كلمة الامة على منهج واحد وتصور واحد هي خاص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وضوح وموافقتها للعقل الصحيح والفطرة السليم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شمول والتكامل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قيدة مبرهن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ثبات والدوام 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واحدة من خصائص العقيدة الإسلامية تورث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سلامة من الاضطراب في الدين، ومن القلق والشك والشبهات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ه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رباني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ثبات والدوام 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شمول والتكامل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وضوح وموافقتها للعقل الصحيح والفطرة السليم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 "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قل ان صلاتي ونسكي ومحياي ومماتي لله رب العالمي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، هذه الآية تدل على خاص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وضوح وموافقتها للعقل الصحيح والفطرة السليم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رباني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شمول والتكامل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ثبات والدوام 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واحدة من خصائص العقيدة الإسلامية تورث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قوة اليقين في نفوس اصحابها بما معهم من الحق، فتقوى صلتهم بالله، ويكمل تحقيقهم العبودية له وحده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هي خاص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نها ربانيه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نها مبرهن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نها متكاملة وشامل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سلام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نقصد بالسلف كحقبة تاريخ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ترة الصحابة رضي الله عنه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رن الاو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ترة الصحابة رضي الله عنهم والتابعي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رن الاول والثان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ترة التابعين وتابعي التابعي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رن الثاني والثالث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ترة الصحابة رضي الله عنهم والتابعين وتابعيه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رون الثلاثة الاول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يمان شرعا هو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من والقو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عتقاد بالقلب، وقول باللسان، وعمل بالجوارح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عتقاد بالقلب وعمل بالجوارح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شرع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قولوا ءامنا بالله وما انزل الينا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هذه الآية دليل على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ن الايمان اعتقاد بالقلب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ن الايمان عمل بالجوارح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ن الايمان قول باللسان 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اعتقاد بالعقل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يمان بتوحيد الربوب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كسب صاحبه صفة الايمان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 يكسب صاحبه صفة الايمان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كسبه صفة الايمان منقوص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كسبه الاسلام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ألوهية في اللغة مشتقة م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إله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، أ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بودي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مان بالعبودي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باد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بود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عتقاد الجازم بأن الله –سبحانه وتعالى– هو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إله الحق لا إله غيره وإفراده تعالى بالعبادة والخضوع والطاعة المطلقة يعتبر هذا التعريف الشرعي لـ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وحيد الربوبي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وحيد الالوهي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وحيد الاسماء والصفات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وحيد الربوبية والاسماء والصفات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هو الاعتقاد الجازم بأن الل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ز وج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نزل على رسله كتباً فيها أمره ونهيه ووعده ووعيده، وما أراده الله من خلقه، هذا تعريف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مان بالملائك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مان بالله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مان بالرسل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مان بالكتب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احدة من الآتية ليست من ثمار الايمان بالكت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لم بعناية الله تعالى بعباده، حيث انزل لكل قوم كتابا يهديهم به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لم بحكمة الله تعالى في شرعه، حيث شرع لكل قوم ما يناسب احوالهم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بادة الله على بصير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حبة الانبياء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إيمان الجازم بأن الله قضى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ي حكم وفص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قدَّ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ي احاط بمقدار كل شئ مما هو كائن في الازل، هذا تعريف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مان بالكتب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مان بالرسل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مان بالله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مان بالقدر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عرفت بأنها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بطلات الاسلا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سميت نواقض لأن الانسان اذا فعل واحدا منها انتقض اسلامه ودينه، وانتقل من كونه مسلما الى كونه كافرا، هذا تعريف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واقض الاسلام في اللغ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واقض الاسلام في الاصطلاح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ريف النواقض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سلام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صرف شيء من أنواع العبادة لغير الله كدعاء غير الله والتقرب بالذبائح والنذور لغير الله من القبور وغيرها، هذا تعريف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شرك الاكبر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كفر الاكبر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فاق الاكبر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كفر الصريح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نواقض الايمان تنقسم الى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ثلاثة اقسام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سمين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ربعة اقسام 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مسة اقسام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أسست عبدة الشيطان على ي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ليستر كراولي وانطوان شيلدز ليفي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ان جاك رسو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ولتير وجان جاك رسو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ولتير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طقوس التعميد تقام ل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إدخال اتباع جدد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ترقية الاعضاء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لحفلات السنوي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طرد الاعضاء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عماد الاصغ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اقرار علني بطاعة الشيطان والخضوع التام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اعلان سري بطاعة الشيطان والخضوع التام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اقرار ببنود الجمعي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قرار سري بالبنود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 "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جميع النصوص الواردة في المسألة الواحد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هي م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دلة العقيدة 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كائز الفهم الصحيح للنصوص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ظاهر دراسة العقيد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صائص العقيدة الاسلامي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قوم منهج السلف في الاستدلال على العقيدة على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ربعة اسس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مسة اسس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تة اسس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بعة اسس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 "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عرفة اللغة العربية و اساليب العرب في كلامه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هي واحدة م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صائص العقيدة الاسلامي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ظاهر دراسة العقيد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كائز الفهم الصحيح للنصوص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دلة العقيد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ايمان في لغة العرب له استعمالا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أمن، والتصديق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أمن والقو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وة والتصديق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وف والفزع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ستحلال أمر معلوم من الدين بالضرورة تحريمه، يعتبر من نواقض الإيما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ملي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عتقادي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ملية الاعتقادي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ملية القلبي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قد ورقى، او قراءات وطلاسم يتوصل بها الساحر الى استخدام الشياطين فيما يريد به ضرر المسحور يعتبر صاحب هذا العم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دوان وفسق لا يكفر فاعله، لكنه عاص لله متعد لحدوده، معتد على عباده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شرك يكفر فاعله، لأن فيه استعانة بالشياطين بطاعتهم والتقرب اليهم بفعل الكفر، وذلك لتسليطهم على المسحور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بتداع في الدين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زلة بين المنزلتين بين الكفر والايمان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عتبر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.......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اهم موانع التكفي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جهل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تباع 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سلام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طلاع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فرقة الايمو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"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Emo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عن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شخصية الحزين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شخصية الحساس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شخصية القيادي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تمرد ذو نفسية حساس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ذهب مصنوع من مزيج اخلاط من الديانات البوذية والبرهمية والوثن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لماني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صولية النصراني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هائي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بدة الشيطان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نشأ البابية ودعا لها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بح ازل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يرزا علي محمد الشيرازي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يرزا محمد علي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يرزا محمد شاول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اشتقت الصهيونية من اس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بل صهيون بالقدس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بل صهيون بالشيشان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بل صهيون بإيطاليا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بل صهيون بالعراق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درجة في الماسونية لا ينالها الا من تنكر كليا لدينه ووطنه و امته و تجرد لليهود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اسونية العظمى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لوكي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اسونية الكوني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اسونية الصغرى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دعو الاصولية النصرانية الى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رفية نصوص الكتاب المقدس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إمكانية تأويل الكتاب المقدس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إمكانية تفسسيرات الكتاب المقدس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جديد تفسير الكتاب المقدس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احدة من الآتية ليست من افكار الصهيون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تقدون بنقاء الدم اليهودي وسيادته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قولو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قد انتهى العهد الذي كانت فيه السلطة للدين، والسلطة اليوم للذهب وحده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رون ان السياسة نقيض للأخلاق ولا بد فيها من المكر والرياء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رون انهم بسيادتهم ستنتشر الاخلاق والفضائ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قد ركز الميرزا غلام في كتاباته في موضوع الملل والنحل والعقائد، ومن هذه الكت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ال القلوب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رياق القلوب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ادي القلوب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جي القلوب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فرقة تعتقد ان كتابهم منزل واسمه الكتاب المبي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زرادشتيه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اديانيه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هائي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وارج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احدة من القواعد التي يقوم عليها توحيد الاسماء والصفات ان اثباتها يكو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لا تكييف ولا تمثيل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تكييف وتمثيل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لا تكييف ولكن بتمثيل احيانا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تكييف فقط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قول السلف الى ان الايما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زيد ولا ينقص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زيد وينقص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نقص ولا يزيد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 يزيد ولا ينقص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ستثناء في الايمان تجنبا لتزكية النف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فر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ائز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سوق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فاق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قوله تعالى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إن الله لا يغفر أن يشرك به ويغفر ما دون ذلك لمن يشاء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دل على أن مرتكب الكبير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افر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 يكفر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خلد في النار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زلة بين المنزلتين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قوله تعالى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 "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ما كان الله ليضيع إيمانك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، دليل على أن الإيما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ول باللسان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ل بالجوارح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عتقاد بالقلب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عتقاد بالعقل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عتبر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.......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أم الشرعية للأصولية النصران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روتسنتي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كاثوليكي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نجيلي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قديسي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معية تحوي صنفا من الناس ينتمون الى مذاهب وديانات وجنسيات واوطان مختلفة تضم الملحد والمؤمن والشيوعي والديموقراط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اسوني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صهيونية العالمي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لماني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صولية النصراني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فرقة تقول بالتناسخ والحلول لارواح الانبياء، وذلك ليثبت نبوته، وكذا القول بتشبيه الله بالبش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ادياني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اطني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تزل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هائي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هي طائفة تنسب نفسها الى الاسلام، نشأت سن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900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 بتخطيط من الاستعمار الانجليز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ادياني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بدة الشيطان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هائي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هندوسية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بلد الذي نشأت فيه البهائ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ند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شام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يران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هند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مؤسسي الفكر العلمان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رسطو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ان جاك روسو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ون لوك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شكسبير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2191826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  <w:t xml:space="preserve">تنسيق </w:t>
    </w:r>
    <w:r>
      <w:rPr>
        <w:rtl w:val="true"/>
      </w:rPr>
      <w:t xml:space="preserve">: </w:t>
    </w:r>
    <w:r>
      <w:rPr/>
      <w:t>moubark</w: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c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119d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50353"/>
    <w:rPr/>
  </w:style>
  <w:style w:type="character" w:styleId="Appleconvertedspace" w:customStyle="1">
    <w:name w:val="apple-converted-space"/>
    <w:basedOn w:val="DefaultParagraphFont"/>
    <w:qFormat/>
    <w:rsid w:val="002877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143e"/>
    <w:pPr>
      <w:bidi w:val="0"/>
      <w:spacing w:lineRule="auto" w:line="259" w:before="0" w:after="16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119d9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/>
  </w:style>
  <w:style w:type="paragraph" w:styleId="Footer">
    <w:name w:val="Footer"/>
    <w:basedOn w:val="Normal"/>
    <w:link w:val="Char1"/>
    <w:uiPriority w:val="99"/>
    <w:unhideWhenUsed/>
    <w:rsid w:val="00c5035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</TotalTime>
  <Application>LibreOffice/7.4.7.2$Linux_X86_64 LibreOffice_project/40$Build-2</Application>
  <AppVersion>15.0000</AppVersion>
  <Pages>13</Pages>
  <Words>1179</Words>
  <Characters>6725</Characters>
  <CharactersWithSpaces>788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1:12:00Z</dcterms:created>
  <dc:creator>userrrr</dc:creator>
  <dc:description/>
  <dc:language>en-US</dc:language>
  <cp:lastModifiedBy>userrrr</cp:lastModifiedBy>
  <dcterms:modified xsi:type="dcterms:W3CDTF">2015-09-03T12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