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</w:rPr>
        <w:t>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ظرة عامة عن التنظیم</w:t>
      </w:r>
    </w:p>
    <w:p>
      <w:pPr>
        <w:pStyle w:val="Normal"/>
        <w:spacing w:before="0" w:after="0"/>
        <w:ind w:left="-1333" w:right="-127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ئمة المحتویات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333" w:right="-1276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فھوم النظریة و الفرق بینھا وبین القانون </w:t>
      </w:r>
      <w:r>
        <w:rPr>
          <w:sz w:val="24"/>
          <w:szCs w:val="24"/>
          <w:rtl w:val="true"/>
        </w:rPr>
        <w:t xml:space="preserve">.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فھوم التنظیم و الھیكل التنظیمي و التصمیم التنظیمي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فھوم نظریة التنظیم و الفرق بینھا و بین السلوك التنظی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بررات نظریة التنظیم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نظر للتنظیم من منظور عضوي </w:t>
      </w:r>
      <w:r>
        <w:rPr>
          <w:sz w:val="24"/>
          <w:szCs w:val="24"/>
          <w:rtl w:val="true"/>
        </w:rPr>
        <w:t xml:space="preserve">.             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ورة حیاة التنظیم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1333" w:right="-1276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فھوم النظری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بارة عن مجموعة من المفاھیم و التعریفات و الافتراضات التي تعطى نظرة منظمة لظاھرة ما عن طریق </w:t>
      </w:r>
    </w:p>
    <w:p>
      <w:pPr>
        <w:pStyle w:val="Normal"/>
        <w:spacing w:before="0" w:after="0"/>
        <w:ind w:left="-1333" w:right="-127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ید العلاقات المختلفة بین المتغیرات الخاصة بتلك الظاھرة بھدف تفسیر تلك الظاھرة و التنبؤ بھا مستقبلاً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-1333" w:right="-1276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 بین النظریة و القانو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333" w:right="-1276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ن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یعني أن ھناك تفسیراً كاملاً جامعاً لحدوث ظاھرة معینة و إمكانیة تكرارھا و الآلیة الممكن إتباعھا للتحكم بحدوثھ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لوصول لمرتبة القانون معناه إن ھناك إمكانیة كبیرة للوصول لنفس النتائج حول ظاھرة ما من خلال إتباع المنھجیة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لمیة من مختلف الباحثین لنفس النتائج في أي زمان و مكا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قانون الجاذبیة</w:t>
      </w:r>
      <w:r>
        <w:rPr>
          <w:sz w:val="24"/>
          <w:sz w:val="24"/>
          <w:szCs w:val="24"/>
          <w:rtl w:val="true"/>
        </w:rPr>
        <w:t xml:space="preserve"> یسمى قانوناً لأنة یمكن التثبیت منه في كل زمان و مكان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-1333" w:right="-1276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نظریا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من الممكن أن تتغیر یوماً ما بفضل مزید من البحوث و الدراسات و ھى صحیحة حتى یثبت عكسھا ، وفى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ال الإدارة فمن الصعب الوصول بالنظریات الإداریة إلى مرتبة القانون لان الظواھر الإداریة إنسانیة لا یمكن الإحاطة بكل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وانبھا إحاطة كامل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اھیة التنظ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ھو كیان اجتماعي منسق بوعي لھ حدود واضحة المعالم ، و یعمل على أساس دائم لتحقیق ھدف معین أو  مجموعة أھد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 یتمیز التنظیم</w:t>
      </w:r>
      <w:r>
        <w:rPr>
          <w:sz w:val="24"/>
          <w:sz w:val="24"/>
          <w:szCs w:val="24"/>
          <w:rtl w:val="true"/>
        </w:rPr>
        <w:t xml:space="preserve"> بـ 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یان اجتماعي </w:t>
      </w:r>
      <w:r>
        <w:rPr>
          <w:sz w:val="24"/>
          <w:szCs w:val="24"/>
          <w:rtl w:val="true"/>
        </w:rPr>
        <w:t xml:space="preserve">.                                                     - </w:t>
      </w:r>
      <w:r>
        <w:rPr>
          <w:sz w:val="24"/>
          <w:sz w:val="24"/>
          <w:szCs w:val="24"/>
          <w:rtl w:val="true"/>
        </w:rPr>
        <w:t xml:space="preserve">وجود إطار محدد المعالم یحدد ھویة أعضاء التنظیم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جود رابطة الاستمراریة في العلاقة بین العاملین في التنظیم 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و جود أھداف یسعي التنظیم لتحقیقھا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3" w:right="-1134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یة التنظی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ھتم بدراسة الھیكل التنظیمي و نمط التصمیم التنظیمي الذي یناسب المنظمات المختلفة فھي تقدم و صفات عامة  لما یجب عملة لتحسین مواصفات التنظیمات وفق الأسس العلمیة و ذلك بھدف تحسین الأداء و الفعالیة مثل 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یفیة بناء الھیكل التنظیمي 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نوع الھیكل التنظیم الملائم 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نطاق الإشراف المناسب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یفیة إدارة الصراعات داخل المنظمة 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كیفیة إدارة التغییر و التطویر التنظیمي 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كیفیة تغییر الثقافة التنظیمیة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یعرف الھیكل التنظیم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أنھ الطریقة التي یتم من خلالھا 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نظیم المھام و تحدید الأدوار الرئیسیة للعاملین </w:t>
      </w:r>
      <w:r>
        <w:rPr>
          <w:sz w:val="24"/>
          <w:szCs w:val="24"/>
          <w:rtl w:val="true"/>
        </w:rPr>
        <w:t xml:space="preserve">.                - </w:t>
      </w:r>
      <w:r>
        <w:rPr>
          <w:sz w:val="24"/>
          <w:sz w:val="24"/>
          <w:szCs w:val="24"/>
          <w:rtl w:val="true"/>
        </w:rPr>
        <w:t xml:space="preserve">نطاق الإشراف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یان نظام تبادل المعلومات و تحدید آلیات التنسیق </w:t>
      </w:r>
      <w:r>
        <w:rPr>
          <w:sz w:val="24"/>
          <w:szCs w:val="24"/>
          <w:rtl w:val="true"/>
        </w:rPr>
        <w:t xml:space="preserve">.             - </w:t>
      </w:r>
      <w:r>
        <w:rPr>
          <w:sz w:val="24"/>
          <w:sz w:val="24"/>
          <w:szCs w:val="24"/>
          <w:rtl w:val="true"/>
        </w:rPr>
        <w:t xml:space="preserve">أنماط التفاعل اللازمة بین الأقسام المختلفة و العاملین فیھا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3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1345" cy="23628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ھیكل تنظیمي حسب المنتج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20845" cy="17627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ھیكل تنظیمي حسب الموقع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8535" cy="15214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3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كونات الھیكل التنظیم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قید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یتسم أي ھیكل تنظیمي بتقسیم الأعمال التي یؤدي من خلالھا العمل إلى عدد من المھام یتولى القیام بھا عدد من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وحدات الإداریة المنتشرة أفقیاً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المرتبة عمودیاً على مستویات إداریة مختلفة ، و یمكن أن یكون التنظیم بسیطاً أو مركباً أو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زعاً جغرافیاً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طور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ذلك من خلال التغیرات و التطورات تتم على الھیكل التنظیم نتیجة التفاعل مع المتغیرات البیئة كإضافة بعض الوحدات الإداریة الجدیدة أو إلغاء و حدات إداریة موجو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می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لتنظیم یستلزم التنمیط و التوحید فكلما كان التنظیم منظماً كان ھناك أدلة عمل وإجراءات و سیاسات واض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لسل الإدار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خلال ضرورة و جود مرجعیة إداریة واضحة أمام العاملین بحیث تكون خطوط السلطة واضحة سواء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 الأسلوب المتبع أسلوب المركزیة أو اللامركزیة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میم التنظیم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ضع خارطة تنظیمیة تحدد مختلف الوحدات التنظیمیة و خطوط الاتصال و السلطة و نطاق الإشراف و یعطي الشكل التنظیمي المطلوب الذي یعكس فلسفة الإدارة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یة التنظیم و السلوك التنظیم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یظھر الاختلاف بینھما في مستوى التحلیل الذي یتناوله كل منھم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التحلیل لنظریة التنظیم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ھي التنظیم الإداري من منظور شمولي حیث تركز على دراسة الھیكل التنظیمي و محدداتھ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تلفة من </w:t>
      </w:r>
      <w:r>
        <w:rPr>
          <w:sz w:val="24"/>
          <w:sz w:val="24"/>
          <w:szCs w:val="24"/>
          <w:u w:val="single"/>
          <w:rtl w:val="true"/>
        </w:rPr>
        <w:t>ح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جم و نوعیة المھمة </w:t>
      </w:r>
      <w:r>
        <w:rPr>
          <w:rFonts w:cs="Arial"/>
          <w:sz w:val="24"/>
          <w:szCs w:val="24"/>
          <w:rtl w:val="true"/>
        </w:rPr>
        <w:t xml:space="preserve">.       - </w:t>
      </w:r>
      <w:r>
        <w:rPr>
          <w:sz w:val="24"/>
          <w:sz w:val="24"/>
          <w:szCs w:val="24"/>
          <w:rtl w:val="true"/>
        </w:rPr>
        <w:t xml:space="preserve">نوع التكنولوجیا المستخدمة </w:t>
      </w:r>
      <w:r>
        <w:rPr>
          <w:rFonts w:cs="Arial"/>
          <w:sz w:val="24"/>
          <w:szCs w:val="24"/>
          <w:rtl w:val="true"/>
        </w:rPr>
        <w:t xml:space="preserve">.        - </w:t>
      </w:r>
      <w:r>
        <w:rPr>
          <w:sz w:val="24"/>
          <w:sz w:val="24"/>
          <w:szCs w:val="24"/>
          <w:rtl w:val="true"/>
        </w:rPr>
        <w:t xml:space="preserve">البیئة التي یعمل فیھا التنظی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حدة التحلیل للسلوك التنظیم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یتناول دراسة التنظیم من منظور جزئي یركز على دراسة سلوك الأفراد و الجماعات ، و على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عوامل المحددة لسلوك الأفراد و الجماعات مثل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دوافع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القیم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الإدراك و التعلم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نمط القیادة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تأثیر الصراع في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مط الشخصیة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الإنتاجیة الفردیة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 xml:space="preserve">مظاھر التغیب عن العمل </w:t>
      </w:r>
      <w:r>
        <w:rPr>
          <w:rFonts w:cs="Arial"/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الدوران الوظیف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تنظیمي و نظریة التنظیم یكملان بعضھما البعض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یحصل بعض التداخل في المواضیع التي یتم بحثھا ضمن نطاق كل منھما و لكن من زاویة مختلفة فعلى سبیل المثال، یتم دراسة موضع الصراع التنظیمي </w:t>
      </w:r>
      <w:r>
        <w:rPr>
          <w:sz w:val="24"/>
          <w:sz w:val="24"/>
          <w:szCs w:val="24"/>
          <w:u w:val="single"/>
          <w:rtl w:val="true"/>
        </w:rPr>
        <w:t>من زاویة السلوك التنظیمي</w:t>
      </w:r>
      <w:r>
        <w:rPr>
          <w:sz w:val="24"/>
          <w:sz w:val="24"/>
          <w:szCs w:val="24"/>
          <w:rtl w:val="true"/>
        </w:rPr>
        <w:t xml:space="preserve"> باعت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اً بین الأفراد من جھة و بین الأفراد و الجماعات من جھة أخرى، و تعزى أسبابه لأمور تتصل بنمط الاتصالات و أنم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شخصیات المختلفة و ومستویات الإدراك أما من </w:t>
      </w:r>
      <w:r>
        <w:rPr>
          <w:sz w:val="24"/>
          <w:sz w:val="24"/>
          <w:szCs w:val="24"/>
          <w:u w:val="single"/>
          <w:rtl w:val="true"/>
        </w:rPr>
        <w:t>زاویة نظریة التنظیم</w:t>
      </w:r>
      <w:r>
        <w:rPr>
          <w:sz w:val="24"/>
          <w:sz w:val="24"/>
          <w:szCs w:val="24"/>
          <w:rtl w:val="true"/>
        </w:rPr>
        <w:t xml:space="preserve"> فیتم دراسة الصراعات الإداریة باعتبارھا مظھراً من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ظاھر تنظیمیة مثل ضعف قنوات و آلیات التنسیق و عیوب یجب تداركھا في التصمیم التنظیمي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بررات دراسة نظریة التنظیم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</w:rPr>
        <w:t>١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زاید حجم المنظمات و تأثیرھ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</w:rPr>
        <w:t>٢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طورات الصناعیة و التكنولوجیة و الحضری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</w:rPr>
        <w:t>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تح الأسواق العالمیة و الحدود بین الدو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</w:rPr>
        <w:t>٤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فتاح السیاسي و التحولات الدیمقراطی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ر للتنظیم من منظور عضوي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یة النظ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ام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ھو مجموعة من الأجزاء أو الأنظمة الفرعیة المترابطة و المرتبة بشكل تكون معه كیانا متكامل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1430" distL="0" distR="10795" simplePos="0" locked="0" layoutInCell="0" allowOverlap="1" relativeHeight="9" wp14:anchorId="0EACCF7C">
                <wp:simplePos x="0" y="0"/>
                <wp:positionH relativeFrom="column">
                  <wp:posOffset>561340</wp:posOffset>
                </wp:positionH>
                <wp:positionV relativeFrom="paragraph">
                  <wp:posOffset>17780</wp:posOffset>
                </wp:positionV>
                <wp:extent cx="5551805" cy="2274570"/>
                <wp:effectExtent l="13970" t="13335" r="12700" b="13335"/>
                <wp:wrapNone/>
                <wp:docPr id="4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2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f497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88900" distL="57150" distR="79375" simplePos="0" locked="0" layoutInCell="0" allowOverlap="1" relativeHeight="35" wp14:anchorId="27140551">
                <wp:simplePos x="0" y="0"/>
                <wp:positionH relativeFrom="column">
                  <wp:posOffset>2338705</wp:posOffset>
                </wp:positionH>
                <wp:positionV relativeFrom="paragraph">
                  <wp:posOffset>53340</wp:posOffset>
                </wp:positionV>
                <wp:extent cx="1616075" cy="292100"/>
                <wp:effectExtent l="46355" t="25400" r="45085" b="66040"/>
                <wp:wrapNone/>
                <wp:docPr id="6" name="مستطيل مستدير الزوايا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بيئه الخارج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25400" distL="0" distR="22225" simplePos="0" locked="0" layoutInCell="0" allowOverlap="1" relativeHeight="37" wp14:anchorId="3E7BAADC">
                <wp:simplePos x="0" y="0"/>
                <wp:positionH relativeFrom="column">
                  <wp:posOffset>2338070</wp:posOffset>
                </wp:positionH>
                <wp:positionV relativeFrom="paragraph">
                  <wp:posOffset>78740</wp:posOffset>
                </wp:positionV>
                <wp:extent cx="1616075" cy="241300"/>
                <wp:effectExtent l="3810" t="3175" r="2540" b="3175"/>
                <wp:wrapNone/>
                <wp:docPr id="8" name="مربع ن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5" path="m0,0l-2147483645,0l-2147483645,-2147483646l0,-2147483646xe" fillcolor="white" stroked="t" o:allowincell="f" style="position:absolute;margin-left:184.1pt;margin-top:6.2pt;width:127.2pt;height:18.95pt;mso-wrap-style:square;v-text-anchor:top" wp14:anchorId="3E7BAA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ن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1430" distL="0" distR="19685" simplePos="0" locked="0" layoutInCell="0" allowOverlap="1" relativeHeight="7" wp14:anchorId="795272A2">
                <wp:simplePos x="0" y="0"/>
                <wp:positionH relativeFrom="column">
                  <wp:posOffset>2299970</wp:posOffset>
                </wp:positionH>
                <wp:positionV relativeFrom="paragraph">
                  <wp:posOffset>69215</wp:posOffset>
                </wp:positionV>
                <wp:extent cx="1199515" cy="541020"/>
                <wp:effectExtent l="13335" t="12700" r="12065" b="12700"/>
                <wp:wrapNone/>
                <wp:docPr id="10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eece1">
                              <a:lumMod val="1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81.1pt;margin-top:5.45pt;width:94.4pt;height:42.55pt;mso-wrap-style:none;v-text-anchor:middle" wp14:anchorId="795272A2">
                <v:fill o:detectmouseclick="t" type="solid" color2="black"/>
                <v:stroke color="#1e1c1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685" simplePos="0" locked="0" layoutInCell="0" allowOverlap="1" relativeHeight="8" wp14:anchorId="2C5A0B3C">
                <wp:simplePos x="0" y="0"/>
                <wp:positionH relativeFrom="column">
                  <wp:posOffset>943610</wp:posOffset>
                </wp:positionH>
                <wp:positionV relativeFrom="paragraph">
                  <wp:posOffset>69215</wp:posOffset>
                </wp:positionV>
                <wp:extent cx="1199515" cy="541020"/>
                <wp:effectExtent l="13335" t="12700" r="12065" b="12700"/>
                <wp:wrapNone/>
                <wp:docPr id="11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eece1">
                              <a:lumMod val="1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74.3pt;margin-top:5.45pt;width:94.4pt;height:42.55pt;mso-wrap-style:none;v-text-anchor:middle" wp14:anchorId="2C5A0B3C">
                <v:fill o:detectmouseclick="t" type="solid" color2="black"/>
                <v:stroke color="#1e1c1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4610" distL="76200" distR="69215" simplePos="0" locked="0" layoutInCell="0" allowOverlap="1" relativeHeight="27" wp14:anchorId="30B2FF8C">
                <wp:simplePos x="0" y="0"/>
                <wp:positionH relativeFrom="column">
                  <wp:posOffset>5191760</wp:posOffset>
                </wp:positionH>
                <wp:positionV relativeFrom="paragraph">
                  <wp:posOffset>12065</wp:posOffset>
                </wp:positionV>
                <wp:extent cx="6985" cy="212090"/>
                <wp:effectExtent l="40640" t="5080" r="41275" b="635"/>
                <wp:wrapNone/>
                <wp:docPr id="12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2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4" path="m0,0l-2147483648,-2147483647e" stroked="t" o:allowincell="f" style="position:absolute;margin-left:408.8pt;margin-top:0.95pt;width:0.5pt;height:16.65pt;mso-wrap-style:none;v-text-anchor:middle" wp14:anchorId="30B2FF8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76200" distR="69215" simplePos="0" locked="0" layoutInCell="0" allowOverlap="1" relativeHeight="28" wp14:anchorId="113D6F37">
                <wp:simplePos x="0" y="0"/>
                <wp:positionH relativeFrom="column">
                  <wp:posOffset>3002915</wp:posOffset>
                </wp:positionH>
                <wp:positionV relativeFrom="paragraph">
                  <wp:posOffset>38735</wp:posOffset>
                </wp:positionV>
                <wp:extent cx="6985" cy="212090"/>
                <wp:effectExtent l="40640" t="5080" r="41275" b="1270"/>
                <wp:wrapNone/>
                <wp:docPr id="13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2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path="m0,0l-2147483648,-2147483647e" stroked="t" o:allowincell="f" style="position:absolute;margin-left:236.45pt;margin-top:3.05pt;width:0.5pt;height:16.65pt;mso-wrap-style:none;v-text-anchor:middle" wp14:anchorId="113D6F3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76200" distR="69215" simplePos="0" locked="0" layoutInCell="0" allowOverlap="1" relativeHeight="29" wp14:anchorId="1BF642A6">
                <wp:simplePos x="0" y="0"/>
                <wp:positionH relativeFrom="column">
                  <wp:posOffset>1437640</wp:posOffset>
                </wp:positionH>
                <wp:positionV relativeFrom="paragraph">
                  <wp:posOffset>31115</wp:posOffset>
                </wp:positionV>
                <wp:extent cx="6985" cy="212090"/>
                <wp:effectExtent l="40640" t="5080" r="41275" b="635"/>
                <wp:wrapNone/>
                <wp:docPr id="14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2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path="m0,0l-2147483648,-2147483647e" stroked="t" o:allowincell="f" style="position:absolute;margin-left:113.2pt;margin-top:2.45pt;width:0.5pt;height:16.65pt;mso-wrap-style:none;v-text-anchor:middle" wp14:anchorId="1BF642A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33" wp14:anchorId="5034EF3E">
                <wp:simplePos x="0" y="0"/>
                <wp:positionH relativeFrom="column">
                  <wp:posOffset>1431925</wp:posOffset>
                </wp:positionH>
                <wp:positionV relativeFrom="paragraph">
                  <wp:posOffset>46990</wp:posOffset>
                </wp:positionV>
                <wp:extent cx="3766820" cy="0"/>
                <wp:effectExtent l="5080" t="5080" r="5080" b="5080"/>
                <wp:wrapNone/>
                <wp:docPr id="15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6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.7pt" to="409.3pt,3.7pt" ID="رابط مستقيم 32" stroked="t" o:allowincell="f" style="position:absolute;flip:x" wp14:anchorId="5034EF3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1430" distL="0" distR="19685" simplePos="0" locked="0" layoutInCell="0" allowOverlap="1" relativeHeight="6" wp14:anchorId="1D45DBEC">
                <wp:simplePos x="0" y="0"/>
                <wp:positionH relativeFrom="column">
                  <wp:posOffset>3757295</wp:posOffset>
                </wp:positionH>
                <wp:positionV relativeFrom="paragraph">
                  <wp:posOffset>1270</wp:posOffset>
                </wp:positionV>
                <wp:extent cx="1199515" cy="541020"/>
                <wp:effectExtent l="13335" t="12700" r="12065" b="12700"/>
                <wp:wrapNone/>
                <wp:docPr id="16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eece1">
                              <a:lumMod val="1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295.85pt;margin-top:0.1pt;width:94.4pt;height:42.55pt;mso-wrap-style:none;v-text-anchor:middle" wp14:anchorId="1D45DBEC">
                <v:fill o:detectmouseclick="t" type="solid" color2="black"/>
                <v:stroke color="#1e1c1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1" wp14:anchorId="4CBA999F">
                <wp:simplePos x="0" y="0"/>
                <wp:positionH relativeFrom="column">
                  <wp:posOffset>4584700</wp:posOffset>
                </wp:positionH>
                <wp:positionV relativeFrom="paragraph">
                  <wp:posOffset>3175</wp:posOffset>
                </wp:positionV>
                <wp:extent cx="1250950" cy="826770"/>
                <wp:effectExtent l="0" t="0" r="0" b="0"/>
                <wp:wrapNone/>
                <wp:docPr id="17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f" o:allowincell="f" style="position:absolute;margin-left:361pt;margin-top:0.25pt;width:98.45pt;height:65.05pt;mso-wrap-style:none;v-text-anchor:middle" wp14:anchorId="4CBA999F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2" wp14:anchorId="6E92AA5A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1250950" cy="826770"/>
                <wp:effectExtent l="0" t="0" r="0" b="0"/>
                <wp:wrapNone/>
                <wp:docPr id="18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f" o:allowincell="f" style="position:absolute;margin-left:188.1pt;margin-top:0.1pt;width:98.45pt;height:65.05pt;mso-wrap-style:none;v-text-anchor:middle" wp14:anchorId="6E92AA5A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4" wp14:anchorId="44960067">
                <wp:simplePos x="0" y="0"/>
                <wp:positionH relativeFrom="column">
                  <wp:posOffset>815975</wp:posOffset>
                </wp:positionH>
                <wp:positionV relativeFrom="paragraph">
                  <wp:posOffset>1270</wp:posOffset>
                </wp:positionV>
                <wp:extent cx="1250950" cy="826770"/>
                <wp:effectExtent l="0" t="0" r="0" b="0"/>
                <wp:wrapNone/>
                <wp:docPr id="20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f" o:allowincell="f" style="position:absolute;margin-left:64.25pt;margin-top:0.1pt;width:98.45pt;height:65.05pt;mso-wrap-style:none;v-text-anchor:middle" wp14:anchorId="44960067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6670" simplePos="0" locked="0" layoutInCell="0" allowOverlap="1" relativeHeight="15" wp14:anchorId="23531693">
                <wp:simplePos x="0" y="0"/>
                <wp:positionH relativeFrom="column">
                  <wp:posOffset>4584700</wp:posOffset>
                </wp:positionH>
                <wp:positionV relativeFrom="paragraph">
                  <wp:posOffset>58420</wp:posOffset>
                </wp:positionV>
                <wp:extent cx="1249680" cy="826135"/>
                <wp:effectExtent l="3175" t="3810" r="3175" b="2540"/>
                <wp:wrapNone/>
                <wp:docPr id="21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26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خل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361pt;margin-top:4.6pt;width:98.35pt;height:65pt;mso-wrap-style:square;v-text-anchor:top" wp14:anchorId="235316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خل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6035" simplePos="0" locked="0" layoutInCell="0" allowOverlap="1" relativeHeight="17" wp14:anchorId="5698C8D5">
                <wp:simplePos x="0" y="0"/>
                <wp:positionH relativeFrom="column">
                  <wp:posOffset>2390140</wp:posOffset>
                </wp:positionH>
                <wp:positionV relativeFrom="paragraph">
                  <wp:posOffset>52070</wp:posOffset>
                </wp:positionV>
                <wp:extent cx="1250315" cy="826135"/>
                <wp:effectExtent l="3810" t="3810" r="2540" b="2540"/>
                <wp:wrapNone/>
                <wp:docPr id="23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26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يات الادار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188.2pt;margin-top:4.1pt;width:98.4pt;height:65pt;mso-wrap-style:square;v-text-anchor:top" wp14:anchorId="5698C8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مليات الادار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19" wp14:anchorId="1FD35405">
                <wp:simplePos x="0" y="0"/>
                <wp:positionH relativeFrom="column">
                  <wp:posOffset>817245</wp:posOffset>
                </wp:positionH>
                <wp:positionV relativeFrom="paragraph">
                  <wp:posOffset>53975</wp:posOffset>
                </wp:positionV>
                <wp:extent cx="1250315" cy="848360"/>
                <wp:effectExtent l="3810" t="3175" r="2540" b="3175"/>
                <wp:wrapNone/>
                <wp:docPr id="25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48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خرج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fillcolor="white" stroked="t" o:allowincell="f" style="position:absolute;margin-left:64.35pt;margin-top:4.25pt;width:98.4pt;height:66.75pt;mso-wrap-style:square;v-text-anchor:top" wp14:anchorId="1FD354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21" wp14:anchorId="3A65D763">
                <wp:simplePos x="0" y="0"/>
                <wp:positionH relativeFrom="column">
                  <wp:posOffset>4628515</wp:posOffset>
                </wp:positionH>
                <wp:positionV relativeFrom="paragraph">
                  <wp:posOffset>76200</wp:posOffset>
                </wp:positionV>
                <wp:extent cx="1205230" cy="584200"/>
                <wp:effectExtent l="0" t="0" r="0" b="6350"/>
                <wp:wrapNone/>
                <wp:docPr id="27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58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د الخام،المواد البشريه والماديه و الماليه والمعلومات واللتكنلوج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f" o:allowincell="f" style="position:absolute;margin-left:364.45pt;margin-top:6pt;width:94.85pt;height:45.95pt;mso-wrap-style:square;v-text-anchor:top" wp14:anchorId="3A65D76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واد الخام،المواد البشريه والماديه و الماليه والمعلومات واللتكن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23" wp14:anchorId="1F11AD5C">
                <wp:simplePos x="0" y="0"/>
                <wp:positionH relativeFrom="column">
                  <wp:posOffset>2456180</wp:posOffset>
                </wp:positionH>
                <wp:positionV relativeFrom="paragraph">
                  <wp:posOffset>68580</wp:posOffset>
                </wp:positionV>
                <wp:extent cx="1183640" cy="584835"/>
                <wp:effectExtent l="0" t="0" r="0" b="6350"/>
                <wp:wrapNone/>
                <wp:docPr id="29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85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خطيط وتوجيه وتنظيم ورقاب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f" o:allowincell="f" style="position:absolute;margin-left:193.4pt;margin-top:5.4pt;width:93.15pt;height:46pt;mso-wrap-style:square;v-text-anchor:top" wp14:anchorId="1F11AD5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خطيط وتوجيه وتنظيم ورق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5" wp14:anchorId="53731C92">
                <wp:simplePos x="0" y="0"/>
                <wp:positionH relativeFrom="column">
                  <wp:posOffset>861695</wp:posOffset>
                </wp:positionH>
                <wp:positionV relativeFrom="paragraph">
                  <wp:posOffset>76200</wp:posOffset>
                </wp:positionV>
                <wp:extent cx="1205865" cy="627380"/>
                <wp:effectExtent l="0" t="0" r="0" b="1270"/>
                <wp:wrapNone/>
                <wp:docPr id="31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27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ع والخدمات والارباح والعلومات المخرجه البشر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f" o:allowincell="f" style="position:absolute;margin-left:67.85pt;margin-top:6pt;width:94.9pt;height:49.35pt;mso-wrap-style:square;v-text-anchor:top" wp14:anchorId="53731C9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لع والخدمات والارباح والعلومات المخرجه البشر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2235" distL="57150" distR="84455" simplePos="0" locked="0" layoutInCell="0" allowOverlap="1" relativeHeight="39">
                <wp:simplePos x="0" y="0"/>
                <wp:positionH relativeFrom="column">
                  <wp:posOffset>3830955</wp:posOffset>
                </wp:positionH>
                <wp:positionV relativeFrom="paragraph">
                  <wp:posOffset>76200</wp:posOffset>
                </wp:positionV>
                <wp:extent cx="658495" cy="526415"/>
                <wp:effectExtent l="45720" t="25400" r="45085" b="65405"/>
                <wp:wrapNone/>
                <wp:docPr id="33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بيئة الداخ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</w:t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8100" distB="17780" distL="95250" distR="57150" simplePos="0" locked="0" layoutInCell="0" allowOverlap="1" relativeHeight="30" wp14:anchorId="5755B637">
                <wp:simplePos x="0" y="0"/>
                <wp:positionH relativeFrom="column">
                  <wp:posOffset>1438910</wp:posOffset>
                </wp:positionH>
                <wp:positionV relativeFrom="paragraph">
                  <wp:posOffset>21590</wp:posOffset>
                </wp:positionV>
                <wp:extent cx="635" cy="153670"/>
                <wp:effectExtent l="44450" t="635" r="43815" b="5080"/>
                <wp:wrapNone/>
                <wp:docPr id="35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path="m0,0l-2147483648,-2147483647e" stroked="t" o:allowincell="f" style="position:absolute;margin-left:113.3pt;margin-top:1.7pt;width:0pt;height:12.05pt;flip:y;mso-wrap-style:none;v-text-anchor:middle" wp14:anchorId="5755B63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7780" distL="95250" distR="57150" simplePos="0" locked="0" layoutInCell="0" allowOverlap="1" relativeHeight="31" wp14:anchorId="7EE65861">
                <wp:simplePos x="0" y="0"/>
                <wp:positionH relativeFrom="column">
                  <wp:posOffset>3002280</wp:posOffset>
                </wp:positionH>
                <wp:positionV relativeFrom="paragraph">
                  <wp:posOffset>17145</wp:posOffset>
                </wp:positionV>
                <wp:extent cx="635" cy="153670"/>
                <wp:effectExtent l="44450" t="635" r="43815" b="5080"/>
                <wp:wrapNone/>
                <wp:docPr id="36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236.4pt;margin-top:1.35pt;width:0pt;height:12.05pt;flip:y;mso-wrap-style:none;v-text-anchor:middle" wp14:anchorId="7EE6586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7780" distL="95250" distR="57150" simplePos="0" locked="0" layoutInCell="0" allowOverlap="1" relativeHeight="32" wp14:anchorId="041E3EDE">
                <wp:simplePos x="0" y="0"/>
                <wp:positionH relativeFrom="column">
                  <wp:posOffset>5211445</wp:posOffset>
                </wp:positionH>
                <wp:positionV relativeFrom="paragraph">
                  <wp:posOffset>12700</wp:posOffset>
                </wp:positionV>
                <wp:extent cx="635" cy="153670"/>
                <wp:effectExtent l="44450" t="635" r="43815" b="5080"/>
                <wp:wrapNone/>
                <wp:docPr id="37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410.35pt;margin-top:1pt;width:0pt;height:12.05pt;flip:y;mso-wrap-style:none;v-text-anchor:middle" wp14:anchorId="041E3ED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34" wp14:anchorId="64EB4A02">
                <wp:simplePos x="0" y="0"/>
                <wp:positionH relativeFrom="column">
                  <wp:posOffset>1438910</wp:posOffset>
                </wp:positionH>
                <wp:positionV relativeFrom="paragraph">
                  <wp:posOffset>1270</wp:posOffset>
                </wp:positionV>
                <wp:extent cx="3781425" cy="635"/>
                <wp:effectExtent l="5080" t="5080" r="5080" b="5080"/>
                <wp:wrapNone/>
                <wp:docPr id="38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0.1pt" to="411pt,0.1pt" ID="رابط مستقيم 33" stroked="t" o:allowincell="f" style="position:absolute;flip:x" wp14:anchorId="64EB4A0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46355</wp:posOffset>
                </wp:positionV>
                <wp:extent cx="1857375" cy="255905"/>
                <wp:effectExtent l="3810" t="3810" r="2540" b="2540"/>
                <wp:wrapNone/>
                <wp:docPr id="39" name="مربع ن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 العكس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2" path="m0,0l-2147483645,0l-2147483645,-2147483646l0,-2147483646xe" fillcolor="white" stroked="t" o:allowincell="f" style="position:absolute;margin-left:183.6pt;margin-top:3.65pt;width:146.2pt;height:20.1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غذية العك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ونات النظام التدریب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56515" distL="57150" distR="85090" simplePos="0" locked="0" layoutInCell="0" allowOverlap="1" relativeHeight="41">
                <wp:simplePos x="0" y="0"/>
                <wp:positionH relativeFrom="column">
                  <wp:posOffset>2324735</wp:posOffset>
                </wp:positionH>
                <wp:positionV relativeFrom="paragraph">
                  <wp:posOffset>434340</wp:posOffset>
                </wp:positionV>
                <wp:extent cx="29210" cy="2172335"/>
                <wp:effectExtent l="15875" t="5715" r="43815" b="0"/>
                <wp:wrapNone/>
                <wp:docPr id="41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172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path="m0,0l-2147483648,-2147483647e" stroked="t" o:allowincell="f" style="position:absolute;margin-left:183.05pt;margin-top:34.2pt;width:2.25pt;height:171pt;mso-wrap-style:none;v-text-anchor:middle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79825" cy="2750820"/>
            <wp:effectExtent l="0" t="0" r="0" b="0"/>
            <wp:docPr id="42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76200" distB="92710" distL="0" distR="20320" simplePos="0" locked="0" layoutInCell="0" allowOverlap="1" relativeHeight="42">
                <wp:simplePos x="0" y="0"/>
                <wp:positionH relativeFrom="column">
                  <wp:posOffset>2719070</wp:posOffset>
                </wp:positionH>
                <wp:positionV relativeFrom="paragraph">
                  <wp:posOffset>67945</wp:posOffset>
                </wp:positionV>
                <wp:extent cx="3218815" cy="22225"/>
                <wp:effectExtent l="5715" t="44450" r="0" b="22225"/>
                <wp:wrapNone/>
                <wp:docPr id="43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760" cy="22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path="m0,0l-2147483648,-2147483647e" stroked="t" o:allowincell="f" style="position:absolute;margin-left:214.1pt;margin-top:5.35pt;width:253.4pt;height:1.7pt;flip:y;mso-wrap-style:none;v-text-anchor:middle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نظیم نظام مفتوح یؤثر و یتأثر في البیئة المحیط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Arial"/>
          <w:sz w:val="24"/>
          <w:szCs w:val="24"/>
          <w:rtl w:val="true"/>
        </w:rPr>
        <w:t xml:space="preserve">). - </w:t>
      </w:r>
      <w:r>
        <w:rPr>
          <w:sz w:val="24"/>
          <w:sz w:val="24"/>
          <w:szCs w:val="24"/>
          <w:rtl w:val="true"/>
        </w:rPr>
        <w:t xml:space="preserve">یأخذ التنظیم مدخلاتة من البیئة الخارجی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لیات التحویل الداخلیة </w:t>
      </w:r>
      <w:r>
        <w:rPr>
          <w:rFonts w:cs="Arial"/>
          <w:sz w:val="24"/>
          <w:szCs w:val="24"/>
          <w:rtl w:val="true"/>
        </w:rPr>
        <w:t xml:space="preserve">.                                       - </w:t>
      </w:r>
      <w:r>
        <w:rPr>
          <w:sz w:val="24"/>
          <w:sz w:val="24"/>
          <w:szCs w:val="24"/>
          <w:rtl w:val="true"/>
        </w:rPr>
        <w:t xml:space="preserve">مخرجات النظام للبیئ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خصائص النظام المفتوح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یئة النظام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 نظام لھ بیئة خارجیة ، و بیئة داخلیة یتفاعل معھا تفاعلاً تبادلیاً كما أنھ لا یمكن فھم النظام أو تحلیلھ إلا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راسة البیئة التي ینتمي إلیھا و ما بین البیئة و النظام توجد حدود و بدون حدود لا یوجد نظام و ھذه الحدود ھي التي تقرر أن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یقف و یبدأ النظام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ذیة العكسی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ھي العملیات الخاصة بتوجیھ و متابعة المدخلات و معالجتھا أولاً بأول إضافة إلى العملیات الخاصة بتنفیذ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رج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مرار النشاط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یز النظم المفتوحة باستمراریة أنشطتھا فالمنتجات تطرح للمجتمع فتتحول المدخلات إلى مخرج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332" w:right="-1134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حیاة التنظی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إبداع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میز ھذه المرحلة بأنھا مرحلة التشكیل وإنشاء التنظیم ، و ھي شبیھة بمرحلة ولادة الإنسان ، حیث تتصف </w:t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بغموض الأھداف و الحاجة الماسة للإبداع و الابتكار الذي یتم ممارستھ كمتطلب أساس لبقاء التنظیم و استمراره في غیاب توافر موارد ثابتة</w:t>
      </w:r>
    </w:p>
    <w:p>
      <w:pPr>
        <w:pStyle w:val="NoSpacing"/>
        <w:ind w:left="-1332" w:right="-1134" w:hanging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 مضمونه</w:t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جماع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حیث تتضح و تتبلور الأھداف بشكل أفضل و لكن الاتصالات و نمط الھیكل التنظیمي تبقى أقرب للاسمیة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رسمیة و الرقابة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یتم في ھذه المرحلة و ضع القواعد و إجراءات العمل و تتحد أدوار العاملین بشكل أكثر دق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تطور الھیكل التنظیم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یصبح التنظیم في ھذه المرحلة قادراً على الانتشار و التوسع في نشاطاتھ و ما یقدمه من سلع  و خدمات ، و یزاد الاھتمام بالبحث عن فرص التطور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Spacing"/>
        <w:ind w:left="-1332" w:right="-1134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ضعف و الانحدار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میز ھذه المرحلة بمعایشة ظروف صعبة مثل النقد الكبیر أو زیادة عدد المنافسین و تتقلص حجم الحصة في السوق أو دمج أو إلغاء بعض المؤسسات مما ینعكس سلباً على العاملین و یشھد التنظیم زیادة في نسبة  الدوران الوظیفي </w:t>
      </w:r>
      <w:r>
        <w:rPr>
          <w:rFonts w:cs="Arial"/>
          <w:sz w:val="24"/>
          <w:szCs w:val="24"/>
          <w:rtl w:val="true"/>
        </w:rPr>
        <w:t>.  .</w:t>
      </w:r>
    </w:p>
    <w:sectPr>
      <w:footerReference w:type="default" r:id="rId6"/>
      <w:type w:val="nextPage"/>
      <w:pgSz w:w="11906" w:h="16838"/>
      <w:pgMar w:left="1800" w:right="1800" w:gutter="0" w:header="0" w:top="284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36391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38a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f5cd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f5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2a3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3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f5c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f5c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973</Words>
  <Characters>5551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29:00Z</dcterms:created>
  <dc:creator>acer</dc:creator>
  <dc:description/>
  <dc:language>en-US</dc:language>
  <cp:lastModifiedBy>acer</cp:lastModifiedBy>
  <dcterms:modified xsi:type="dcterms:W3CDTF">2015-09-0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