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ضحايا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حب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الشيخ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دكت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عائ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عبد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قرن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 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ص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ح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أ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ا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ش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ي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                             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ث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ه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ع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اذ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آخ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ط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قب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ت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ث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يئ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 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افع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و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هاق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                             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لمة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ن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آ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د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غ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ذ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ـ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بل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ش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م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سا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ش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ض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س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ك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 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7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 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قيه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أري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طا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مر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**  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ر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**   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ش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ئ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محب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</w:p>
    <w:p>
      <w:pPr>
        <w:pStyle w:val="Normal"/>
        <w:ind w:left="216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هج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</w:t>
      </w:r>
    </w:p>
    <w:p>
      <w:pPr>
        <w:pStyle w:val="Normal"/>
        <w:ind w:left="216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ت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ث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رمه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ح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ك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ث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ت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أ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د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هي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                             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غ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بال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ف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ب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لاط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ال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ت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ؤلؤ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ن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في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ز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1440" w:right="0" w:firstLine="72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ك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ز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ز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ق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بة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آ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ت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ع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ئ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ه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وفة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ح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ظ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فــ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ـ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ث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س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ـ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مـ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رب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ن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ى</w:t>
      </w:r>
    </w:p>
    <w:p>
      <w:pPr>
        <w:pStyle w:val="Normal"/>
        <w:ind w:left="216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</w:p>
    <w:p>
      <w:pPr>
        <w:pStyle w:val="Normal"/>
        <w:ind w:left="216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) 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ط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ع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ب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ائ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ج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ض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ر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ر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كم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ج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مة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 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ي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!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فاني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ج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جعي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غ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ر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ا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اق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نت</w:t>
      </w:r>
    </w:p>
    <w:p>
      <w:pPr>
        <w:pStyle w:val="Normal"/>
        <w:ind w:left="144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مض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نا</w:t>
      </w:r>
    </w:p>
    <w:p>
      <w:pPr>
        <w:pStyle w:val="Normal"/>
        <w:ind w:left="144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عَجِ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رْضَى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بت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ا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تي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زي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س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ء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      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سب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س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ا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لي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ـ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أ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ط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يشت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عي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ك</w:t>
      </w:r>
      <w:r>
        <w:rPr>
          <w:rFonts w:cs="Traditional Arabic"/>
          <w:sz w:val="40"/>
          <w:szCs w:val="40"/>
          <w:rtl w:val="true"/>
        </w:rPr>
        <w:t xml:space="preserve">)!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ن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ح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ن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شكسبي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ه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م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وح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نو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تَزِلُونِ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ني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ا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نان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ي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ج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قر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ق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ب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ل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شور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!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ج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ج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غ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ه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ز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عْلَ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ْمِنِينَ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ــ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ــــ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ع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ــــ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زع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ل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ن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ن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اض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حض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ــتا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ئ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و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ذ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‍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خ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رح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ام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و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ـ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مــ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مـ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ــ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م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تي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ستويان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ـــ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ا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ط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داه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ـبرو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مـ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ه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 w:val="40"/>
          <w:szCs w:val="40"/>
          <w:rtl w:val="true"/>
        </w:rPr>
        <w:t>أَرَأَي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وَاهُ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ؤ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ب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ك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ب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ر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و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قتل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ــتلان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دم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‍‍‍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‍‍‍‍‍‍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ي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ز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ــ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ص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ك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نه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هــ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ي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ي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‌‍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حار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عين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ـ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فــرق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ذك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ش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ـ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ان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و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‍‍‍‍‍‍‍‍‍‍‍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ركائ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عَجِ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رْضَ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ــترابهـــ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يـــ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ـــرابه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ابهــــ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ق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به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سَ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ي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زَقُونَ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وبته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ذراً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ع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ــج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ـفو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يك</w:t>
      </w:r>
      <w:r>
        <w:rPr>
          <w:rFonts w:cs="Traditional Arabic"/>
          <w:sz w:val="40"/>
          <w:szCs w:val="40"/>
          <w:rtl w:val="true"/>
        </w:rPr>
        <w:t xml:space="preserve">!.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؟‍‍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ـ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ـيره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؟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 w:val="40"/>
          <w:szCs w:val="40"/>
          <w:rtl w:val="true"/>
        </w:rPr>
        <w:t> 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ر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والط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ء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..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خ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ا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أس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زع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ا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ــ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ــمـ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اس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ــمــ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ح؟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وب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لو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صط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ك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س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ك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ش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س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ا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ك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ـــ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ل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ب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دَى</w:t>
      </w:r>
      <w:r>
        <w:rPr>
          <w:rFonts w:cs="Traditional Arabic"/>
          <w:sz w:val="40"/>
          <w:szCs w:val="40"/>
          <w:rtl w:val="true"/>
        </w:rPr>
        <w:t>)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ـ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ــ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ر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د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ج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ل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ل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ه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م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شا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د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ر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ر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أس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لف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و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رَفُوا</w:t>
      </w:r>
      <w:r>
        <w:rPr>
          <w:rFonts w:cs="Traditional Arabic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ي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ذ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فرنا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ن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م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ات؟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rFonts w:cs="Traditional Arabic"/>
          <w:sz w:val="40"/>
          <w:szCs w:val="40"/>
          <w:rtl w:val="true"/>
        </w:rPr>
        <w:t>!.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كي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زم،و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ن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ج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ح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ق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ف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ب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ط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ط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واه؟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د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اك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كا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ل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نا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ـ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ـ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أسف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ه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ط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ـــ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م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ـ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ـا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ذ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‍‍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س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ط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بحــ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ــ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ج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‍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‍‍‍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اه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ش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ما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ك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ني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د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.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ن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ـــ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ـــ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اق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غ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ال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ش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ا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تضر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رتنـ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أنسـ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ق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ن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ـ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ه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غري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ك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و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ل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ض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ج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‍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ن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ــ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ح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ن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ت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تيج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ثــ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ـاجــ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،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ـ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ـع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ــربـ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كـ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**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ـــان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ب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حبونهم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 xml:space="preserve">!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ز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يحبونه</w:t>
      </w:r>
      <w:r>
        <w:rPr>
          <w:rFonts w:cs="Traditional Arabic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ج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بون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ب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  (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ون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ح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اً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w:t> 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ان          </w:t>
      </w:r>
      <w:r>
        <w:rPr>
          <w:rFonts w:cs="Traditional Arabic"/>
          <w:sz w:val="40"/>
          <w:szCs w:val="40"/>
          <w:rtl w:val="true"/>
        </w:rPr>
        <w:t xml:space="preserve">***          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ــت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زها        </w:t>
      </w:r>
      <w:r>
        <w:rPr>
          <w:rFonts w:cs="Traditional Arabic"/>
          <w:sz w:val="40"/>
          <w:szCs w:val="40"/>
          <w:rtl w:val="true"/>
        </w:rPr>
        <w:t xml:space="preserve">***           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ق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تو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ت          </w:t>
      </w:r>
      <w:r>
        <w:rPr>
          <w:rFonts w:cs="Traditional Arabic"/>
          <w:sz w:val="40"/>
          <w:szCs w:val="40"/>
          <w:rtl w:val="true"/>
        </w:rPr>
        <w:t xml:space="preserve">***         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ج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ض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ناً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ه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  </w:t>
      </w:r>
      <w:r>
        <w:rPr>
          <w:rFonts w:cs="Traditional Arabic"/>
          <w:sz w:val="40"/>
          <w:sz w:val="40"/>
          <w:szCs w:val="40"/>
          <w:rtl w:val="true"/>
        </w:rPr>
        <w:t>فتجاو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ن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ظ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ف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أيق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ة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حب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جة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افتاً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  </w:t>
      </w:r>
      <w:r>
        <w:rPr>
          <w:rFonts w:cs="Traditional Arabic"/>
          <w:sz w:val="40"/>
          <w:sz w:val="40"/>
          <w:szCs w:val="40"/>
          <w:rtl w:val="true"/>
        </w:rPr>
        <w:t>وت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منح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ية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مضر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ث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أدو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م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أنف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ؤه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ر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س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ه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ه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ح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أش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ياً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جها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مة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ار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‍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بها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لظننت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رى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بــ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لها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ـز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س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تغ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ص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ج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ه 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متله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ـال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ــي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ب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نه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ت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ـ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ــ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ق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له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و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ً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ح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ـد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قنه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وسق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تي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وت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حاظه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مو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رعت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ضر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ن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بة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و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ئب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وال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ت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ف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ينس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ف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م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ر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وتوض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ي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ي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و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يلة    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ارج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ره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ح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تي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  </w:t>
      </w:r>
      <w:r>
        <w:rPr>
          <w:rFonts w:cs="Traditional Arabic"/>
          <w:sz w:val="40"/>
          <w:sz w:val="40"/>
          <w:szCs w:val="40"/>
          <w:rtl w:val="true"/>
        </w:rPr>
        <w:t>رو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ك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يته 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و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اني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دني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ش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خا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ولراز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ح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و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م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متوه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ت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ؤهم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و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ظ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بع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ه  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أل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ـــ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وسواه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ب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و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عرف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ضح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     </w:t>
      </w:r>
      <w:r>
        <w:rPr>
          <w:rFonts w:cs="Traditional Arabic"/>
          <w:sz w:val="40"/>
          <w:szCs w:val="40"/>
          <w:rtl w:val="true"/>
        </w:rPr>
        <w:t xml:space="preserve">***       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و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ع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</w:t>
      </w:r>
      <w:r>
        <w:rPr>
          <w:rFonts w:cs="Traditional Arabic"/>
          <w:sz w:val="40"/>
          <w:szCs w:val="40"/>
          <w:rtl w:val="true"/>
        </w:rPr>
        <w:t xml:space="preserve">***       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للاً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ذ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عاً     </w:t>
      </w:r>
      <w:r>
        <w:rPr>
          <w:rFonts w:cs="Traditional Arabic"/>
          <w:sz w:val="40"/>
          <w:szCs w:val="40"/>
          <w:rtl w:val="true"/>
        </w:rPr>
        <w:t xml:space="preserve">***         </w:t>
      </w:r>
      <w:r>
        <w:rPr>
          <w:rFonts w:cs="Traditional Arabic"/>
          <w:sz w:val="40"/>
          <w:sz w:val="40"/>
          <w:szCs w:val="40"/>
          <w:rtl w:val="true"/>
        </w:rPr>
        <w:t>متم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حـ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قف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ه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شع         </w:t>
      </w:r>
      <w:r>
        <w:rPr>
          <w:rFonts w:cs="Traditional Arabic"/>
          <w:sz w:val="40"/>
          <w:szCs w:val="40"/>
          <w:rtl w:val="true"/>
        </w:rPr>
        <w:t xml:space="preserve">***          </w:t>
      </w:r>
      <w:r>
        <w:rPr>
          <w:rFonts w:cs="Traditional Arabic"/>
          <w:sz w:val="40"/>
          <w:sz w:val="40"/>
          <w:szCs w:val="40"/>
          <w:rtl w:val="true"/>
        </w:rPr>
        <w:t>متص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ـرآ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ناً           </w:t>
      </w:r>
      <w:r>
        <w:rPr>
          <w:rFonts w:cs="Traditional Arabic"/>
          <w:sz w:val="40"/>
          <w:szCs w:val="40"/>
          <w:rtl w:val="true"/>
        </w:rPr>
        <w:t xml:space="preserve">***           </w:t>
      </w:r>
      <w:r>
        <w:rPr>
          <w:rFonts w:cs="Traditional Arabic"/>
          <w:sz w:val="40"/>
          <w:sz w:val="40"/>
          <w:szCs w:val="40"/>
          <w:rtl w:val="true"/>
        </w:rPr>
        <w:t>ندمـ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 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        </w:t>
      </w:r>
      <w:r>
        <w:rPr>
          <w:rFonts w:cs="Traditional Arabic"/>
          <w:sz w:val="40"/>
          <w:szCs w:val="40"/>
          <w:rtl w:val="true"/>
        </w:rPr>
        <w:t xml:space="preserve">***            </w:t>
      </w:r>
      <w:r>
        <w:rPr>
          <w:rFonts w:cs="Traditional Arabic"/>
          <w:sz w:val="40"/>
          <w:sz w:val="40"/>
          <w:szCs w:val="40"/>
          <w:rtl w:val="true"/>
        </w:rPr>
        <w:t>أق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ران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11:00Z</dcterms:created>
  <dc:creator>***</dc:creator>
  <dc:description/>
  <cp:keywords/>
  <dc:language>en-US</dc:language>
  <cp:lastModifiedBy>technolab</cp:lastModifiedBy>
  <dcterms:modified xsi:type="dcterms:W3CDTF">2011-11-21T10:18:00Z</dcterms:modified>
  <cp:revision>6</cp:revision>
  <dc:subject/>
  <dc:title>ضحايا الحب </dc:title>
</cp:coreProperties>
</file>