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قضايا المعاصرة و فقه 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توطئة تمهيدية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عريف بال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غ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زل – نزول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صل الترول في لغة العر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انحطاط من عل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ال نزل عن دابته في مكان كذ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ط فيه رح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نزل فلان عن الحق والأم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ركه بالمكان وف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زل الشيء جعله يتر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قال أنزل الله كلامه على أنبيائه ورس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حى 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عرب أطلقت الترول على الحلول بالمكا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ما كانت المصائب تحل بالإنسا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 تترل 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كثر في لغة العرب إطلاق النازلة على المصيبة الشدي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صطلاح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د سمى الفقهاء المسائل المستجدة الحادثة التي تعضل بأهل العل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عانون شدة في التعرف على حكمها بال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عبر بالنازلة عن الش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جمعها 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عريف العلماء المعاصرين لمعنى الناز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راد بال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وقائع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سائل المست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حادثة المشهورة بلسان العصر باسم النظريات والظواه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د أطلق الفقهاء على المسائل المستجدة التي لم يكن لها وجود في العصور السابقة لعصرهم اس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ألفاظ ذات الص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 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ستجدات – لغة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ستجد في اللغ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حاد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من حدث الشي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دو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داث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قيض قد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حدث الشيء أي ابتدعه وأوجده قال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عل الله يحدث بعد ذلك أمر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جد الشيء يجد بالكسر فهو جديد وهو خلاف القدي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د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ن الأم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جد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ستد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أحدث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ستجدات اصطلاح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يبعد المعنى الاصطلاحي عن اللغو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الفقهاء المعاصرين يطلقونه على المسائل الحادثة التي لم يكن لها وجود من قب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ه المسائل يكثر السؤال عن حكمها الشرع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مكن أن نعطي تعريفاً للمراد بالمستجدات في علم أصول الفقه بأنها المسائل الحادثة التي لم تقع من قب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تي يبحث العلماء حكمها الشرع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يعرف المسلمون كيف يتصرفون تجاهها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عريف بالواقع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مع واقع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واقعة هي الأمر الذي وقع وحدث فعل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على ذلك فالواقعات – عند العرب – الأحوال والحواد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كثر ما تطلقها العرب على النوازل من صروف الدهر والشدائد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واقعات عند أهل العلم كالنواز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ي المسائل المستجدة الحادثة التي لم تقع من قب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حنفية يقصرون مصطلح النوازل والواقعات على المسائل التي لم يجدوا فيها كلاماً لأئمت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عنون ب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با حنيف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با يوسف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حمد بن الحس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د يضيفون إلي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زف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حسن بن زي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قد خص الحنفية الواقعات والنوازل بالمسائل التي استنبطها المجتهدون المتأخرون لما سئلوا ع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م يجدوا فيها روا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ما بقية أهل العلم فلم يذهبوا مذهب الحنف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ل يعدون المسألة من النوازل والواقعات إذا لم يجدوا فيها كلاماً لأهل العلم السابقين ؛ سواء كانوا من مذهبهم أو غير مذهب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عريف بالفتاو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فتي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بيين المشكل من الأحك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صله من الفت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الشاب الحدث الذي شب وقو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كأنه يقوى من أشكل ببيان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شب ويصير فتياً قوي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الحديث الس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فتى المفتي إذا أحدث حكم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فتيا والفتو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فتوى ما أفتى به الفق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عنى أفتاه في الأمر أبانه 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فتى الرجل في المسأ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ستفيته في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أفتاني إفت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مكن أن نستخلص مما تقدم الأمور التالية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الإفتاء في كلام العرب يعني الإبان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الإفتاء إنما يكون في جواب وسؤ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ستفتونك قل الله يفتيكم في الكلا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المعنى الاصطلاحي هو إجابة الفقيه في أي مسألة سئل ع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فرق في ذلك بين المسائل المستجدة وغير المست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ا ما ذهب إليه أهل العل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ول الجرجاني في تعريفا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إفتاء بيان حكم المسأ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عرف القرافي الفتوى بقو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خبار عن حكم الله تعالى في إلزام وإباح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د ذكر العلماء للمفتي شروط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ول الشاطب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فتي البالغ ذروة الدرجة هو الذي يحمل الناس على المعهود الوسط فيما يليق بالجمهو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 يذهب بهم مذهب الش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يميل بهم إلى طرف الانحل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دليل على صحة هذا أنه الصراط المستقيم الذي جاءت به الشريع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ه قد مر أن مقصد الشارع من المكلف الحمل على التوسط من غير إفراط ولا تفريط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خرج على ذلك في المستفتين خرج عن مقصد الشارع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ذلك كان ما خرج عن المذهب الوسط مذموماً عند العلماء الراسخ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يضاً فإن هذا المذهب كان المفهوم من شأن رسول الله صلى الله عليه وسلم وأصحابه الأكرم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يث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منكم منفر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سددوا وقاربو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غدوا وروحوا وشيء من الدلج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قصد القصد تبلغو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رد عليهم الوص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كثير من هذ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يضاً فإن الخروج إلى الأطراف خارج عن العد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تقوم به مصلحة الخلق ؛ أما في طرف التشديد فإنه مهلك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ما في طرف الانحلال فكذلك ؛ لأن المستفتي إذا ذهب به مذهب العنت والحرج بغض إليه الد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دى إلى الانقطاع عن سلوك طريق الآخ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مشاه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ما إذا ذهب به مذهب الانحلال كان مظنة للمشي مع الهوى والشهو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شرع إنما جاء بالنهي عن الهوى وإتباع الهوى مه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نهج التصدي للمعاملات المالية المعاصرة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ظهرت مسألة جديدة في هذا العصر تحتاج إلى حكم شرع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 بد أن يتصدى لبيان حكمها من هو أهل ل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تبع في بحثها الأصول العلم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ما يلي بيان ل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لاً – أهلية المتصدي لبحث القضايا المعاص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ول الشاطب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الوقائع في الوجود لا تنحصر فلا يصح دخولها تحت الأدلة المنحص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ذلك احتيج إلى فتح باب الاجتهاد من القياس وغير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. 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ذا كانت معالجة القضايا المستجدة تتوقف على فتح باب الاجته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 بد أن يكون المتصدي لبحثها أهلاً للاجته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تشترط فيه الشروط التال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لم بالقرآن الكري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عرف مواقع آيات الأحك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ناسخ والمنسوخ والمطلق والمقي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عام والخاص و وأسباب النزو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كي والمدن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غير 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لم بالسنة النبو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عرف مواقع أحاديث الأحكام والصحيح منها والضعيف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جرح والتعدي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لم بمواطن الإجماع والخلاف في الأحكام الفقه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إحاطة بعلم أصول الفقه واللغة العرب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يكون فقيه ال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أن تكون لديه ملكة فقهية تعينه على فهم مسائل الفقه واستنباط الأحك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ضور البديهة فيها والتمييز بين المتشابه من الفروع بإبداء الفروق والموانع والجمع بينها بالعلل والأشباه والنظائ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حيث تصبح هذه الأمور ملكة قائمة في نفس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يكون مأموناً في قو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لاُ في دين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أن يجتنب الكبائ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ترك الإصرار على الصغائ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يكون على معرفة بمقاصد الشريعة مما يكسبه قوة في فهم مراد الشارع من تشريع الأحكام فيراعيها عند اجتهاد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يكون قادراً على تخريج الأحكام من المسائل المنصوص عليها في فقه المجتهد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9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ن يكون على معرفة بالواقع والظروف التي تحيط 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انياً – أصول بحث القضايا المعاص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عد أن عرفت شروط المتصدي للحكم على القضايا المعاصرة لا بد من بيان أصول بحث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خطوات التي يتبعها ذلك المتصدي ليكون حكمه موافقاً للصواب وهي كالتا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وجه إلى الله تعالى بالدعاء والذكر أن يفتح عليه فتوح العارفين ويلهمه الصواب في هذه القضية المعاص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بن القي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نبغي للمفتي الموفق إذا نزلت به مسألة أن ينبعث من قلبه الافتقار الحقيقي الحالي لا العلمي المجر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لى ملهم الصوا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علم الخير وهادي القلوب أن يلهمه الصواب ويفتح له طريق السداد ويدله على حكمه الذي شرعه لعباده في هذه المسأ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متى قرع هذا الباب قرع باب التوفيق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هم موضوع القضية فهماً دقيقاً يمكن معه إصدار الحكم بثقة كام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أن الحكم على الشيء فرع عن تصور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 يجوز التسرع في إصدار الحكم على القضية المعروضة  قبل استيعاب موضوعها واكتمال صورتها في الذه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تحقيق ذلك لا بد من الأمور التال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مع المعلومات المتعلقة بموضوع القضية المعاص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عرف حقيقت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قسام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نشأت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ظروف التي أحاطت ب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سباب ظهورها وغير 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اتصال بأهل الاختصاص في موضوع القض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إعداد مجموعة من الأسئلة للتأكد من المعلومات التي جمع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لإزالة ما يعترضه من إشكالات وملابس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ملاً بقو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اسألوا أهل الذكر إن كنتم لا تعلمو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ذا كانت القضية تتعلق بعلم الاقتص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نبغي الرجوع إلى أهل الاختصاص ف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كذ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حليل القضية المركبة إلى عناصرها الأساسية التي تتكون منها كما في بيع المرابحة للآمر بالشر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ها تتحلل إلى بيع ووعد وبيع مرابحة بأكثر من سعر يومه لأجل التأجي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ض القضية المستجدة على النصوص الشرعية من الكتاب والسنة النبوية والإجماع كما فعل الصحابة والتابعون رضي الله عنهم عملاً بقو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ا أيها الذيم آمنوا أطيعوا الله وأطيعوا الرسول وأولي الأمر منكم فإن تنازعتم في شيء فردوه إلى الله والرسول إن كنتم تؤمنون بالله واليوم الآخ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الآية توجب على الفقيه الذي يتصدى للحكم على النوازل ردها إلى الله ورسو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رد إلى الله تعالى رد إلى كتا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رد إلى رسول الله صلى الله عليه وسلم رد إلى السنة النبو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ذلك بالبحث عنها في كتاب السنن المتداو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ثل صحيح البخاري وصحيح مسلم ومسند الإمام أحمد بن حنبل وسنن الترمذي وسنن أبي داود وسنن النسائي والسنن الكبرى للبيهقي وغير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ض القضية المستجدة على أقوال الصحابة واجتهادات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قد كان عمر رضي الله عنه ينظر في كتاب الله وسنة رسول ال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لم يجد نظر في قضاء أبي بك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كان التابعون ينظرون في أقوال الصحابة واجتهادات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بحث عنها في كتب السنن والآثار مثل السنن الكبرى للبيهق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صنف لعبد الرازق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صنف ابن أبي شيبة وغير 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حث عن حكم القضية المستجدة في اجتهادات أئمة المذاهب الفقهية وذلك بالبحث في مظانها في كتب الفق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بن عبد الب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يكون فقيهاً في الحادث من لم يكن عالماً بالماض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كم من مسائل يظنها الباحث جديدة حادثة فيتبين بعد البحث أنها ليس ك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ثال ذلك مسألة التأم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هي من المسائل المعاصرة التي جرى البحث فيها في حين ذكر الأستاذ مصطفى الزرقاء أن ابن عابد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 </w:t>
      </w:r>
      <w:r>
        <w:rPr>
          <w:rFonts w:cs="Traditional Arabic"/>
          <w:b/>
          <w:bCs/>
          <w:kern w:val="2"/>
          <w:sz w:val="24"/>
          <w:szCs w:val="24"/>
        </w:rPr>
        <w:t>125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ـ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كلم عنها في حاشي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رد المحتار على الدر المختا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 باب المستأمن من باب الجهاد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عرض يكون بعدة طرق منها وجود نص مباشر ومنها التخريج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حث في كتب الفتاوي الفقهية القديمة والمعاصرة لاحتمال وجود سوابق فقهية وتوازل أفتى فيها المفتون مثل فتاوي ابن رش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عيار والمعرب والجانب المغرب عن فتاوي علماء إفريقية والأندلس لأحمد بن يحيى الونشريس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kern w:val="2"/>
          <w:sz w:val="24"/>
          <w:szCs w:val="24"/>
        </w:rPr>
        <w:t>91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نوازل لأبي الحسن علي بن الشيخ عيسى العلم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فتاوي الهند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ذاهب الحكام في نوازل الأحك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لقاضي عياض وولده محم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ى ابن الصلا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kern w:val="2"/>
          <w:sz w:val="24"/>
          <w:szCs w:val="24"/>
        </w:rPr>
        <w:t>65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ي النوو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ي السبك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ي ابن تيمية وفتاوي ابن بدران الذي تكلم فيها عن حكم الشركات المساهم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والة النقد بالبري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حكام العملة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إذ لم تكن الحادثة السابقة في موضوع القضية المستجدة نفس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إنما هي قريبة منها فلا يمكن الاستغناء عنها إذ بواسطتها نفهم الأو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قترب الباحث من الوصول إلى الحكم المطلو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بعض القضايا الطبية المعاصرة استفادها بعض العلماء المعاصرين من بعض الفتاوي القريب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كجواز أكل المضطر لقطعة لحم من جسم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يث استأنس بها في الوصول إلى حكم زرع الأعض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ذا بالنسبة للفتاوي القديم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ما بالنسبة للفتاوى الحديثة فلا يستغني الباحث عن النظر في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ثل فتاوي الشيخ محمود شلتو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فتاوي المصرية التي تصدر عن دار لإفتاء في مص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ي هيئة كبار العلماء في المملكة العربية السعود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تاوي مجالس الفتوى في الدوال العربية والإسلام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جلات الإسلامية التي تهتم بنشر الفتاوى الفقه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كمجلة الأزهر وهدى السل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وعي الإسلام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جلة الأمة وغير ذلك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حث في قرارات المجامع الفقهية والندوات الفقهية المتخصص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نبه كثير من العلماء المعاصرين إلى ضرورة إيجاد مجامع فقهية وندوات علمية متخصصة تعقد دورياً ؛ لبحث القضايا المستجدة لإحياء فكرة الاجتهاد الجماع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ثل مجمع البحوث الإسلامية بمصر والمجلس العلمي بالهن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جمع الفقه الإسلامي ب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هيئة العالمية للزكاة وغير ذلك حيث تدعو هذه الهيئات العلماء والمتخصصين لبحث القضايا المست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صدر قرارات وفتاوي فقه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لا بد للمتصدي لبحث هذه القضايا من النظر في قراراتها وتوصياتها وفتاوي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مكن الرجوع إلى ما ي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جلة مجمع الفقه الإسلامي التي تصدر في 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عمال ندوات بيت التمويل الكويتي وبنك البرك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جلة الاقتصاد الإسلامي التي تصدر في دب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جلة البحوث الفقهية التي تصدر في الرياض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جلة أبحاث الاقتصاد الإسلامي التي تصدر في ج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حث في الرسائل العلمية المتخصصة كرسائل الدكتوراه والماجستير في الشريعة الإسلامية والفقه الإسلام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ا يستلزم مراجعة فهارس المكتبات المتخصصة في جمع الرسائل العلمية وملخصات الرسائ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9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لم يجد الباحث حكم القضية المستجدة فيما سبق أعاد النظر فيها من حيث موضوع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ا يترتب عليها من مصالح ومفاس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عرض ذلك على أقسام الحكم التكليفي من وجوب أو ندب أو إباحة أو تحريم أو كراه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الحكم الصادر فيها إما أن يكون بالحظر وإما بالإباح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ينهما درج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المسألة إذً تتردد بين الحظر والإباح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مكن استنباط حكم القضية المستجدة بطريق الافتراض واختبار كل فرض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الوصول إلى نتيج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ذلك على النحو التا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فترض الباحث القول بالجواز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يبحث في أثر هذا الافتراض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ا يترتب عليه من مصالح ومفاس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فترض الباحث القول بالمنع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يبحث في أثر هذا الافتراض وما يترتب عليه من مصالح ومفاس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جراء موازنة دقيقة بين النتائج التي تترتب على الافتراض الأول وبين النتائج التي تترتب على الافتراض الثان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نبغي أن يراعى عند إجراء تلك الموازنة القواعد التال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درء المفاسد أولى من جلب المصال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ند مساوات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تعارضت مفسدتان روعي أعظمهما ضرراً بارتكاب أخفهم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درء المفاسد مشروط بأن لا يؤدي إلى مفسدة مثلها أو أعظم م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شقة تجلب التيسي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ضرورات تبيح المحظور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ضرورة تقدر بقدر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رفع الحرج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ض القول التي ترجح له الباحث بعد إجراء الموازنة على مقاصد الشريعة الإسلامية ؛ لأنها كليات والقضية المستجدة جزئ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بد أن تكون الجزئية مندرجة تحت الك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ض القول التي ترجح له الباحث بعد إجراء الموازنة على مقاصد الشريعة الإسلامية ؛ لأنها كليات والقضية المستجدة جزئ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بد أن تكون الجزئية مندرجة تحت الك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لم يتوصل الباحث إلى حكم شرعي في القضية  المستجدة توقف عن الافتاء لعل الله يهيء من العلماء من يتصدى للإفتاء في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قد كان السلف يتدافعون الفتيا حتى قال عبد الرحمن بن أبي لي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قد أدركت في هذا المسجد عشرين ومائة من الأنصا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ا منهم من أحد يحدث إلا ود أن أخاه كفاه الحدي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يسأل عن فتياً إلا ود أن أخاه كفاه الفتي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وبتوفيق للجميع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فيصل الأول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40</Words>
  <Characters>10488</Characters>
  <CharactersWithSpaces>123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6:00Z</dcterms:created>
  <dc:creator>خالد</dc:creator>
  <dc:description/>
  <dc:language>en-US</dc:language>
  <cp:lastModifiedBy>خالد</cp:lastModifiedBy>
  <dcterms:modified xsi:type="dcterms:W3CDTF">2015-09-06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