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477"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مهام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دراسات الإسلامية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36/1437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 xml:space="preserve">مادة التفسير </w:t>
      </w:r>
      <w:r>
        <w:rPr>
          <w:rFonts w:cs="Arial" w:cstheme="minorBidi"/>
          <w:b/>
          <w:bCs/>
          <w:sz w:val="28"/>
          <w:szCs w:val="28"/>
          <w:rtl w:val="true"/>
        </w:rPr>
        <w:t>(</w:t>
      </w:r>
      <w:r>
        <w:rPr>
          <w:rFonts w:cs="Arial" w:cstheme="minorBidi"/>
          <w:b/>
          <w:bCs/>
          <w:sz w:val="28"/>
          <w:szCs w:val="28"/>
        </w:rPr>
        <w:t>3</w:t>
      </w:r>
      <w:r>
        <w:rPr>
          <w:rFonts w:cs="Arial" w:cs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>أستاذ المادة د</w:t>
      </w:r>
      <w:r>
        <w:rPr>
          <w:rFonts w:cs="Arial" w:cstheme="minorBidi"/>
          <w:b/>
          <w:bCs/>
          <w:sz w:val="28"/>
          <w:szCs w:val="28"/>
          <w:rtl w:val="true"/>
        </w:rPr>
        <w:t xml:space="preserve">. </w:t>
      </w: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>محمود المبارك أحم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6"/>
        <w:bidiVisual w:val="true"/>
        <w:tblW w:w="11341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2977"/>
        <w:gridCol w:w="4961"/>
      </w:tblGrid>
      <w:tr>
        <w:trPr>
          <w:trHeight w:val="52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يف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/12/1436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 للنقا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رابع هو أسبوع المحاضرة الرابعة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9/12/1436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سادس هو أسبوع المحاضرة السادسة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1/1/1437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تاسع هو أسبوع المحاضرة التاسعة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1/2/1437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الاعتذار لأعمال السن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ثاني عشر هو أسبوع المحاضرة الثانية عشر</w:t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4" w:leader="none"/>
        </w:tabs>
        <w:rPr/>
      </w:pPr>
      <w:r>
        <w:rPr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4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20E8494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320E84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4A0A923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4A0A923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270F8588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5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270F85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7" name="صورة 4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4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20E8494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8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320E84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3" wp14:anchorId="4A0A923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10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4A0A923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0" wp14:anchorId="270F8588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11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270F85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2A8C1-64C3-4B9D-AE9C-0D2A872FF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3:00Z</dcterms:created>
  <dc:creator>Oula Obaid Allah Atiq Alharbi</dc:creator>
  <dc:description/>
  <dc:language>en-US</dc:language>
  <cp:lastModifiedBy>خالد</cp:lastModifiedBy>
  <cp:lastPrinted>2013-10-07T05:53:00Z</cp:lastPrinted>
  <dcterms:modified xsi:type="dcterms:W3CDTF">2015-09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