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دئية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يين</w:t>
      </w:r>
      <w:r>
        <w:rPr>
          <w:rFonts w:cs="Calibri"/>
          <w:b/>
          <w:b/>
          <w:bCs/>
          <w:color w:val="006600"/>
          <w:rtl w:val="true"/>
        </w:rPr>
        <w:t xml:space="preserve">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Placement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400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1.9pt;width:503.95pt;height:29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اوض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>)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ش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ظ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هيئ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بدئ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أن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قتضا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وظ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حقوق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واجبات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أنظ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ا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؟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نخف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زديا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كفاء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فاعل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وظف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جدي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ي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ليفو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لموظف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ثق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فس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كفاءت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دد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تف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ا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ح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ه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لس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.)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ت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تاب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عا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143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2.6pt;width:89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6"/>
        <w:bidi w:val="1"/>
        <w:spacing w:before="0" w:after="200"/>
        <w:ind w:left="720" w:right="0" w:hanging="0"/>
        <w:contextualSpacing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المحاضرة</w:t>
    </w:r>
    <w:r>
      <w:rPr>
        <w:rFonts w:cs="Calibri"/>
        <w:rtl w:val="true"/>
      </w:rPr>
      <w:t xml:space="preserve"> </w:t>
    </w:r>
    <w:r>
      <w:rPr>
        <w:rtl w:val="true"/>
      </w:rPr>
      <w:t>السادسة</w:t>
    </w:r>
    <w:r>
      <w:rPr/>
      <w:tab/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6:00Z</dcterms:created>
  <dc:creator>FAR</dc:creator>
  <dc:description/>
  <dc:language>en-US</dc:language>
  <cp:lastModifiedBy>dell</cp:lastModifiedBy>
  <dcterms:modified xsi:type="dcterms:W3CDTF">2011-11-21T12:46:00Z</dcterms:modified>
  <cp:revision>2</cp:revision>
  <dc:subject/>
  <dc:title/>
</cp:coreProperties>
</file>