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ئلة تقنية المعلوم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–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صل الدراسي الثاني 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436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bookmarkStart w:id="0" w:name="_GoBack"/>
      <w:bookmarkEnd w:id="0"/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حواسب القادرة على معالجة مليارات التعليمات في الثان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واسب العملاق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واسب الكبير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واسب الصغير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واسب المتوسط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كون سعة ذاكرة الكاش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كبر عادة من سعة ذاكرة الوصول العشوائي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قل من سعة ذاكرة الوصول العشوائي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حدو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يرابايت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حدو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يجابايت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ليس من أنواع نظم التشغي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ظم المتعددة المهام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ظم المتعددة المعالج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ظم ذات المشاركة الزمني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ظم ذات المشاركة في البيانات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تكون نظام الحاسب م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حدة النظام والشاشة بالإضافة الى الطرفيات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عدات ونظام التشغيل والبرمجيات التطبيقية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عدات والبرمجيات والمستخدمون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شبكات والبرمجيات والمستخدمون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حتوي حاسب الماكنتوش على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PU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نتاج شرك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BM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PU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نتاج شرك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ntel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الج ميكروي من إنتاج شرك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pple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حدة معالجة مركزية من إنتاج شرك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otorol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رتبط الـ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System Clock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باشرة مع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PU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شغل القرص المرن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قوابس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صدر الطاق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وحدات الادخ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Video Display Uni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eb Ca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ابعة الليزر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ذاكرة الفلاش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سمى ذاكرة القراءة فقط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AM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OM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ذاكرة الإدخال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ache Memory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عند انقطاع التيار الكهربائ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بيانات المخزنة في ال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O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بقى محفوظة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تلف بعض البيانات المخزنة في ذاكرة القراءة فقط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عض البيانات المخزنة في ذاكرة الوصول العشوائي تبقى محفوظة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تلف كل البيانات المخزنة في القرص الصلب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وحدات الادخال والاخراج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Video Display Unit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ouch Screen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rack Ball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Virtual Keyboard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طابعات الاكثر سرع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aisy Wheel Printer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طابعة المصفوفة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طابعة الليزر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ot Matrix Printer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عتبر ذاكرة الوصول العشوائ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ذاكرة متطايرة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Non Volatile Memory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ذات سعة أكبر من القرص الصلب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econdary Memory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وحدات قياس سرعة الوصول الى الذاكرة العشوائ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انو ثانية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باود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هرتز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يكروثاني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وحدات قياس سعة ذاكرة الـ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RAM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: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يجابايت في الثانية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يجابايت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باود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هرتز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ذاكرة التي لا يتغير محتواها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OM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AM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ذاكرة الكاش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econdary Memory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كون الذاكرة الثانو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كبر سعة من الذاكرة الرئيسية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كبر سرعة من الذاكرة الرئيسية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تطايرة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قل من سعة ذاكرة التخزين الأولي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واحد جيجابايت يساو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قريبا ألف تيرابايت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قريبا ألف ميجابايت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لف كيلوبايت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ريليون بت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ذاكرة التي تستعمل فقط في عملية استنهاض الحاسب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AM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ذاكرة الكاش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OM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oot Memory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عتبر نوعا من أنواع الذاكرة الثانو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ذاكرة القراءة فقط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ذاكرة الكاش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أقراص الصلبة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OM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ؤثر في سرعة الحاسب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رعة الوصول الى ذاكرة القراءة فقط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عة ذاكرة ال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AM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رعة الانترنت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كثافة النقطية لشاشة العرض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عالج الميكروي للحواسب المتوافقة مع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IBM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صناع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   </w:t>
      </w:r>
      <w:r>
        <w:rPr>
          <w:b/>
          <w:b/>
          <w:bCs/>
          <w:sz w:val="24"/>
          <w:sz w:val="24"/>
          <w:szCs w:val="24"/>
          <w:rtl w:val="true"/>
        </w:rPr>
        <w:t xml:space="preserve">شركة </w:t>
      </w:r>
      <w:r>
        <w:rPr>
          <w:b/>
          <w:bCs/>
          <w:sz w:val="24"/>
          <w:szCs w:val="24"/>
        </w:rPr>
        <w:t>Intel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شركة </w:t>
      </w:r>
      <w:r>
        <w:rPr>
          <w:b/>
          <w:bCs/>
          <w:sz w:val="24"/>
          <w:szCs w:val="24"/>
        </w:rPr>
        <w:t>Motorola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شركة </w:t>
      </w:r>
      <w:r>
        <w:rPr>
          <w:b/>
          <w:bCs/>
          <w:sz w:val="24"/>
          <w:szCs w:val="24"/>
        </w:rPr>
        <w:t>Dell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 xml:space="preserve">شركة </w:t>
      </w:r>
      <w:r>
        <w:rPr>
          <w:b/>
          <w:bCs/>
          <w:sz w:val="24"/>
          <w:szCs w:val="24"/>
        </w:rPr>
        <w:t>IBM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برنامج عبارة ع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مجموعة من التعليمات المتسلسلة التي تخبر الحاسب ماذا يفعل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طريقة رياضية لحل كل المسائل المعقدة باستخدام الحاسب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عدات خاصة يزود بها الحاسب لتشغيله بالطريقة التي يريدها المبرمج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عدادات خاصة لتشغيل الحاسب من طرف المستخدمين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عتبر من البرمجيات التطبيق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لغة البرمجة جافا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ترجم لغة </w:t>
      </w:r>
      <w:r>
        <w:rPr>
          <w:b/>
          <w:bCs/>
          <w:sz w:val="24"/>
          <w:szCs w:val="24"/>
        </w:rPr>
        <w:t>Objective C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نظام التشغيل ويندوز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برنامج قواعد البيانات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لا يعتبر من وظائف نظم التشغي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استنهاض الحاسب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راقبة النظام بأكمله وإعاقة العمليات غير المسموحة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حافظة على سرية النظام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حماية من الفيروسات الخطير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ليس من مراحل تطوير النظ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تحليل الحالة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دراسة الجدوى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تصميم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قياس مستوى رضا المستخدمين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شمل اختبار وفحص النظا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اختبار جاما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ختبار بيتا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ختبار دلتا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اختبار الشامل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عتبر مولدات التطبيقات م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لغات الجيل الرابع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غات من الجيل الاول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sz w:val="24"/>
          <w:szCs w:val="24"/>
        </w:rPr>
        <w:t>Object Oriented Language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لغات عالية المستوى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فرق بين المترجمات والمفسرات هو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ان المترجم يقوم بترجمة البرامج بلغة الاله التعليمية تلوى الاخرى عكس المفسر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ن المترجم يقوم بترجمة كامل البرنامج مرة واحدة وذلك عكس المفسر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ن المترجم بقوم بترجمة و تنفيذ تعليمات البرنامج التعليمية الواحدة تلو الاخرى عكس المفسر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يستهلك المترجم عند تنفيذه ذاكرة أكبر من تلك التي يستهلكها المفسر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ليس من أنظمة التشغيل المعروف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x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ux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c OS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n Zi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ليس من البرامج التطبيق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sz w:val="24"/>
          <w:szCs w:val="24"/>
        </w:rPr>
        <w:t>Power Point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sz w:val="24"/>
          <w:szCs w:val="24"/>
        </w:rPr>
        <w:t>Excel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MS Access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sz w:val="24"/>
          <w:szCs w:val="24"/>
        </w:rPr>
        <w:t>Window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عتبر من الانواع الاساسية للواجهات في البرمجيات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التخاطب بكتابة البرامج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sz w:val="24"/>
          <w:szCs w:val="24"/>
        </w:rPr>
        <w:t>GUI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التخاطب باستعمال الميكروفون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التخاطب باستعمال الكينونات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عتبر شبكة الصرافات الآل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 xml:space="preserve">شبكة </w:t>
      </w:r>
      <w:r>
        <w:rPr>
          <w:b/>
          <w:bCs/>
          <w:sz w:val="24"/>
          <w:szCs w:val="24"/>
        </w:rPr>
        <w:t>WAN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شبكة </w:t>
      </w:r>
      <w:r>
        <w:rPr>
          <w:b/>
          <w:bCs/>
          <w:sz w:val="24"/>
          <w:szCs w:val="24"/>
        </w:rPr>
        <w:t>LAN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شبكة </w:t>
      </w:r>
      <w:r>
        <w:rPr>
          <w:b/>
          <w:bCs/>
          <w:sz w:val="24"/>
          <w:szCs w:val="24"/>
        </w:rPr>
        <w:t>STAR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 xml:space="preserve">شبكة </w:t>
      </w:r>
      <w:r>
        <w:rPr>
          <w:b/>
          <w:bCs/>
          <w:sz w:val="24"/>
          <w:szCs w:val="24"/>
        </w:rPr>
        <w:t>Peet to Peer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ليس من أشكال الشبكات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شبكة النجمة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شبكة الناقل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شبكة الحلقة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شبكة الانترانت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قاس سرعة المود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بالميجابايات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باود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بالكيلوهرتز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بالجيجابايت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ـ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Router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: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يوجه الشريحة عبر الممر المناسب حتى وصولها الى الطرف الأخر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ستخدم لربط شبكتين محليتين متشابهتين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ستخدم لربط شبكتين محليتين مختلفتين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يستخدم لتضخيم اشارة الشبكات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ستخدم لربط شبكتين محليتين مختلفتي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bookmarkStart w:id="1" w:name="OLE_LINK2"/>
      <w:bookmarkStart w:id="2" w:name="OLE_LINK1"/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sz w:val="24"/>
          <w:szCs w:val="24"/>
        </w:rPr>
        <w:t>Bridge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Router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Gateway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sz w:val="24"/>
          <w:szCs w:val="24"/>
        </w:rPr>
        <w:t>Repeater</w:t>
      </w:r>
      <w:bookmarkEnd w:id="1"/>
      <w:bookmarkEnd w:id="2"/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ستخدم لربط شبكتين محليتين متشابهتي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sz w:val="24"/>
          <w:szCs w:val="24"/>
        </w:rPr>
        <w:t>Bridge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Router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Gateway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sz w:val="24"/>
          <w:szCs w:val="24"/>
        </w:rPr>
        <w:t>Repeater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ستخدم لتقوية الاشارات والموجات عبر المسافات الطويل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sz w:val="24"/>
          <w:szCs w:val="24"/>
        </w:rPr>
        <w:t>Bridge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Router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Gateway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sz w:val="24"/>
          <w:szCs w:val="24"/>
        </w:rPr>
        <w:t>Repeater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أنظمة المعلومات الادار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أنظمة لمساعدة المدراء في تحليل كميات كبيرة من المعلومات والتنبؤ بوضع الشركة في المستقبل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نظمة لتزويد المدراء بالمعلومات الضرورية لمساعدتهم في اتخاذ القرارات الروتينية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نظمة لمساعدة المدراء في اتخاذ القرارات غير الروتينية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أنظمة تساعد المدراء في استخلاص المعرف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ستخدم جدران النار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لمنع المستخدمين الغير مرخص لهم من الوصول الى النظام من داخل المؤسسة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لحفاظ على سلامة الأجهزة الحاسوبية من التلف الناتج عن الحرائق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إدارة الشبكات وضمان تشغيلها باستمرار في حالة نشوب حريق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لمنع تسرب البيانات من المؤسسة عبر الإنترنت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ستخدم محركات البحث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للبحث عن المعلومات في الإنترنت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لإرسال واستقبال الرسائل الإلكترونية عبر الإنترنت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للبحث عن المعلومات في الشبكات الاجتماعية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للبحث عن المعلومات في قواعد البيانات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حتوي شريط أدوات الوصول السريع لمعالج النصوص وورد على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الأوامر المستعملة بكثرة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أوامر التي يكون وقت تنفيذها سريعا مقارنة مع باقي الأوامر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وامر ضبط الفقرات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الأوامر الغير مستعمل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تم إدراج نص تشعب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Hyperlink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في مستند وورد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باستعمال المفاتيح </w:t>
      </w:r>
      <w:r>
        <w:rPr>
          <w:b/>
          <w:bCs/>
          <w:sz w:val="24"/>
          <w:szCs w:val="24"/>
        </w:rPr>
        <w:t>Ctrl+K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باستعمال المفاتيح </w:t>
      </w:r>
      <w:r>
        <w:rPr>
          <w:b/>
          <w:bCs/>
          <w:sz w:val="24"/>
          <w:szCs w:val="24"/>
        </w:rPr>
        <w:t>Ctrl+Shift+K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باستعمال المفاتيح </w:t>
      </w:r>
      <w:r>
        <w:rPr>
          <w:b/>
          <w:bCs/>
          <w:sz w:val="24"/>
          <w:szCs w:val="24"/>
        </w:rPr>
        <w:t>Ctrl+HL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باستعمال المفاتيح </w:t>
      </w:r>
      <w:r>
        <w:rPr>
          <w:b/>
          <w:bCs/>
          <w:sz w:val="24"/>
          <w:szCs w:val="24"/>
        </w:rPr>
        <w:t>Ctrl+H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دل الخط الاحمر المتعرج تحت كلمة ما في مستند وورد على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خطأ املائي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خطأ نحوي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نص تشعبي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كلمة متكرر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سمى الشريط الذي يقع تحت شريط العنوا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sz w:val="24"/>
          <w:szCs w:val="24"/>
        </w:rPr>
        <w:t>Tool Bar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Ribbon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Status Bar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Scroll Bar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تم تعديل معلومات الملف مثل اسم المؤلف من خل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لوحة معلومات المستند التي تظهر من خيار خصائص عند الضغط على زر أوفيس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ضغط على زر الفأرة الأيمن فوق زر اوفيس ومن ثم الدخول إلى خصائص باستعمال المفاتيح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ضغط على زر الفأرة الأيمن فوق شريط العنوان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تبويب إدراج ثم اختيار اسم المؤلف من علامات التبويب الفرعي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إدراج عمود في ورقة عمل من مصنف اكس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نكبس على الزر الايمن للفأرة فوق أي خلية من العمود الذي نريد ان ندرج عمودا على يساره ثم اختيار ادراج من القائمة و بعدها نكبس على خانة ادراج عمود بأكمله ثم نكبس على مواف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نضع المؤشر فوق أي خلية من العمود الذي نريد ان ندرج عمود على يساره ثم نضغط على </w:t>
      </w:r>
      <w:r>
        <w:rPr>
          <w:b/>
          <w:bCs/>
          <w:sz w:val="24"/>
          <w:szCs w:val="24"/>
        </w:rPr>
        <w:t>CTRL+ENTER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نكبس على الزر الايمن للفأرة فوق أي خلية من العمود الذي نريد ان ندرج عمودا على يمينه ثم نختار ادراج من القائمة وبعدها نكبس على خانة ادراج من القائمة و بعدها نكبس على خانة ادراج عمود بأكمله ثم نكبس على مواف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نضع المؤشر فوق أي خلية من العمود الذي نريد ان ندرج عمود على يمينه ثم نضغط على </w:t>
      </w:r>
      <w:r>
        <w:rPr>
          <w:b/>
          <w:bCs/>
          <w:sz w:val="24"/>
          <w:szCs w:val="24"/>
        </w:rPr>
        <w:t>CTRL+ENTER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لحساب مجموع خلايا من ورقة العمل من مصنف اكسل نستعمل الدال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SUM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TOTAL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ALL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sz w:val="24"/>
          <w:szCs w:val="24"/>
        </w:rPr>
        <w:t>SIGM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حساب عدد القيم الموجودة في مجموعة من الخلايا من ورقة عمل من مصنف اكسل نستعمل الدال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sz w:val="24"/>
          <w:szCs w:val="24"/>
        </w:rPr>
        <w:t>Count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Number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Cells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TOTAL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لحساب المتوسط الحسابي لخلايا من ورقة عمل من مصنف اكسل نستعمل الدال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Average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Mean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Center</w:t>
      </w:r>
    </w:p>
    <w:p>
      <w:pPr>
        <w:pStyle w:val="ListParagraph"/>
        <w:bidi w:val="1"/>
        <w:spacing w:before="0" w:after="1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Central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0226796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1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  <w:t xml:space="preserve">تنسيق </w:t>
    </w:r>
    <w:r>
      <w:rPr>
        <w:rtl w:val="true"/>
      </w:rPr>
      <w:t xml:space="preserve">: </w:t>
    </w:r>
    <w:r>
      <w:rPr/>
      <w:t>moubar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c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119d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50353"/>
    <w:rPr/>
  </w:style>
  <w:style w:type="character" w:styleId="Appleconvertedspace" w:customStyle="1">
    <w:name w:val="apple-converted-space"/>
    <w:basedOn w:val="DefaultParagraphFont"/>
    <w:qFormat/>
    <w:rsid w:val="002877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143e"/>
    <w:pPr>
      <w:bidi w:val="0"/>
      <w:spacing w:lineRule="auto" w:line="259" w:before="0" w:after="16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119d9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/>
  </w:style>
  <w:style w:type="paragraph" w:styleId="Footer">
    <w:name w:val="Footer"/>
    <w:basedOn w:val="Normal"/>
    <w:link w:val="Char1"/>
    <w:uiPriority w:val="99"/>
    <w:unhideWhenUsed/>
    <w:rsid w:val="00c5035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  <Pages>1</Pages>
  <Words>1101</Words>
  <Characters>6278</Characters>
  <CharactersWithSpaces>736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1:27:00Z</dcterms:created>
  <dc:creator>userrrr</dc:creator>
  <dc:description/>
  <dc:language>en-US</dc:language>
  <cp:lastModifiedBy>userrrr</cp:lastModifiedBy>
  <dcterms:modified xsi:type="dcterms:W3CDTF">2015-09-07T2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