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1795"/>
            <wp:effectExtent l="0" t="0" r="0" b="0"/>
            <wp:docPr id="1" name="صورة 0" descr="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6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  <w:rtl w:val="true"/>
        </w:rPr>
        <w:t>المحاضرة الثانية</w:t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نسب نظرية عناصر الإنتاج في التجارة الخارجية إلى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آدم سميث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ديفيد ريكاردو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هنري فايول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هكشر وأولين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نسب نظرية النفقات النسبية في التجارة الخارجية إلى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آدم سميث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ديفيد ريكاردو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هنري فايول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هكشر وأولين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يعبر الوضع الذي لاتتدخل فيه الدولة في العلاقات التجارية الدولية عن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سياسة الحري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سياسة الحماي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سياسة العام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سياسة الخاص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ختر من النظريات التالية تلك التي فسرت أسباب قيام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تبادل الدولي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لت الاجاب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نظرية الميزة النسبية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نظرية الميزة المطلق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نظرية التبادل التجاري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يست مماذكر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فترض نظرية آدم سميث بأن أساس التبادل التجاري هو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مقايض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نقود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ذهب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ليست مما ذكر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امت نظرية الميزة النسبية على أساس أن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نقود هي أساس العمل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بادل التجاري هو الأساس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عمله وأساس القيم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جميع ما ذكر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نسب نظرية نسب عوامل الإنتاج إلى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آدم سميث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هكشر وأولين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ديفيد ريكاردو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بوج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ستطاع آدم سميث أن يفسر أسباب قيام التبادل الدولي بناء على عدد من الفرضيات منها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ثبات تكاليف الوحدة الواحدة مهما كان حجم الانتاج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سهولة نقل عناصر الانتاج داخل الدول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سقاط تكاليف النقل والمواصلات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ذكر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امت نظرية ديفيد ريكاردو على فكرة رئيسية و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نقود هي أساس العمل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بادل التجاري هو الأساس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عمل هوأساس القيمة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يست مما ذك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>**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انتقادات التي وجهت لنظرية الميزة النسبية رغم سياستها بين الاقتصاديين مايلي </w:t>
      </w:r>
      <w:r>
        <w:rPr>
          <w:rFonts w:cs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‌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رفض ثبات التكلف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مكانية جلب المواد من الخارج لبناء الميزة النسبي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ختلاف ظروف الدول من حيث الحجم وثروتها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‌</w:t>
      </w:r>
      <w:r>
        <w:rPr>
          <w:rFonts w:cs="Arial"/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ذكر</w:t>
      </w:r>
    </w:p>
    <w:p>
      <w:pPr>
        <w:pStyle w:val="NoSpacing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ماذا تتاجر الشركات في الخارج </w:t>
      </w:r>
      <w:r>
        <w:rPr>
          <w:rFonts w:cs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أ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خفيض التكاليف،الاستفادة من الطاقة المعطلة ،تحقيق أرباح إضافية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rFonts w:cs="Arial"/>
          <w:b/>
          <w:bCs/>
          <w:color w:val="00B0F0"/>
          <w:u w:val="single"/>
          <w:rtl w:val="true"/>
        </w:rPr>
        <w:t>‌</w:t>
      </w:r>
      <w:r>
        <w:rPr>
          <w:b/>
          <w:b/>
          <w:bCs/>
          <w:color w:val="00B0F0"/>
          <w:u w:val="single"/>
          <w:rtl w:val="true"/>
        </w:rPr>
        <w:t>ب</w:t>
      </w:r>
      <w:r>
        <w:rPr>
          <w:rFonts w:cs="Arial"/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خفيض التكاليف،الاستفادة من الطاقة المعطلة ،تحقيق أرباح إضافية ،تنويع المخاطر</w:t>
      </w:r>
      <w:r>
        <w:rPr>
          <w:rFonts w:cs="Arial"/>
          <w:b/>
          <w:bCs/>
          <w:color w:val="00B0F0"/>
          <w:u w:val="single"/>
          <w:rtl w:val="true"/>
        </w:rPr>
        <w:t>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نويع المخاطر فقط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Spacing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د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يس مما سبق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قامت نظرية الميزة النسبية على فكرة رئيسية مفادها أن 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أ 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جارة هي أساس العمل الدولي 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 xml:space="preserve">ب 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لعمل هو أساس القيم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ج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عمالة هم أساس النجاح الدولي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يع ما ذكر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قود سياسة التجارة الحرة إلى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كامل الاقتصادي وزيادة النمو الاقتصادي</w:t>
      </w:r>
      <w:r>
        <w:rPr>
          <w:rtl w:val="true"/>
        </w:rPr>
        <w:t>.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  <w:t>‌</w:t>
      </w: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تخصص العالمي الأمثل و إلى التوزيع الأكفأ للموارد</w:t>
      </w:r>
      <w:r>
        <w:rPr>
          <w:b/>
          <w:bCs/>
          <w:color w:val="00B0F0"/>
          <w:u w:val="single"/>
          <w:rtl w:val="true"/>
        </w:rPr>
        <w:t>.</w:t>
      </w:r>
    </w:p>
    <w:p>
      <w:pPr>
        <w:pStyle w:val="NoSpacing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وق المشترك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تلخص النظرية الحديثة للتجارة الخارجية في أن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 xml:space="preserve">أ </w:t>
      </w:r>
      <w:r>
        <w:rPr>
          <w:rFonts w:cs="Arial"/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دول الكبيرة ذات الموارد المتعددة تميل إلى الاكتفاء الذاتي</w:t>
      </w:r>
      <w:r>
        <w:rPr>
          <w:rFonts w:cs="Arial"/>
          <w:b/>
          <w:bCs/>
          <w:color w:val="00B0F0"/>
          <w:u w:val="single"/>
          <w:rtl w:val="true"/>
        </w:rPr>
        <w:t>.</w:t>
      </w:r>
    </w:p>
    <w:p>
      <w:pPr>
        <w:pStyle w:val="NoSpacing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ول الصغيرة ذات الموارد المحدودة تميل إلى الاكتفاء الذاتي</w:t>
      </w:r>
      <w:r>
        <w:rPr>
          <w:rFonts w:cs="Arial"/>
          <w:rtl w:val="true"/>
        </w:rPr>
        <w:t xml:space="preserve">. 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>-</w:t>
      </w:r>
      <w:r>
        <w:rPr>
          <w:rtl w:val="true"/>
        </w:rPr>
        <w:t>النظريات الحديثة تؤكد النظرية النسبية</w:t>
      </w:r>
      <w:r>
        <w:rPr>
          <w:rFonts w:cs="Arial"/>
          <w:rtl w:val="true"/>
        </w:rPr>
        <w:t xml:space="preserve">. 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>-</w:t>
      </w:r>
      <w:r>
        <w:rPr>
          <w:rtl w:val="true"/>
        </w:rPr>
        <w:t>جميع ما سبق</w:t>
      </w:r>
      <w:r>
        <w:rPr>
          <w:rFonts w:cs="Arial"/>
          <w:rtl w:val="true"/>
        </w:rPr>
        <w:t>.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lang w:val="en-GB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احدة من الآتي ليست من فروض نظرية الميزة المطلقة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  <w:lang w:val="en-GB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مقايضة السلع بالنقد</w:t>
      </w:r>
      <w:r>
        <w:rPr>
          <w:b/>
          <w:bCs/>
          <w:color w:val="00B0F0"/>
          <w:u w:val="single"/>
          <w:rtl w:val="true"/>
        </w:rPr>
        <w:t>.</w:t>
      </w:r>
    </w:p>
    <w:p>
      <w:pPr>
        <w:pStyle w:val="NoSpacing"/>
        <w:rPr>
          <w:lang w:val="en-GB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ثبات تكلفة الوحدة مهما كان حجم الإنتاج</w:t>
      </w:r>
      <w:r>
        <w:rPr>
          <w:rtl w:val="true"/>
        </w:rPr>
        <w:t>.</w:t>
      </w:r>
    </w:p>
    <w:p>
      <w:pPr>
        <w:pStyle w:val="NoSpacing"/>
        <w:rPr>
          <w:lang w:val="en-GB"/>
        </w:rPr>
      </w:pPr>
      <w:r>
        <w:rPr>
          <w:rtl w:val="true"/>
          <w:lang w:val="en-GB"/>
        </w:rPr>
        <w:t>ج</w:t>
      </w:r>
      <w:r>
        <w:rPr>
          <w:rtl w:val="true"/>
          <w:lang w:val="en-GB"/>
        </w:rPr>
        <w:t xml:space="preserve">- </w:t>
      </w:r>
      <w:r>
        <w:rPr>
          <w:rtl w:val="true"/>
        </w:rPr>
        <w:t>عدم وجود تكاليف نقل أو مواصلات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نتقال عناصر الإنتاج بين الصناعات داخل الدولة بسهول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lang w:val="en-GB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نظرية الأساسية التي أثرت على الفكر الاقتصادي هي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>
          <w:lang w:val="en-GB"/>
        </w:rPr>
      </w:pPr>
      <w:r>
        <w:rPr>
          <w:rtl w:val="true"/>
        </w:rPr>
        <w:t xml:space="preserve">أ </w:t>
      </w:r>
      <w:r>
        <w:rPr>
          <w:rtl w:val="true"/>
        </w:rPr>
        <w:t>-</w:t>
      </w:r>
      <w:r>
        <w:rPr>
          <w:rtl w:val="true"/>
        </w:rPr>
        <w:t>نظرية الميزة الطلقة</w:t>
      </w:r>
      <w:r>
        <w:rPr>
          <w:rtl w:val="true"/>
        </w:rPr>
        <w:t>.</w:t>
      </w:r>
    </w:p>
    <w:p>
      <w:pPr>
        <w:pStyle w:val="NoSpacing"/>
        <w:rPr>
          <w:lang w:val="en-GB"/>
        </w:rPr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نظرية الميزة النسبية</w:t>
      </w:r>
      <w:r>
        <w:rPr>
          <w:rtl w:val="true"/>
        </w:rPr>
        <w:t xml:space="preserve">. </w:t>
      </w:r>
    </w:p>
    <w:p>
      <w:pPr>
        <w:pStyle w:val="NoSpacing"/>
        <w:rPr>
          <w:lang w:val="en-GB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ظرية الحديثة</w:t>
      </w:r>
      <w:r>
        <w:rPr>
          <w:rtl w:val="true"/>
        </w:rPr>
        <w:t>.</w:t>
      </w:r>
    </w:p>
    <w:p>
      <w:pPr>
        <w:pStyle w:val="NoSpacing"/>
        <w:rPr>
          <w:b/>
          <w:b/>
          <w:bCs/>
          <w:color w:val="00B0F0"/>
          <w:u w:val="single"/>
          <w:lang w:val="en-GB"/>
        </w:rPr>
      </w:pPr>
      <w:r>
        <w:rPr>
          <w:b/>
          <w:b/>
          <w:bCs/>
          <w:color w:val="00B0F0"/>
          <w:u w:val="single"/>
          <w:rtl w:val="true"/>
          <w:lang w:val="en-GB"/>
        </w:rPr>
        <w:t xml:space="preserve">د </w:t>
      </w:r>
      <w:r>
        <w:rPr>
          <w:b/>
          <w:bCs/>
          <w:color w:val="00B0F0"/>
          <w:u w:val="single"/>
          <w:rtl w:val="true"/>
          <w:lang w:val="en-GB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نظرية نسب عناصر الإنتاج</w:t>
      </w:r>
      <w:r>
        <w:rPr>
          <w:b/>
          <w:bCs/>
          <w:color w:val="00B0F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تنسب نظرية النفقات النسبه في التجاره الخارجيه الى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دم سميث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ديفيد ريكاردو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هنري فايو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هكشر واولي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تتاجر الشركات خارج حدودها الوطنيه بسبب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ستفادة من طاقتها الغير مستغله وتخفيض التكال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حقيق أرباح اضافيه وتقليل المخاطر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&amp; </w:t>
      </w:r>
      <w:r>
        <w:rPr>
          <w:b/>
          <w:b/>
          <w:bCs/>
          <w:color w:val="00B0F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قوة المنافسة في البلد الام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واحظة من الاتي ليست من فروض نظريه الميزه المطلقه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مقايضة السلع بالنق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ثبات تكلفه الوحده مهم كان حجم الانتاج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م وجود تكاليف نقل او مواصل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نتقال عناصر الانتاج بين الصناعات داخل الدوله بسهوله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يعبر الوضع الذي لاتتدخل في الدولة في العلاقات التجاريه الدوليه عن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حرية التجار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سياسه الحمائيه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ياسة التبادل التجار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تفاقيات الثنائيه بين الدو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نظريه نسب عوامل الانتاج قامت على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 xml:space="preserve">اساس نقدي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فسير اسباب وجود المزايا النسبيه التي تؤدي لقيام التجاره الدولي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tl w:val="true"/>
        </w:rPr>
        <w:t xml:space="preserve">&amp; </w:t>
      </w:r>
      <w:r>
        <w:rPr>
          <w:rtl w:val="true"/>
        </w:rPr>
        <w:t>ب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كمله للنظريه النسب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تعتبر منظمه التجاره العالميه هي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4BACC6" w:themeColor="accent5"/>
          <w:u w:val="single"/>
        </w:rPr>
      </w:pPr>
      <w:r>
        <w:rPr>
          <w:b/>
          <w:b/>
          <w:bCs/>
          <w:color w:val="4BACC6" w:themeColor="accent5"/>
          <w:u w:val="single"/>
          <w:rtl w:val="true"/>
        </w:rPr>
        <w:t>أ</w:t>
      </w:r>
      <w:r>
        <w:rPr>
          <w:b/>
          <w:bCs/>
          <w:color w:val="4BACC6" w:themeColor="accent5"/>
          <w:u w:val="single"/>
          <w:rtl w:val="true"/>
        </w:rPr>
        <w:t>-</w:t>
      </w:r>
      <w:r>
        <w:rPr>
          <w:b/>
          <w:b/>
          <w:bCs/>
          <w:color w:val="4BACC6" w:themeColor="accent5"/>
          <w:u w:val="single"/>
          <w:rtl w:val="true"/>
        </w:rPr>
        <w:t xml:space="preserve">وليدة اتفاقيات الجات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بب قيام صندوق البنك الدول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بب قيام البنك الدول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متداد لساسيه الجمايه في التجاره الخارجيه </w:t>
      </w:r>
    </w:p>
    <w:p>
      <w:pPr>
        <w:pStyle w:val="Normal"/>
        <w:tabs>
          <w:tab w:val="clear" w:pos="720"/>
          <w:tab w:val="left" w:pos="333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تلخص النظريه الحديثه للتجاره الخارجيه في ان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دول الكبيره ذات الموارد المتعدده تميل الى الاكتفاء الذات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دول الصغيره ذات الموارد المحدوده تميل الى الاكتفاء الذات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نظريات الحديثه تؤكد النظريه النسبيه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جميع مما سبق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ماذا تتاجر الشركات في الخارج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تخفيض التكاليف الاستفاده من الطاقه المعطله تحقيق ارباح اضافيه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خفيض التكاليف الاستفاده من الطاقه المعطله تحقيق ارباح اضافيه تنويع المخاطر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نويع المخاطر فقط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ليس مما سبق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تجميع اسئله الاعوام والانتظام</w:t>
    </w:r>
    <w:r>
      <w:rPr>
        <w:b/>
        <w:bCs/>
        <w:rtl w:val="true"/>
      </w:rPr>
      <w:tab/>
    </w:r>
    <w:r>
      <w:rPr>
        <w:b/>
        <w:b/>
        <w:bCs/>
        <w:rtl w:val="true"/>
      </w:rPr>
      <w:t>ورشه إداره الاعمال الدوليه</w:t>
    </w:r>
    <w:r>
      <w:rPr>
        <w:b/>
        <w:bCs/>
        <w:rtl w:val="true"/>
      </w:rPr>
      <w:tab/>
    </w:r>
    <w:r>
      <w:rPr>
        <w:b/>
        <w:b/>
        <w:bCs/>
        <w:rtl w:val="true"/>
      </w:rPr>
      <w:t>الدفعه الماسي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7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18a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618a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618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1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618a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618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618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618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7</Words>
  <Characters>3405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54:00Z</dcterms:created>
  <dc:creator>A.H.A</dc:creator>
  <dc:description/>
  <dc:language>en-US</dc:language>
  <cp:lastModifiedBy>A.H.A</cp:lastModifiedBy>
  <dcterms:modified xsi:type="dcterms:W3CDTF">2015-09-08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