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left"/>
        <w:rPr>
          <w:rFonts w:cs="Aharon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u w:val="single"/>
        </w:rPr>
        <w:t>1434</w:t>
      </w:r>
      <w:r>
        <w:rPr>
          <w:rFonts w:cs="Aharon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u w:val="single"/>
          <w:rtl w:val="true"/>
        </w:rPr>
        <w:t>–</w:t>
      </w:r>
      <w:r>
        <w:rPr>
          <w:rFonts w:cs="Aharon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haroni"/>
          <w:b/>
          <w:bCs/>
          <w:sz w:val="28"/>
          <w:szCs w:val="28"/>
          <w:u w:val="single"/>
        </w:rPr>
        <w:t>1435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د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بو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ه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اب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تقا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ضا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لام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غر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خل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د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ي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ت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ج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رياض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طب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الف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فلسف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ر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ستعم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ب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شراي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من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نز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لسك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را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ط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ور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يشر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سكند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كب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طا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رياضي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حسا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لس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ز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ون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الحضا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هيلينستي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ين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ينيق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ق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س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ج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حس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ب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ه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يب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شوك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ط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موراب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سطر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معر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وق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جه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صل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بات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يو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و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بي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ث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عا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ت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ط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خوارز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جب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ج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ثروبولوج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قش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عد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زواج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اني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قو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سك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شاملة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ائ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بادئ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حوُّ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اد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ذه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روغليف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نظا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لكي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جارك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وقراط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بلاغ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شع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و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يولوج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زء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كبي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ثقا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هن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علوم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شر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م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وس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ا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ص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با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لينست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وب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ش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حوي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اد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رخيص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ذه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ض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ك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سطو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الي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ا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جو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يوان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و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بيع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طليم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زيفو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قرا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لبت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سلمون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وم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رنسي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وذي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عو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ط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ب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هيث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لغ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نسكري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ا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ط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ح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رياضي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ساب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ق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لاطو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فك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ارس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ب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سلام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جسط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حل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غ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أعشا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بية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او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ر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سل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ثقا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هيلين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سل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ستطا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يفرّ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نزي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شريان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نزي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وري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ب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ش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جا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ل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لي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ترجم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ا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رب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سلام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م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لك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لم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وم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رطي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سلم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ج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أم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فلس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ن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ر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ندل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قر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اب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هج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خلي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ال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أم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َّف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برت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إدري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عو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ب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د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رمب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س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د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ورب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مد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أندلس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م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وص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نو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آسي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جنو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فريقي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خريطت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ذ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طت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ُّ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َّ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طار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حم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حاسب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دريس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ِزَّ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سب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ياح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حت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خفيَّ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حضا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غر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ض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4:53:00Z</dcterms:created>
  <dc:creator>N3N</dc:creator>
  <dc:description/>
  <cp:keywords/>
  <dc:language>en-US</dc:language>
  <cp:lastModifiedBy>الشؤون الإدارية</cp:lastModifiedBy>
  <dcterms:modified xsi:type="dcterms:W3CDTF">2015-09-07T08:53:00Z</dcterms:modified>
  <cp:revision>4</cp:revision>
  <dc:subject/>
  <dc:title/>
</cp:coreProperties>
</file>