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أختبر معلوماتك</w:t>
      </w:r>
    </w:p>
    <w:p>
      <w:pPr>
        <w:pStyle w:val="Normal"/>
        <w:bidi w:val="1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أسئلة مراجعه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بادئ المحاسبيه المتعارف عليها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وره المحاسبي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يزان المراجع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عداد القوائم الماليه </w:t>
      </w:r>
    </w:p>
    <w:p>
      <w:pPr>
        <w:pStyle w:val="ListParagraph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ختر الاجابه الصحيح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مبدأ الذي يترتب عليه تقسيم حياة المنشأة الى فترات دورية مدة كل منها سنة ماليه هو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استمرا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ثبات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وحدة النقديه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أي من المبادئ المحاسبيه التاليه يؤدي الى الأعتراف الفوري بالخساره المتوقع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المقابله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الثبات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الحيطه والحذر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شئ مما سبق</w:t>
      </w:r>
    </w:p>
    <w:p>
      <w:pPr>
        <w:pStyle w:val="ListParagraph"/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تأتي أهمية هذا المبدأ في انه يحقق قابلية القوائم الماليه للمقارنه لنفس المنشأة عن فترات مالية مختلف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وحده المحاسبي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فصاح التام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ثبات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يطه والحذر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أعداد القوائم الماليه عن فترات ماليه متساوية هو تطبيق لمبدأ محاسبي متعارف عليه هو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وضوع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قق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فترة المحاسبية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قابلة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قصد بمفهوم الأستحقاق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 تتم المحاسبة عن العمليات الماليه الا اذا صاحبتها تدفقات نقديه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ن تتم المحاسبه عن العمليات الماليه التي تخص الفتره الماليه سواء صاحبتها ام لم تصاحبها تدفقات نقديه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 يتم أخذ الخسائر المتوقعه في الحسبان بينما لا يتم اخذ الارباح المتوقعه في الحسبان الا عند تحقيقها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دم اخفاء اية معلومات قد تضر بالمستفيدين من القوائم الماليه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عني مبدأ المقابل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لايرادات المقبوضه فقط عن سنه ماليه مع المصاريف المسدده فقط عن نفس السنه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لايرادات المستحقة فقط عن سنة ماليه مع المصاريف المستحقه فقط عن نفس السنه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بلة اصول المنشأه من ناحية مع خصومها وحقوق ملكيتها من ناحية أخرى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مقابلة الايرادات التي تحققت خلال الفتره الماليه مع المصروفات التي ساهمت في تحقيقها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أي من العمليات الماليه التاليه يؤثر بالزيادة وبنفس القيمه على جانبي الميزاني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داد احد المدينين للرصيد المستحق عليه بشيك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شراء اصل ثابت بالاجل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خفيض رأس مال المنشأة نقداً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مكن ان تؤدي عملية حصول المنشأة على اصل ، الى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قص أصل اخر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احد بنود الخصوم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أ ، ب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تحقق الايراد محاسبيا عند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طة الانتاج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قطة التحصيل النقدي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نقطة البيع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يقصد بـ مفهوم الثبات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بات تطبيق الطرق المحاسبية في كل المنشات التي تعمل في مجال نشاط واحد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يام المنشأة باستخدام طريقة محاسبية واحدة من فترة لأخرى طوال حياتها دون امكانية تغييرها لأي سبب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يس له أثر على رأي المراجع الخارجي بشأن صحة القوائم المالية في التعبير عن حالة نشاط المنشأ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قيام المنشأة بإتباع نفس الطرق المحاسبية من فترة لأخرى مع امكانية تغييرها اذا دعت الضرورة لذل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دعي مؤيدي التكلفة التاريخيه بأنها </w:t>
      </w:r>
      <w:r>
        <w:rPr>
          <w:rFonts w:cs="Tahoma" w:ascii="Tahoma" w:hAnsi="Tahoma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تكلفة يمكن التحقق منها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فضل وسيلة لفياس القيمة الجارية في ظل مفهوم الاستمرار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اعد على قياس الدخل الاقتصادي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اعد على مقارنة التكاليف من سنة لأخرى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جب ان تكون المعادله المحاسبيه في حالة تساوي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 اعداد القوائم المالية فقط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طوال الفتره المحاسبيه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د اعداد ميزان المراجعه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ذا علمت ان مجموع اصول المنشأة </w:t>
      </w:r>
      <w:r>
        <w:rPr>
          <w:rFonts w:cs="Tahoma" w:ascii="Tahoma" w:hAnsi="Tahoma"/>
          <w:color w:val="FF0000"/>
        </w:rPr>
        <w:t>33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، وان اجمالي الخصوم التي على المنشأة للغير هو </w:t>
      </w:r>
      <w:r>
        <w:rPr>
          <w:rFonts w:cs="Tahoma" w:ascii="Tahoma" w:hAnsi="Tahoma"/>
          <w:color w:val="FF0000"/>
        </w:rPr>
        <w:t>13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، فإن حقوق الملكيه تساوي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3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6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00,000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>ريال</w:t>
      </w:r>
    </w:p>
    <w:p>
      <w:pPr>
        <w:pStyle w:val="ListParagraph"/>
        <w:bidi w:val="1"/>
        <w:ind w:left="1080" w:hanging="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الخصوم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الحقوق الملكية </w:t>
      </w:r>
    </w:p>
    <w:p>
      <w:pPr>
        <w:pStyle w:val="ListParagraph"/>
        <w:bidi w:val="1"/>
        <w:ind w:left="1080" w:hanging="0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شترت المنشأة أصل ثابت بمبلغ </w:t>
      </w:r>
      <w:r>
        <w:rPr>
          <w:rFonts w:cs="Tahoma" w:ascii="Tahoma" w:hAnsi="Tahoma"/>
          <w:color w:val="FF0000"/>
        </w:rPr>
        <w:t>10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سدد ثمنه نقداً </w:t>
      </w:r>
      <w:r>
        <w:rPr>
          <w:rFonts w:cs="Tahoma" w:ascii="Tahoma" w:hAnsi="Tahoma"/>
          <w:color w:val="FF0000"/>
        </w:rPr>
        <w:t>40,00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ريال والباقي على الحساب ، وعلية يقوم المحاسب بتسجيل الأصل في الدفاتر بمبلغ </w:t>
      </w:r>
      <w:r>
        <w:rPr>
          <w:rFonts w:cs="Tahoma" w:ascii="Tahoma" w:hAnsi="Tahoma"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لأساس النقد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لأساس الاستحقاق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0,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يال تطبيقاً لمبدأ التكلفه التاريخيه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00,000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ريال تطبيقاً لمبدأ التكلفه التاريخيه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عند شراء سيارة جديدة للمنشأة نقداً ، فإن ذلك يؤدي الى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الحقوق الملكيه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ص أصول المنشأ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عدم زيادة أصول المنشأة مع تغيير مكونات الأصول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شئ مما سبق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زيادة أحد الأصول قد يكون ناتجاً عن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يادة أحد عناصر الخصو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يادة في حقوق الملكي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ص في أحد الأصول الاخرى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 ماسبق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عرف المصروف بأن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تكلفة المستنفده خلال الفترة والمرتبطة بتحقيق الايراد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غير المستنفد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كلفة الموارد التي تحصل عليها المنشأة طبقاً لمعايير محدد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لفة المستنفدة غير المرتبطة بالإيراد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أي من البنود التاليه يظهر في كل من قائمة الدخل وقائمة الدخل المركز المالي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خزون اول الفتره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دائنون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صافي الربح أو الخسارة عن الفتر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تم تقويم العقارات والآلات بقائمة المركز المالي على أساس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الإحلالية مخصوماً منها مخصص الاستهلاك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لفة الإحلالية مخصوما منها القيمة التخريدي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لفة الاصلية المعدلة بالتغير في المستوى العام للأسعار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تكلفة التاريخيه مخصوما منها مخصص الاستهلاك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غرض الرئيسي من اعداد قائمة المركز المالي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ديم صورة عادلة عن القيمة السوقية لأصول الشرك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قديم صورة عادلة عن القيمة السوقيه لأسهم الشرك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تقديم صوره عادلة عن أصول الشركة وخصومها وحقوق ملاكها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ديم صورة عادله عن قيمة التصفية للشركة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أي من الحسابات التاليه لا يعد من حسابات الاصول المتداولة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وراق القبض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دية بالبنك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لوازم ومهمات مكتبية مستخدمة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دينون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ظهر رصيد حسابي أوراق القبض وأوراق الدفع بقائمة المركز المالي على التوالي ضمن عناصر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اصول المتداولة والخصوم المتداو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الثابته والخصوم المتداولة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صول المتداولة والخصوم طوية الاجل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ميع الاجابات غير صحيحه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أصول التي يسهل تحويلها الى نقدية خلال السنه المالي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صوم قصيرة الأجل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صوم طويلة الاجل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اصول المتداول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صول الثابت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لسيارات التي تقتنيها المنشأة التجاريه بغرض إعادة بيعها وليس بغرض استخدامها في الانتاج تصنف على انها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صول ثابته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صوم قصيرة الاجل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صول متداولة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وق ملكية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شراء المنشأة سيارة على الحساب لنقل الطلبات الى العملاء يترتب علي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زيادة في احد حسابات الأصول الثابتة وزيادة في احد حسابات الخصوم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يادة في احد حسابات الاصول المتداولة وزيادة في احد حسابات الخصوم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ياده في احد حسابات الاصول الثابته ونقص في احد حسابات الاصول الاخرى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شئ مما سبق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يمكن صياغة معادلة المحاسبه كما يلي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صول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الخصوم – حقوق الملكية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حقوق الملكية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>الخصو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صول </w:t>
      </w:r>
      <w:r>
        <w:rPr>
          <w:rFonts w:cs="Tahoma" w:ascii="Tahoma" w:hAnsi="Tahoma"/>
          <w:rtl w:val="true"/>
        </w:rPr>
        <w:t xml:space="preserve">+ </w:t>
      </w:r>
      <w:r>
        <w:rPr>
          <w:rFonts w:ascii="Tahoma" w:hAnsi="Tahoma" w:cs="Tahoma"/>
          <w:rtl w:val="true"/>
        </w:rPr>
        <w:t xml:space="preserve">الخصوم </w:t>
      </w:r>
      <w:r>
        <w:rPr>
          <w:rFonts w:cs="Tahoma" w:ascii="Tahoma" w:hAnsi="Tahoma"/>
          <w:rtl w:val="true"/>
        </w:rPr>
        <w:t xml:space="preserve">= </w:t>
      </w:r>
      <w:r>
        <w:rPr>
          <w:rFonts w:ascii="Tahoma" w:hAnsi="Tahoma" w:cs="Tahoma"/>
          <w:rtl w:val="true"/>
        </w:rPr>
        <w:t xml:space="preserve">حقوق الملكيه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الأصول </w:t>
      </w:r>
      <w:r>
        <w:rPr>
          <w:rFonts w:cs="Tahoma" w:ascii="Tahoma" w:hAnsi="Tahoma"/>
          <w:u w:val="single"/>
          <w:rtl w:val="true"/>
        </w:rPr>
        <w:t xml:space="preserve">= </w:t>
      </w:r>
      <w:r>
        <w:rPr>
          <w:rFonts w:ascii="Tahoma" w:hAnsi="Tahoma" w:cs="Tahoma"/>
          <w:u w:val="single"/>
          <w:rtl w:val="true"/>
        </w:rPr>
        <w:t xml:space="preserve">الحقوق الملكيه </w:t>
      </w:r>
      <w:r>
        <w:rPr>
          <w:rFonts w:cs="Tahoma" w:ascii="Tahoma" w:hAnsi="Tahoma"/>
          <w:u w:val="single"/>
          <w:rtl w:val="true"/>
        </w:rPr>
        <w:t xml:space="preserve">+ </w:t>
      </w:r>
      <w:r>
        <w:rPr>
          <w:rFonts w:ascii="Tahoma" w:hAnsi="Tahoma" w:cs="Tahoma"/>
          <w:u w:val="single"/>
          <w:rtl w:val="true"/>
        </w:rPr>
        <w:t xml:space="preserve">الخصوم 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ميزان المراجعة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ثبت ان مجموع العناصر المدينة يساوي مجموع العناصر الدائنة لحسابات دفتر الاستاذ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وفر قائمة بالحسابات الموجودة بدفتر الاستاذ وأرصدتها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قتصر على إثبات أرصدة الايرادات والمصروفات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(</w:t>
      </w:r>
      <w:r>
        <w:rPr>
          <w:rFonts w:ascii="Tahoma" w:hAnsi="Tahoma" w:cs="Tahoma"/>
          <w:u w:val="single"/>
          <w:rtl w:val="true"/>
        </w:rPr>
        <w:t>أ،ب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أم خط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عداد قائمة المركز المالي يعتبر الخطوة الاولى في العملية الحسابية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خطأ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هناك خاصية تشترك فيها جميع أصول المنشأة ، وهي وجود كيان مادي ملموس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خطأ</w:t>
      </w:r>
    </w:p>
    <w:p>
      <w:pPr>
        <w:pStyle w:val="ListParagraph"/>
        <w:bidi w:val="1"/>
        <w:ind w:left="108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قائمة الدخل هي عبارة عن كشف ببنود الايرادات والمصروفات في تاريخ انتهاء السنه الماليه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ح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خطأ</w:t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قائمة المركز المالي هي بمثابة مقياس لحظي لثروة المنشأة ولذا ينبغي اعدادها في تاريخ محدد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</w:rPr>
      </w:pPr>
      <w:bookmarkStart w:id="0" w:name="_GoBack"/>
      <w:r>
        <w:rPr>
          <w:rFonts w:ascii="Tahoma" w:hAnsi="Tahoma" w:cs="Tahoma"/>
          <w:rtl w:val="true"/>
        </w:rPr>
        <w:t>خطأ</w:t>
      </w:r>
      <w:bookmarkEnd w:id="0"/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bidi w:val="1"/>
        <w:ind w:left="108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Style w:val="a4"/>
        <w:bidiVisual w:val="true"/>
        <w:tblW w:w="67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801"/>
        <w:gridCol w:w="858"/>
        <w:gridCol w:w="803"/>
        <w:gridCol w:w="858"/>
        <w:gridCol w:w="801"/>
        <w:gridCol w:w="858"/>
        <w:gridCol w:w="802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ascii="Tahoma" w:hAnsi="Tahoma" w:eastAsia="Calibri" w:cs="Tahoma"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ابه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eastAsia="Calibri" w:cs="Tahom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eastAsia="Calibri" w:cs="Tahoma" w:ascii="Tahoma" w:hAnsi="Tahoma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bidi w:val="1"/>
        <w:spacing w:before="0" w:after="200"/>
        <w:ind w:left="1080" w:hanging="0"/>
        <w:contextualSpacing/>
        <w:jc w:val="left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6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17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897</Words>
  <Characters>5117</Characters>
  <CharactersWithSpaces>60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12:00Z</dcterms:created>
  <dc:creator>SROO</dc:creator>
  <dc:description/>
  <dc:language>en-US</dc:language>
  <cp:lastModifiedBy>DELL</cp:lastModifiedBy>
  <cp:lastPrinted>2014-11-25T10:00:00Z</cp:lastPrinted>
  <dcterms:modified xsi:type="dcterms:W3CDTF">2015-09-10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