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ahoma" w:hAnsi="Tahoma" w:cs="Tahoma"/>
          <w:color w:val="221100"/>
          <w:sz w:val="17"/>
          <w:szCs w:val="17"/>
        </w:rPr>
      </w:pPr>
      <w:r>
        <w:rPr>
          <w:rStyle w:val="Strong"/>
          <w:rFonts w:ascii="Tahoma" w:hAnsi="Tahoma" w:cs="Tahoma"/>
          <w:color w:val="221100"/>
          <w:sz w:val="17"/>
          <w:sz w:val="17"/>
          <w:szCs w:val="17"/>
          <w:rtl w:val="true"/>
        </w:rPr>
        <w:t>اسئلة اختبار العقيده الاسلاميه العام السا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تعليم العقيد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واجب كف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قه الأكبر يراد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فقه الأصغ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ري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فروع 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وضوعات علم العقيد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بو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نواف العب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بانه عن أصول الديانة تأل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بن الق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بن تمي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صطلحات أهل البدع الذين يطلقونها علي علم العقيد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خصائص العقيدة الإسلامي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جتها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وضوح والبي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عمل بالشري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لا باس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عقيد أهل السنة والجماعة أن الإيم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لا يز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يزيد ولا ي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لا يزيد ولا ي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كم محبة الرسول صلي الله عليه وسلم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مستح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جائز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ير الآحاد حجيته حج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ط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غلبن الظ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راج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قواعد العامة عند أهل السن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رؤ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مور العقيدة غ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شف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إسراء والمعرا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سمية إلهة المشركين منهج من منهج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نة النب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ران العظ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إج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إفراد الله بما يختص به من الربوبية والإلوهية وأسماء والصفات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عريف العقيدة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م القوم المتقدمون في السير ، ولزيد سلف كريم أي أباء متقدمو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لف في ال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لف اصطلا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م أصحاب العصور الثلاث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صطلاحات أهل الفرق التي يطلقونها علي علم العقيد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علم الك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فلس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تص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مداد علم العقيدة من مصدران أساسي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تاب الله وسنة الثابتة ال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إجماع السلف الصال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ب التزام العقيدة الصحيح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نها مما أمر الله بإتب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ما جاء بها الرس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نها دين الله الذي ارتض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خصائص عقيدة أهل السن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قاء والثبات والاستقر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صول الدين ثابتة طيلة هذا القر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متفقه ومستقرة ومحفوظ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برز خصائص العقيدة الإسلامية أنها من أسباب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دعا إليها بصدق وعزم وص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هي الطائفة والظاهرة والمنصو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ها تهدر الدم والمال وتحبط جميع الإعم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العقيد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اس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العقيدة ال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انبة أهل البدع والنفاق والأهواء وأهل الكلام والتحذير منهم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جهمية والمعتزلة والخوارج والقد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فلاسفة وسائر الفرق والطوائ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جب الاجتماع والاعتصام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ن المذهب والسلف يشمل جانب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دوة والمنهج المت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من هنا الاجابه بلون الاخضر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mc:AlternateContent>
          <mc:Choice Requires="wps">
            <w:drawing>
              <wp:inline distT="0" distB="0" distL="0" distR="0" wp14:anchorId="3D26A396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D26A39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شتملت سورة الفاتحة على ثلاث أركان في أكمل بي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هم السلف هذا الصر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يراعون قواعد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فسرون نصوص الشرع بأهوائ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دع لغ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مر الصع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يس من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دع شرع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مر المستحدث في </w:t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أمر المستحدث في 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مر المستحدث في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سم الأول للبدع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دعة 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ما استحدث في الدين بوصفه دون أصله كالذكر الجماع بتصوي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 احد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 أضا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ما استحدث في الدين أصلا ووصف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ذر السلف من البدع والمبتدعين واتخذوا في ذلك عدة سبل منه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هي عن سماع البد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جر أهل البدع وعدم مجالست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بعد عن مكالمة أهل البد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رك الصلاة على المبتد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بو بكر الصد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سول صلى الله عليه وس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أبو ال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ركان الإيم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إيمان بالله وملائ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إيمان بالكتب والرس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إيمان باليوم الآخر والقدر خير هو ش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ضمن الإيمان بالله تعالى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وجود الل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يمان بربوبي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يمان بإلوهي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يمان بالأسماء وصفا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م الذين أنكروا الأسماء والصفات أو بعضه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م الذين اثبتوا الأسماء والصفات مع تشبيه الله بخلق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يمان بالله تعالى ثمرات جليلة منه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حقيق توحيد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ال محبة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حقيق عبادته بفعل ما أمر به واجتناب ما نهى ع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ك الموكل بالقطر أي المطر و النبا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ك الموكل بالنفخ في الصور عند قيام الساعة والبعث الخلق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ك الموكل بقبض الأرواح عند المو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ك الموكل بالنار وهو خازن النار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ثمرات الإيمان بالملائك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لم بعظمة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بة الملائكة علي ما قاموا به من عبادة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مرات الإيمان بالكتب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لم بحكمة الله تعالى في الشر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كر نعمة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4fdd"/>
    <w:rPr>
      <w:b/>
      <w:bCs/>
    </w:rPr>
  </w:style>
  <w:style w:type="character" w:styleId="Highlight1" w:customStyle="1">
    <w:name w:val="highlight1"/>
    <w:basedOn w:val="DefaultParagraphFont"/>
    <w:qFormat/>
    <w:rsid w:val="00fa4fdd"/>
    <w:rPr>
      <w:b/>
      <w:bCs/>
      <w:color w:val="FFFFF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c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4fd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9:00Z</dcterms:created>
  <dc:creator>Fahad Al-Jaied</dc:creator>
  <dc:description/>
  <dc:language>en-US</dc:language>
  <cp:lastModifiedBy>Fahad Al-Jaied</cp:lastModifiedBy>
  <cp:lastPrinted>2011-09-14T04:57:00Z</cp:lastPrinted>
  <dcterms:modified xsi:type="dcterms:W3CDTF">2011-09-14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