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Arabic Transparent"/>
          <w:b/>
          <w:b/>
          <w:bCs/>
          <w:color w:val="5F497A" w:themeColor="accent4" w:themeShade="bf"/>
          <w:sz w:val="26"/>
          <w:szCs w:val="26"/>
        </w:rPr>
      </w:pPr>
      <w:r>
        <w:rPr>
          <w:rFonts w:ascii="Cooper Black" w:hAnsi="Cooper Black" w:cs="Arabic Transparent"/>
          <w:b/>
          <w:b/>
          <w:bCs/>
          <w:color w:val="5F497A" w:themeColor="accent4" w:themeShade="bf"/>
          <w:sz w:val="26"/>
          <w:sz w:val="26"/>
          <w:szCs w:val="26"/>
          <w:rtl w:val="true"/>
        </w:rPr>
        <w:t xml:space="preserve">تمارين مادة التربية الخاصه في المملكة من المحاظره </w:t>
      </w:r>
      <w:r>
        <w:rPr>
          <w:rFonts w:cs="Arabic Transparent" w:ascii="Cooper Black" w:hAnsi="Cooper Black"/>
          <w:b/>
          <w:bCs/>
          <w:color w:val="5F497A" w:themeColor="accent4" w:themeShade="bf"/>
          <w:sz w:val="26"/>
          <w:szCs w:val="26"/>
        </w:rPr>
        <w:t>1</w:t>
      </w:r>
      <w:r>
        <w:rPr>
          <w:rFonts w:ascii="Cooper Black" w:hAnsi="Cooper Black" w:cs="Arabic Transparent"/>
          <w:b/>
          <w:b/>
          <w:bCs/>
          <w:color w:val="5F497A" w:themeColor="accent4" w:themeShade="bf"/>
          <w:sz w:val="26"/>
          <w:sz w:val="26"/>
          <w:szCs w:val="26"/>
          <w:rtl w:val="true"/>
        </w:rPr>
        <w:t xml:space="preserve">الى </w:t>
      </w:r>
      <w:r>
        <w:rPr>
          <w:rFonts w:cs="Arabic Transparent" w:ascii="Cooper Black" w:hAnsi="Cooper Black"/>
          <w:b/>
          <w:bCs/>
          <w:color w:val="5F497A" w:themeColor="accent4" w:themeShade="bf"/>
          <w:sz w:val="26"/>
          <w:szCs w:val="26"/>
        </w:rPr>
        <w:t>10</w:t>
      </w:r>
    </w:p>
    <w:p>
      <w:pPr>
        <w:pStyle w:val="Normal"/>
        <w:jc w:val="center"/>
        <w:rPr>
          <w:rFonts w:ascii="Cooper Black" w:hAnsi="Cooper Black" w:cs="Arabic Transparent"/>
          <w:b/>
          <w:b/>
          <w:bCs/>
          <w:color w:val="FF0000"/>
          <w:sz w:val="26"/>
          <w:szCs w:val="26"/>
        </w:rPr>
      </w:pPr>
      <w:r>
        <w:rPr>
          <w:rFonts w:cs="Arabic Transparent" w:ascii="Cooper Black" w:hAnsi="Cooper Black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rFonts w:ascii="Cooper Black" w:hAnsi="Cooper Black" w:cs="Arabic Transparent"/>
          <w:b/>
          <w:b/>
          <w:bCs/>
          <w:color w:val="FF0000"/>
          <w:sz w:val="26"/>
          <w:szCs w:val="26"/>
        </w:rPr>
      </w:pPr>
      <w:r>
        <w:rPr>
          <w:rFonts w:ascii="Cooper Black" w:hAnsi="Cooper Black" w:cs="Arabic Transparent"/>
          <w:b/>
          <w:b/>
          <w:bCs/>
          <w:color w:val="FF0000"/>
          <w:sz w:val="26"/>
          <w:sz w:val="26"/>
          <w:szCs w:val="26"/>
          <w:rtl w:val="true"/>
        </w:rPr>
        <w:t>ا ختر</w:t>
      </w:r>
      <w:r>
        <w:rPr>
          <w:rFonts w:cs="Arabic Transparent" w:ascii="Cooper Black" w:hAnsi="Cooper Black"/>
          <w:b/>
          <w:bCs/>
          <w:color w:val="FF0000"/>
          <w:sz w:val="26"/>
          <w:szCs w:val="26"/>
          <w:rtl w:val="true"/>
        </w:rPr>
        <w:t>.....(</w:t>
      </w:r>
      <w:r>
        <w:rPr>
          <w:rFonts w:ascii="Cooper Black" w:hAnsi="Cooper Black" w:cs="Arabic Transparent"/>
          <w:b/>
          <w:b/>
          <w:bCs/>
          <w:color w:val="FF0000"/>
          <w:sz w:val="26"/>
          <w:sz w:val="26"/>
          <w:szCs w:val="26"/>
          <w:rtl w:val="true"/>
        </w:rPr>
        <w:t>ي</w:t>
      </w:r>
      <w:r>
        <w:rPr>
          <w:rFonts w:cs="Arabic Transparent" w:ascii="Cooper Black" w:hAnsi="Cooper Black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Cooper Black" w:hAnsi="Cooper Black" w:cs="Arabic Transparent"/>
          <w:b/>
          <w:b/>
          <w:bCs/>
          <w:color w:val="FF0000"/>
          <w:sz w:val="26"/>
          <w:sz w:val="26"/>
          <w:szCs w:val="26"/>
          <w:rtl w:val="true"/>
        </w:rPr>
        <w:t xml:space="preserve">الأجابه الصحيحه </w:t>
      </w:r>
    </w:p>
    <w:p>
      <w:pPr>
        <w:pStyle w:val="Normal"/>
        <w:jc w:val="center"/>
        <w:rPr>
          <w:rFonts w:ascii="Cooper Black" w:hAnsi="Cooper Black" w:cs="Arabic Transparent"/>
          <w:b/>
          <w:b/>
          <w:bCs/>
          <w:color w:val="0070C0"/>
          <w:sz w:val="26"/>
          <w:szCs w:val="26"/>
        </w:rPr>
      </w:pPr>
      <w:r>
        <w:rPr>
          <w:rFonts w:cs="Arabic Transparent" w:ascii="Cooper Black" w:hAnsi="Cooper Black"/>
          <w:b/>
          <w:bCs/>
          <w:color w:val="0070C0"/>
          <w:sz w:val="26"/>
          <w:szCs w:val="26"/>
          <w:rtl w:val="true"/>
        </w:rPr>
      </w:r>
    </w:p>
    <w:p>
      <w:pPr>
        <w:pStyle w:val="Normal"/>
        <w:jc w:val="center"/>
        <w:rPr>
          <w:rFonts w:ascii="Cooper Black" w:hAnsi="Cooper Black" w:cs="Arabic Transparent"/>
          <w:b/>
          <w:b/>
          <w:bCs/>
          <w:color w:val="FF0000"/>
          <w:sz w:val="26"/>
          <w:szCs w:val="26"/>
        </w:rPr>
      </w:pPr>
      <w:r>
        <w:rPr>
          <w:rFonts w:cs="Arabic Transparent" w:ascii="Cooper Black" w:hAnsi="Cooper Black"/>
          <w:b/>
          <w:bCs/>
          <w:color w:val="FF0000"/>
          <w:sz w:val="26"/>
          <w:szCs w:val="26"/>
        </w:rPr>
        <w:t>1</w:t>
      </w:r>
      <w:r>
        <w:rPr>
          <w:rFonts w:cs="Arabic Transparent" w:ascii="Cooper Black" w:hAnsi="Cooper Black"/>
          <w:b/>
          <w:bCs/>
          <w:color w:val="FF0000"/>
          <w:sz w:val="26"/>
          <w:szCs w:val="26"/>
          <w:rtl w:val="true"/>
        </w:rPr>
        <w:t>-</w:t>
      </w:r>
      <w:r>
        <w:rPr>
          <w:rFonts w:ascii="Cooper Black" w:hAnsi="Cooper Black" w:cs="Arabic Transparent"/>
          <w:b/>
          <w:b/>
          <w:bCs/>
          <w:color w:val="FF0000"/>
          <w:sz w:val="26"/>
          <w:sz w:val="26"/>
          <w:szCs w:val="26"/>
          <w:rtl w:val="true"/>
        </w:rPr>
        <w:t xml:space="preserve">انشاء أول معهد للمكفوفين في المملكة على عهد </w:t>
      </w:r>
      <w:r>
        <w:rPr>
          <w:rFonts w:cs="Arabic Transparent" w:ascii="Cooper Black" w:hAnsi="Cooper Black"/>
          <w:b/>
          <w:bCs/>
          <w:color w:val="FF0000"/>
          <w:sz w:val="26"/>
          <w:szCs w:val="26"/>
          <w:rtl w:val="true"/>
        </w:rPr>
        <w:t>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D0D0D" w:themeColor="text1" w:themeTint="f2"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الملك عبد العزيز   ب</w:t>
      </w:r>
      <w:r>
        <w:rPr>
          <w:rFonts w:cs="Arabic Transparent" w:ascii="Arial" w:hAnsi="Arial" w:asciiTheme="minorBidi" w:hAnsiTheme="minorBidi"/>
          <w:b/>
          <w:bCs/>
          <w:color w:val="0D0D0D" w:themeColor="text1" w:themeTint="f2"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 xml:space="preserve">الملك سعود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ملك فهد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2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كان للمعاقين  إسلوب النهب و السرقه و القتل و مشاركة السيدات بالحروب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0D0D0D" w:themeColor="text1" w:themeTint="f2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مرحلة العزل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abic Transparent" w:asciiTheme="minorBidi" w:hAnsiTheme="min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 xml:space="preserve">ب </w:t>
      </w:r>
      <w:r>
        <w:rPr>
          <w:rFonts w:cs="Arabic Transparent" w:ascii="Arial" w:hAnsi="Arial" w:asciiTheme="minorBidi" w:hAnsiTheme="minorBidi"/>
          <w:b/>
          <w:bCs/>
          <w:color w:val="0D0D0D" w:themeColor="text1" w:themeTint="f2"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مرحلة الملاجئ     ج</w:t>
      </w:r>
      <w:r>
        <w:rPr>
          <w:rFonts w:cs="Arabic Transparent" w:ascii="Arial" w:hAnsi="Arial" w:asciiTheme="minorBidi" w:hAnsiTheme="minorBidi"/>
          <w:b/>
          <w:bCs/>
          <w:color w:val="0D0D0D" w:themeColor="text1" w:themeTint="f2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مرحلة التحرير الذاتي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3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بدئت في اوربا في القرن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19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عشر عدد من المعاقين خصوصا من كانو عباقره وموهبيين بأثبات وجودهم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6"/>
        </w:numPr>
        <w:jc w:val="center"/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Arial" w:hAnsi="Arial" w:cs="Arabic Transparent" w:asciiTheme="minorBidi" w:hAnsiTheme="min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في عهد اسبرطة   ب</w:t>
      </w:r>
      <w:r>
        <w:rPr>
          <w:rFonts w:cs="Arabic Transparent" w:ascii="Arial" w:hAnsi="Arial" w:asciiTheme="minorBidi" w:hAnsiTheme="minorBidi"/>
          <w:b/>
          <w:bCs/>
          <w:color w:val="0D0D0D" w:themeColor="text1" w:themeTint="f2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في مرحلة الملاجئ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في مرحلة التحرير الذاتي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4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مكين المعاقين من الأندماج مع المجتمع وتلقو عناية وأهتمام وبما لاشك كانت مبادرة الجامع الأزهر له اثر كبير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...</w:t>
      </w:r>
    </w:p>
    <w:p>
      <w:pPr>
        <w:pStyle w:val="ListParagraph"/>
        <w:numPr>
          <w:ilvl w:val="0"/>
          <w:numId w:val="47"/>
        </w:numPr>
        <w:jc w:val="center"/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مرحلة الديانات السماويه    ب</w:t>
      </w:r>
      <w:r>
        <w:rPr>
          <w:rFonts w:cs="Arabic Transparent" w:ascii="Arial" w:hAnsi="Arial" w:asciiTheme="minorBidi" w:hAnsiTheme="minorBidi"/>
          <w:b/>
          <w:bCs/>
          <w:color w:val="0D0D0D" w:themeColor="text1" w:themeTint="f2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مرحلة التحرير الذاتي ج</w:t>
      </w:r>
      <w:r>
        <w:rPr>
          <w:rFonts w:cs="Arabic Transparent" w:ascii="Arial" w:hAnsi="Arial" w:asciiTheme="minorBidi" w:hAnsiTheme="minorBidi"/>
          <w:b/>
          <w:bCs/>
          <w:color w:val="0D0D0D" w:themeColor="text1" w:themeTint="f2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مرحلة الملاجئ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تكامل والدمج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5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معاقين أخذو دور فعال في المجتمع وذالك في ظل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....</w:t>
      </w:r>
    </w:p>
    <w:p>
      <w:pPr>
        <w:pStyle w:val="Normal"/>
        <w:ind w:left="360" w:hanging="0"/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D0D0D" w:themeColor="text1" w:themeTint="f2"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مرحلة الدمج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الجامع الأزهر   </w:t>
      </w:r>
      <w:r>
        <w:rPr>
          <w:rFonts w:ascii="Arial" w:hAnsi="Arial" w:cs="Arabic Transparent" w:asciiTheme="minorBidi" w:hAnsiTheme="min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D0D0D" w:themeColor="text1" w:themeTint="f2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المجتمع الأوربي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6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في الدول الأسلامية بدأ كل فرد من تلك الفئه بدراسة العلوم الشرعية والعربية وحققو نجاح كبير في هذه المجال على الرغم من قلة الأمكانيات من البرامج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.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فئة المعاقين بصرياً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فئة المعاقين سمعياً   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فئة المتخلفين   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فئات صعوبات التعلم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7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كانت تنص على أن التعليم حق لكل مسلم ومسلمة حسب قدراته وأمكانياته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....</w:t>
      </w:r>
    </w:p>
    <w:p>
      <w:pPr>
        <w:pStyle w:val="ListParagraph"/>
        <w:numPr>
          <w:ilvl w:val="0"/>
          <w:numId w:val="48"/>
        </w:numPr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موقف العقيدة الأسلامية 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الجامع الأزهر   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رحلة مناخ الأمن والأمان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ج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8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كانت بداية التعليم الخاص في المملكة في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قرن الرابع عشر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القرن الخامس عشر   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السابع عشر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جميع الأجابات خطاء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9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أول من اسند له إدارة التعليم الخاص في وزارة المعارف هو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حمد بن عبد المحسن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عبدالله بن غانم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الملك فهد   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لاتوجد اجابة صحيحه</w:t>
      </w:r>
    </w:p>
    <w:p>
      <w:pPr>
        <w:pStyle w:val="Normal"/>
        <w:tabs>
          <w:tab w:val="clear" w:pos="720"/>
          <w:tab w:val="left" w:pos="1661" w:leader="none"/>
          <w:tab w:val="center" w:pos="4153" w:leader="none"/>
        </w:tabs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ab/>
        <w:tab/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10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نتشرت طريقة برايل للمكفوفين في المملكة ابتداء من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كة المكرمة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رياض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القطيف  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عنيزة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11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قامت وزارة المعارف بفتح مدرسة جبرة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صفوف نسائية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لتعلم المكفوفين والعاديين على طريقة برايل سنة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</w:rPr>
        <w:t>1378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1377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1375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1380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12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قام بزيارة فصول المكفوفيين وتبرع بمقام دائم لتعليمهم وسهل لهم الطريق في هذه النوع من التعليم هو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</w:t>
      </w:r>
    </w:p>
    <w:p>
      <w:pPr>
        <w:pStyle w:val="ListParagraph"/>
        <w:numPr>
          <w:ilvl w:val="0"/>
          <w:numId w:val="49"/>
        </w:numPr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الملك فهد  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ملك خالد  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ج 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ملك سعود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د 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الملك عبد العزيز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13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نشئت بغايت تقديم الخدمات التعليمية والمهنية والأجتماعية عام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1382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هـ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أمانه العامه لتربية الخاصة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u w:val="single"/>
          <w:rtl w:val="true"/>
        </w:rPr>
        <w:t>ب</w:t>
      </w:r>
      <w:r>
        <w:rPr>
          <w:rFonts w:cs="Arial" w:ascii="Arial" w:hAnsi="Arial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u w:val="single"/>
          <w:rtl w:val="true"/>
        </w:rPr>
        <w:t>ادارة التعليم الخاص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أمانه العامه لتعليم الخاصة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14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نشئت ادارة التعليم الخاص في المملكة فقط لفئة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50"/>
        </w:numPr>
        <w:jc w:val="center"/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المكفوفين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صعوبات التعلم  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الصم  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متخلفين عقليا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د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15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أول من أسند له أدارة التعليم الخاص في وزارة المعارف ثم عين مدير لهذه الأدارة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محمد بن حسين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حمد بن عبد المحسن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عبدلله بن غانم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لا توجد اجابة صحيحه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16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بموجب القرار الوزاري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40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/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36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/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4/61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من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دراة التعليم الخاص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مديريه العامه للتعليم الخاص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وذلك إنبثق منها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3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أدارات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:- </w:t>
        <w:br/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تعليم المكفوفي و تعليم الصم و التربية الفكرية بعد مررورر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Cs w:val="26"/>
        </w:rPr>
      </w:pPr>
      <w:r>
        <w:rPr>
          <w:rFonts w:cs="Arabic Transparent" w:ascii="Arial" w:hAnsi="Arial"/>
          <w:b/>
          <w:bCs/>
          <w:color w:val="22110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</w:rPr>
        <w:t>3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>سنوات      ب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</w:rPr>
        <w:t>7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 xml:space="preserve">سنوات  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</w:rPr>
        <w:t>10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سنوات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 xml:space="preserve">      د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</w:rPr>
        <w:t>12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>سنه</w:t>
      </w:r>
    </w:p>
    <w:p>
      <w:pPr>
        <w:pStyle w:val="Normal"/>
        <w:tabs>
          <w:tab w:val="clear" w:pos="720"/>
          <w:tab w:val="left" w:pos="6206" w:leader="none"/>
        </w:tabs>
        <w:rPr>
          <w:rFonts w:ascii="Arial" w:hAnsi="Arial" w:cs="Arabic Transparent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0070C0"/>
          <w:sz w:val="26"/>
          <w:szCs w:val="26"/>
          <w:rtl w:val="true"/>
        </w:rPr>
        <w:tab/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17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طلقت على المديرية العامه لتعليم الخاص بموجب التوجية السامي للأمانة العامة لتعليم الخاص عام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</w:rPr>
        <w:t>1404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 xml:space="preserve">     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</w:rPr>
        <w:t>1405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 xml:space="preserve">      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</w:rPr>
        <w:t>1413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 xml:space="preserve">        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</w:rPr>
        <w:t>1416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Cs w:val="26"/>
        </w:rPr>
      </w:pPr>
      <w:r>
        <w:rPr>
          <w:rFonts w:cs="Arabic Transparent" w:ascii="Arial" w:hAnsi="Arial"/>
          <w:b/>
          <w:bCs/>
          <w:color w:val="22110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18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م نقل أختصاصات معاهد التعليم الخاص للبنات إلى الرئاسة العامة لتعليم البنات عام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</w:rPr>
        <w:t>1413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 xml:space="preserve">     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</w:rPr>
        <w:t>1417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 xml:space="preserve">    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</w:rPr>
        <w:t>1423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 xml:space="preserve">   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>جميع الأجابات خطاء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br/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19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)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في عام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1405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هـ اصبحت الأمانة العامةلتعليم الخاص تابعة إلى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......</w:t>
      </w:r>
    </w:p>
    <w:p>
      <w:pPr>
        <w:pStyle w:val="ListParagraph"/>
        <w:numPr>
          <w:ilvl w:val="0"/>
          <w:numId w:val="51"/>
        </w:numPr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دارة التعليم الخاص    ب 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أمانة العامة لتربية الخاصة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 ج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لوكيل الوزارة مباشرة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جميع الأجابات صحيحه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20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في عام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1416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صدر قرار مجلس الوزارء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1177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بضم المكتب الأقليمي للجان الشرق الأوسط لشؤن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.............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إلى وزارة المعارف وسعودته وتوحيد نشاطة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شؤون المعاقين سمعياً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شؤون المتخلفين عقلياً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لشؤون المعاقين بصرياً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ب ج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21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في عام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1423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هـ صدر أمر ملكي بدمج الرئاسة العامة لتعليم البنات بوزارة المعارف لــ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حرصاً علي توحيد السياسات واستراتيجيات العمل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لتوحيد نشاط الأمانة العامة لتعليم الخاص  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لشمولية المصطلح الأخير لمفهوم التربية الحديثة 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جميع الأجابات غير صحيحه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00B0F0"/>
          <w:sz w:val="26"/>
          <w:szCs w:val="26"/>
        </w:rPr>
      </w:pPr>
      <w:r>
        <w:rPr>
          <w:rFonts w:cs="Arabic Transparent" w:ascii="Arial" w:hAnsi="Arial"/>
          <w:b/>
          <w:bCs/>
          <w:color w:val="00B0F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22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هي مجموعة البرامج والخطط والاستراتيجيات المصممة خصيصاً لتلبية الاحتياجات الخاصة وتشمل أدوات، وتجهيزات، ومعدات خاصة، بالإضافة إلي بعض خدمات المساندة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2"/>
        </w:numPr>
        <w:jc w:val="center"/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Arial" w:hAnsi="Arial" w:cs="Arabic Transparent" w:asciiTheme="minorBidi" w:hAnsiTheme="minorBidi"/>
          <w:b/>
          <w:b/>
          <w:bCs/>
          <w:color w:val="333333"/>
          <w:sz w:val="26"/>
          <w:sz w:val="26"/>
          <w:szCs w:val="26"/>
          <w:rtl w:val="true"/>
        </w:rPr>
        <w:t>الادارة التربوية الخاصة     ب</w:t>
      </w:r>
      <w:r>
        <w:rPr>
          <w:rFonts w:cs="Arabic Transparent" w:ascii="Arial" w:hAnsi="Arial" w:asciiTheme="minorBidi" w:hAnsiTheme="minorBidi"/>
          <w:b/>
          <w:bCs/>
          <w:color w:val="333333"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333333"/>
          <w:sz w:val="26"/>
          <w:sz w:val="26"/>
          <w:szCs w:val="26"/>
          <w:rtl w:val="true"/>
        </w:rPr>
        <w:t xml:space="preserve">الأمانة العامة لتربية الخاصة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مفهوم التربية الخاصة</w:t>
      </w:r>
    </w:p>
    <w:p>
      <w:pPr>
        <w:pStyle w:val="ListParagraph"/>
        <w:jc w:val="center"/>
        <w:rPr>
          <w:rFonts w:ascii="Arial" w:hAnsi="Arial" w:cs="Arabic Transparent" w:asciiTheme="minorBidi" w:hAnsiTheme="minorBidi"/>
          <w:b/>
          <w:b/>
          <w:bCs/>
          <w:color w:val="333333"/>
          <w:sz w:val="26"/>
          <w:szCs w:val="26"/>
        </w:rPr>
      </w:pPr>
      <w:r>
        <w:rPr>
          <w:rFonts w:cs="Arabic Transparent" w:ascii="Arial" w:hAnsi="Arial"/>
          <w:b/>
          <w:bCs/>
          <w:color w:val="333333"/>
          <w:sz w:val="26"/>
          <w:szCs w:val="26"/>
          <w:rtl w:val="true"/>
        </w:rPr>
      </w:r>
    </w:p>
    <w:p>
      <w:pPr>
        <w:pStyle w:val="ListParagraph"/>
        <w:jc w:val="center"/>
        <w:rPr>
          <w:rFonts w:ascii="Arial" w:hAnsi="Arial" w:cs="Arabic Transparent" w:asciiTheme="minorBidi" w:hAnsiTheme="minorBidi"/>
          <w:b/>
          <w:b/>
          <w:bCs/>
          <w:color w:val="333333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333333"/>
          <w:sz w:val="26"/>
          <w:sz w:val="26"/>
          <w:szCs w:val="26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333333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333333"/>
          <w:sz w:val="26"/>
          <w:sz w:val="26"/>
          <w:szCs w:val="26"/>
          <w:rtl w:val="true"/>
        </w:rPr>
        <w:t>مجالات التربية الخاصة</w:t>
      </w:r>
    </w:p>
    <w:p>
      <w:pPr>
        <w:pStyle w:val="ListParagraph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23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مجال التربيه الخاصه هو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مجال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........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وهو احد المجالات التربويه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نبع هذا المجال لتلبية الاحتياجات لهذه الفئه من الاطفال التي تحتاج لنوع خاص من التعليم و برامج خاصه تتناسب مع إمكانياتهم و اوضاعهم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</w:t>
        <w:br/>
      </w:r>
    </w:p>
    <w:p>
      <w:pPr>
        <w:pStyle w:val="ListParagraph"/>
        <w:jc w:val="center"/>
        <w:rPr>
          <w:rFonts w:ascii="Arial" w:hAnsi="Arial" w:cs="Arabic Transparent" w:asciiTheme="minorBidi" w:hAnsiTheme="minorBidi"/>
          <w:b/>
          <w:b/>
          <w:bCs/>
          <w:color w:val="333333"/>
          <w:sz w:val="26"/>
          <w:szCs w:val="26"/>
        </w:rPr>
      </w:pPr>
      <w:r>
        <w:rPr>
          <w:rFonts w:cs="Arabic Transparent" w:ascii="Arial" w:hAnsi="Arial"/>
          <w:b/>
          <w:bCs/>
          <w:color w:val="333333"/>
          <w:sz w:val="26"/>
          <w:szCs w:val="26"/>
          <w:rtl w:val="true"/>
        </w:rPr>
      </w:r>
    </w:p>
    <w:p>
      <w:pPr>
        <w:pStyle w:val="ListParagraph"/>
        <w:numPr>
          <w:ilvl w:val="0"/>
          <w:numId w:val="53"/>
        </w:numPr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333333"/>
          <w:sz w:val="26"/>
          <w:sz w:val="26"/>
          <w:szCs w:val="26"/>
          <w:rtl w:val="true"/>
        </w:rPr>
        <w:t>مجال قديم    ب</w:t>
      </w:r>
      <w:r>
        <w:rPr>
          <w:rFonts w:cs="Arabic Transparent" w:ascii="Arial" w:hAnsi="Arial" w:asciiTheme="minorBidi" w:hAnsiTheme="minorBidi"/>
          <w:b/>
          <w:bCs/>
          <w:color w:val="333333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333333"/>
          <w:sz w:val="26"/>
          <w:sz w:val="26"/>
          <w:szCs w:val="26"/>
          <w:rtl w:val="true"/>
        </w:rPr>
        <w:t xml:space="preserve">مجال معاصر 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ج 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مجال جديد</w:t>
      </w:r>
      <w:r>
        <w:rPr>
          <w:rFonts w:ascii="Arial" w:hAnsi="Arial" w:cs="Arabic Transparent" w:asciiTheme="minorBidi" w:hAnsiTheme="minorBidi"/>
          <w:b/>
          <w:b/>
          <w:bCs/>
          <w:color w:val="333333"/>
          <w:sz w:val="26"/>
          <w:sz w:val="26"/>
          <w:szCs w:val="26"/>
          <w:rtl w:val="true"/>
        </w:rPr>
        <w:t xml:space="preserve">     د</w:t>
      </w:r>
      <w:r>
        <w:rPr>
          <w:rFonts w:cs="Arabic Transparent" w:ascii="Arial" w:hAnsi="Arial" w:asciiTheme="minorBidi" w:hAnsiTheme="minorBidi"/>
          <w:b/>
          <w:bCs/>
          <w:color w:val="333333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333333"/>
          <w:sz w:val="26"/>
          <w:sz w:val="26"/>
          <w:szCs w:val="26"/>
          <w:rtl w:val="true"/>
        </w:rPr>
        <w:t>مجال مستحدث</w:t>
      </w:r>
    </w:p>
    <w:p>
      <w:pPr>
        <w:pStyle w:val="ListParagraph"/>
        <w:ind w:left="1080" w:hanging="0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br/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24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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حدد القانون الأمريكي لتربية وتعليم الأفراد ذوي الإعاقات الصادر في عام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1997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والذي تم تعديله في عام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2004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ن عدد الفئات المستفاده من التربية الخاصة</w:t>
      </w:r>
    </w:p>
    <w:p>
      <w:pPr>
        <w:pStyle w:val="ListParagraph"/>
        <w:numPr>
          <w:ilvl w:val="0"/>
          <w:numId w:val="54"/>
        </w:numPr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عشر فئات  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11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فئة  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</w:rPr>
        <w:t>13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فئة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16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فئة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25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في عام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1423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هـ حددعشر فئات منهم تسع فئات اعاقة وفئة واحده للموهوبين والمتفوقين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معاهد التربية الخاصة في المملكة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الاسر الوطنيه لتربية الخاصة 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الامانة العامه لتربية الخاصة  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00B0F0"/>
          <w:sz w:val="26"/>
          <w:szCs w:val="26"/>
        </w:rPr>
      </w:pPr>
      <w:r>
        <w:rPr>
          <w:rFonts w:cs="Arabic Transparent" w:ascii="Arial" w:hAnsi="Arial"/>
          <w:b/>
          <w:bCs/>
          <w:color w:val="00B0F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26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مملكة العربية السعودية تقل بفئتين عن ماجاء بلقانون الامريكي والسبب يعود في ذالك الاسر الوطنية اعتبرت بعض الفئات غير مستقله مثل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..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الصم والتخلف  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صم والتوحد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صم والمكفوفين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الصم والمعاقين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Cs w:val="26"/>
        </w:rPr>
      </w:pPr>
      <w:r>
        <w:rPr>
          <w:rFonts w:cs="Arabic Transparent" w:ascii="Arial" w:hAnsi="Arial"/>
          <w:b/>
          <w:bCs/>
          <w:color w:val="22110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27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قانون الأمريكي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...............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أسر الوطنية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 xml:space="preserve">اقل بفئه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كثر بفئتين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 xml:space="preserve">   ج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>أقل بفئتين   د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>كل الاجابات خطاء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28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هو الانسان لديه قدره ومهارة خاصه أفضل من باقي زملائه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>المتفوقين    ب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>المعاقين بصرياً   ج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 xml:space="preserve">الموهوبين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ج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29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هو من يعاني بقصور ملموس بالأداء الوظيف وادواه العضلي دون المتوسط وتكون درجة ذكئه أقل من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75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cs="Arabic Transparent" w:ascii="Arial" w:hAnsi="Arial"/>
          <w:b/>
          <w:bCs/>
          <w:color w:val="0070C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>صعوبات تعلم    ب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 xml:space="preserve">المعاقين سمعياً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معاقين عقلياً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 xml:space="preserve"> د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>لا توجد اجابه صحيحه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30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نلاحظ ان الخدمات التربويه والتعليميه با المملكه ووزارة التعليم تقتصر على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.......</w:t>
      </w:r>
    </w:p>
    <w:p>
      <w:pPr>
        <w:pStyle w:val="ListParagraph"/>
        <w:numPr>
          <w:ilvl w:val="0"/>
          <w:numId w:val="55"/>
        </w:numPr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>فئة المعاقين عقلياً  ب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 xml:space="preserve">فئة القابلين لتدريب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فئة القابليت لتعليم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>فئة المعاقين بصرياً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31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لقت هذه هذه الفئه نصيباً من العنايه والرعايه منذُبداية الأهتمام بلتربية الخاصه بلمملكة وتم هذه الفئة نوعاً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 xml:space="preserve">المعاقين سمعياً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معاقين بصرياً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 xml:space="preserve">  ج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>المعاقين عقلياً  د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>صعوبات التعلم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cs="Arabic Transparent" w:ascii="Arial" w:hAnsi="Arial"/>
          <w:b/>
          <w:bCs/>
          <w:color w:val="0070C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32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هو الشخص الذي تقل درجة ابصارأحد إبصارأحد العينين عن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6/60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>ضعيف البصر     ب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>المعاق بصرياً    ج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 xml:space="preserve">قليل البصر  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كفيف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33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تراوح درجة ابصاره بين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6/60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أو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6/24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ضعيف البصر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 xml:space="preserve">    ب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>المعاق بصريا      ًج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 xml:space="preserve">) 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>الكفيف   د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>قليل البصر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34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هذه الفرد يعاني من عجز سمعي يبدأمن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70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ديسبل فأكثر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Cs w:val="26"/>
        </w:rPr>
      </w:pPr>
      <w:r>
        <w:rPr>
          <w:rFonts w:cs="Arabic Transparent" w:ascii="Arial" w:hAnsi="Arial"/>
          <w:b/>
          <w:bCs/>
          <w:color w:val="221100"/>
          <w:sz w:val="26"/>
          <w:szCs w:val="26"/>
          <w:rtl w:val="true"/>
        </w:rPr>
      </w:r>
    </w:p>
    <w:p>
      <w:pPr>
        <w:pStyle w:val="ListParagraph"/>
        <w:numPr>
          <w:ilvl w:val="0"/>
          <w:numId w:val="56"/>
        </w:numPr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>العجز السمعي    ب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 xml:space="preserve">ضعيف السمع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أصم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b/>
          <w:bCs/>
          <w:color w:val="221100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>جميع الأجابات صحيحه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Cs w:val="26"/>
        </w:rPr>
      </w:pPr>
      <w:r>
        <w:rPr>
          <w:rFonts w:cs="Arabic Transparent" w:ascii="Arial" w:hAnsi="Arial"/>
          <w:b/>
          <w:bCs/>
          <w:color w:val="22110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br/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35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ذيين يظهر عليهم إضطرابات في واحد او اكثر في العمليات النفسية الأساسيه واصبحت هذه الفئه تلقى إهتمام وعناية كبيره هم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....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ذوصعوبات التعلم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ضطرابات التواصل   ج 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اضطرابات السلوك الأنفعالية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التوحد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36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جد امكانيته جيده جداً لكن تحصيله متندي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اضطرابات الصوت 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اضطراب اللغة    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اضطراب التواصل د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ذو صعوبات التعلم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37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هم الذين يظهر لديهم إضطراب ملحوظ بالنطق والصوت والطلاقة الكلاميه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اضطرابات الصوت 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اضطراب الطلاقة  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ضطراب اللغه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ضطراب التواصل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38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ضطراب ينتج عن تأخير لغوي أو عدم تطور اللغة التعبيرية والاستيعابية ويكون بحاجة لبرامج تربوية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ذو صعوبات التعلم    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ضطرابات الصوت   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ضطراب التواصل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اضطراب اللغة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39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هوشذوذ في تطور أو نمو وفهم واستخدام الرموز المنطوقة والمكتوبه أي في شكل الأصوات والتراكيب والقواعد 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اضطراب النطق 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ضطراب الطلاقة 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ضطراب اللغة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لا توجد اجابه صحيحه 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40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عدم القدره على التعلم أي أن الأسباب لا تعرف عقليه ام حسيه 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اضطراب اللغه 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ضطراب الطلاقه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ضطراب السلوكي الأنفعالي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41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اطفال الذين يكون لديهم واحد أو اكثر من خصائص الأضطراب ويكون ملازم لهم لمده طويله ويكون واضح بدرجة كبيره </w:t>
      </w:r>
    </w:p>
    <w:p>
      <w:pPr>
        <w:pStyle w:val="Normal"/>
        <w:ind w:left="720" w:hanging="0"/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ضطراب التواصل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ضطراب السلوكي الأنفعالي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عوبات التعلم   </w:t>
      </w:r>
    </w:p>
    <w:p>
      <w:pPr>
        <w:pStyle w:val="Normal"/>
        <w:ind w:left="720" w:hanging="0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42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عتبر اعاقة نمائيه تؤثر على تواصل الطفل وتفرض عليه العزله من اشياء سلبيه على الناحية التربويه لطفل وتظهر غالباقبل سن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3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سنوات </w:t>
      </w:r>
    </w:p>
    <w:p>
      <w:pPr>
        <w:pStyle w:val="ListParagraph"/>
        <w:ind w:left="1440" w:hanging="0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اضطرابات السلوك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ضطراب التصرف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توحد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ضطراب اللغة </w:t>
      </w:r>
    </w:p>
    <w:p>
      <w:pPr>
        <w:pStyle w:val="Normal"/>
        <w:ind w:left="720" w:hanging="0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43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يظن البعض انه فاقد القدره على الكلام ويحاول أن يعيش ويتوقع داخل عالمه الخاص ولديه بعض السلوكيات النمطيه التي يكررها بلا داعي ولا تتناسب مع الموقف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</w:t>
      </w:r>
    </w:p>
    <w:p>
      <w:pPr>
        <w:pStyle w:val="Normal"/>
        <w:ind w:left="720" w:hanging="0"/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اضطراب السلوك الانفعالي 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ضطراب اللغة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توحد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عزله </w:t>
      </w:r>
    </w:p>
    <w:p>
      <w:pPr>
        <w:pStyle w:val="Normal"/>
        <w:ind w:left="720" w:hanging="0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44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فئه قليله بلمجتمع إلا أننا لا ننكر وجودهم لاقت أهتمام وراعيه في الدول الغربيه ولم تلقي اهتمام وعناية في الدول العربية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........ </w:t>
      </w:r>
    </w:p>
    <w:p>
      <w:pPr>
        <w:pStyle w:val="ListParagraph"/>
        <w:numPr>
          <w:ilvl w:val="0"/>
          <w:numId w:val="57"/>
        </w:numPr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التوحد 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أعاقة الصحيه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متعدد العوق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ب –ج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45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يعانون من ضعف بالقوه الحيويه والجسديه وتشمل الأمراض المعديه </w:t>
      </w:r>
    </w:p>
    <w:p>
      <w:pPr>
        <w:pStyle w:val="Normal"/>
        <w:jc w:val="center"/>
        <w:rPr>
          <w:b/>
          <w:b/>
          <w:bCs/>
          <w:color w:val="00B050"/>
          <w:sz w:val="26"/>
          <w:szCs w:val="26"/>
          <w:u w:val="single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مرضى السكر 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مرضى الأيدز   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رضى الغدد  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>د</w:t>
      </w:r>
      <w:r>
        <w:rPr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>جميع الأجابات صحيحه</w:t>
      </w:r>
    </w:p>
    <w:p>
      <w:pPr>
        <w:pStyle w:val="Normal"/>
        <w:ind w:left="720" w:hanging="0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صح اوخطاء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ind w:left="720" w:hanging="0"/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46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عدالقدره على بناء علاقة شخصيه مع الأخريين من</w:t>
      </w:r>
      <w:r>
        <w:rPr>
          <w:rFonts w:ascii="Arial" w:hAnsi="Arial" w:cs="Arabic Transparent" w:asciiTheme="minorBidi" w:hAnsiTheme="minorBidi"/>
          <w:b/>
          <w:b/>
          <w:bCs/>
          <w:color w:val="1D1B11" w:themeColor="background2" w:themeShade="1a"/>
          <w:sz w:val="26"/>
          <w:sz w:val="26"/>
          <w:szCs w:val="26"/>
          <w:rtl w:val="true"/>
        </w:rPr>
        <w:t xml:space="preserve"> اضطراب السلوكي الأنفعالي</w:t>
      </w:r>
      <w:r>
        <w:rPr>
          <w:rFonts w:cs="Arabic Transparent" w:ascii="Arial" w:hAnsi="Arial" w:asciiTheme="minorBidi" w:hAnsiTheme="minorBidi"/>
          <w:b/>
          <w:bCs/>
          <w:color w:val="1D1B11" w:themeColor="background2" w:themeShade="1a"/>
          <w:sz w:val="26"/>
          <w:szCs w:val="26"/>
          <w:rtl w:val="true"/>
        </w:rPr>
        <w:t>.....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</w:p>
    <w:p>
      <w:pPr>
        <w:pStyle w:val="Normal"/>
        <w:ind w:left="720" w:hanging="0"/>
        <w:jc w:val="center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47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ن سمات اضطرابات التواصل الكأبه والحزن  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...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cs="Arabic Transparent" w:ascii="Arial" w:hAnsi="Arial"/>
          <w:b/>
          <w:bCs/>
          <w:color w:val="7030A0"/>
          <w:sz w:val="26"/>
          <w:szCs w:val="26"/>
          <w:rtl w:val="true"/>
        </w:rPr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48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لم تقر وزارة التربية والتعليم باعتمادهذه الفئه كفئه مستقله لكن شددت على ضرورة التركيز عليها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توحد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ضعف الانتباه والتحرك الزائد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الأضطراب السلوكي الأنفعالي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49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أحد برامج  دمج الأطفال الغير عادين في المدارس العاديين ويقوم  بلمرور على هذه المدرسة حسب جدول زمني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المعاهد النهارية 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فصول الخاصه  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معلم المتجول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المعلم المستشار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50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يقوم بزيارة ميدانية للمدارس لكن بغرض كيف يتم التعامل مع الاطفال ذوي الاحتياجات الخاصه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معلم المتجول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معلم المستشار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جميع الأجابات صحيحه   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جميع الأجابات خطاء </w:t>
      </w:r>
    </w:p>
    <w:p>
      <w:pPr>
        <w:pStyle w:val="Normal"/>
        <w:ind w:left="360" w:hanging="0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51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وفير قدر من الرعاية والاستقرارالاجتماعي والنفسي لذوي الاحتيجات الخاصه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ind w:left="360" w:hanging="0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لكسب الخبرات والمعارف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ليشعور أن لديهم حقوق ووجبات  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للأستفاده من التقنية الحديثه   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لاشي مماذكر </w:t>
      </w:r>
    </w:p>
    <w:p>
      <w:pPr>
        <w:pStyle w:val="Normal"/>
        <w:ind w:left="360" w:hanging="0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52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ذوي الاحتياجات الخاصه لديهم فوق فرديه أكثر من الاطفال العادين ويعود سبب ذالك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...</w:t>
      </w:r>
    </w:p>
    <w:p>
      <w:pPr>
        <w:pStyle w:val="ListParagraph"/>
        <w:numPr>
          <w:ilvl w:val="0"/>
          <w:numId w:val="2"/>
        </w:numP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Cs w:val="26"/>
          <w:u w:val="single"/>
        </w:rPr>
      </w:pP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درجة تعليم الوالدين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درجة الفرق السمعي مختلفة   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حد الوالدين أصم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جميع الأجابات صحيحه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53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عليم المتفوقين والمعاقين جزء لا يتجزء من النظام التعليمي في المملكة بحيث يقدر نسبتهم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</w:t>
      </w:r>
    </w:p>
    <w:p>
      <w:pPr>
        <w:pStyle w:val="ListParagraph"/>
        <w:numPr>
          <w:ilvl w:val="0"/>
          <w:numId w:val="3"/>
        </w:numPr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40%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15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%  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12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%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</w:rPr>
        <w:t>20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 %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54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من توسعات نطاق معاهد التربية الخاصه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..........</w:t>
      </w:r>
    </w:p>
    <w:p>
      <w:pPr>
        <w:pStyle w:val="ListParagraph"/>
        <w:numPr>
          <w:ilvl w:val="0"/>
          <w:numId w:val="4"/>
        </w:numP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تحويل هذا المعهد لمراكز معلومات </w:t>
      </w:r>
    </w:p>
    <w:p>
      <w:pPr>
        <w:pStyle w:val="ListParagraph"/>
        <w:numPr>
          <w:ilvl w:val="0"/>
          <w:numId w:val="4"/>
        </w:numPr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برامج الفصول الملحقه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أستفاده من التقنيه الحديثه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وسائل والمعينات المناسبه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55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من اهداف  معاهد التربية الخاصه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ستقطاب الكفاءات المتميزه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عمل على أقامت دورات تدريسيه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مشاركة في الندوات والمؤتمرات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جميع ماذكر صحيح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56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من تطوير التقنية الحديثه لخدمة المعاقين سمعياً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..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كمبيوتر يحول لغة الكلام لأحرف الكتابه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عمل دورات تدريبيه داخل المملكة وخارجها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توسع في أستخدام اقسام التربية الخاصه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لاتوجد اجابه صحيحه 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57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تسعى الأمانة العامه لتربية الخاصه لأعادة تشكيل وتطوير هيكلها فقد أستحدثت بعض الأدارات من ضمنها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......</w:t>
      </w:r>
    </w:p>
    <w:p>
      <w:pPr>
        <w:pStyle w:val="ListParagraph"/>
        <w:numPr>
          <w:ilvl w:val="0"/>
          <w:numId w:val="5"/>
        </w:numP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أدارت الدراسات والتطوير </w:t>
      </w:r>
    </w:p>
    <w:p>
      <w:pPr>
        <w:pStyle w:val="ListParagraph"/>
        <w:numPr>
          <w:ilvl w:val="0"/>
          <w:numId w:val="5"/>
        </w:numPr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إدارت ا لأعاقه السمعيه </w:t>
      </w:r>
    </w:p>
    <w:p>
      <w:pPr>
        <w:pStyle w:val="ListParagraph"/>
        <w:ind w:left="1080" w:hanging="0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إدارة الأعقاه ابصرية </w:t>
      </w:r>
    </w:p>
    <w:p>
      <w:pPr>
        <w:pStyle w:val="ListParagraph"/>
        <w:ind w:left="1080" w:hanging="0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أ – ب – ج</w:t>
      </w:r>
    </w:p>
    <w:p>
      <w:pPr>
        <w:pStyle w:val="ListParagraph"/>
        <w:ind w:left="1080" w:hanging="0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ind w:left="1080" w:hanging="0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58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عتبر التقنية الحديثه مهمه وضرورة حتميه بالنسبة للأنسان المعاق لأن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</w:t>
      </w:r>
    </w:p>
    <w:p>
      <w:pPr>
        <w:pStyle w:val="ListParagraph"/>
        <w:numPr>
          <w:ilvl w:val="0"/>
          <w:numId w:val="6"/>
        </w:numPr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الأعتماد على النفس 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قدرة على الأنتاج والمشاركة في مجتمه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ب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لا توجد اجابه صحيحه </w:t>
      </w:r>
    </w:p>
    <w:p>
      <w:pPr>
        <w:pStyle w:val="ListParagraph"/>
        <w:ind w:left="1440" w:hanging="0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ind w:left="1440" w:hanging="0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59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ضم الأمانة العامه لتربيه الخاصةفي هيكلها المعتمد حتى نهاية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1428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هــ عدد من الوحدات الفنية والأدارية ويبلغ عددها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Cs w:val="26"/>
          <w:u w:val="single"/>
        </w:rPr>
      </w:pP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22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وحده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17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وحده   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15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حده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</w:rPr>
        <w:t>11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وحده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60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ضع الامانة في خططها المستقبلية استحداث المزيد من الادارات كي تغطي خدمات بقية فئات ذوي الاحتيجات الخاصه ومن ضمن هذه الادرات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</w:t>
      </w:r>
    </w:p>
    <w:p>
      <w:pPr>
        <w:pStyle w:val="ListParagraph"/>
        <w:numPr>
          <w:ilvl w:val="0"/>
          <w:numId w:val="8"/>
        </w:numPr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إدارة المضطربين سلوكيا وانفعاليا 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إدارة العوق الجسمي والحركي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إدارة مراكز انتاج الوسائل التعليمية  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أ 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_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ب 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61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عد إدارة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.............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من أقدم الإدارات التي أنشئت لتربية وتعليم المعوقين على مستوى المملكة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ListParagraph"/>
        <w:numPr>
          <w:ilvl w:val="0"/>
          <w:numId w:val="9"/>
        </w:numPr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إدارة تعليم الصم 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إدارة تعليم المكفوفيين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إدارة العوق البصري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إدارة التوحد والعوق  المتعدد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62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كانت في السابق تعني بتربية التلاميذ الصم فقط ثم تطورت اصبحت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</w:t>
      </w:r>
    </w:p>
    <w:p>
      <w:pPr>
        <w:pStyle w:val="ListParagraph"/>
        <w:numPr>
          <w:ilvl w:val="0"/>
          <w:numId w:val="10"/>
        </w:numPr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إدارة تعليم الصم 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إداراة الأعاقه السمعيه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إدارة العوق السمعي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جميع الاجابات خطاء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63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ستحدثت هذه الاداراه في عام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1417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هـ ومن مهمتها انها تشرف على برامج  تربيه ولقت هذه الفئه اهتممام كبير واصبحت من الفئات التابعه لتربيه الخاصه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..</w:t>
      </w:r>
    </w:p>
    <w:p>
      <w:pPr>
        <w:pStyle w:val="ListParagraph"/>
        <w:numPr>
          <w:ilvl w:val="0"/>
          <w:numId w:val="11"/>
        </w:numPr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إدارة صعوبات التعلم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إدارة التوحد والعوق المتعدد  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إدارة العوق البصري  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إدارة العوق السمعي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64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هي احدث اداره انشئت في الامانه العامه للتربيه الخاصه يُقال انه من الممكن ان يكون في المملكه العربيه السعوديه ما يقارب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120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ف طفل من هذه الفئه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</w:t>
      </w:r>
    </w:p>
    <w:p>
      <w:pPr>
        <w:pStyle w:val="ListParagraph"/>
        <w:numPr>
          <w:ilvl w:val="0"/>
          <w:numId w:val="12"/>
        </w:numP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إدارة صعوبات التعلم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إدارة الأعاقه العقليه   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إدارة المكفوفين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إدارة التوحد والعوق المتعدد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65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ستحدثت هذه الاداره في شهر ربيع الاخر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لتكون بمثابة جهاز تنشيطي تمتد شرايينه إلى الوحدات الفنيه بالامانه</w:t>
      </w:r>
    </w:p>
    <w:p>
      <w:pPr>
        <w:pStyle w:val="ListParagraph"/>
        <w:numPr>
          <w:ilvl w:val="0"/>
          <w:numId w:val="13"/>
        </w:numPr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إداره العامه لدراسات والتطوير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إدارة التنفيذية   ج 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إدارة الحاسب الألي     د 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إدارة العلاقات العامه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66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أنشئت هذه الإدارة في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1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\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8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\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1424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هـ بعد تفعيل قرار معالي وزير التربية والتعليم الذي ينص على إن تقوم الأمانة العامة للتربية الخاصة بمهامها الموكلة إليها لقطاعي تعليم البنين والبنات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إدارة التنفيذية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الإداره العامه لدراسات والتطوير   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إدارة العلاقات العامه 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إدارة الحاسب الألي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67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ستحدثت الامانه هذه الاداره عام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1423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هـ بغرض تفعيل التقنية الحديثه في جهاز الامانه العامه للتربيه الخاصه والمعاهد و البرامج التابعه لها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..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إدارة التنفيذية 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إدارة الحاسب الألي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إدارة العلاقات العامه  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لا توجد اجابه صحيحه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68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كانت متوفره في السابق و ما زالت إلى الان ولكن كانت متوفره بشكل كبير قبل الدمج</w:t>
      </w:r>
    </w:p>
    <w:p>
      <w:pPr>
        <w:pStyle w:val="ListParagraph"/>
        <w:numPr>
          <w:ilvl w:val="0"/>
          <w:numId w:val="14"/>
        </w:numP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إدارة الحاسب الألي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إدارة  الدراسات  والتطوير ج 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إدارة التنفيذيه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إدارة الأسكان الداخلي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69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لهادور كبير في مجال البزنس ولها اهميه في تحريك العمل وتأدية الخدمات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...... </w:t>
      </w:r>
    </w:p>
    <w:p>
      <w:pPr>
        <w:pStyle w:val="ListParagraph"/>
        <w:numPr>
          <w:ilvl w:val="0"/>
          <w:numId w:val="15"/>
        </w:numPr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إدارة العلاقات العامه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 xml:space="preserve">  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إدارة الشؤون الإدارية 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إدارة الحاسب الألي  </w:t>
      </w:r>
    </w:p>
    <w:p>
      <w:pPr>
        <w:pStyle w:val="ListParagraph"/>
        <w:ind w:left="1080" w:hanging="0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أداراة التنفيذيه </w:t>
      </w:r>
    </w:p>
    <w:p>
      <w:pPr>
        <w:pStyle w:val="ListParagraph"/>
        <w:ind w:left="1080" w:hanging="0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ind w:left="1080" w:hanging="0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ind w:left="1080" w:hanging="0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70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هي إداره كبيره ولها دور لا يستهان به وتضم العديد من العاملين والفنين ومن الناس الحاصلين على شهادات كبيره ومن اهدافها تقديم الراعايه النفسيه والأجتماعيه لهذه الفئه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.</w:t>
      </w:r>
    </w:p>
    <w:p>
      <w:pPr>
        <w:pStyle w:val="ListParagraph"/>
        <w:numPr>
          <w:ilvl w:val="0"/>
          <w:numId w:val="16"/>
        </w:numPr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إدارة العامه لتربية الموهبين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إدارة التوحد ومتعدد العوق   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إدارة العوق البصري   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إدارة صعوبات التعلم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/>
          <w:b/>
          <w:bCs/>
          <w:color w:val="FF0000"/>
          <w:sz w:val="26"/>
          <w:szCs w:val="26"/>
          <w:rtl w:val="true"/>
        </w:rPr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71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من مهامها وأختصاصها إقتراح البرامج المتعلقه بلموهوبين والأشراف عليها وتنفيذها وخطواتها وتطويرها وأقتراح البرامج التدربيه والتأهيليه ووضع أسس لأختيار المعلمين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</w:t>
      </w:r>
    </w:p>
    <w:p>
      <w:pPr>
        <w:pStyle w:val="ListParagraph"/>
        <w:numPr>
          <w:ilvl w:val="0"/>
          <w:numId w:val="17"/>
        </w:numPr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سكراتايه الأداره العاامه لرعايه الموهوبين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إدارة الدراسات والتطوير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وحدة الكشف عن الموهوبين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أمانه العامه لتعليم الخاص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72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إدارة تصدر نشرات وكتيبات ممكن أن تكون عن الموهبه و الأبتكار ووضع المواصفات  والتخطيط المناسب للمباني والمختبرات وايجاد نظام آلي عن الموهوبين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</w:t>
      </w:r>
    </w:p>
    <w:p>
      <w:pPr>
        <w:pStyle w:val="ListParagraph"/>
        <w:numPr>
          <w:ilvl w:val="0"/>
          <w:numId w:val="18"/>
        </w:numPr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حدة الكشف عن الموهوبين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إدارة الدراسه والتطوير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سكراتايه الأداره العاامه لرعايه الموهوبين   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طابع الدرسات الخاصه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73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قترح اساليب وانماط البرامج لتقديم الرعاية التربويه والعلمية والنفسيه والأجتماعية ومتابعة اقسام ومراكز رعاية الموهوبين ولها تعاون مع جهات معينه داخل وخارج المملكة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/>
          <w:b/>
          <w:bCs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9"/>
        </w:numPr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حدة الكشف عن الموهوبين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إدارة الراعاية والبرامج الأثرائيه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إدارة الدراسه والتطوير   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إدارة العامه لتربية الموهبين  </w:t>
      </w:r>
    </w:p>
    <w:p>
      <w:pPr>
        <w:pStyle w:val="ListParagraph"/>
        <w:ind w:left="1080" w:hanging="0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240"/>
        <w:ind w:left="-334" w:hanging="0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74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تعد همزة الوصل الاداريه بين جميع إدارات الامانه و وزاره التربيه و التعليم بالمملكه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</w:t>
      </w:r>
    </w:p>
    <w:p>
      <w:pPr>
        <w:pStyle w:val="ListParagraph"/>
        <w:numPr>
          <w:ilvl w:val="0"/>
          <w:numId w:val="20"/>
        </w:numPr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إدارة الشؤون الإداريه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إدارة الحاسب آلي  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دارة العلاقات العامه  </w:t>
      </w:r>
    </w:p>
    <w:p>
      <w:pPr>
        <w:pStyle w:val="Normal"/>
        <w:spacing w:before="0" w:after="240"/>
        <w:ind w:left="-334" w:hanging="0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75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لها دور تنسيقي في تسهيل المهام وخصوصاً المهام الاداريه تنضيم الاجتماعات التي تعقدها وحدة الموهوبين و تنضيم الوثائق الخاصه بالاداره، متابعة طلبات الاداره لإنجازها وتنفيذها</w:t>
      </w:r>
    </w:p>
    <w:p>
      <w:pPr>
        <w:pStyle w:val="ListParagraph"/>
        <w:numPr>
          <w:ilvl w:val="0"/>
          <w:numId w:val="21"/>
        </w:numP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إدارة الشؤون الإداريه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دارة العلاقات العامه  ج 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إدارة التنفيذيه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سكراتايه الأداره العاامه لرعايه الموهوبين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76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من الوحدات الماسنده لأدارة العوق البصري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.....</w:t>
      </w:r>
    </w:p>
    <w:p>
      <w:pPr>
        <w:pStyle w:val="ListParagraph"/>
        <w:numPr>
          <w:ilvl w:val="0"/>
          <w:numId w:val="22"/>
        </w:numPr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مطابع التربيه الخاصه 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مركز انتاج الوسائل التعليميه  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إدارة الحاسب آلي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ب  </w:t>
      </w:r>
    </w:p>
    <w:p>
      <w:pPr>
        <w:pStyle w:val="Normal"/>
        <w:ind w:left="360" w:hanging="0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77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لقد تشرفت مطابع المكتب الاقليمي لشؤون المكفوفين للطباعه بخط برايل بإطلاق اسم مطابع خادم الحرمين الشريفين لطباعة القرأن الكريم عليها في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....</w:t>
      </w:r>
    </w:p>
    <w:p>
      <w:pPr>
        <w:pStyle w:val="ListParagraph"/>
        <w:numPr>
          <w:ilvl w:val="0"/>
          <w:numId w:val="23"/>
        </w:numPr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</w:rPr>
        <w:t>24-7-1412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هـ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24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7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1422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هـ   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24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7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1417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هـ   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24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7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1415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هـ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78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لقد كان لمطابع خادم الحرمين الشريفين الرياده في إستخدام الترجمه الاليه عن طريق الحاسوب من الخط العادي إلى خط برايل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....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4"/>
        </w:numPr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1404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هـ 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1416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هـ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</w:rPr>
        <w:t>1402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هـ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1412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79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للمطابع البارزه أهميه ومنها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.......</w:t>
      </w:r>
    </w:p>
    <w:p>
      <w:pPr>
        <w:pStyle w:val="ListParagraph"/>
        <w:numPr>
          <w:ilvl w:val="0"/>
          <w:numId w:val="25"/>
        </w:numP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توسع عدد المعاهد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زيادة عدد الطلاب   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قلت الكتب المطبوعه بطريقة برايل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أ – ب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ج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/>
          <w:b/>
          <w:bCs/>
          <w:color w:val="FF0000"/>
          <w:sz w:val="26"/>
          <w:szCs w:val="26"/>
          <w:rtl w:val="true"/>
        </w:rPr>
      </w:r>
    </w:p>
    <w:p>
      <w:pPr>
        <w:pStyle w:val="ListParagraph"/>
        <w:ind w:left="785" w:hanging="0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80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بعد ماتوسعت مطابع بارزه وتوسع عدد معاهد المكفوفيين في المملكة رأوا نهم يحتاجون لأنشاء مشروع مبنى جديد للمطابع وتم وضع الرسومات على مساحة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/>
          <w:b/>
          <w:bCs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26"/>
        </w:numPr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</w:rPr>
        <w:t>12000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متر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14000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17000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متر 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22000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تر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81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نقسم مطبعة بارزه الى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</w:t>
      </w:r>
    </w:p>
    <w:p>
      <w:pPr>
        <w:pStyle w:val="ListParagraph"/>
        <w:numPr>
          <w:ilvl w:val="0"/>
          <w:numId w:val="27"/>
        </w:numPr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4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قسام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</w:rPr>
        <w:t>6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قسام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9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اقسام   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12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قسم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82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بد ئت أولى خطوات تحقيق هذا المشروع وكان بتطوير ورشة النجارة الملحقة بمعهد النور للمكفوفين بالرياض في عام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8"/>
        </w:numPr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</w:rPr>
        <w:t>1405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/ 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</w:rPr>
        <w:t>1406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هـ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1408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1409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هـ  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1417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1418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هـ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83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و تتركز خطته في إنتاج الوسائل التعليميه التي قد لا تتوفر في السوق المحلية أو المستوردة بسبب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</w:t>
      </w:r>
    </w:p>
    <w:p>
      <w:pPr>
        <w:pStyle w:val="ListParagraph"/>
        <w:numPr>
          <w:ilvl w:val="0"/>
          <w:numId w:val="29"/>
        </w:numPr>
        <w:spacing w:before="0" w:after="240"/>
        <w:contextualSpacing/>
        <w:rPr>
          <w:rFonts w:ascii="Arial" w:hAnsi="Arial" w:cs="Arabic Transparent" w:asciiTheme="minorBidi" w:hAnsiTheme="minorBidi"/>
          <w:b/>
          <w:b/>
          <w:bCs/>
          <w:color w:val="333333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333333"/>
          <w:sz w:val="26"/>
          <w:szCs w:val="26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333333"/>
          <w:sz w:val="26"/>
          <w:sz w:val="26"/>
          <w:szCs w:val="26"/>
          <w:rtl w:val="true"/>
        </w:rPr>
        <w:t>تحتاج لكتابتها بالحروف البارزه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333333"/>
          <w:sz w:val="26"/>
          <w:sz w:val="26"/>
          <w:szCs w:val="26"/>
          <w:rtl w:val="true"/>
        </w:rPr>
        <w:t>تحتاج إلى الواح من الزنك  ج</w:t>
      </w:r>
      <w:r>
        <w:rPr>
          <w:rFonts w:cs="Arabic Transparent" w:ascii="Arial" w:hAnsi="Arial" w:asciiTheme="minorBidi" w:hAnsiTheme="minorBidi"/>
          <w:b/>
          <w:bCs/>
          <w:color w:val="333333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333333"/>
          <w:sz w:val="26"/>
          <w:sz w:val="26"/>
          <w:szCs w:val="26"/>
          <w:rtl w:val="true"/>
        </w:rPr>
        <w:t>تحتاج لمطابع خاصه</w:t>
      </w:r>
    </w:p>
    <w:p>
      <w:pPr>
        <w:pStyle w:val="ListParagraph"/>
        <w:ind w:left="785" w:hanging="0"/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جميع الأجابات صحيحه </w:t>
      </w:r>
    </w:p>
    <w:p>
      <w:pPr>
        <w:pStyle w:val="ListParagraph"/>
        <w:ind w:left="785" w:hanging="0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ind w:left="785" w:hanging="0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ind w:left="785" w:hanging="0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84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نقسم انواع الخرائط الجغرافية  البارزه الى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.......</w:t>
      </w:r>
    </w:p>
    <w:p>
      <w:pPr>
        <w:pStyle w:val="ListParagraph"/>
        <w:ind w:left="785" w:hanging="0"/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0"/>
        </w:numPr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</w:rPr>
        <w:t>3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نواع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6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انواع 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10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انواع  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13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نوع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85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يبلغ مجموع الخرائط الجغرافيه البارزه بجميع انواعها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</w:t>
      </w:r>
    </w:p>
    <w:p>
      <w:pPr>
        <w:pStyle w:val="ListParagraph"/>
        <w:numPr>
          <w:ilvl w:val="0"/>
          <w:numId w:val="31"/>
        </w:numPr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</w:rPr>
        <w:t>2577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خريطه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3000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خريطة   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4200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خريطة  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5700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خريطة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86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عتبر المكتبة الناطقة أحد الإنجازات الحضارية في مجال اهتمام وزارة التربية و التعليم بتربية و تعليم ورعاية المعوقين ، و أولى المكتبات المتخصصة في المنطقة العربية ومن مميزاتها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</w:t>
      </w:r>
    </w:p>
    <w:p>
      <w:pPr>
        <w:pStyle w:val="ListParagraph"/>
        <w:numPr>
          <w:ilvl w:val="0"/>
          <w:numId w:val="32"/>
        </w:numPr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>سرعة العثور على المادة المسجلة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221100"/>
          <w:sz w:val="26"/>
          <w:sz w:val="26"/>
          <w:szCs w:val="26"/>
          <w:rtl w:val="true"/>
        </w:rPr>
        <w:t>توفير إمكانيات تداول الفهارس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نسيق مع مراكز الوسائل التعليمية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ب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87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نقسم المكتبه الناطقه المركزيه الى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.....</w:t>
      </w:r>
    </w:p>
    <w:p>
      <w:pPr>
        <w:pStyle w:val="ListParagraph"/>
        <w:numPr>
          <w:ilvl w:val="0"/>
          <w:numId w:val="33"/>
        </w:numPr>
        <w:rPr>
          <w:rFonts w:ascii="Arial" w:hAnsi="Arial" w:cs="Arabic Transparent" w:asciiTheme="minorBidi" w:hAnsiTheme="minorBidi"/>
          <w:b/>
          <w:b/>
          <w:bCs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3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اقسام   ب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4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اقسام  ج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9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>اقسام  د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</w:rPr>
        <w:t>15</w:t>
      </w:r>
      <w:r>
        <w:rPr>
          <w:rFonts w:cs="Arabic Transparent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قسم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88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يتبع هذه  القسم وحدات  التصنيف والفهرسة ، المونتاج والمعاونة الكهروصوتيه ، الاستماع ، الإعارة ، الإنتاج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قسم الشئون الإداريه  ب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-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قسم الشئون الثقافية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قسم الشئون الفنية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د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لاتوجد اجابه صحيحه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89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يتبع هذه  القسم وحدات المقتنيات الأبحاث المطبوعات، الترجمةالمراقبة</w:t>
      </w:r>
    </w:p>
    <w:p>
      <w:pPr>
        <w:pStyle w:val="ListParagraph"/>
        <w:numPr>
          <w:ilvl w:val="0"/>
          <w:numId w:val="34"/>
        </w:numP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قسم الشئون الثقافية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ب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-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قسم الشئون الأداريه  ج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قسم الشئون الفنية د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لاتوجد اجابه صحيحه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90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يستخدم برنامج حاسوبي متقدم كبرنامج إبصار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6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لتكون بمثابة نسخة أصلية لكتاب ناطق ينسخ فيما بعد للراغبين في الاستماع هو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...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cs="Arabic Transparent" w:ascii="Arial" w:hAnsi="Arial"/>
          <w:b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35"/>
        </w:numP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سجيل عادي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تسجيل آلي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ج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تسجيل متطور د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جميع الأجابات خطاء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91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حوي المكتبه الناطقه على كتب من عدة مجالات ومنها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...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الشرعية  ب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اللغويه  ج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فنيه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ب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92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وافقت وزارة التربيه و التعليم على إنشاء اول مركز للسمع و الكلام كان في مدينة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</w:t>
      </w:r>
    </w:p>
    <w:p>
      <w:pPr>
        <w:pStyle w:val="ListParagraph"/>
        <w:numPr>
          <w:ilvl w:val="0"/>
          <w:numId w:val="36"/>
        </w:numP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الهفوف  ب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عنيزه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  ج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رياض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د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دينه المنوره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cs="Arabic Transparent" w:ascii="Arial" w:hAnsi="Arial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93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من اهداف مراكز السمع والكلام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...</w:t>
      </w:r>
    </w:p>
    <w:p>
      <w:pPr>
        <w:pStyle w:val="ListParagraph"/>
        <w:numPr>
          <w:ilvl w:val="0"/>
          <w:numId w:val="37"/>
        </w:numP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333333"/>
          <w:sz w:val="26"/>
          <w:sz w:val="26"/>
          <w:szCs w:val="26"/>
          <w:rtl w:val="true"/>
        </w:rPr>
        <w:t>صب قوالب الاذن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ب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تقديم الأستشارات  ج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زويد المعلمين بتقارير عن حالة الطلبه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أ ب ج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94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من مهام مراكز السمع والكلام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........</w:t>
      </w:r>
    </w:p>
    <w:p>
      <w:pPr>
        <w:pStyle w:val="ListParagraph"/>
        <w:numPr>
          <w:ilvl w:val="0"/>
          <w:numId w:val="38"/>
        </w:numP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333333"/>
          <w:sz w:val="26"/>
          <w:sz w:val="26"/>
          <w:szCs w:val="26"/>
          <w:rtl w:val="true"/>
        </w:rPr>
        <w:t>تصحيح عيوب النطق والكلام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ب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333333"/>
          <w:sz w:val="26"/>
          <w:sz w:val="26"/>
          <w:szCs w:val="26"/>
          <w:rtl w:val="true"/>
        </w:rPr>
        <w:t>عمل الدراسات الميدانيه في هذا المجال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ج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333333"/>
          <w:sz w:val="26"/>
          <w:sz w:val="26"/>
          <w:szCs w:val="26"/>
          <w:rtl w:val="true"/>
        </w:rPr>
        <w:t xml:space="preserve">القيام بدورات إرشادية مع بداية كل عام دراسي للعاملين  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أ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ج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cs="Arabic Transparent" w:ascii="Arial" w:hAnsi="Arial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95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من الأجهزه المستخدمه في مركز السمع والكلام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</w:t>
      </w:r>
    </w:p>
    <w:p>
      <w:pPr>
        <w:pStyle w:val="ListParagraph"/>
        <w:numPr>
          <w:ilvl w:val="0"/>
          <w:numId w:val="39"/>
        </w:numP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جهاز ثرموفروم 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جهاز الدنوميتر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ج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جهاز ديجرام ماشين د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لاتوجد اجابه صيحيحه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96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ينقسم مركز السمع والكلام إلى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........</w:t>
      </w:r>
    </w:p>
    <w:p>
      <w:pPr>
        <w:pStyle w:val="ListParagraph"/>
        <w:numPr>
          <w:ilvl w:val="0"/>
          <w:numId w:val="43"/>
        </w:numP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</w:rPr>
        <w:t>4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اقسام  ب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</w:rPr>
        <w:t>5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قسام  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</w:rPr>
        <w:t>7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قسام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 د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</w:rPr>
        <w:t>10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قسام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97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م انشاء أول مركز مسائي لصعوبات التعلم في 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3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مدن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..</w:t>
      </w:r>
    </w:p>
    <w:p>
      <w:pPr>
        <w:pStyle w:val="ListParagraph"/>
        <w:numPr>
          <w:ilvl w:val="0"/>
          <w:numId w:val="44"/>
        </w:numP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الرياض – جدة – الدمام </w:t>
      </w:r>
    </w:p>
    <w:p>
      <w:pPr>
        <w:pStyle w:val="ListParagraph"/>
        <w:numPr>
          <w:ilvl w:val="0"/>
          <w:numId w:val="44"/>
        </w:numP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كة – جدة – القصيم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عنيزه – الطايف – الدمام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هفوف – الرياض – مكة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98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مواعيد العمل في مراكز صعوبات التعلم والدوام في هذه المراكز مسائي لمدة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...</w:t>
      </w:r>
    </w:p>
    <w:p>
      <w:pPr>
        <w:pStyle w:val="ListParagraph"/>
        <w:numPr>
          <w:ilvl w:val="0"/>
          <w:numId w:val="40"/>
        </w:numP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</w:rPr>
        <w:t>4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يام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   ب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</w:rPr>
        <w:t>3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ايام    ج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</w:rPr>
        <w:t>2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يوم     د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</w:rPr>
        <w:t>5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يام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99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آلية العمل في مراكز صعوبات التعلم </w:t>
      </w:r>
    </w:p>
    <w:p>
      <w:pPr>
        <w:pStyle w:val="ListParagraph"/>
        <w:numPr>
          <w:ilvl w:val="0"/>
          <w:numId w:val="41"/>
        </w:numP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333333"/>
          <w:sz w:val="26"/>
          <w:sz w:val="26"/>
          <w:szCs w:val="26"/>
          <w:rtl w:val="true"/>
        </w:rPr>
        <w:t>يتولى الإشراف الفني على هذه المراكز إدارة</w:t>
      </w: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المتخلفين عقلياً</w:t>
      </w:r>
    </w:p>
    <w:p>
      <w:pPr>
        <w:pStyle w:val="ListParagraph"/>
        <w:numPr>
          <w:ilvl w:val="0"/>
          <w:numId w:val="41"/>
        </w:numP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333333"/>
          <w:sz w:val="26"/>
          <w:sz w:val="26"/>
          <w:szCs w:val="26"/>
          <w:rtl w:val="true"/>
        </w:rPr>
        <w:t>حضور ولي الأمر يرافقه ابنه مع كامل الأوراق اللازمة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333333"/>
          <w:sz w:val="26"/>
          <w:sz w:val="26"/>
          <w:szCs w:val="26"/>
          <w:rtl w:val="true"/>
        </w:rPr>
        <w:t>جدولة مواعيد العمل وتنظيم الاستقبال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cs="Arabic Transparent" w:ascii="Arial" w:hAnsi="Arial"/>
          <w:b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د</w:t>
      </w:r>
      <w:r>
        <w:rPr>
          <w:rFonts w:cs="Arabic Transparent"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ب – ج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cs="Arabic Transparent" w:ascii="Arial" w:hAnsi="Arial"/>
          <w:b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cs="Arabic Transparent" w:ascii="Arial" w:hAnsi="Arial"/>
          <w:b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</w:rPr>
        <w:t>100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نشأت الحاجه إلى مراكز الخدمات المساندة للتربية الخاصة نتيجه</w:t>
      </w:r>
    </w:p>
    <w:p>
      <w:pPr>
        <w:pStyle w:val="ListParagraph"/>
        <w:numPr>
          <w:ilvl w:val="0"/>
          <w:numId w:val="42"/>
        </w:numPr>
        <w:rPr>
          <w:rFonts w:ascii="Arial" w:hAnsi="Arial" w:cs="Arabic Transparent" w:asciiTheme="minorBidi" w:hAnsiTheme="minorBidi"/>
          <w:b/>
          <w:b/>
          <w:bCs/>
          <w:color w:val="1D1B11" w:themeColor="background2" w:themeShade="1a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للتوسع في برامج الدمج في انحاء المملكه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1D1B11" w:themeColor="background2" w:themeShade="1a"/>
          <w:sz w:val="26"/>
          <w:sz w:val="26"/>
          <w:szCs w:val="26"/>
          <w:rtl w:val="true"/>
        </w:rPr>
        <w:t>ب</w:t>
      </w:r>
      <w:r>
        <w:rPr>
          <w:rFonts w:cs="Arabic Transparent" w:ascii="Arial" w:hAnsi="Arial" w:asciiTheme="minorBidi" w:hAnsiTheme="minorBidi"/>
          <w:b/>
          <w:bCs/>
          <w:color w:val="1D1B11" w:themeColor="background2" w:themeShade="1a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1D1B11" w:themeColor="background2" w:themeShade="1a"/>
          <w:sz w:val="26"/>
          <w:sz w:val="26"/>
          <w:szCs w:val="26"/>
          <w:rtl w:val="true"/>
        </w:rPr>
        <w:t xml:space="preserve">نسبة ذوي الاحتياجات الخاصه تصل الى نسبة </w:t>
      </w:r>
      <w:r>
        <w:rPr>
          <w:rFonts w:cs="Arabic Transparent" w:ascii="Arial" w:hAnsi="Arial" w:asciiTheme="minorBidi" w:hAnsiTheme="minorBidi"/>
          <w:b/>
          <w:bCs/>
          <w:color w:val="1D1B11" w:themeColor="background2" w:themeShade="1a"/>
          <w:sz w:val="26"/>
          <w:szCs w:val="26"/>
        </w:rPr>
        <w:t>20</w:t>
      </w:r>
      <w:r>
        <w:rPr>
          <w:rFonts w:cs="Arabic Transparent" w:ascii="Arial" w:hAnsi="Arial" w:asciiTheme="minorBidi" w:hAnsiTheme="minorBidi"/>
          <w:b/>
          <w:bCs/>
          <w:color w:val="1D1B11" w:themeColor="background2" w:themeShade="1a"/>
          <w:sz w:val="26"/>
          <w:szCs w:val="26"/>
          <w:rtl w:val="true"/>
        </w:rPr>
        <w:t xml:space="preserve">%   </w:t>
      </w:r>
      <w:r>
        <w:rPr>
          <w:rFonts w:ascii="Arial" w:hAnsi="Arial" w:cs="Arabic Transparent" w:asciiTheme="minorBidi" w:hAnsiTheme="minorBidi"/>
          <w:b/>
          <w:b/>
          <w:bCs/>
          <w:color w:val="1D1B11" w:themeColor="background2" w:themeShade="1a"/>
          <w:sz w:val="26"/>
          <w:sz w:val="26"/>
          <w:szCs w:val="26"/>
          <w:rtl w:val="true"/>
        </w:rPr>
        <w:t>ج</w:t>
      </w:r>
      <w:r>
        <w:rPr>
          <w:rFonts w:cs="Arabic Transparent" w:ascii="Arial" w:hAnsi="Arial" w:asciiTheme="minorBidi" w:hAnsiTheme="minorBidi"/>
          <w:b/>
          <w:bCs/>
          <w:color w:val="1D1B11" w:themeColor="background2" w:themeShade="1a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1D1B11" w:themeColor="background2" w:themeShade="1a"/>
          <w:sz w:val="26"/>
          <w:sz w:val="26"/>
          <w:szCs w:val="26"/>
          <w:rtl w:val="true"/>
        </w:rPr>
        <w:t>كثرإدارة التربية الخاصه   د</w:t>
      </w:r>
      <w:r>
        <w:rPr>
          <w:rFonts w:cs="Arabic Transparent" w:ascii="Arial" w:hAnsi="Arial" w:asciiTheme="minorBidi" w:hAnsiTheme="minorBidi"/>
          <w:b/>
          <w:bCs/>
          <w:color w:val="1D1B11" w:themeColor="background2" w:themeShade="1a"/>
          <w:sz w:val="26"/>
          <w:szCs w:val="26"/>
          <w:rtl w:val="true"/>
        </w:rPr>
        <w:t xml:space="preserve">)  </w:t>
      </w:r>
      <w:r>
        <w:rPr>
          <w:rFonts w:ascii="Arial" w:hAnsi="Arial" w:cs="Arabic Transparent" w:asciiTheme="minorBidi" w:hAnsiTheme="minorBidi"/>
          <w:b/>
          <w:b/>
          <w:bCs/>
          <w:color w:val="1D1B11" w:themeColor="background2" w:themeShade="1a"/>
          <w:sz w:val="26"/>
          <w:sz w:val="26"/>
          <w:szCs w:val="26"/>
          <w:rtl w:val="true"/>
        </w:rPr>
        <w:t xml:space="preserve">أ – ب – ج </w:t>
      </w:r>
    </w:p>
    <w:p>
      <w:pPr>
        <w:pStyle w:val="Normal"/>
        <w:rPr>
          <w:rFonts w:ascii="Arial" w:hAnsi="Arial" w:cs="Arabic Transparent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صح أو خطاء</w:t>
      </w:r>
      <w:r>
        <w:rPr>
          <w:rFonts w:cs="Arabic Transparent"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i/>
          <w:iCs/>
          <w:color w:val="0F243E" w:themeColor="text2" w:themeShade="80"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من ايجابيات المعاهد الداخليه أن الطفل يتلقى بأهله نهاية الاسبوع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.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يحرم الطفل في المعاهد النهاريه من المجتمع الخارجيه ويحرمه فرص كثيره من الخبرات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يتضمن برنامج الفصول الخاصه ذوي الاحتياجات الخاصه بفصل مستقل عن العاديين ولا يشتركون معهم في أي نشاط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تخصص غرفة مزوده بلوسائل العاديه مع الافراد الطبيعيين ويكون لها ناس متخصصين للأستفادة من جميع الفئات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صح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تنمية و تدريب الحواس المتبقيه لذوي الاحتياجات ليتلقو العنايه والاهتمام 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من اهداف تحقيق الاندماج مع المجتمع لذوي الاحتياجات الخاصه نشر انواع العوق ومجلات طرق الوقايه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صح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تفعيل دور المدارس العاديه وتوسع استخدامات برامج الفصول الملحقه من استراتيجيت التربية الخاصه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>من توسعات استحداثات البرامج مناهج المدارس العاديه للقابلين لتعلم والمعاقين سمعياً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الفصول التي تطبق مناهج المدارس العاديه لمن يعانون من اعاقه أكثر حده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اصبحت الأمانه العامه لتربيه الخاصه تسعى لتطبيق التعليم الخاص على جميع التلاميذ كي يلتحقو بلجامعات ويكونون مؤهلين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من شروط الامانه العامه لتربيه الخاصه تبسيط المعلومات لطلاب ذوي الاحتياجات الخاصه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من مطالب التربويين إيصال خدمات التربيه الخاصه في المعاهد النهاريه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تفعيل دور المدارس العاديه قد يقلل من أهمية معاهد التربية الخاصه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التوجهات الحديثه تحتم على معاهد التربيه الخاصه تقوم بأدوار اضافيع مثل استخدام برامج التدخل المبكر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من التوجهات الحديثه تحتم على المعاهد أن تمد المدارس بلخبرات والمعلومات الاساسيه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من محاور معاهد التربيه الخاصه 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  <w:lang w:bidi="ar-EG"/>
        </w:rPr>
        <w:t xml:space="preserve">التعاون والتنسيق مع الأقسام الأكاديمية بالجامعات في مجالات العوق المختلفة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  <w:lang w:bidi="ar-EG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  <w:lang w:bidi="ar-EG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  <w:lang w:bidi="ar-EG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  <w:lang w:bidi="ar-EG"/>
        </w:rPr>
        <w:t xml:space="preserve">من المحاور الاساسيه للستراجيات التربيه الخاصه دراسه اللوائح القائمه وتطويرها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  <w:lang w:bidi="ar-EG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  <w:lang w:bidi="ar-EG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  <w:lang w:bidi="ar-EG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  <w:lang w:bidi="ar-EG"/>
        </w:rPr>
        <w:t xml:space="preserve">من الوسائل التي لجئت إليها الأمانه العامه لتربيه الخاصه أنشاء إدارة العلاقات العامه والتوعيه التربويه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  <w:lang w:bidi="ar-EG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  <w:lang w:bidi="ar-EG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  <w:lang w:bidi="ar-EG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اصدر قرار مجلس الوزراء رقم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</w:rPr>
        <w:t>177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بدمج وتوحيد نشاط المكتب الإقليمي ضمن نشاط الامانه العامه لتربيه الخاصه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إن الهدف من انشاء هذه المطابع كان ومازال هو توفير الكتب المطبوعه بخط ولسن وخاصة القران الكريم والكتب الدينيه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ضماناً لانتظام واستمرارية إنتاج هذه المطابع فقد وضعت خطه لتحديثها و تجهيزهابما يناسب التقنيه المعاصره من برامج ومعدات خاصه في مجال تقنيات الحاسوب الذي يترجم من الخط العادي إلى الخط البارز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>برايل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وبالعكس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5"/>
        </w:numP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>نظراً لكون التقنيات الخاصه للمطابع الخط البارز  ليس لها إلا سوق محدودة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.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فإن تكلفتها عادة ما تكون قليله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 xml:space="preserve">- 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>استقطاب الكفاءات الوطنيه وتدريبها على تلك المطابع بلخط البارزو التجهيزات تمشياً مع توجيهات حكومتنا الرشيده بقيادة خادم الحرمين الشريفين الملك فهدبن عبدالعزيز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>يحفظه الله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خطاء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كانت مطبعة باروزه ازدواجية المكان فقد ادى الى وجود بعض الأيجابيات 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استدعي إنشاء أول معهد نور للمكفوفين بالرياض في عام 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</w:rPr>
        <w:t>1388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هـ 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تمكنت وزارة المعارف في عام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</w:rPr>
        <w:t>1382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هـ من إستيراد مطبعة كهربائيه متكاملة المعدات وذات طاقه كبيرة الانتاج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انتقلت مطبعة بارزه بعد التوسع بأجهزتها وبعد إستيراد المكابس الالكترونيه الحديثه التي كانت في سنة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</w:rPr>
        <w:t>1382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هـ انتقلت إلى حي المربى في مدينة الرياض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>من مهام مطابع التربيه الخاصه صيانة و تصليح اجهزة التشكيل الحراري للبلاستك الموجود في المعاهد و البرامج اي ان لهم دور فني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>من مهام المطابع التربيه الخاصه تقوم هذه المطابع بجهد مشكور جداً حيث انها تلبي طلبات العديد من الدول العربيه والاسلاميه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.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من اهداف مركز الوسائل توفير ما تحتاجه معاهد التربية الخاصة بوجه عام  و معاهد وبرامج المعوقين سمعياً  بوجه خاص  من وسائل و أدوات تعليمية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خطاء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من اهداف مركز الوسائل تحديث أساليب إنتاج الوسائل اللازمة لمناهج كل فئة من فئات المعوقين كلما أمكن ذلك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من اقسام مطبعة بارزه وحده السحب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وحدة اخراج الرسومات والخرائط يختص بمراجعة ماتم طبعه بحيث انهم يرو السطور والهوامش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خطاء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المطبعه البارزه لا تتفق ولا تتناسب مع المناهج الموضوعه بلمملكة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 xml:space="preserve"> 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>من اهداف المطابع البارزه تعريف المعلمين بالمفاهيم النظرية و العلمية للوسائل التعليمية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يستخدم جهاز التشكيل الحراري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>ثرموفورم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 xml:space="preserve">) 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لزنك للانتاج النسخ البارز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24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cs="Arabic Transparent" w:ascii="Arial" w:hAnsi="Arial"/>
          <w:b/>
          <w:bCs/>
          <w:color w:val="0F243E" w:themeColor="text2" w:themeShade="80"/>
          <w:sz w:val="26"/>
          <w:szCs w:val="26"/>
          <w:rtl w:val="true"/>
        </w:rPr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تستخدم ألة رسم بالبارز ديجرام ماشين لإخراج الرسوم الهندسيه والبيانيه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)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cs="Arabic Transparent" w:ascii="Arial" w:hAnsi="Arial"/>
          <w:b/>
          <w:bCs/>
          <w:color w:val="0F243E" w:themeColor="text2" w:themeShade="80"/>
          <w:sz w:val="26"/>
          <w:szCs w:val="26"/>
          <w:rtl w:val="true"/>
        </w:rPr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الخرائط البلاستيكية البارزة الملونة خاصه لكفيف البصر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 xml:space="preserve">)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cs="Arabic Transparent" w:ascii="Arial" w:hAnsi="Arial"/>
          <w:b/>
          <w:bCs/>
          <w:color w:val="0F243E" w:themeColor="text2" w:themeShade="80"/>
          <w:sz w:val="26"/>
          <w:szCs w:val="26"/>
          <w:rtl w:val="true"/>
        </w:rPr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من اهداف المكتبات الناطقه تزويد المعاقين بصريا بالمقررات الدراسية و الكتب الثقافية الناطقة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)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cs="Arabic Transparent" w:ascii="Arial" w:hAnsi="Arial"/>
          <w:b/>
          <w:bCs/>
          <w:color w:val="0F243E" w:themeColor="text2" w:themeShade="80"/>
          <w:sz w:val="26"/>
          <w:szCs w:val="26"/>
          <w:rtl w:val="true"/>
        </w:rPr>
      </w:r>
    </w:p>
    <w:p>
      <w:pPr>
        <w:pStyle w:val="ListParagraph"/>
        <w:numPr>
          <w:ilvl w:val="0"/>
          <w:numId w:val="45"/>
        </w:numPr>
        <w:ind w:left="1069" w:right="-360" w:hanging="36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>تمكين صعوبات التعلم  من الاستماع للكتب الثقافية الناطقة في القاعات المخصصة لها في المكتبة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 xml:space="preserve">) </w:t>
      </w:r>
    </w:p>
    <w:p>
      <w:pPr>
        <w:pStyle w:val="ListParagraph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cs="Arabic Transparent" w:ascii="Arial" w:hAnsi="Arial"/>
          <w:b/>
          <w:bCs/>
          <w:color w:val="0F243E" w:themeColor="text2" w:themeShade="80"/>
          <w:sz w:val="26"/>
          <w:szCs w:val="26"/>
          <w:rtl w:val="true"/>
        </w:rPr>
      </w:r>
    </w:p>
    <w:p>
      <w:pPr>
        <w:pStyle w:val="Normal"/>
        <w:spacing w:before="0" w:after="24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</w:rPr>
        <w:t>41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-</w:t>
      </w: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من محتويات المكتبه الناطقه  المقررات الدراسية بمدارس التعليم العام من الصف الأول ابتدائي حتى الصف الثالث الثانوي للفئتين ، البنين و البنات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)</w:t>
      </w:r>
    </w:p>
    <w:p>
      <w:pPr>
        <w:pStyle w:val="Normal"/>
        <w:spacing w:before="0" w:after="24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cs="Arabic Transparent" w:ascii="Arial" w:hAnsi="Arial"/>
          <w:b/>
          <w:bCs/>
          <w:color w:val="0F243E" w:themeColor="text2" w:themeShade="80"/>
          <w:sz w:val="26"/>
          <w:szCs w:val="26"/>
          <w:rtl w:val="true"/>
        </w:rPr>
      </w:r>
    </w:p>
    <w:p>
      <w:pPr>
        <w:pStyle w:val="ListParagraph"/>
        <w:numPr>
          <w:ilvl w:val="0"/>
          <w:numId w:val="45"/>
        </w:numPr>
        <w:spacing w:before="0" w:after="240"/>
        <w:contextualSpacing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>من مهام مركز صعوبات التعلم إتاحة الفرصه للطلاب المنتظمين بالعمليه التعليميه الصباحيه إلى انهم يحاتجو إلى المزيد من الوقت حسب رغبة اولياء الامر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5"/>
        </w:numPr>
        <w:spacing w:before="0" w:after="240"/>
        <w:contextualSpacing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من مهام مركز صعوبات التعلم العمل على تفعيل دور الاسر و مشاركتها الايجابيه مع المدرسه بالعمليه التعليميه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صح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5"/>
        </w:numPr>
        <w:spacing w:before="0" w:after="240"/>
        <w:contextualSpacing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من مهام مركز التوحد تنفيذ ورش العمل التي تقوم بإعدادها وتصميمها الجهاة المشرفة على المركز بالتنسيق مع إدارتها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spacing w:before="0" w:after="240"/>
        <w:contextualSpacing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 w:val="26"/>
          <w:szCs w:val="26"/>
          <w:rtl w:val="true"/>
        </w:rPr>
        <w:t xml:space="preserve">اصدار مجله ثقافيه خاصه بلمعاقين سمعياً اسمها مجلة الفجر 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(</w:t>
      </w:r>
      <w:r>
        <w:rPr>
          <w:rFonts w:ascii="Arial" w:hAnsi="Arial" w:cs="Arabic Transparent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خطاء</w:t>
      </w:r>
      <w:r>
        <w:rPr>
          <w:rFonts w:cs="Arabic Transparent" w:ascii="Arial" w:hAnsi="Arial" w:asciiTheme="minorBidi" w:hAnsiTheme="minorBidi"/>
          <w:b/>
          <w:bCs/>
          <w:color w:val="0F243E" w:themeColor="text2" w:themeShade="80"/>
          <w:sz w:val="26"/>
          <w:szCs w:val="26"/>
          <w:rtl w:val="true"/>
        </w:rPr>
        <w:t>)</w:t>
      </w:r>
    </w:p>
    <w:p>
      <w:pPr>
        <w:pStyle w:val="Normal"/>
        <w:spacing w:before="0" w:after="24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Fonts w:cs="Arabic Transparent" w:ascii="Arial" w:hAnsi="Arial"/>
          <w:b/>
          <w:bCs/>
          <w:color w:val="0F243E" w:themeColor="text2" w:themeShade="8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في الختام اتمنى منكم الدعاء لي بتوفيق والنجاح </w:t>
      </w:r>
    </w:p>
    <w:p>
      <w:pPr>
        <w:pStyle w:val="Normal"/>
        <w:jc w:val="center"/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ختكم في الله </w:t>
      </w:r>
      <w:r>
        <w:rPr>
          <w:rFonts w:cs="Arabic Transparent" w:ascii="Arial" w:hAnsi="Arial" w:asciiTheme="minorBidi" w:hAnsiTheme="minorBidi"/>
          <w:b/>
          <w:bCs/>
          <w:color w:val="FF0000"/>
          <w:sz w:val="26"/>
          <w:szCs w:val="26"/>
          <w:rtl w:val="true"/>
        </w:rPr>
        <w:t>:</w:t>
      </w:r>
      <w:r>
        <w:rPr>
          <w:rFonts w:ascii="Arial" w:hAnsi="Arial" w:cs="Arabic Transparent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رغد الشرقيه </w:t>
      </w:r>
    </w:p>
    <w:p>
      <w:pPr>
        <w:pStyle w:val="Normal"/>
        <w:spacing w:before="0" w:after="200"/>
        <w:ind w:left="567" w:right="-360" w:hanging="0"/>
        <w:rPr>
          <w:rFonts w:ascii="Arial" w:hAnsi="Arial" w:cs="Arabic Transparent" w:asciiTheme="minorBidi" w:hAnsiTheme="minorBidi"/>
          <w:b/>
          <w:b/>
          <w:bCs/>
          <w:color w:val="0F243E" w:themeColor="text2" w:themeShade="80"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644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)"/>
      <w:lvlJc w:val="left"/>
      <w:pPr>
        <w:tabs>
          <w:tab w:val="num" w:pos="0"/>
        </w:tabs>
        <w:ind w:left="785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)"/>
      <w:lvlJc w:val="left"/>
      <w:pPr>
        <w:tabs>
          <w:tab w:val="num" w:pos="0"/>
        </w:tabs>
        <w:ind w:left="1145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3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u w:val="single"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u w:val="single"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7"/>
        <w:b/>
        <w:rFonts w:ascii="Arial" w:hAnsi="Arial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sz w:val="27"/>
        <w:b/>
        <w:rFonts w:ascii="Arial" w:hAnsi="Arial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db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14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  <Pages>16</Pages>
  <Words>3353</Words>
  <Characters>19115</Characters>
  <CharactersWithSpaces>22424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46:00Z</dcterms:created>
  <dc:creator>Administrator</dc:creator>
  <dc:description/>
  <dc:language>en-US</dc:language>
  <cp:lastModifiedBy>user</cp:lastModifiedBy>
  <dcterms:modified xsi:type="dcterms:W3CDTF">2011-11-03T02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