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 xml:space="preserve">من اسباب تطور وانشاء التربيه الخاصه </w:t>
      </w:r>
      <w:r>
        <w:rPr>
          <w:color w:val="000000"/>
          <w:sz w:val="24"/>
          <w:szCs w:val="24"/>
          <w:rtl w:val="true"/>
        </w:rPr>
        <w:t>&lt;&lt;</w:t>
      </w:r>
      <w:r>
        <w:rPr>
          <w:color w:val="000000"/>
          <w:sz w:val="24"/>
          <w:sz w:val="24"/>
          <w:szCs w:val="24"/>
          <w:rtl w:val="true"/>
        </w:rPr>
        <w:t xml:space="preserve">الجواب </w:t>
      </w:r>
      <w:r>
        <w:rPr>
          <w:color w:val="000000"/>
          <w:sz w:val="24"/>
          <w:sz w:val="24"/>
          <w:szCs w:val="24"/>
          <w:u w:val="single"/>
          <w:rtl w:val="true"/>
        </w:rPr>
        <w:t>الجهود الفرد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  <w:br/>
      </w: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 xml:space="preserve">اسندت المديريه العامه للتعليم الخاص الى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\ </w:t>
      </w:r>
      <w:r>
        <w:rPr>
          <w:color w:val="000000"/>
          <w:sz w:val="24"/>
          <w:sz w:val="24"/>
          <w:szCs w:val="24"/>
          <w:rtl w:val="true"/>
        </w:rPr>
        <w:t xml:space="preserve">وكيل الوزاره مباشرة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\ </w:t>
      </w:r>
      <w:r>
        <w:rPr>
          <w:color w:val="000000"/>
          <w:sz w:val="24"/>
          <w:sz w:val="24"/>
          <w:szCs w:val="24"/>
          <w:rtl w:val="true"/>
        </w:rPr>
        <w:t xml:space="preserve">وكيل وزارة المعارف المساعد لشئون التعليم العام </w:t>
      </w:r>
      <w:r>
        <w:rPr>
          <w:color w:val="000000"/>
          <w:sz w:val="24"/>
          <w:szCs w:val="24"/>
          <w:rtl w:val="true"/>
        </w:rPr>
        <w:t>&lt;&lt;</w:t>
      </w:r>
      <w:r>
        <w:rPr>
          <w:color w:val="000000"/>
          <w:sz w:val="24"/>
          <w:sz w:val="24"/>
          <w:szCs w:val="24"/>
          <w:rtl w:val="true"/>
        </w:rPr>
        <w:t xml:space="preserve">الاجابه الصحيحه </w:t>
      </w:r>
      <w:r>
        <w:rPr>
          <w:color w:val="000000"/>
          <w:sz w:val="24"/>
          <w:szCs w:val="24"/>
          <w:rtl w:val="true"/>
        </w:rPr>
        <w:br/>
        <w:br/>
      </w: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 xml:space="preserve">الخدمات التربويه والتعليميه بالمملكه ركزت خدماتها على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 xml:space="preserve">القابلون للتدريب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>القابلون للتعلم</w:t>
      </w:r>
      <w:r>
        <w:rPr>
          <w:color w:val="000000"/>
          <w:sz w:val="24"/>
          <w:szCs w:val="24"/>
          <w:rtl w:val="true"/>
        </w:rPr>
        <w:t>&lt;&lt;</w:t>
      </w:r>
      <w:r>
        <w:rPr>
          <w:color w:val="000000"/>
          <w:sz w:val="24"/>
          <w:sz w:val="24"/>
          <w:szCs w:val="24"/>
          <w:rtl w:val="true"/>
        </w:rPr>
        <w:t>الاجابه الصحيحه</w:t>
      </w:r>
      <w:r>
        <w:rPr>
          <w:color w:val="000000"/>
          <w:sz w:val="24"/>
          <w:szCs w:val="24"/>
          <w:rtl w:val="true"/>
        </w:rPr>
        <w:br/>
        <w:br/>
      </w: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 xml:space="preserve">ضعيف البصر هو الدي تتراوح درجة ابصاره بين </w:t>
      </w:r>
      <w:r>
        <w:rPr>
          <w:color w:val="000000"/>
          <w:sz w:val="24"/>
          <w:szCs w:val="24"/>
          <w:rtl w:val="true"/>
        </w:rPr>
        <w:t>...</w:t>
        <w:br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>\&lt;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rtl w:val="true"/>
        </w:rPr>
        <w:t>&gt;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color w:val="000000"/>
          <w:sz w:val="24"/>
          <w:szCs w:val="24"/>
          <w:rtl w:val="true"/>
        </w:rPr>
        <w:t>&lt;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  <w:rtl w:val="true"/>
        </w:rPr>
        <w:t>&gt;&lt;&lt;</w:t>
      </w:r>
      <w:r>
        <w:rPr>
          <w:color w:val="000000"/>
          <w:sz w:val="24"/>
          <w:sz w:val="24"/>
          <w:szCs w:val="24"/>
          <w:rtl w:val="true"/>
        </w:rPr>
        <w:t xml:space="preserve">الاجابه الصحيحه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>\&lt;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  <w:rtl w:val="true"/>
        </w:rPr>
        <w:t>&gt;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color w:val="000000"/>
          <w:sz w:val="24"/>
          <w:szCs w:val="24"/>
          <w:rtl w:val="true"/>
        </w:rPr>
        <w:t>&lt;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  <w:rtl w:val="true"/>
        </w:rPr>
        <w:t>&gt;</w:t>
        <w:br/>
        <w:br/>
      </w: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 xml:space="preserve">صعوبات التعلم هم </w:t>
      </w:r>
      <w:r>
        <w:rPr>
          <w:color w:val="000000"/>
          <w:sz w:val="24"/>
          <w:szCs w:val="24"/>
          <w:rtl w:val="true"/>
        </w:rPr>
        <w:t>....</w:t>
        <w:br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 xml:space="preserve">هم اللدين يظهر لديهم اضطرابات في واحد او اكثر من العمليات النفسيه الاساسيه التي تتضمن فهم واستخدام اللغه المكتوبه او المنطوقه </w:t>
      </w:r>
      <w:r>
        <w:rPr>
          <w:color w:val="000000"/>
          <w:sz w:val="24"/>
          <w:szCs w:val="24"/>
          <w:rtl w:val="true"/>
        </w:rPr>
        <w:t>&lt;&lt;</w:t>
      </w:r>
      <w:r>
        <w:rPr>
          <w:color w:val="000000"/>
          <w:sz w:val="24"/>
          <w:sz w:val="24"/>
          <w:szCs w:val="24"/>
          <w:rtl w:val="true"/>
        </w:rPr>
        <w:t>الاجابه الصحيحه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>هم اللدين يظهر لديهم اضطرابات في واحد او اكثر من العمليات النفسيه الاساسيه التي تتضمن الفهم والتعلم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>\\</w:t>
      </w:r>
      <w:r>
        <w:rPr>
          <w:color w:val="000000"/>
          <w:sz w:val="24"/>
          <w:sz w:val="24"/>
          <w:szCs w:val="24"/>
          <w:rtl w:val="true"/>
        </w:rPr>
        <w:t>هم اللدين يظهر لديهم اضطرابات في واحد او اكثر من العمليات النفسيه الاساسيه التي تتضمن النضج</w:t>
      </w:r>
      <w:r>
        <w:rPr>
          <w:color w:val="000000"/>
          <w:sz w:val="24"/>
          <w:szCs w:val="24"/>
          <w:rtl w:val="true"/>
        </w:rPr>
        <w:br/>
        <w:br/>
      </w: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 xml:space="preserve">اضطراب النطق هو </w:t>
      </w:r>
      <w:r>
        <w:rPr>
          <w:color w:val="000000"/>
          <w:sz w:val="24"/>
          <w:szCs w:val="24"/>
          <w:rtl w:val="true"/>
        </w:rPr>
        <w:t>...</w:t>
        <w:br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 xml:space="preserve">اللي يكون لديه خلل في انتاج الصوت مثا الخنه الانفيه والبحه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 xml:space="preserve">هواللي يكون فيه تبديل وتشويه للحروف او خلل في اصوات الكلام </w:t>
      </w:r>
      <w:r>
        <w:rPr>
          <w:color w:val="000000"/>
          <w:sz w:val="24"/>
          <w:szCs w:val="24"/>
          <w:rtl w:val="true"/>
        </w:rPr>
        <w:t>&lt;&lt;</w:t>
      </w:r>
      <w:r>
        <w:rPr>
          <w:color w:val="000000"/>
          <w:sz w:val="24"/>
          <w:sz w:val="24"/>
          <w:szCs w:val="24"/>
          <w:rtl w:val="true"/>
        </w:rPr>
        <w:t>الاجابه الصحيحه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>هو خلل في التعبير اللفظي بتغير معدل الكلام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تعريف اظطراب الصوت 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  <w:t>-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ضطراب النطق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  <w:t>-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تحولت ادراة الصم </w:t>
      </w:r>
      <w:r>
        <w:rPr>
          <w:rFonts w:cs="Tahoma" w:ascii="Tahoma" w:hAnsi="Tahoma"/>
          <w:color w:val="0000FF"/>
          <w:sz w:val="24"/>
          <w:szCs w:val="24"/>
          <w:rtl w:val="true"/>
        </w:rPr>
        <w:t>&lt;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للعوق السمعي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  <w:t>-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عدد وحدات تربية الموهوبين</w:t>
      </w:r>
      <w:r>
        <w:rPr>
          <w:rFonts w:cs="Tahoma" w:ascii="Tahoma" w:hAnsi="Tahoma"/>
          <w:color w:val="0000FF"/>
          <w:sz w:val="24"/>
          <w:szCs w:val="24"/>
          <w:rtl w:val="true"/>
        </w:rPr>
        <w:t>&lt;</w:t>
      </w:r>
      <w:r>
        <w:rPr>
          <w:rFonts w:cs="Tahoma" w:ascii="Tahoma" w:hAnsi="Tahoma"/>
          <w:color w:val="0000FF"/>
          <w:sz w:val="24"/>
          <w:szCs w:val="24"/>
        </w:rPr>
        <w:t>4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  <w:t>\</w:t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حدث اداره</w:t>
      </w:r>
      <w:r>
        <w:rPr>
          <w:rFonts w:cs="Tahoma" w:ascii="Tahoma" w:hAnsi="Tahoma"/>
          <w:color w:val="0000FF"/>
          <w:sz w:val="24"/>
          <w:szCs w:val="24"/>
          <w:rtl w:val="true"/>
        </w:rPr>
        <w:t>&lt;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توحد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من الاستراتيجيات المحاور العشر </w:t>
      </w:r>
      <w:r>
        <w:rPr>
          <w:rFonts w:cs="Tahoma" w:ascii="Tahoma" w:hAnsi="Tahoma"/>
          <w:color w:val="0000FF"/>
          <w:sz w:val="24"/>
          <w:szCs w:val="24"/>
          <w:rtl w:val="true"/>
        </w:rPr>
        <w:t xml:space="preserve">&lt; 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كثر من سؤال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رض السكر</w:t>
      </w:r>
      <w:r>
        <w:rPr>
          <w:rFonts w:cs="Tahoma" w:ascii="Tahoma" w:hAnsi="Tahoma"/>
          <w:color w:val="0000FF"/>
          <w:sz w:val="24"/>
          <w:szCs w:val="24"/>
          <w:rtl w:val="true"/>
        </w:rPr>
        <w:t>&lt;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مرض صحيه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الحركه الزائده والانتباه </w:t>
      </w:r>
      <w:r>
        <w:rPr>
          <w:rFonts w:cs="Tahoma" w:ascii="Tahoma" w:hAnsi="Tahoma"/>
          <w:color w:val="0000FF"/>
          <w:sz w:val="24"/>
          <w:szCs w:val="24"/>
          <w:rtl w:val="true"/>
        </w:rPr>
        <w:t>&lt;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عتبر من الصحه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الضعيف سمعيا </w:t>
      </w:r>
      <w:r>
        <w:rPr>
          <w:rFonts w:cs="Tahoma" w:ascii="Tahoma" w:hAnsi="Tahoma"/>
          <w:color w:val="0000FF"/>
          <w:sz w:val="24"/>
          <w:szCs w:val="24"/>
          <w:rtl w:val="true"/>
        </w:rPr>
        <w:t>&lt;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درجة 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ضعيف بصريا درجة ابصاره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المفهوم الشامل يضم </w:t>
      </w:r>
      <w:r>
        <w:rPr>
          <w:rFonts w:cs="Tahoma" w:ascii="Tahoma" w:hAnsi="Tahoma"/>
          <w:color w:val="0000FF"/>
          <w:sz w:val="24"/>
          <w:szCs w:val="24"/>
          <w:rtl w:val="true"/>
        </w:rPr>
        <w:t>&lt;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غير عاديين</w:t>
      </w:r>
      <w:r>
        <w:rPr>
          <w:rFonts w:cs="Tahoma" w:ascii="Tahoma" w:hAnsi="Tahoma"/>
          <w:color w:val="0000FF"/>
          <w:sz w:val="24"/>
          <w:szCs w:val="24"/>
          <w:rtl w:val="true"/>
        </w:rPr>
        <w:t>/..</w:t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طابع خادم الحرمين انشأت بهدف</w:t>
      </w:r>
      <w:r>
        <w:rPr>
          <w:rFonts w:cs="Tahoma" w:ascii="Tahoma" w:hAnsi="Tahoma"/>
          <w:color w:val="0000FF"/>
          <w:sz w:val="24"/>
          <w:szCs w:val="24"/>
          <w:rtl w:val="true"/>
        </w:rPr>
        <w:t>&lt;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صدار مجله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ن الوسائل التعليميه</w:t>
      </w:r>
      <w:r>
        <w:rPr>
          <w:rFonts w:cs="Tahoma" w:ascii="Tahoma" w:hAnsi="Tahoma"/>
          <w:color w:val="0000FF"/>
          <w:sz w:val="24"/>
          <w:szCs w:val="24"/>
          <w:rtl w:val="true"/>
        </w:rPr>
        <w:t>&lt;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لوحة الاسبوع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وجا سؤال على الابتعاث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7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طفل اللي ينعزل ولايكون علاقه مع الاخرين ومنطوي هو</w:t>
      </w:r>
      <w:r>
        <w:rPr>
          <w:rFonts w:cs="Tahoma" w:ascii="Tahoma" w:hAnsi="Tahoma"/>
          <w:color w:val="000000"/>
          <w:sz w:val="24"/>
          <w:szCs w:val="24"/>
          <w:rtl w:val="true"/>
        </w:rPr>
        <w:t>....</w:t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طفل الاعاقه العقليه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طفل التوحد 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اجابه الصحيحه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وهوب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8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يقصد بفئة 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ضعف انتباه والتحرك الزائد</w:t>
      </w:r>
      <w:r>
        <w:rPr>
          <w:rFonts w:cs="Tahoma" w:ascii="Tahoma" w:hAnsi="Tahoma"/>
          <w:color w:val="000000"/>
          <w:sz w:val="24"/>
          <w:szCs w:val="24"/>
          <w:rtl w:val="true"/>
        </w:rPr>
        <w:t>&gt; ...</w:t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كون لديهم دافعيه وقلة تركيز </w:t>
      </w:r>
      <w:r>
        <w:rPr>
          <w:rFonts w:cs="Tahoma" w:ascii="Tahoma" w:hAnsi="Tahoma"/>
          <w:color w:val="000000"/>
          <w:sz w:val="24"/>
          <w:szCs w:val="24"/>
          <w:rtl w:val="true"/>
        </w:rPr>
        <w:t>&gt;&g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لايكون لهم دافعيه ودائما مركزين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ركزين دائما ولديهم دافعيه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9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نماط تقديم التربيه الخاصه جابها لنا لازم بالترتيب ماأدري وش على اساسه </w:t>
      </w:r>
      <w:r>
        <w:rPr>
          <w:rFonts w:cs="Tahoma" w:ascii="Tahoma" w:hAnsi="Tahoma"/>
          <w:color w:val="000000"/>
          <w:sz w:val="24"/>
          <w:szCs w:val="24"/>
          <w:rtl w:val="true"/>
        </w:rPr>
        <w:t>...</w:t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عاهد الداخليه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عاهد النهاريه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برامج الفصول الملحقه بالمدارس العاديه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برامج غرف المصادر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علم المتجول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علم المستشار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لمعاهد الداخليه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عاهد النهاريه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رامج الفصول الملحقه بالمدارس العاديه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علم المستشار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علم المتجول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برامج الفصول الملحقه بالمدارس العاديه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برامج غرف المصادر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علم المتجول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علم المستشار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عاهد الداخليه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عاهد النهاريه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نمية الكوادر البشريه بمعاهد وبرامج التربيه الخاصه تركز على </w:t>
      </w:r>
      <w:r>
        <w:rPr>
          <w:rFonts w:cs="Tahoma" w:ascii="Tahoma" w:hAnsi="Tahoma"/>
          <w:color w:val="000000"/>
          <w:sz w:val="24"/>
          <w:szCs w:val="24"/>
          <w:rtl w:val="true"/>
        </w:rPr>
        <w:t>....</w:t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اداريين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علمين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طلاب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1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عتبر التقنيه الحديثه مهمه وضروريه للانسان المعاق لأن في القدره على استخدامها سيتحقق له</w:t>
      </w:r>
      <w:r>
        <w:rPr>
          <w:rFonts w:cs="Tahoma" w:ascii="Tahoma" w:hAnsi="Tahoma"/>
          <w:color w:val="000000"/>
          <w:sz w:val="24"/>
          <w:szCs w:val="24"/>
          <w:rtl w:val="true"/>
        </w:rPr>
        <w:t>...</w:t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اعتماد على نفسه والقدره على انتاج والمشاركه في مجتمعه 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ن الوحدات الفنيه والاداريه بالاداره العامه لرعاية الموهوبين </w:t>
      </w:r>
      <w:r>
        <w:rPr>
          <w:rFonts w:cs="Tahoma" w:ascii="Tahoma" w:hAnsi="Tahoma"/>
          <w:color w:val="000000"/>
          <w:sz w:val="24"/>
          <w:szCs w:val="24"/>
          <w:rtl w:val="true"/>
        </w:rPr>
        <w:t>...</w:t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دارة العوق البصر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دارة الاسكان الداخلي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دارة الرعايه والبرامج الاثرائيه 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3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ول خطوات تحقيق مركز انتاج الوسائل التعليميه كان ب</w:t>
      </w:r>
      <w:r>
        <w:rPr>
          <w:rFonts w:cs="Tahoma" w:ascii="Tahoma" w:hAnsi="Tahoma"/>
          <w:color w:val="000000"/>
          <w:sz w:val="24"/>
          <w:szCs w:val="24"/>
          <w:rtl w:val="true"/>
        </w:rPr>
        <w:t>...</w:t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طوير ورشة النجاره الملحقه بمعهد النور للمكفوفين بالرياض لتكون نواة المركز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4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ضم الاداره العامه لرعاية الموهوبين في هيكلها المعتمد </w:t>
      </w:r>
      <w:r>
        <w:rPr>
          <w:rFonts w:cs="Tahoma" w:ascii="Tahoma" w:hAnsi="Tahoma"/>
          <w:color w:val="000000"/>
          <w:sz w:val="24"/>
          <w:szCs w:val="24"/>
          <w:rtl w:val="true"/>
        </w:rPr>
        <w:t>.......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حدات فنيه اداريه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</w:rPr>
        <w:t>5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حدات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حدات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حدات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5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شمل فئه الاعاقات الصحيه من الناحيه الطبيه الكثير من الحالات مثل 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رض السكر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6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طورت أسماء الامانه العامة للتربة الخاصة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دارة التعليم الخاص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___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ديريه العامه للتعليم الخاص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___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امانه العامه للتعليم الخاص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___ ___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مانه العامه للتربية الخاصه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7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شمل فئة الإعاقات الصحية من الناحية الطبية الكثير من الحالات مثل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سعال الديكي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color w:val="000000"/>
          <w:sz w:val="24"/>
          <w:szCs w:val="24"/>
        </w:rPr>
        <w:t>B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حصبة الألماني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  <w:br/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رض الايدز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اجابه الصحيحه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رض الرمد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9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ن ضمن المحاور العشر التي ترتكز عليها إستراتيجية التربية الخاصة في المملكة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طوير المناهج والخطط الدراسية والكتب المدرسية لمعاهد وبرامج التربية الخاصة</w:t>
      </w:r>
      <w:r>
        <w:rPr>
          <w:rFonts w:cs="Tahoma" w:ascii="Tahoma" w:hAnsi="Tahoma"/>
          <w:color w:val="000000"/>
          <w:sz w:val="24"/>
          <w:szCs w:val="24"/>
          <w:rtl w:val="true"/>
        </w:rPr>
        <w:t>. 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ستلزمات المكانية والتجهيزات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ستفادة من الكفاءات الوطني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عتبر من الوحدات الفنية والإدارية بالأمانة العامة للتربية الخاصة بالمملكة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دارة التدخل المبكر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دارة التربية الفكرية</w:t>
      </w:r>
      <w:r>
        <w:rPr>
          <w:rFonts w:cs="Tahoma" w:ascii="Tahoma" w:hAnsi="Tahoma"/>
          <w:color w:val="000000"/>
          <w:sz w:val="24"/>
          <w:szCs w:val="24"/>
          <w:rtl w:val="true"/>
        </w:rPr>
        <w:t>. 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دارة الإشراف الفني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دارة التأليف والنشر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بعية المديرية العامة لبرامج التعليم الخاص الى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كيل الوزارة المساعد لشؤون التعليم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سئلة  التربية الخاصة اللي جاتنا بالاختبارات</w:t>
      </w:r>
    </w:p>
    <w:p>
      <w:pPr>
        <w:pStyle w:val="NormalWeb"/>
        <w:bidi w:val="1"/>
        <w:spacing w:before="280" w:after="2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لاأفادة اللي بياخذون هالماده</w:t>
      </w:r>
    </w:p>
    <w:p>
      <w:pPr>
        <w:pStyle w:val="NormalWeb"/>
        <w:bidi w:val="1"/>
        <w:spacing w:before="280" w:after="2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اسئله من مجهودي الشخصي </w:t>
      </w:r>
    </w:p>
    <w:p>
      <w:pPr>
        <w:pStyle w:val="NormalWeb"/>
        <w:bidi w:val="1"/>
        <w:spacing w:before="280" w:after="2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رجو ذكر المصدر عند النقل</w:t>
      </w:r>
    </w:p>
    <w:p>
      <w:pPr>
        <w:pStyle w:val="NormalWeb"/>
        <w:bidi w:val="1"/>
        <w:spacing w:before="280" w:after="2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moOoOlh</w:t>
      </w:r>
    </w:p>
    <w:p>
      <w:pPr>
        <w:pStyle w:val="NormalWeb"/>
        <w:bidi w:val="1"/>
        <w:spacing w:before="280" w:after="2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لتقى طلاب وطالبات جامعة الملك فيصل</w:t>
      </w:r>
    </w:p>
    <w:p>
      <w:pPr>
        <w:pStyle w:val="NormalWeb"/>
        <w:bidi w:val="1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طابع خادم الحرمين الشريفين كان لها الرياده في استخدام الترجمة الالية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36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 طريق استخدام الترجمه الالية عن طريق الحاسوب من الخط العادي الى خط برايل</w:t>
      </w:r>
    </w:p>
    <w:p>
      <w:pPr>
        <w:pStyle w:val="NormalWeb"/>
        <w:bidi w:val="1"/>
        <w:spacing w:before="280" w:after="28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حدات المساندة لإدارة العوق البصري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طابع التربية الخاصة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حدات المساندة لإدارة العوق البصري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طابع خادم الحرمين الشريفين لطباعة القران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هدف من انشاء مطبعة خادم الحرمين الشريفين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تب الدينيه والدراسيه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صدار مجلة فجر </w:t>
      </w:r>
      <w:r>
        <w:rPr>
          <w:sz w:val="24"/>
          <w:szCs w:val="24"/>
          <w:rtl w:val="true"/>
        </w:rPr>
        <w:t xml:space="preserve">&gt;&gt;&gt; </w:t>
      </w:r>
      <w:r>
        <w:rPr>
          <w:sz w:val="24"/>
          <w:sz w:val="24"/>
          <w:szCs w:val="24"/>
          <w:rtl w:val="true"/>
        </w:rPr>
        <w:t>هاذي الاجابه</w:t>
      </w:r>
    </w:p>
    <w:p>
      <w:pPr>
        <w:pStyle w:val="NormalWeb"/>
        <w:bidi w:val="1"/>
        <w:spacing w:before="280" w:after="28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ما تسلمت الادارة العامه مطابع خادم الحرمين كانت مهمله بسبب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تهاء العمر الافتراضي لكثير من الاجهزه مع نفاذ كميات الورق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دعي انشاء اول معهد نور للمكفوفين بالرياض وجود مطبعة بارزة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توفير الكتاب المدرسي المطبوع بطريقة برايل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و استدعي انشاء اول معهد نور للمكفوفين بالرياض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جود مطبعه بارزه </w:t>
      </w:r>
      <w:r>
        <w:rPr>
          <w:sz w:val="24"/>
          <w:szCs w:val="24"/>
          <w:rtl w:val="true"/>
        </w:rPr>
        <w:t xml:space="preserve">&gt;&gt;&gt; </w:t>
      </w:r>
      <w:r>
        <w:rPr>
          <w:sz w:val="24"/>
          <w:sz w:val="24"/>
          <w:szCs w:val="24"/>
          <w:rtl w:val="true"/>
        </w:rPr>
        <w:t>ماني ذاكرة صيغة هالسؤال بالضبط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اب اول ورشة نجارة ملحقة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هد الامل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ور للمكفوفين </w:t>
      </w:r>
      <w:r>
        <w:rPr>
          <w:sz w:val="24"/>
          <w:szCs w:val="24"/>
          <w:rtl w:val="true"/>
        </w:rPr>
        <w:t xml:space="preserve">&gt;&gt;&gt; </w:t>
      </w:r>
      <w:r>
        <w:rPr>
          <w:sz w:val="24"/>
          <w:sz w:val="24"/>
          <w:szCs w:val="24"/>
          <w:rtl w:val="true"/>
        </w:rPr>
        <w:t>هاذي الاجابه بس موذاكرة صيغة السؤال عدل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تجات المركز مش ذاكرة السؤال بس الخيارات لانها تضحك هع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هرة الخشخاش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وحة الموناليز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وحة ايام الاسبوع </w:t>
      </w:r>
      <w:r>
        <w:rPr>
          <w:sz w:val="24"/>
          <w:szCs w:val="24"/>
          <w:rtl w:val="true"/>
        </w:rPr>
        <w:t xml:space="preserve">&gt;&gt;&gt;&gt; </w:t>
      </w:r>
      <w:r>
        <w:rPr>
          <w:sz w:val="24"/>
          <w:sz w:val="24"/>
          <w:szCs w:val="24"/>
          <w:rtl w:val="true"/>
        </w:rPr>
        <w:t>طبعا هاذي الجواب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افقت اول وزارة للتربية والتعليم على انشاء اول مركز للسمع والكلام في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ياض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ذي لدية عوق اصلي و يعجز عن الاستفادة من  تقنيات الحاسب لديه عجز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ديه عجز اصلي وحسي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جز اصلي وتقني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جز اصلي واجتماعي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اهد التربية الفكرية تهتم بـ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45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وقين عقليا</w:t>
      </w:r>
    </w:p>
    <w:p>
      <w:pPr>
        <w:pStyle w:val="NormalWeb"/>
        <w:bidi w:val="1"/>
        <w:spacing w:before="280" w:after="280"/>
        <w:ind w:left="45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عد أن تم تطوير إدارة التعليم الخاص لتصبح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مديرية العامة لبرامج التعليم الخاص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م تحديد تبعيتها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وكيل وزارة المعارف المساعد لشئون التعليم العام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نف المراكز من الاعقد والاشد الى الاسهل </w:t>
      </w:r>
      <w:r>
        <w:rPr>
          <w:sz w:val="24"/>
          <w:szCs w:val="24"/>
          <w:rtl w:val="true"/>
        </w:rPr>
        <w:t xml:space="preserve">&gt;&gt;&gt; </w:t>
      </w:r>
      <w:r>
        <w:rPr>
          <w:sz w:val="24"/>
          <w:sz w:val="24"/>
          <w:szCs w:val="24"/>
          <w:rtl w:val="true"/>
        </w:rPr>
        <w:t>نفس الشي مو ذاكرة صيغة السؤال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اكز الاقامه الداخل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راكز الرعاية النهار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راكز ا</w:t>
      </w:r>
      <w:r>
        <w:rPr>
          <w:sz w:val="24"/>
          <w:szCs w:val="24"/>
          <w:rtl w:val="true"/>
        </w:rPr>
        <w:t>...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ضعيف البصر هو الشخص الذي تتراوح حدة إبصاره ما بين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)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 التطوير الإداري للتعليم الخاص بالمملكة بعدة مراحل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دارة التعليم الخاص–المديرية العامة لبرامج التعليم الخاص – الأمانة العامة للتعليم الخاص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انة العامة للتربية الخاصة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شمل فئة الإعاقات الصحية من الناحية الطبية الكثير من الحالات مثل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رض السكر</w:t>
      </w:r>
      <w:r>
        <w:rPr>
          <w:sz w:val="24"/>
          <w:szCs w:val="24"/>
          <w:rtl w:val="true"/>
        </w:rPr>
        <w:t>.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اب سؤال عن اللي عندهم ضعف انتباه وتحرك زائد مو ذاكره وشو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تبر من الوحدات الفنية والإدارية بالأمانة العامة للتربية الخاصة بالمملكة</w:t>
      </w:r>
      <w:r>
        <w:rPr>
          <w:sz w:val="24"/>
          <w:szCs w:val="24"/>
          <w:rtl w:val="true"/>
        </w:rPr>
        <w:t>.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دارة التربية الفكرية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ضعاف سمعيا يعاني من فقد سمعي يتراوح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ابين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 )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صم هو الفرد الذي يعاني من عجز سمعي 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سبل فااكثر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 xml:space="preserve">ذوي صعوبات التعلم 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م الذين تظهر لديهم واحده او اكثر من العمليات النفسيه الاساسيه التي تتضمن فهم واستخدام اللغة المكتوبة والمنطوقة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ضطراب الصوت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الذي لدية خلل في انتاج الصوت </w:t>
      </w:r>
      <w:r>
        <w:rPr>
          <w:sz w:val="24"/>
          <w:szCs w:val="24"/>
          <w:rtl w:val="true"/>
        </w:rPr>
        <w:t xml:space="preserve">&lt;&lt;&lt;&lt;&lt;&lt; </w:t>
      </w:r>
      <w:r>
        <w:rPr>
          <w:sz w:val="24"/>
          <w:sz w:val="24"/>
          <w:szCs w:val="24"/>
          <w:rtl w:val="true"/>
        </w:rPr>
        <w:t>والدكتور حط مترادفات ثانيه للكلمات اللي بباقي التعريف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ضطراب النطق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الذي يكون به تبديل او حذف اوضافه </w:t>
      </w:r>
      <w:r>
        <w:rPr>
          <w:sz w:val="24"/>
          <w:szCs w:val="24"/>
          <w:rtl w:val="true"/>
        </w:rPr>
        <w:t xml:space="preserve">&lt;&lt;&lt; </w:t>
      </w:r>
      <w:r>
        <w:rPr>
          <w:sz w:val="24"/>
          <w:sz w:val="24"/>
          <w:szCs w:val="24"/>
          <w:rtl w:val="true"/>
        </w:rPr>
        <w:t>نفس الشي غير بصيغة التعريف مدري وش الغرض من هالحركه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 xml:space="preserve">من السلوكيات البارزة للتوحدي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زله وعدم القدرة على تكوين علاقات واقعيه مع الاخرين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 الاعاقات الصحية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يدز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طوير المناهج والخطط الدراسية والكتب المدرسية لمعاهد وبرامج التربية الخاصة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عيل دور البحث العلمي في مجال التربية الخاصة</w:t>
      </w:r>
      <w:r>
        <w:rPr>
          <w:sz w:val="24"/>
          <w:szCs w:val="24"/>
          <w:rtl w:val="true"/>
        </w:rPr>
        <w:t>.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تطوير الهيكل التنظيمي للأمانة العامة للتربية الخاصة </w:t>
      </w:r>
      <w:r>
        <w:rPr>
          <w:sz w:val="24"/>
          <w:szCs w:val="24"/>
          <w:rtl w:val="true"/>
        </w:rPr>
        <w:t xml:space="preserve">&lt;&lt; </w:t>
      </w:r>
      <w:r>
        <w:rPr>
          <w:sz w:val="24"/>
          <w:sz w:val="24"/>
          <w:szCs w:val="24"/>
          <w:rtl w:val="true"/>
        </w:rPr>
        <w:t>اثنينهم من الاستراتيجيات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س موذاكره أي واحد جاب فيهم من كثر ماكرر هالسؤال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مية الكوادر البشرية بمعاهد وبرامج التربية الخاصة وهذا يرتكز على المعلمين و على المعلمات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قطاب الكفاءات المتميزة للعمل في مجال التربية الخاصة</w:t>
      </w:r>
      <w:r>
        <w:rPr>
          <w:sz w:val="24"/>
          <w:szCs w:val="24"/>
          <w:rtl w:val="true"/>
        </w:rPr>
        <w:t>.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مية الكوادر البشرية بمعاهد وبرامج التربية الخاصة وهذا يرتكز على المعلمين و على المعلمات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تاحة فرص الابتعاث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مية الكوادر البشرية بمعاهد وبرامج التربية الخاصة وهذا يرتكز على المعلمين و على المعلمات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شاركة في الندوات والمؤتمرات التي تعقد داخل المملكة وخارجها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ن ضمن المحاور العشر التي ترتكز عليها استراتيجية التربية الخاصة في المملكة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طويع التقنية الحديثة لخدمة المعاقين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عتماد على نفسه والمشاركة في مجتمعه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ن ضمن المحاور العشر التي ترتكز عليها استراتيجية التربية الخاصة في المملكة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ة اللوائح القائمة وتطويرها واعداد لوائح جديدة للبرامج المستقبلية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ملت الامانه العامة للتربية الخاصة بالمملكة للتعاون والتنسيق مع الجهات ذات العلاقة بالتربية الخاصة داخل وخارج المملكة ومن الوسائل التي لجأت اليها لتحقيق هذا الهدف انشاء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دارة العلاقة العامة والتوعية التربوية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\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ضم الامانة العامة للتربية الخاصة في هيكلها المعتمد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دارة العوق البصري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ضم الامانة العامة للتربية الخاصة في هيكلها المعتمد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دارة التربية الفكرية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ضم الامانة العامة للتربية الخاصة في هيكلها المعتمد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دارة الدراسات والتطوير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ضم الامانة العامة للتربية الخاصة في هيكلها المعتمد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دارة التنفيذية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ضم الامانة العامة للتربية الخاصة في هيكلها المعتمد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دارة الاسكان الداخلي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ضم الامانة العامة للتربية الخاصة في هيكلها المعتمد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دارة صعوبات التعلم</w:t>
      </w:r>
    </w:p>
    <w:p>
      <w:pPr>
        <w:pStyle w:val="NormalWeb"/>
        <w:bidi w:val="1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م تغيير اسم ادارة تعليم المكفوفين الى إدارة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وق البصري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حدث إدارة انشأت في الامانة العامة للتربية الخاصة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دارة التوحد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</w:rPr>
        <w:t xml:space="preserve">إستخدام التكنولوجيا والحاسب الالي وتقنيات التعليم في مجال تعليم وتربية ذوي الاحتياجات الخاصة بغرض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عيل التقنية الحديثه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وحدات الفنية والادارية لرعاية الموهوبين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امج الرعاية والوحده الاثرائية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توسيع نطاق معاهد التربية الخاصة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تحويلها الى مراكز معلومات وتدريب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وسيع نطاق معاهد التربية الخاصة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حداث برامج التدخل المبكر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فعيل دور المدارس العادية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يلغي دور معاهد التربية الخاصة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ؤال عن تطوير المناهج والخطط الدراسية لمعاهد التربية الخاصة ضرورة حتمية لمسايرة التربية الخاصة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الوا كثير من الرعاية والعناية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ئة المعاقين بصريا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سؤال عن وحدات الموهوبين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دات  وا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&lt;&lt;&lt;&lt;</w:t>
      </w:r>
      <w:r>
        <w:rPr>
          <w:sz w:val="24"/>
          <w:sz w:val="24"/>
          <w:szCs w:val="24"/>
          <w:rtl w:val="true"/>
        </w:rPr>
        <w:t>هذا الجواب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حدتان وادرة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حده وادر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41805330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BE47A1C37574465B2B3E4471F78E652"/>
        </w:placeholder>
        <w:alias w:val="العنوان"/>
        <w:text/>
      </w:sdtPr>
      <w:sdtContent>
        <w:r>
          <w:rPr>
            <w:rtl w:val="true"/>
          </w:rPr>
          <w:t>اختبار التربيه الخاصه بالمملكه 1432هـ .. تجميع : همس التميمي</w:t>
        </w:r>
      </w:sdtContent>
    </w:sdt>
    <w:sdt>
      <w:sdtPr>
        <w:id w:val="44918108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BE47A1C37574465B2B3E4471F78E652"/>
        </w:placeholder>
        <w:alias w:val="العنوان"/>
        <w:text/>
      </w:sdtPr>
      <w:sdtContent>
        <w:r>
          <w:rPr>
            <w:rtl w:val="true"/>
          </w:rPr>
          <w:t xml:space="preserve">اختبار التربيه الخاصه بالمملكه </w:t>
          <w:t>اختبار التربيه الخاصه بالمملكه 1432هـ .. تجميع : همس التميمي</w:t>
        </w:r>
      </w:sdtContent>
    </w:sdt>
    <w:sdt>
      <w:sdtPr>
        <w:id w:val="207038108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BE47A1C37574465B2B3E4471F78E652"/>
        </w:placeholder>
        <w:alias w:val="العنوان"/>
        <w:text/>
      </w:sdtPr>
      <w:sdtContent>
        <w:r>
          <w:rPr/>
          <w:t>1432</w:t>
          <w:t>اختبار التربيه الخاصه بالمملكه 1432هـ .. تجميع : همس التميمي</w:t>
        </w:r>
      </w:sdtContent>
    </w:sdt>
    <w:sdt>
      <w:sdtPr>
        <w:id w:val="101438434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BE47A1C37574465B2B3E4471F78E652"/>
        </w:placeholder>
        <w:alias w:val="العنوان"/>
        <w:text/>
      </w:sdtPr>
      <w:sdtContent>
        <w:r>
          <w:rPr>
            <w:rtl w:val="true"/>
          </w:rPr>
          <w:t xml:space="preserve">هـ </w:t>
          <w:t>اختبار التربيه الخاصه بالمملكه 1432هـ .. تجميع : همس التميمي</w:t>
        </w:r>
      </w:sdtContent>
    </w:sdt>
    <w:sdt>
      <w:sdtPr>
        <w:id w:val="123901361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BE47A1C37574465B2B3E4471F78E652"/>
        </w:placeholder>
        <w:alias w:val="العنوان"/>
        <w:text/>
      </w:sdtPr>
      <w:sdtContent>
        <w:r>
          <w:rPr>
            <w:rtl w:val="true"/>
          </w:rPr>
          <w:t xml:space="preserve">.. </w:t>
          <w:t>اختبار التربيه الخاصه بالمملكه 1432هـ .. تجميع : همس التميمي</w:t>
        </w:r>
      </w:sdtContent>
    </w:sdt>
    <w:sdt>
      <w:sdtPr>
        <w:id w:val="155573160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BE47A1C37574465B2B3E4471F78E652"/>
        </w:placeholder>
        <w:alias w:val="العنوان"/>
        <w:text/>
      </w:sdtPr>
      <w:sdtContent>
        <w:r>
          <w:rPr>
            <w:rtl w:val="true"/>
          </w:rPr>
          <w:t xml:space="preserve">تجميع </w:t>
          <w:t>اختبار التربيه الخاصه بالمملكه 1432هـ .. تجميع : همس التميمي</w:t>
        </w:r>
      </w:sdtContent>
    </w:sdt>
    <w:sdt>
      <w:sdtPr>
        <w:id w:val="198680701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BE47A1C37574465B2B3E4471F78E652"/>
        </w:placeholder>
        <w:alias w:val="العنوان"/>
        <w:text/>
      </w:sdtPr>
      <w:sdtContent>
        <w:r>
          <w:rPr>
            <w:rtl w:val="true"/>
          </w:rPr>
          <w:t xml:space="preserve">: </w:t>
          <w:t>اختبار التربيه الخاصه بالمملكه 1432هـ .. تجميع : همس التميمي</w:t>
        </w:r>
      </w:sdtContent>
    </w:sdt>
    <w:sdt>
      <w:sdtPr>
        <w:id w:val="21515354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BE47A1C37574465B2B3E4471F78E652"/>
        </w:placeholder>
        <w:alias w:val="العنوان"/>
        <w:text/>
      </w:sdtPr>
      <w:sdtContent>
        <w:r>
          <w:rPr>
            <w:rtl w:val="true"/>
          </w:rPr>
          <w:t>همس التميمي</w:t>
          <w:t>اختبار التربيه الخاصه بالمملكه 1432هـ .. تجميع : همس التميمي</w:t>
        </w:r>
      </w:sdtContent>
    </w:sdt>
    <w:sdt>
      <w:sdtPr>
        <w:id w:val="21918719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BE47A1C37574465B2B3E4471F78E652"/>
        </w:placeholder>
        <w:alias w:val="العنوان"/>
        <w:text/>
      </w:sdtPr>
      <w:sdtContent>
        <w:r>
          <w:rPr>
            <w:rtl w:val="true"/>
          </w:rPr>
          <w:t>اختبار التربيه الخاصه بالمملكه 1432هـ .. تجميع :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59f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467a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467a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467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b6fc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467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467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467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DBE47A1C37574465B2B3E4471F78E65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91CDE75-8CBB-4299-A588-D817B5F3321A}"/>
      </w:docPartPr>
      <w:docPartBody>
        <w:p w:rsidR="00220057" w:rsidRDefault="0063097E" w:rsidP="0063097E">
          <w:pPr>
            <w:pStyle w:val="DBE47A1C37574465B2B3E4471F78E652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3097E"/>
    <w:rsid w:val="000625C1"/>
    <w:rsid w:val="00220057"/>
    <w:rsid w:val="0063097E"/>
    <w:rsid w:val="00DF7393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220057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BE47A1C37574465B2B3E4471F78E652">
    <w:name w:val="DBE47A1C37574465B2B3E4471F78E652"/>
    <w:rsid w:val="0063097E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18</Words>
  <Characters>8083</Characters>
  <CharactersWithSpaces>948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34:00Z</dcterms:created>
  <dc:creator>Your User Name</dc:creator>
  <dc:description/>
  <dc:language>en-US</dc:language>
  <cp:lastModifiedBy>user</cp:lastModifiedBy>
  <cp:lastPrinted>2011-11-15T22:51:00Z</cp:lastPrinted>
  <dcterms:modified xsi:type="dcterms:W3CDTF">2011-11-15T22:52:00Z</dcterms:modified>
  <cp:revision>7</cp:revision>
  <dc:subject/>
  <dc:title>اختبار التربيه الخاصه بالمملكه 1432هـ .. تجميع :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