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رابعة  من مقرر الخدمة الاجتماعية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 ورعاية الشب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قوق الشباب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942080" cy="28047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929380" cy="24345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954145" cy="269367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867785" cy="279273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954145" cy="242189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966210" cy="270637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929380" cy="259461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28440" cy="27432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954145" cy="268160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53205" cy="232283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954145" cy="247142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966210" cy="245872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126865" cy="271843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53205" cy="268160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843020" cy="255778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929380" cy="269367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40505" cy="236029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176395" cy="266890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15740" cy="232283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03675" cy="275526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65270" cy="2693670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114800" cy="268160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126865" cy="263207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904615" cy="2594610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966210" cy="2347595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03675" cy="284226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806190" cy="2137410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879850" cy="1878330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954145" cy="2829560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892550" cy="2780030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65270" cy="2965450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03675" cy="3064510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3978910" cy="2915920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40505" cy="2903855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28440" cy="2632075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4090035" cy="2038985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1842135" cy="495300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2146300" cy="838200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2308860" cy="809625"/>
            <wp:effectExtent l="0" t="0" r="0" b="0"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1685290" cy="1085850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rtl w:val="true"/>
        </w:rPr>
      </w:r>
    </w:p>
    <w:sectPr>
      <w:footerReference w:type="default" r:id="rId4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51753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e308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e30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e30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e30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4</Pages>
  <Words>24</Words>
  <Characters>138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13:00Z</dcterms:created>
  <dc:creator>زانه الشهري</dc:creator>
  <dc:description/>
  <dc:language>en-US</dc:language>
  <cp:lastModifiedBy>زانه الشهري</cp:lastModifiedBy>
  <dcterms:modified xsi:type="dcterms:W3CDTF">2015-09-12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