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ساليـب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سـائل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اتصـال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drawing>
          <wp:inline distT="0" distB="0" distL="0" distR="0" wp14:anchorId="150C2E4C">
            <wp:extent cx="5274310" cy="3076575"/>
            <wp:effectExtent l="3810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 xml:space="preserve">الاتصـال اللفظي </w:t>
      </w:r>
      <w:r>
        <w:rPr>
          <w:rFonts w:cs="Mudir MT"/>
          <w:b/>
          <w:bCs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sz w:val="28"/>
          <w:szCs w:val="28"/>
          <w:u w:val="single"/>
        </w:rPr>
        <w:t>Verbal Communication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تركز الاتصال اللفظي على الكلام المنطوق  أو المكتوب حيث تعد اللغة من أهم وسائل الاتصال في المواقف المختلفة سواء كانت تعليمية  أو إدارية  أو جماهيري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حيث تؤثر بما نسبته </w:t>
      </w:r>
      <w:r>
        <w:rPr>
          <w:rFonts w:cs="Mudir MT"/>
          <w:sz w:val="24"/>
          <w:szCs w:val="24"/>
        </w:rPr>
        <w:t>7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 xml:space="preserve">من الاتصال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color w:val="632423" w:themeColor="accent2" w:themeShade="80"/>
          <w:sz w:val="24"/>
          <w:szCs w:val="24"/>
        </w:rPr>
      </w:pPr>
      <w:r>
        <w:rPr>
          <w:rFonts w:cs="Mudir MT"/>
          <w:color w:val="632423" w:themeColor="accent2" w:themeShade="80"/>
          <w:sz w:val="24"/>
          <w:sz w:val="24"/>
          <w:szCs w:val="24"/>
          <w:highlight w:val="yellow"/>
          <w:rtl w:val="true"/>
        </w:rPr>
        <w:t xml:space="preserve">أنمـاط الاتصال اللفظي </w:t>
      </w:r>
      <w:r>
        <w:rPr>
          <w:rFonts w:cs="Mudir MT"/>
          <w:color w:val="632423" w:themeColor="accent2" w:themeShade="80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صـري</w:t>
      </w:r>
    </w:p>
    <w:p>
      <w:pPr>
        <w:pStyle w:val="ListParagraph"/>
        <w:numPr>
          <w:ilvl w:val="0"/>
          <w:numId w:val="1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سـي</w:t>
      </w:r>
    </w:p>
    <w:p>
      <w:pPr>
        <w:pStyle w:val="ListParagraph"/>
        <w:numPr>
          <w:ilvl w:val="0"/>
          <w:numId w:val="1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سمعـي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highlight w:val="yellow"/>
          <w:rtl w:val="true"/>
        </w:rPr>
        <w:t xml:space="preserve">أنـواع الاتصـال اللفظي </w:t>
      </w:r>
      <w:r>
        <w:rPr>
          <w:rFonts w:cs="Mudir MT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تصـال كتـابي</w:t>
      </w:r>
    </w:p>
    <w:p>
      <w:pPr>
        <w:pStyle w:val="ListParagraph"/>
        <w:numPr>
          <w:ilvl w:val="0"/>
          <w:numId w:val="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تصـال شفهـي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ـارات الاتـصال الكتاب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هي الطريقة التي يتم بواسطتها تبادل  المعلومات والأفكار والآراء بين المرسل والمستقبل عن طريق الكلمة المكتوبة  عن طريق استخدام الورقة والقلم  أو رسائل الاتصـال الالكترونية  مثل التقارير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الخطابات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المذكرات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المحاضرات </w:t>
      </w:r>
      <w:r>
        <w:rPr>
          <w:rFonts w:cs="Mudir MT"/>
          <w:sz w:val="24"/>
          <w:szCs w:val="24"/>
          <w:rtl w:val="true"/>
        </w:rPr>
        <w:t>...</w:t>
      </w:r>
      <w:r>
        <w:rPr>
          <w:rFonts w:cs="Mudir MT"/>
          <w:sz w:val="24"/>
          <w:sz w:val="24"/>
          <w:szCs w:val="24"/>
          <w:rtl w:val="true"/>
        </w:rPr>
        <w:t xml:space="preserve">ألـخ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 xml:space="preserve">ويتميز هذا النوع من الاتصال بوجود فرصة لإختيار كلمات الرسالة ومراجعتها بتأني قبل إرسالها وإمكانية الاحتفاظ بها والرجوع لها عند الحاج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highlight w:val="lightGray"/>
          <w:rtl w:val="true"/>
        </w:rPr>
        <w:t xml:space="preserve">ويجب أن يتوافر فيه عنصرين وهما </w:t>
      </w:r>
      <w:r>
        <w:rPr>
          <w:rFonts w:cs="Mudir MT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وضوح لكل من الكاتب والقارئ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قدرة على توصيل المعلومات المراد إرسالها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highlight w:val="lightGray"/>
          <w:rtl w:val="true"/>
        </w:rPr>
        <w:t xml:space="preserve">المهارات اللازمة للاتصال الكتابي ما يلي </w:t>
      </w:r>
      <w:r>
        <w:rPr>
          <w:rFonts w:cs="Mudir MT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قراءة 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هي مهارة التعرف على الكلمات والحروف وتحويلها إلى معاني و مدركات لدى الفرد بحيث تصل المعاني الحقيقة للكلمات دون تحريف أو تشويه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كتابة </w:t>
      </w:r>
      <w:r>
        <w:rPr>
          <w:rFonts w:cs="Mudir MT"/>
          <w:sz w:val="24"/>
          <w:szCs w:val="24"/>
          <w:rtl w:val="true"/>
        </w:rPr>
        <w:br/>
      </w:r>
      <w:r>
        <w:rPr>
          <w:rFonts w:cs="Mudir MT"/>
          <w:sz w:val="24"/>
          <w:sz w:val="24"/>
          <w:szCs w:val="24"/>
          <w:rtl w:val="true"/>
        </w:rPr>
        <w:t xml:space="preserve">وهي مهارة التركيز على قواعد اللغة  واتقان الكتابة بدون أخطاء إملائية والتعبير الصحيح باستخدام الكلمات المناسب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ـارات الاتصال الشفهـي </w:t>
      </w:r>
      <w:r>
        <w:rPr>
          <w:rFonts w:cs="Mudir MT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تشمل على المهارات التي تتعلق بعملية النطق واستخدام المؤثرات الصوتية في عملية الاتصال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من المهارات اللازمة للاتصال الشفهي ما يل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تحدث </w:t>
      </w:r>
    </w:p>
    <w:p>
      <w:pPr>
        <w:pStyle w:val="ListParagraph"/>
        <w:ind w:left="216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هي القدرة على الاستخدام  الجيد للغة أثناء عملية الاتصال بالإضافة  إلى الإلقاء الجيد لها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ind w:left="216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استماع </w:t>
      </w:r>
    </w:p>
    <w:p>
      <w:pPr>
        <w:pStyle w:val="ListParagraph"/>
        <w:ind w:left="216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هي القدرة على إعمال العقل فيما يقال و الانفعال معه والاستجابة الصحيحة له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ind w:left="216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قـومات الاتصـال الشفهي </w:t>
      </w:r>
      <w:r>
        <w:rPr>
          <w:rFonts w:cs="Mudir M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رغبة الشخصية </w:t>
      </w:r>
    </w:p>
    <w:p>
      <w:pPr>
        <w:pStyle w:val="ListParagraph"/>
        <w:numPr>
          <w:ilvl w:val="0"/>
          <w:numId w:val="7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ضوح الصوت </w:t>
      </w:r>
    </w:p>
    <w:p>
      <w:pPr>
        <w:pStyle w:val="ListParagraph"/>
        <w:numPr>
          <w:ilvl w:val="0"/>
          <w:numId w:val="7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كرار</w:t>
      </w:r>
    </w:p>
    <w:p>
      <w:pPr>
        <w:pStyle w:val="ListParagraph"/>
        <w:numPr>
          <w:ilvl w:val="0"/>
          <w:numId w:val="7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شجيع والتجاوب</w:t>
      </w:r>
    </w:p>
    <w:p>
      <w:pPr>
        <w:pStyle w:val="ListParagraph"/>
        <w:numPr>
          <w:ilvl w:val="0"/>
          <w:numId w:val="7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ات الإتصـال الشـفه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تحدث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Conversation Skill</w:t>
      </w:r>
      <w:r>
        <w:rPr>
          <w:rFonts w:cs="Mudir MT"/>
          <w:sz w:val="24"/>
          <w:szCs w:val="24"/>
          <w:rtl w:val="true"/>
        </w:rPr>
        <w:t xml:space="preserve">)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هي تعبر عن قدرة المرسل على نقل أفكاره ومشاعره ورغباته بإستخدام كلمات منطوقة </w:t>
      </w:r>
      <w:r>
        <w:rPr>
          <w:rFonts w:cs="Mudir MT"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حيث يعتبر التحدث ناقل للفكر والمشاعر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 أداة تعيين الأحداث وتبادل المنافع وبالتالي هي جزء من شخصية الفرد و دالة على سلوكه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يمكن تعريف التحدث بأنه </w:t>
      </w:r>
      <w:r>
        <w:rPr>
          <w:rFonts w:cs="Mudir MT"/>
          <w:sz w:val="24"/>
          <w:szCs w:val="24"/>
          <w:rtl w:val="true"/>
        </w:rPr>
        <w:t xml:space="preserve">: " </w:t>
      </w:r>
      <w:r>
        <w:rPr>
          <w:rFonts w:cs="Mudir MT"/>
          <w:sz w:val="24"/>
          <w:sz w:val="24"/>
          <w:szCs w:val="24"/>
          <w:rtl w:val="true"/>
        </w:rPr>
        <w:t xml:space="preserve">عملية توظيف المهارات اللفظية واللغوية والصوتية ومهارات الفصاحة للتواصل مع الآخرين وتبادل نقل المشاعر والآراء بين طرفي الاتصال </w:t>
      </w:r>
      <w:r>
        <w:rPr>
          <w:rFonts w:cs="Mudir MT"/>
          <w:sz w:val="24"/>
          <w:szCs w:val="24"/>
          <w:rtl w:val="true"/>
        </w:rPr>
        <w:t>"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عناصر عمـلية التحدث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طـلاق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يقصد بها قدرة الفرد على استدعاء الكلمات و الألفاظ والمعاني المترابطة والمترادفة من الذهن في صورة واضحة وقت الحاجة اليها  دون اضطراب أو تلعثم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صحـة التعبير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يقصد بها قدرة الفرد على استخدام الألفاظ والكلمات لوصف الموقف وصفاً دقيقاً واضح المعنى والدلال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سـلامة الأداء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يقصد بها قدرة الفرد عللا إخراج الحروف  من  مخارجها الصوتية الصحيح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انسـياب </w:t>
      </w:r>
      <w:r>
        <w:rPr>
          <w:rFonts w:cs="Mudir MT"/>
          <w:sz w:val="24"/>
          <w:szCs w:val="24"/>
          <w:rtl w:val="true"/>
        </w:rPr>
        <w:t xml:space="preserve">:  </w:t>
      </w:r>
      <w:r>
        <w:rPr>
          <w:rFonts w:cs="Mudir MT"/>
          <w:sz w:val="24"/>
          <w:sz w:val="24"/>
          <w:szCs w:val="24"/>
          <w:rtl w:val="true"/>
        </w:rPr>
        <w:t xml:space="preserve">ويقصد بها قدرة الفرد على سرد الأفكار  والمعاني من العقل واخراجها في صورة مترابط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خـطوات عملية التحدث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استثارة – التفكير – الصياغة – النطق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مؤثرات الصـوتية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Mudir MT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3438525"/>
            <wp:effectExtent l="0" t="38100" r="0" b="1047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لا يتوقف التحدث على مجرد إلقاء الكلمات والجمل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بل يتأثر التحدث بأسلوب الإلقاء و إضافة بعض المؤثرات  الصوتية أو اللفظية للكلمات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حيث يكون تأثيرها على عملية الاتصال  بنسبة </w:t>
      </w:r>
      <w:r>
        <w:rPr>
          <w:rFonts w:cs="Mudir MT"/>
          <w:sz w:val="24"/>
          <w:szCs w:val="24"/>
        </w:rPr>
        <w:t>38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 xml:space="preserve">والصوت هو الوسيلة الحيوية لنقل الرسالة الإتصالي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تؤثر المؤثرات الصوتية بدرجة كبيرة على مصداقية الرسالة خاصة عندما لا نستطيع رؤية المتحدث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كما في حالة التحدث  عبر الهاتف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للمؤثرات الصوتية الدور الأكبر في توضيح المعنى المقصود من الرسالة  أكثر من كلمات الرسالة ذاتها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هارة الاستماع 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تعد مهارة الاستماع  إحدى الوسائل المهمة التي تعيننا على فهم الرسائل الكلامية و وضوحها عند التعامل مع الأخرين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ستدل على أهميتها من قوله تعالى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 w:val="24"/>
          <w:szCs w:val="24"/>
          <w:rtl w:val="true"/>
        </w:rPr>
        <w:t xml:space="preserve">والله أخرجكم من بطون أمهاتكم لا تعلمون شيئاً  وجعل لكم السمع والأبصار  والأفئدة لعلكم تشكرون </w:t>
      </w:r>
      <w:r>
        <w:rPr>
          <w:rFonts w:cs="Mudir MT"/>
          <w:sz w:val="24"/>
          <w:szCs w:val="24"/>
          <w:rtl w:val="true"/>
        </w:rPr>
        <w:t>) &lt;</w:t>
      </w:r>
      <w:r>
        <w:rPr>
          <w:rFonts w:cs="Mudir MT"/>
          <w:sz w:val="24"/>
          <w:sz w:val="24"/>
          <w:szCs w:val="24"/>
          <w:rtl w:val="true"/>
        </w:rPr>
        <w:t xml:space="preserve">سورة النحل </w:t>
      </w:r>
      <w:r>
        <w:rPr>
          <w:rFonts w:cs="Mudir MT"/>
          <w:sz w:val="24"/>
          <w:szCs w:val="24"/>
        </w:rPr>
        <w:t>87</w:t>
      </w:r>
      <w:r>
        <w:rPr>
          <w:rFonts w:cs="Mudir MT"/>
          <w:sz w:val="24"/>
          <w:szCs w:val="24"/>
          <w:rtl w:val="true"/>
        </w:rPr>
        <w:t>&gt;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يمكن تعريف مهارة الاستماع بأنها </w:t>
      </w:r>
      <w:r>
        <w:rPr>
          <w:rFonts w:cs="Mudir MT"/>
          <w:sz w:val="24"/>
          <w:szCs w:val="24"/>
          <w:rtl w:val="true"/>
        </w:rPr>
        <w:t>: "</w:t>
      </w:r>
      <w:r>
        <w:rPr>
          <w:rFonts w:cs="Mudir MT"/>
          <w:sz w:val="24"/>
          <w:sz w:val="24"/>
          <w:szCs w:val="24"/>
          <w:rtl w:val="true"/>
        </w:rPr>
        <w:t xml:space="preserve">مهارة يهتم فيها الشخص المستمع بحديث الشخص المتكلم بقصد فهم ما يقول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ركز انتباهه إليه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حاول تفسير أصواته و إيماءاته وكل حركاته </w:t>
      </w:r>
      <w:r>
        <w:rPr>
          <w:rFonts w:cs="Mudir MT"/>
          <w:sz w:val="24"/>
          <w:szCs w:val="24"/>
          <w:rtl w:val="true"/>
        </w:rPr>
        <w:t>".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أهميـة الاستماع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سمع أو لحاسة تقوم بعملها بعد  الميلاد 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تسم السمع بالقدرة على الشمول و الإحاطة للمواقف المحيطة بالفرد 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مكن للفرد أن يتكيف في المعيشة بشكل طبيعي بفضل حاسة السمع إذا فقد حاسة البصر 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استماع  إلى خبرات الآخرين شرط أساسي للنمو اللغوي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بالإضافة إلى  اكتساب معلومات جديدة 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عمل الاستماع إلى الآخرين على تحسين العلاقات  و تأكيد الأهمية الذاتية </w:t>
      </w:r>
    </w:p>
    <w:p>
      <w:pPr>
        <w:pStyle w:val="ListParagraph"/>
        <w:numPr>
          <w:ilvl w:val="0"/>
          <w:numId w:val="9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ساعد الاستماع على إجراء عمليات الفهم والتقييم للآخرين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فرق بين السماع و الاستماع  و الإنصات 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سمـاع </w:t>
      </w:r>
      <w:r>
        <w:rPr>
          <w:rFonts w:cs="Mudir MT"/>
          <w:sz w:val="24"/>
          <w:szCs w:val="24"/>
          <w:rtl w:val="true"/>
        </w:rPr>
        <w:t xml:space="preserve">:  </w:t>
      </w:r>
      <w:r>
        <w:rPr>
          <w:rFonts w:cs="Mudir MT"/>
          <w:sz w:val="24"/>
          <w:sz w:val="24"/>
          <w:szCs w:val="24"/>
          <w:rtl w:val="true"/>
        </w:rPr>
        <w:t xml:space="preserve">هو  وصول الصوت إلى الأذن دون قصد أو انتباه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هو الوسيلة الأكثر استخداماً بين وسائل الاتصال البشرية المختلفة </w:t>
      </w:r>
      <w:r>
        <w:rPr>
          <w:rFonts w:cs="Mudir MT"/>
          <w:sz w:val="24"/>
          <w:szCs w:val="24"/>
          <w:rtl w:val="true"/>
        </w:rPr>
        <w:t>.</w:t>
        <w:br/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الاستـماع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هو استقبال الصوت و  وصوله إلى الأذن بقصد مع شدة الانتباه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التركيز على ما يسمعه الإنسان من أجل هدف مرسوم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أو غرض يراد تحقيقه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إنصـات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هو الاستجابة الفعلية الواعية من الفرد والناتجة عن  إعمال العقل بشكل مقصود فيما يستمع إليه الفرد من كلمات وعبارات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من ثم يبدأ الفرد في تحليل الكلمات والعبارات وفهم المعاني المقصودة منها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الاستجابة إليها سواء بالفعل أو بالترك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فإن الفرد في هذه الحالة يصل إلى مرتبة الإنصات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فالإنصات هو أعلى مراتب الإسماع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وفي ذلك يقول الله تعالى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 xml:space="preserve">و إذا قرئ القران فاستمعوا له و أنصتوا لعلكم ترحمون </w:t>
      </w:r>
      <w:r>
        <w:rPr>
          <w:rFonts w:cs="Mudir MT"/>
          <w:sz w:val="24"/>
          <w:szCs w:val="24"/>
          <w:rtl w:val="true"/>
        </w:rPr>
        <w:t>) &lt;</w:t>
      </w:r>
      <w:r>
        <w:rPr>
          <w:rFonts w:cs="Mudir MT"/>
          <w:sz w:val="24"/>
          <w:sz w:val="24"/>
          <w:szCs w:val="24"/>
          <w:rtl w:val="true"/>
        </w:rPr>
        <w:t>سورة الاعراف</w:t>
      </w:r>
      <w:r>
        <w:rPr>
          <w:rFonts w:cs="Mudir MT"/>
          <w:sz w:val="24"/>
          <w:szCs w:val="24"/>
        </w:rPr>
        <w:t>204</w:t>
      </w:r>
      <w:r>
        <w:rPr>
          <w:rFonts w:cs="Mudir MT"/>
          <w:sz w:val="24"/>
          <w:szCs w:val="24"/>
          <w:rtl w:val="true"/>
        </w:rPr>
        <w:t xml:space="preserve">&gt;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ـراحل عملية الاستماع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Listening Skill Stages</w:t>
      </w:r>
      <w:r>
        <w:rPr>
          <w:rFonts w:cs="Mudir MT"/>
          <w:sz w:val="24"/>
          <w:szCs w:val="24"/>
          <w:rtl w:val="true"/>
        </w:rPr>
        <w:t>) :</w:t>
      </w:r>
    </w:p>
    <w:p>
      <w:pPr>
        <w:pStyle w:val="Normal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إنتباه  </w:t>
      </w:r>
      <w:r>
        <w:rPr>
          <w:rFonts w:cs="Mudir MT"/>
          <w:sz w:val="24"/>
          <w:szCs w:val="24"/>
          <w:rtl w:val="true"/>
        </w:rPr>
        <w:t xml:space="preserve">&gt; </w:t>
      </w:r>
      <w:r>
        <w:rPr>
          <w:rFonts w:cs="Mudir MT"/>
          <w:sz w:val="24"/>
          <w:sz w:val="24"/>
          <w:szCs w:val="24"/>
          <w:rtl w:val="true"/>
        </w:rPr>
        <w:t xml:space="preserve">التفسير </w:t>
      </w:r>
      <w:r>
        <w:rPr>
          <w:rFonts w:cs="Mudir MT"/>
          <w:sz w:val="24"/>
          <w:szCs w:val="24"/>
          <w:rtl w:val="true"/>
        </w:rPr>
        <w:t xml:space="preserve">&gt; </w:t>
      </w:r>
      <w:r>
        <w:rPr>
          <w:rFonts w:cs="Mudir MT"/>
          <w:sz w:val="24"/>
          <w:sz w:val="24"/>
          <w:szCs w:val="24"/>
          <w:rtl w:val="true"/>
        </w:rPr>
        <w:t xml:space="preserve">الإستيعاب </w:t>
      </w:r>
      <w:r>
        <w:rPr>
          <w:rFonts w:cs="Mudir MT"/>
          <w:sz w:val="24"/>
          <w:szCs w:val="24"/>
          <w:rtl w:val="true"/>
        </w:rPr>
        <w:t>&gt;</w:t>
      </w:r>
      <w:r>
        <w:rPr>
          <w:rFonts w:cs="Mudir MT"/>
          <w:sz w:val="24"/>
          <w:sz w:val="24"/>
          <w:szCs w:val="24"/>
          <w:rtl w:val="true"/>
        </w:rPr>
        <w:t xml:space="preserve">التذكر </w:t>
      </w:r>
      <w:r>
        <w:rPr>
          <w:rFonts w:cs="Mudir MT"/>
          <w:sz w:val="24"/>
          <w:szCs w:val="24"/>
          <w:rtl w:val="true"/>
        </w:rPr>
        <w:t xml:space="preserve">&gt; </w:t>
      </w:r>
      <w:r>
        <w:rPr>
          <w:rFonts w:cs="Mudir MT"/>
          <w:sz w:val="24"/>
          <w:sz w:val="24"/>
          <w:szCs w:val="24"/>
          <w:rtl w:val="true"/>
        </w:rPr>
        <w:t xml:space="preserve">التقييم </w:t>
      </w:r>
      <w:r>
        <w:rPr>
          <w:rFonts w:cs="Mudir MT"/>
          <w:sz w:val="24"/>
          <w:szCs w:val="24"/>
          <w:rtl w:val="true"/>
        </w:rPr>
        <w:t xml:space="preserve">&gt; </w:t>
      </w:r>
      <w:r>
        <w:rPr>
          <w:rFonts w:cs="Mudir MT"/>
          <w:sz w:val="24"/>
          <w:sz w:val="24"/>
          <w:szCs w:val="24"/>
          <w:rtl w:val="true"/>
        </w:rPr>
        <w:t xml:space="preserve">الإستجابة  </w:t>
      </w:r>
      <w:r>
        <w:rPr>
          <w:rFonts w:cs="Mudir MT"/>
          <w:sz w:val="24"/>
          <w:szCs w:val="24"/>
          <w:rtl w:val="true"/>
        </w:rPr>
        <w:t xml:space="preserve">.  </w:t>
      </w:r>
    </w:p>
    <w:p>
      <w:pPr>
        <w:pStyle w:val="Normal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تصنيـف الأشخاص من حيث عملية الإنصـات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شخص المنصت النشط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هو الشخص الذي يستمع إلى الرسالة بتركيز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قوم بالعمليات العقلية العليا كالتفسير والتحليل والتركيب والتقويم والاستجاب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ذلك لفهم مضمون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 ماوراء المضمون من أحاسيس ومشاعر المرسل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شخص المنصت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هو الشخص الذي يستمع إلى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عمل فيها عقله حيث يبذل مجهوداً  لفهم محتوى الرسالة والوصول إلى  مقصود  المرسل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ربما يقف دوره على تصيد أخطاء المرسل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شخص المنصت جزئياً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هو الشخص الذي يستمع إلى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لكنه يعمل العقل في بعض كلماتها التي تقع في مدار إهتمامه دون بقية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كون إعماله للعقل ليس إعمالاً كاملاً بإستخدام كل العمليات العقلية السابقة الذكر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بل بإستخدام بعضها دون الآخر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شخص الغير منصت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وهو الشخص الذي لا يستمع إلى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لا يحاول إعمال العقل في محتوى الرسالة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 xml:space="preserve">ويقف دوره على مرحلة السماع الآلي فقط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ثانياً الاتصـال غير اللفظي</w:t>
      </w:r>
      <w:r>
        <w:rPr>
          <w:rFonts w:cs="Mudir M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يمكن تعريفه على أنه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العملية التي يتم من خلالها  تبادل الأفكار والآراء والإنطباعات  بين الأفراد بدون استخدام الكلمات أو الألفاظ </w:t>
      </w:r>
      <w:r>
        <w:rPr>
          <w:rFonts w:cs="Mudir MT"/>
          <w:rtl w:val="true"/>
        </w:rPr>
        <w:t>"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يتم الاتصال غير اللفظي من خلال  إصدار الحركات المختلفة من أعضاء الجسم أو من وضعية الجسم بأكمله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كما يتم من خلال الاشارات  والإيحاءات التي يصدرها الشخص بقصد أو بدون قصد من خلال مظهره الخارجي ومقتنياته الشخص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كما أنه لا يمكن التحكم به </w:t>
      </w:r>
      <w:r>
        <w:rPr>
          <w:rFonts w:cs="Mudir MT"/>
          <w:rtl w:val="true"/>
        </w:rPr>
        <w:t>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قد أشارت العديد من الدراسات أن لغة الجسد هي الجزء الأهم في أي رسالة تنتقل إلى الشخص الأخر  و أن ما بين </w:t>
      </w:r>
      <w:r>
        <w:rPr>
          <w:rFonts w:cs="Mudir MT"/>
        </w:rPr>
        <w:t>80</w:t>
      </w:r>
      <w:r>
        <w:rPr>
          <w:rFonts w:cs="Mudir MT"/>
          <w:rtl w:val="true"/>
        </w:rPr>
        <w:t>-</w:t>
      </w:r>
      <w:r>
        <w:rPr>
          <w:rFonts w:cs="Mudir MT"/>
        </w:rPr>
        <w:t>90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 xml:space="preserve">من الرسالة يمكن أن تنقل بهذه الطريق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highlight w:val="yellow"/>
          <w:rtl w:val="true"/>
        </w:rPr>
        <w:t xml:space="preserve">خصـائص الاتصال غير اللفظي </w:t>
      </w:r>
      <w:r>
        <w:rPr>
          <w:rFonts w:cs="Mudir MT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يعتمد على اصدار الإشارات و الإيماءات و الحركات الجسدية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>يعتمد غالباً على حاسة البصر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يستخدم رموزاً و إشارات ذات معنى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غير خاضع لقواعد اللغة العربية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عالمي الاستخدام  رغم اختلاف اللغات واللهجات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كالابتسام والخوف والخجل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>يكتسب في مراحل مبكرة من النمو  الانساني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أشد تأثيراً على المستقبل من الاتصال اللفظي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يتمتع بدرجة عالية من الصدق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يمكن من خلاله التعبير عن أشكال يصعب وصفها بالكلمات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 xml:space="preserve">أكثر قوة وتأثيراً حيث يتم فهمه مباشرة وبطريقة فورية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Mudir MT"/>
        </w:rPr>
      </w:pPr>
      <w:r>
        <w:rPr>
          <w:rFonts w:cs="Mudir MT"/>
          <w:rtl w:val="true"/>
        </w:rPr>
        <w:t>يصدر غالباً بطريقة عفوية دون أن يحتاج إلى قدر كبير من التفكير</w:t>
      </w:r>
      <w:r>
        <w:rPr>
          <w:rFonts w:cs="Mudir MT"/>
          <w:rtl w:val="true"/>
        </w:rPr>
        <w:t>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524500" cy="3705225"/>
            <wp:effectExtent l="0" t="0" r="0" b="95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</w:r>
    </w:p>
    <w:p>
      <w:pPr>
        <w:pStyle w:val="ListParagraph"/>
        <w:rPr>
          <w:rFonts w:cs="Mudir MT"/>
        </w:rPr>
      </w:pPr>
      <w:r>
        <w:rPr>
          <w:rtl w:val="true"/>
        </w:rPr>
        <w:drawing>
          <wp:inline distT="0" distB="0" distL="0" distR="0">
            <wp:extent cx="5343525" cy="3790950"/>
            <wp:effectExtent l="0" t="57150" r="0" b="11430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ListParagraph"/>
        <w:ind w:left="1800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highlight w:val="yellow"/>
          <w:rtl w:val="true"/>
        </w:rPr>
        <w:t xml:space="preserve">طرق تحسـين الاتصال غير اللفظي </w:t>
      </w:r>
      <w:r>
        <w:rPr>
          <w:rFonts w:cs="Mudir MT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يمكن تحسين عملية الاتصال غير اللفظي من خلال التدريب على ما يل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انتباه لطريقة المشي و وضعية الوقوف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حاولة توافق الحركات والإشارات غير اللفظية مع الكلمات والألفاظ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ختر مسافة مناسبة بينك وبين الطرف المقابل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إستخدام التواصل  البصري طبقاً للعادات السائد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حاولة توزيع النظرات على الحضور وعدم تركيز النظر في إتجاه واحد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حاول أن تكون نظراتك معبر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تجنب الإفراط في النظر لأسفل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حرص على اعتدال قامة الجسم أثناء الوقوف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جنب الحواجز المادية التي تفصل بينك وبين محدثيك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حرص على الاعتدال في المظهر الجمالي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ستخدم إشارات اليد المعبرة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حركة أثناء التحدث وعدم الوقوف في مكان واحد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تجنب تشبيك أو ضم الذراعين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لعـلاقة بيـن الاتصال اللفظي و الاتصال غير اللفظ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العلاقة بين تأثير الإتصال  اللفظي وتأثير الاتصال غير اللفظي في العملية الإتصالية علاقة قوية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ويمكن تحديد تلك العلاقة فيما يلي </w:t>
      </w:r>
      <w:r>
        <w:rPr>
          <w:rFonts w:cs="Mudir MT"/>
          <w:rtl w:val="true"/>
        </w:rPr>
        <w:t>: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>
            <wp:extent cx="5363845" cy="3707765"/>
            <wp:effectExtent l="0" t="0" r="0" b="26035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highlight w:val="yellow"/>
          <w:rtl w:val="true"/>
        </w:rPr>
        <w:t xml:space="preserve">معـوقـات الإتصال </w:t>
      </w:r>
      <w:r>
        <w:rPr>
          <w:rFonts w:cs="Mudir MT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Mudir MT"/>
        </w:rPr>
      </w:pPr>
      <w:r>
        <w:rPr>
          <w:rFonts w:cs="Mudir MT"/>
          <w:rtl w:val="true"/>
        </w:rPr>
        <w:t xml:space="preserve">شخصـية </w:t>
      </w:r>
    </w:p>
    <w:p>
      <w:pPr>
        <w:pStyle w:val="ListParagraph"/>
        <w:numPr>
          <w:ilvl w:val="0"/>
          <w:numId w:val="14"/>
        </w:numPr>
        <w:rPr>
          <w:rFonts w:cs="Mudir MT"/>
        </w:rPr>
      </w:pPr>
      <w:r>
        <w:rPr>
          <w:rFonts w:cs="Mudir MT"/>
          <w:rtl w:val="true"/>
        </w:rPr>
        <w:t xml:space="preserve">المرسل </w:t>
      </w:r>
    </w:p>
    <w:p>
      <w:pPr>
        <w:pStyle w:val="ListParagraph"/>
        <w:numPr>
          <w:ilvl w:val="0"/>
          <w:numId w:val="14"/>
        </w:numPr>
        <w:rPr>
          <w:rFonts w:cs="Mudir MT"/>
        </w:rPr>
      </w:pPr>
      <w:r>
        <w:rPr>
          <w:rFonts w:cs="Mudir MT"/>
          <w:rtl w:val="true"/>
        </w:rPr>
        <w:t>المستقبل</w:t>
      </w:r>
    </w:p>
    <w:p>
      <w:pPr>
        <w:pStyle w:val="ListParagraph"/>
        <w:numPr>
          <w:ilvl w:val="0"/>
          <w:numId w:val="13"/>
        </w:numPr>
        <w:rPr>
          <w:rFonts w:cs="Mudir MT"/>
        </w:rPr>
      </w:pPr>
      <w:r>
        <w:rPr>
          <w:rFonts w:cs="Mudir MT"/>
          <w:rtl w:val="true"/>
        </w:rPr>
        <w:t>مـادية</w:t>
      </w:r>
    </w:p>
    <w:p>
      <w:pPr>
        <w:pStyle w:val="ListParagraph"/>
        <w:numPr>
          <w:ilvl w:val="0"/>
          <w:numId w:val="15"/>
        </w:numPr>
        <w:rPr>
          <w:rFonts w:cs="Mudir MT"/>
        </w:rPr>
      </w:pPr>
      <w:r>
        <w:rPr>
          <w:rFonts w:cs="Mudir MT"/>
          <w:rtl w:val="true"/>
        </w:rPr>
        <w:t>الوسيلة</w:t>
      </w:r>
    </w:p>
    <w:p>
      <w:pPr>
        <w:pStyle w:val="ListParagraph"/>
        <w:numPr>
          <w:ilvl w:val="0"/>
          <w:numId w:val="15"/>
        </w:numPr>
        <w:rPr>
          <w:rFonts w:cs="Mudir MT"/>
        </w:rPr>
      </w:pPr>
      <w:r>
        <w:rPr>
          <w:rFonts w:cs="Mudir MT"/>
          <w:rtl w:val="true"/>
        </w:rPr>
        <w:t>الرسالة</w:t>
      </w:r>
    </w:p>
    <w:p>
      <w:pPr>
        <w:pStyle w:val="ListParagraph"/>
        <w:numPr>
          <w:ilvl w:val="0"/>
          <w:numId w:val="15"/>
        </w:numPr>
        <w:rPr>
          <w:rFonts w:cs="Mudir MT"/>
        </w:rPr>
      </w:pPr>
      <w:r>
        <w:rPr>
          <w:rFonts w:cs="Mudir MT"/>
          <w:rtl w:val="true"/>
        </w:rPr>
        <w:t>البيئة الإتصالية</w:t>
      </w:r>
    </w:p>
    <w:p>
      <w:pPr>
        <w:pStyle w:val="ListParagraph"/>
        <w:numPr>
          <w:ilvl w:val="0"/>
          <w:numId w:val="13"/>
        </w:numPr>
        <w:rPr>
          <w:rFonts w:cs="Mudir MT"/>
        </w:rPr>
      </w:pPr>
      <w:r>
        <w:rPr>
          <w:rFonts w:cs="Mudir MT"/>
          <w:rtl w:val="true"/>
        </w:rPr>
        <w:t xml:space="preserve">معنـوية </w:t>
      </w:r>
    </w:p>
    <w:p>
      <w:pPr>
        <w:pStyle w:val="ListParagraph"/>
        <w:numPr>
          <w:ilvl w:val="0"/>
          <w:numId w:val="16"/>
        </w:numPr>
        <w:rPr>
          <w:rFonts w:cs="Mudir MT"/>
        </w:rPr>
      </w:pPr>
      <w:r>
        <w:rPr>
          <w:rFonts w:cs="Mudir MT"/>
          <w:rtl w:val="true"/>
        </w:rPr>
        <w:t>أهداف الإتصال</w:t>
      </w:r>
    </w:p>
    <w:p>
      <w:pPr>
        <w:pStyle w:val="ListParagraph"/>
        <w:numPr>
          <w:ilvl w:val="0"/>
          <w:numId w:val="16"/>
        </w:numPr>
        <w:rPr>
          <w:rFonts w:cs="Mudir MT"/>
        </w:rPr>
      </w:pPr>
      <w:r>
        <w:rPr>
          <w:rFonts w:cs="Mudir MT"/>
          <w:rtl w:val="true"/>
        </w:rPr>
        <w:t>كيفية الإتصال توقيت الإتصال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آليـات  تحسـين مهارات الاتصال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44450</wp:posOffset>
                </wp:positionV>
                <wp:extent cx="1876425" cy="295275"/>
                <wp:effectExtent l="13970" t="13970" r="12700" b="12700"/>
                <wp:wrapNone/>
                <wp:docPr id="6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امل العناصر المكونة ل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56210</wp:posOffset>
                </wp:positionV>
                <wp:extent cx="2124075" cy="323850"/>
                <wp:effectExtent l="13970" t="13335" r="12700" b="13335"/>
                <wp:wrapNone/>
                <wp:docPr id="8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عرفة الهدف و الغرض من الاتص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327660</wp:posOffset>
                </wp:positionV>
                <wp:extent cx="1171575" cy="276225"/>
                <wp:effectExtent l="13970" t="13970" r="12700" b="12700"/>
                <wp:wrapNone/>
                <wp:docPr id="10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ايجا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1B69B090">
                <wp:simplePos x="0" y="0"/>
                <wp:positionH relativeFrom="column">
                  <wp:posOffset>2981325</wp:posOffset>
                </wp:positionH>
                <wp:positionV relativeFrom="paragraph">
                  <wp:posOffset>870585</wp:posOffset>
                </wp:positionV>
                <wp:extent cx="2047875" cy="342900"/>
                <wp:effectExtent l="13970" t="13335" r="13335" b="13335"/>
                <wp:wrapNone/>
                <wp:docPr id="12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حسن مهاراتك وكن على وعي 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14535BD5">
                <wp:simplePos x="0" y="0"/>
                <wp:positionH relativeFrom="column">
                  <wp:posOffset>276225</wp:posOffset>
                </wp:positionH>
                <wp:positionV relativeFrom="paragraph">
                  <wp:posOffset>870585</wp:posOffset>
                </wp:positionV>
                <wp:extent cx="1695450" cy="314325"/>
                <wp:effectExtent l="13335" t="13970" r="13335" b="12700"/>
                <wp:wrapNone/>
                <wp:docPr id="14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بناء جسور التفا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" wp14:anchorId="4A0B46CC">
                <wp:simplePos x="0" y="0"/>
                <wp:positionH relativeFrom="column">
                  <wp:posOffset>3314700</wp:posOffset>
                </wp:positionH>
                <wp:positionV relativeFrom="paragraph">
                  <wp:posOffset>1470660</wp:posOffset>
                </wp:positionV>
                <wp:extent cx="1343025" cy="295275"/>
                <wp:effectExtent l="13970" t="13970" r="12700" b="12700"/>
                <wp:wrapNone/>
                <wp:docPr id="16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وضوح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7E58DDA6">
                <wp:simplePos x="0" y="0"/>
                <wp:positionH relativeFrom="column">
                  <wp:posOffset>619125</wp:posOffset>
                </wp:positionH>
                <wp:positionV relativeFrom="paragraph">
                  <wp:posOffset>1470660</wp:posOffset>
                </wp:positionV>
                <wp:extent cx="2028825" cy="381000"/>
                <wp:effectExtent l="13970" t="13335" r="12700" b="13335"/>
                <wp:wrapNone/>
                <wp:docPr id="18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إستماع و الإنصات الج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318385</wp:posOffset>
                </wp:positionV>
                <wp:extent cx="1819275" cy="352425"/>
                <wp:effectExtent l="13970" t="13970" r="12700" b="12700"/>
                <wp:wrapNone/>
                <wp:docPr id="20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رار توصيل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>
                <wp:simplePos x="0" y="0"/>
                <wp:positionH relativeFrom="column">
                  <wp:posOffset>1152525</wp:posOffset>
                </wp:positionH>
                <wp:positionV relativeFrom="paragraph">
                  <wp:posOffset>2375535</wp:posOffset>
                </wp:positionV>
                <wp:extent cx="1285875" cy="295275"/>
                <wp:effectExtent l="13970" t="13970" r="12700" b="12700"/>
                <wp:wrapNone/>
                <wp:docPr id="22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موافق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3128010</wp:posOffset>
                </wp:positionV>
                <wp:extent cx="2581275" cy="333375"/>
                <wp:effectExtent l="13970" t="13970" r="12700" b="12700"/>
                <wp:wrapNone/>
                <wp:docPr id="24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تنوع في طرق توصيل الرسال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3299460</wp:posOffset>
                </wp:positionV>
                <wp:extent cx="1466850" cy="409575"/>
                <wp:effectExtent l="13335" t="13970" r="13970" b="12700"/>
                <wp:wrapNone/>
                <wp:docPr id="26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ضبط أحاسيس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3947160</wp:posOffset>
                </wp:positionV>
                <wp:extent cx="1933575" cy="352425"/>
                <wp:effectExtent l="13970" t="13970" r="12700" b="12700"/>
                <wp:wrapNone/>
                <wp:docPr id="28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جعل الاتصال من الطرف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4099560</wp:posOffset>
                </wp:positionV>
                <wp:extent cx="1295400" cy="361950"/>
                <wp:effectExtent l="13335" t="13335" r="13335" b="13335"/>
                <wp:wrapNone/>
                <wp:docPr id="30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عفو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udir MT"/>
          <w:sz w:val="24"/>
          <w:szCs w:val="24"/>
          <w:rtl w:val="true"/>
        </w:rPr>
        <w:br/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مـن أهـم معوقات الاتصال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عيوب النطق و الكلام عند المرسل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>عدم استخدام لغة الجسد المناسبة للرسالة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نخفاض الصوت بدرجة كبيرة لا يمكن سماعها من الطرف الأخر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لتحدث بلغة لا يفهمها المستقبل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لخالة النفسية غير المناسبة للمستقبل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لهدف من الاتصال غير واضح لطرفي الاتصال أو لأحدهما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أهداف الاتصال تتعارض مع القيم الدينية والثقافية واعراف المجتمع 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لمظهر الشخصي العام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 يحمله من رسائل ضمنية سلبية</w:t>
      </w:r>
    </w:p>
    <w:p>
      <w:pPr>
        <w:pStyle w:val="ListParagraph"/>
        <w:numPr>
          <w:ilvl w:val="0"/>
          <w:numId w:val="5"/>
        </w:numPr>
        <w:rPr>
          <w:rFonts w:cs="Mudir MT"/>
        </w:rPr>
      </w:pPr>
      <w:r>
        <w:rPr>
          <w:rFonts w:cs="Mudir MT"/>
          <w:rtl w:val="true"/>
        </w:rPr>
        <w:t xml:space="preserve">ارتفاع الأصوات والصراخ أثناء عملية الاتصال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right"/>
        <w:rPr>
          <w:rFonts w:cs="DecoType Naskh Extensions"/>
          <w:color w:val="000000" w:themeColor="text1"/>
          <w:sz w:val="24"/>
          <w:szCs w:val="24"/>
        </w:rPr>
      </w:pPr>
      <w:r>
        <w:rPr>
          <w:rFonts w:cs="DecoType Naskh Extensions"/>
          <w:color w:val="C00000"/>
          <w:sz w:val="24"/>
          <w:sz w:val="24"/>
          <w:szCs w:val="24"/>
          <w:rtl w:val="true"/>
        </w:rPr>
        <w:t xml:space="preserve">تلخيص </w:t>
      </w:r>
      <w:r>
        <w:rPr>
          <w:rFonts w:cs="DecoType Naskh Extensions"/>
          <w:color w:val="C00000"/>
          <w:sz w:val="24"/>
          <w:szCs w:val="24"/>
          <w:rtl w:val="true"/>
        </w:rPr>
        <w:t xml:space="preserve">: </w:t>
      </w:r>
      <w:r>
        <w:rPr>
          <w:rFonts w:cs="DecoType Naskh Extensions"/>
          <w:color w:val="C00000"/>
          <w:sz w:val="24"/>
          <w:sz w:val="24"/>
          <w:szCs w:val="24"/>
          <w:rtl w:val="true"/>
        </w:rPr>
        <w:t xml:space="preserve">مها العنزي </w:t>
      </w:r>
      <w:r>
        <w:rPr>
          <w:rFonts w:cs="DecoType Naskh Extensions"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200"/>
        <w:rPr>
          <w:rFonts w:cs="Mudir M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imSun-Ext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#"/>
      <w:lvlJc w:val="left"/>
      <w:pPr>
        <w:tabs>
          <w:tab w:val="num" w:pos="0"/>
        </w:tabs>
        <w:ind w:left="2160" w:hanging="360"/>
      </w:pPr>
      <w:rPr>
        <w:rFonts w:ascii="SimSun-ExtB" w:hAnsi="SimSun-ExtB" w:cs="SimSun-Ext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0a0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142e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14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0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e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4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14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EDEE3CF-C2F1-422F-857E-04F84525BA13}" type="doc">
      <dgm:prSet loTypeId="urn:microsoft.com/office/officeart/2005/8/layout/hierarchy2" loCatId="hierarchy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F58F5D39-48B7-433D-BD41-31565D3E1323}">
      <dgm:prSet phldrT="[نص]"/>
      <dgm:spPr/>
      <dgm:t>
        <a:bodyPr/>
        <a:lstStyle/>
        <a:p>
          <a:pPr rtl="1"/>
          <a:r>
            <a:rPr lang="ar-SA"/>
            <a:t>أساليب الاتصال </a:t>
          </a:r>
        </a:p>
      </dgm:t>
    </dgm:pt>
    <dgm:pt modelId="{715080F3-7919-47D4-AD2D-332126EF6348}" type="par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30B91F66-F647-46B8-B911-45A526732DC5}" type="sib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27C1FB15-931D-4E55-85B5-916B4F1A1618}">
      <dgm:prSet phldrT="[نص]"/>
      <dgm:spPr/>
      <dgm:t>
        <a:bodyPr/>
        <a:lstStyle/>
        <a:p>
          <a:pPr rtl="1"/>
          <a:r>
            <a:rPr lang="ar-SA"/>
            <a:t>مهارات الاتصال اللفظي </a:t>
          </a:r>
        </a:p>
      </dgm:t>
    </dgm:pt>
    <dgm:pt modelId="{22616794-7D82-4151-9C33-6D38009EF7F3}" type="par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2CB428F-F8A6-404B-A3CD-9FA6D03876BC}" type="sib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DEEFD19-2423-4396-B847-7D59963C81FB}">
      <dgm:prSet phldrT="[نص]"/>
      <dgm:spPr/>
      <dgm:t>
        <a:bodyPr/>
        <a:lstStyle/>
        <a:p>
          <a:pPr rtl="1"/>
          <a:r>
            <a:rPr lang="ar-SA"/>
            <a:t>مهارات الاتصال الشفهي  </a:t>
          </a:r>
        </a:p>
      </dgm:t>
    </dgm:pt>
    <dgm:pt modelId="{1161D9A6-978F-4D2C-B90A-8512034D1312}" type="par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86F9CC35-DB0F-4FB8-B4BB-D7D3AA87F4FA}" type="sib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E54EF182-6131-4E8A-86E8-89F7264DA26A}">
      <dgm:prSet phldrT="[نص]"/>
      <dgm:spPr/>
      <dgm:t>
        <a:bodyPr/>
        <a:lstStyle/>
        <a:p>
          <a:pPr rtl="1"/>
          <a:r>
            <a:rPr lang="ar-SA"/>
            <a:t>مهارات الاتصال الكتابي </a:t>
          </a:r>
        </a:p>
      </dgm:t>
    </dgm:pt>
    <dgm:pt modelId="{4A5C60BD-B782-4305-A390-13673EA6F107}" type="par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A7FA57C-48D4-420F-A699-30D3415B5A52}" type="sib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7BF994D-869A-464A-BDBB-E4189661078A}">
      <dgm:prSet phldrT="[نص]"/>
      <dgm:spPr/>
      <dgm:t>
        <a:bodyPr/>
        <a:lstStyle/>
        <a:p>
          <a:pPr rtl="1"/>
          <a:r>
            <a:rPr lang="ar-SA"/>
            <a:t>مهارات الاتصال الغير لفظي</a:t>
          </a:r>
        </a:p>
      </dgm:t>
    </dgm:pt>
    <dgm:pt modelId="{CC9A90D9-BE52-429A-82F5-04EAEB843E21}" type="par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156F420C-20E2-4BC8-A235-5B2229EE4AE6}" type="sib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A8658377-210C-4543-ADD4-04B3945BEB01}">
      <dgm:prSet phldrT="[نص]"/>
      <dgm:spPr/>
      <dgm:t>
        <a:bodyPr/>
        <a:lstStyle/>
        <a:p>
          <a:pPr rtl="1"/>
          <a:r>
            <a:rPr lang="ar-SA"/>
            <a:t>مهارات لغة الجسد</a:t>
          </a:r>
        </a:p>
      </dgm:t>
    </dgm:pt>
    <dgm:pt modelId="{559D8EFD-7768-48EC-B2C4-EC73F982AB1F}" type="par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49AAA034-7511-4DEB-BDE0-BE8CA48337D5}" type="sib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7E391078-16F0-40C5-8CB1-3C8ABB5FE44C}">
      <dgm:prSet phldrT="[نص]"/>
      <dgm:spPr/>
      <dgm:t>
        <a:bodyPr/>
        <a:lstStyle/>
        <a:p>
          <a:pPr rtl="1"/>
          <a:r>
            <a:rPr lang="ar-SA"/>
            <a:t>مهارات الاتصال الرمزي</a:t>
          </a:r>
        </a:p>
      </dgm:t>
    </dgm:pt>
    <dgm:pt modelId="{07B16EFD-E641-4BC1-90C1-5CA3D5B68369}" type="par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04310AFB-C1CC-48C5-9125-A218840932E9}" type="sib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EC5D4E29-FF26-45B6-A3F0-C3CF77F62543}">
      <dgm:prSet/>
      <dgm:spPr/>
      <dgm:t>
        <a:bodyPr/>
        <a:lstStyle/>
        <a:p>
          <a:pPr rtl="1"/>
          <a:r>
            <a:rPr lang="ar-SA"/>
            <a:t>مهارة التحدث</a:t>
          </a:r>
        </a:p>
      </dgm:t>
    </dgm:pt>
    <dgm:pt modelId="{030CFFDB-88E4-4017-8F0C-002FF1C295A4}" type="par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8A65AB50-9317-4CC0-A2FD-99116B3DC7DF}" type="sib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0DE6EBA0-1C70-4B05-8624-E77D4A74B530}">
      <dgm:prSet/>
      <dgm:spPr/>
      <dgm:t>
        <a:bodyPr/>
        <a:lstStyle/>
        <a:p>
          <a:pPr rtl="1"/>
          <a:r>
            <a:rPr lang="ar-SA"/>
            <a:t>مهارة الاستماع</a:t>
          </a:r>
        </a:p>
      </dgm:t>
    </dgm:pt>
    <dgm:pt modelId="{B2B60A9F-2862-4354-AE66-DFB66BDC2C5A}" type="par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01DE1B40-1CB3-4630-BA39-F60A133DD599}" type="sib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AC2C10B4-B11D-4839-A87F-D17892F38CF2}" type="pres">
      <dgm:prSet presAssocID="{AEDEE3CF-C2F1-422F-857E-04F84525BA13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014D4DE-24CE-4EF5-A471-134F910F6601}" type="pres">
      <dgm:prSet presAssocID="{F58F5D39-48B7-433D-BD41-31565D3E1323}" presName="root1" presStyleCnt="0"/>
      <dgm:spPr/>
    </dgm:pt>
    <dgm:pt modelId="{933A9022-8309-46EF-985C-F69023B3FD4A}" type="pres">
      <dgm:prSet presAssocID="{F58F5D39-48B7-433D-BD41-31565D3E1323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178A6E-CFB4-41D6-8814-465BADB3AD44}" type="pres">
      <dgm:prSet presAssocID="{F58F5D39-48B7-433D-BD41-31565D3E1323}" presName="level2hierChild" presStyleCnt="0"/>
      <dgm:spPr/>
    </dgm:pt>
    <dgm:pt modelId="{034E618C-ABF0-4FB1-82D1-1BDDA0E630B8}" type="pres">
      <dgm:prSet presAssocID="{22616794-7D82-4151-9C33-6D38009EF7F3}" presName="conn2-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76AC7EE-6AF0-4355-9CF5-B049305B8616}" type="pres">
      <dgm:prSet presAssocID="{22616794-7D82-4151-9C33-6D38009EF7F3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8FBFE61-66DE-4316-B328-1B2ED28259C5}" type="pres">
      <dgm:prSet presAssocID="{27C1FB15-931D-4E55-85B5-916B4F1A1618}" presName="root2" presStyleCnt="0"/>
      <dgm:spPr/>
    </dgm:pt>
    <dgm:pt modelId="{57A5CE3E-C65C-47E8-8688-8A3EEBB9A70C}" type="pres">
      <dgm:prSet presAssocID="{27C1FB15-931D-4E55-85B5-916B4F1A1618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8CF268-7E4B-4394-9212-36BA731D6313}" type="pres">
      <dgm:prSet presAssocID="{27C1FB15-931D-4E55-85B5-916B4F1A1618}" presName="level3hierChild" presStyleCnt="0"/>
      <dgm:spPr/>
    </dgm:pt>
    <dgm:pt modelId="{C0BCEC1D-7DFD-4EFE-AA2D-28E8B4F14D8B}" type="pres">
      <dgm:prSet presAssocID="{1161D9A6-978F-4D2C-B90A-8512034D1312}" presName="conn2-1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3663C968-296E-4E67-B634-BFDB455FCE88}" type="pres">
      <dgm:prSet presAssocID="{1161D9A6-978F-4D2C-B90A-8512034D1312}" presName="connTx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5CDD9404-6CF5-42D1-ACA2-2857B7E56D24}" type="pres">
      <dgm:prSet presAssocID="{FDEEFD19-2423-4396-B847-7D59963C81FB}" presName="root2" presStyleCnt="0"/>
      <dgm:spPr/>
    </dgm:pt>
    <dgm:pt modelId="{59249AB3-AEF0-44D5-B525-20E53FCFEACD}" type="pres">
      <dgm:prSet presAssocID="{FDEEFD19-2423-4396-B847-7D59963C81FB}" presName="LevelTwoTextNode" presStyleLbl="node3" presStyleIdx="0" presStyleCnt="4" custLinFactNeighborX="998" custLinFactNeighborY="-10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804DB7-87D3-44B8-B388-499B0C67DD62}" type="pres">
      <dgm:prSet presAssocID="{FDEEFD19-2423-4396-B847-7D59963C81FB}" presName="level3hierChild" presStyleCnt="0"/>
      <dgm:spPr/>
    </dgm:pt>
    <dgm:pt modelId="{6B0804C9-7342-40B3-A39C-B70AAFDC4778}" type="pres">
      <dgm:prSet presAssocID="{030CFFDB-88E4-4017-8F0C-002FF1C295A4}" presName="conn2-1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A5A9F55E-2172-4BEF-BE4E-151B05F1594E}" type="pres">
      <dgm:prSet presAssocID="{030CFFDB-88E4-4017-8F0C-002FF1C295A4}" presName="connTx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15E549F1-68F8-4784-8590-F4A2A148DDD3}" type="pres">
      <dgm:prSet presAssocID="{EC5D4E29-FF26-45B6-A3F0-C3CF77F62543}" presName="root2" presStyleCnt="0"/>
      <dgm:spPr/>
    </dgm:pt>
    <dgm:pt modelId="{FDD3F23B-EA83-4A20-BBF3-4E9CB1F55620}" type="pres">
      <dgm:prSet presAssocID="{EC5D4E29-FF26-45B6-A3F0-C3CF77F62543}" presName="LevelTwoTextNode" presStyleLbl="node4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05FFA0A-D635-4700-9104-039740057DEA}" type="pres">
      <dgm:prSet presAssocID="{EC5D4E29-FF26-45B6-A3F0-C3CF77F62543}" presName="level3hierChild" presStyleCnt="0"/>
      <dgm:spPr/>
    </dgm:pt>
    <dgm:pt modelId="{F4A4A149-3969-4842-9222-D19DFE3BF144}" type="pres">
      <dgm:prSet presAssocID="{B2B60A9F-2862-4354-AE66-DFB66BDC2C5A}" presName="conn2-1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1303521B-D3B9-4C82-87ED-8A9CF04173D1}" type="pres">
      <dgm:prSet presAssocID="{B2B60A9F-2862-4354-AE66-DFB66BDC2C5A}" presName="connTx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C8AE054E-81A5-4309-843C-3F37CAB628FA}" type="pres">
      <dgm:prSet presAssocID="{0DE6EBA0-1C70-4B05-8624-E77D4A74B530}" presName="root2" presStyleCnt="0"/>
      <dgm:spPr/>
    </dgm:pt>
    <dgm:pt modelId="{CFEE34F8-AFD4-4558-A86E-2EA2F4522292}" type="pres">
      <dgm:prSet presAssocID="{0DE6EBA0-1C70-4B05-8624-E77D4A74B530}" presName="LevelTwoTextNode" presStyleLbl="node4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313BFAF-140F-4E21-9F08-AA265500512F}" type="pres">
      <dgm:prSet presAssocID="{0DE6EBA0-1C70-4B05-8624-E77D4A74B530}" presName="level3hierChild" presStyleCnt="0"/>
      <dgm:spPr/>
    </dgm:pt>
    <dgm:pt modelId="{7CD90769-97BA-4BEE-984D-1D08FFE35EA3}" type="pres">
      <dgm:prSet presAssocID="{4A5C60BD-B782-4305-A390-13673EA6F107}" presName="conn2-1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98033626-BE3C-419E-924C-274D339B09B7}" type="pres">
      <dgm:prSet presAssocID="{4A5C60BD-B782-4305-A390-13673EA6F107}" presName="connTx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3C5167C9-F779-452B-B4CB-848045949345}" type="pres">
      <dgm:prSet presAssocID="{E54EF182-6131-4E8A-86E8-89F7264DA26A}" presName="root2" presStyleCnt="0"/>
      <dgm:spPr/>
    </dgm:pt>
    <dgm:pt modelId="{B7CA0CDD-2A20-4B11-993C-3CB68BE4A848}" type="pres">
      <dgm:prSet presAssocID="{E54EF182-6131-4E8A-86E8-89F7264DA26A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7ED139-116E-4940-9800-D4A9966A53A0}" type="pres">
      <dgm:prSet presAssocID="{E54EF182-6131-4E8A-86E8-89F7264DA26A}" presName="level3hierChild" presStyleCnt="0"/>
      <dgm:spPr/>
    </dgm:pt>
    <dgm:pt modelId="{B1FFCD5B-62C8-4029-B762-C4710747452B}" type="pres">
      <dgm:prSet presAssocID="{CC9A90D9-BE52-429A-82F5-04EAEB843E21}" presName="conn2-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D7EA2555-BE18-44F6-8A90-264A8EDCBE85}" type="pres">
      <dgm:prSet presAssocID="{CC9A90D9-BE52-429A-82F5-04EAEB843E21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A724BA86-08F0-4B88-87DB-0A112016E946}" type="pres">
      <dgm:prSet presAssocID="{27BF994D-869A-464A-BDBB-E4189661078A}" presName="root2" presStyleCnt="0"/>
      <dgm:spPr/>
    </dgm:pt>
    <dgm:pt modelId="{F0C1EDAB-5C45-469A-A9DE-C5A69CFEFA55}" type="pres">
      <dgm:prSet presAssocID="{27BF994D-869A-464A-BDBB-E4189661078A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F3094F1-7968-4733-A4ED-AEAE1A602487}" type="pres">
      <dgm:prSet presAssocID="{27BF994D-869A-464A-BDBB-E4189661078A}" presName="level3hierChild" presStyleCnt="0"/>
      <dgm:spPr/>
    </dgm:pt>
    <dgm:pt modelId="{2222D640-A119-4AE3-8E9B-B01DA03F82CD}" type="pres">
      <dgm:prSet presAssocID="{559D8EFD-7768-48EC-B2C4-EC73F982AB1F}" presName="conn2-1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2114D111-E079-4A47-A570-667509957809}" type="pres">
      <dgm:prSet presAssocID="{559D8EFD-7768-48EC-B2C4-EC73F982AB1F}" presName="connTx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5DD9083B-C1D9-4E69-B326-C4CC31873496}" type="pres">
      <dgm:prSet presAssocID="{A8658377-210C-4543-ADD4-04B3945BEB01}" presName="root2" presStyleCnt="0"/>
      <dgm:spPr/>
    </dgm:pt>
    <dgm:pt modelId="{FECC1DD4-336E-4568-95F7-2EA76E29D822}" type="pres">
      <dgm:prSet presAssocID="{A8658377-210C-4543-ADD4-04B3945BEB01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9C92F1-E78F-47FE-9F39-D6786C530CE2}" type="pres">
      <dgm:prSet presAssocID="{A8658377-210C-4543-ADD4-04B3945BEB01}" presName="level3hierChild" presStyleCnt="0"/>
      <dgm:spPr/>
    </dgm:pt>
    <dgm:pt modelId="{69CAEEA4-2D57-4971-86B9-F5042D26B80F}" type="pres">
      <dgm:prSet presAssocID="{07B16EFD-E641-4BC1-90C1-5CA3D5B68369}" presName="conn2-1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70ECB8FB-0916-481C-8E98-4FCA176CA82E}" type="pres">
      <dgm:prSet presAssocID="{07B16EFD-E641-4BC1-90C1-5CA3D5B68369}" presName="connTx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82940DDF-436D-440E-8021-A0489E1201E5}" type="pres">
      <dgm:prSet presAssocID="{7E391078-16F0-40C5-8CB1-3C8ABB5FE44C}" presName="root2" presStyleCnt="0"/>
      <dgm:spPr/>
    </dgm:pt>
    <dgm:pt modelId="{5D911614-DF4A-4233-AA51-5880E0EC2648}" type="pres">
      <dgm:prSet presAssocID="{7E391078-16F0-40C5-8CB1-3C8ABB5FE44C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BEEFAA4-2CED-4768-AF0A-82ECF4724027}" type="pres">
      <dgm:prSet presAssocID="{7E391078-16F0-40C5-8CB1-3C8ABB5FE44C}" presName="level3hierChild" presStyleCnt="0"/>
      <dgm:spPr/>
    </dgm:pt>
  </dgm:ptLst>
  <dgm:cxnLst>
    <dgm:cxn modelId="{4193CED4-F18D-4B6A-8469-EAEAB20DD13B}" type="presOf" srcId="{B2B60A9F-2862-4354-AE66-DFB66BDC2C5A}" destId="{1303521B-D3B9-4C82-87ED-8A9CF04173D1}" srcOrd="1" destOrd="0" presId="urn:microsoft.com/office/officeart/2005/8/layout/hierarchy2"/>
    <dgm:cxn modelId="{8746B02D-F225-42E2-AD4C-804381D34611}" type="presOf" srcId="{4A5C60BD-B782-4305-A390-13673EA6F107}" destId="{7CD90769-97BA-4BEE-984D-1D08FFE35EA3}" srcOrd="0" destOrd="0" presId="urn:microsoft.com/office/officeart/2005/8/layout/hierarchy2"/>
    <dgm:cxn modelId="{61B054B3-B64B-43C7-85B1-07B509D483F4}" type="presOf" srcId="{F58F5D39-48B7-433D-BD41-31565D3E1323}" destId="{933A9022-8309-46EF-985C-F69023B3FD4A}" srcOrd="0" destOrd="0" presId="urn:microsoft.com/office/officeart/2005/8/layout/hierarchy2"/>
    <dgm:cxn modelId="{4C53B52E-87CE-41DA-BE91-97931BF8A64E}" type="presOf" srcId="{CC9A90D9-BE52-429A-82F5-04EAEB843E21}" destId="{D7EA2555-BE18-44F6-8A90-264A8EDCBE85}" srcOrd="1" destOrd="0" presId="urn:microsoft.com/office/officeart/2005/8/layout/hierarchy2"/>
    <dgm:cxn modelId="{E12682DD-DAE9-4936-9CAB-FC0E5F4727DB}" srcId="{27C1FB15-931D-4E55-85B5-916B4F1A1618}" destId="{E54EF182-6131-4E8A-86E8-89F7264DA26A}" srcOrd="1" destOrd="0" parTransId="{4A5C60BD-B782-4305-A390-13673EA6F107}" sibTransId="{2A7FA57C-48D4-420F-A699-30D3415B5A52}"/>
    <dgm:cxn modelId="{3479CE05-5A21-471A-962E-1E92F39CE0E0}" type="presOf" srcId="{030CFFDB-88E4-4017-8F0C-002FF1C295A4}" destId="{A5A9F55E-2172-4BEF-BE4E-151B05F1594E}" srcOrd="1" destOrd="0" presId="urn:microsoft.com/office/officeart/2005/8/layout/hierarchy2"/>
    <dgm:cxn modelId="{3F324FCF-3ADA-4A8F-8357-9D8F783976B3}" type="presOf" srcId="{4A5C60BD-B782-4305-A390-13673EA6F107}" destId="{98033626-BE3C-419E-924C-274D339B09B7}" srcOrd="1" destOrd="0" presId="urn:microsoft.com/office/officeart/2005/8/layout/hierarchy2"/>
    <dgm:cxn modelId="{A603CEA9-49DB-4652-A2F9-229DE5CDC311}" srcId="{F58F5D39-48B7-433D-BD41-31565D3E1323}" destId="{27BF994D-869A-464A-BDBB-E4189661078A}" srcOrd="1" destOrd="0" parTransId="{CC9A90D9-BE52-429A-82F5-04EAEB843E21}" sibTransId="{156F420C-20E2-4BC8-A235-5B2229EE4AE6}"/>
    <dgm:cxn modelId="{21D9C4ED-AA34-4044-8AB6-1897761DDDD0}" srcId="{F58F5D39-48B7-433D-BD41-31565D3E1323}" destId="{27C1FB15-931D-4E55-85B5-916B4F1A1618}" srcOrd="0" destOrd="0" parTransId="{22616794-7D82-4151-9C33-6D38009EF7F3}" sibTransId="{F2CB428F-F8A6-404B-A3CD-9FA6D03876BC}"/>
    <dgm:cxn modelId="{761436C5-B10A-41ED-9514-6134A1605886}" type="presOf" srcId="{559D8EFD-7768-48EC-B2C4-EC73F982AB1F}" destId="{2222D640-A119-4AE3-8E9B-B01DA03F82CD}" srcOrd="0" destOrd="0" presId="urn:microsoft.com/office/officeart/2005/8/layout/hierarchy2"/>
    <dgm:cxn modelId="{68B50B1B-B3F0-44C5-A48F-D997548A75C1}" type="presOf" srcId="{27C1FB15-931D-4E55-85B5-916B4F1A1618}" destId="{57A5CE3E-C65C-47E8-8688-8A3EEBB9A70C}" srcOrd="0" destOrd="0" presId="urn:microsoft.com/office/officeart/2005/8/layout/hierarchy2"/>
    <dgm:cxn modelId="{5FE065BC-F05C-4F49-856A-8692585DE378}" type="presOf" srcId="{22616794-7D82-4151-9C33-6D38009EF7F3}" destId="{034E618C-ABF0-4FB1-82D1-1BDDA0E630B8}" srcOrd="0" destOrd="0" presId="urn:microsoft.com/office/officeart/2005/8/layout/hierarchy2"/>
    <dgm:cxn modelId="{D69290C7-285C-4355-9AC1-1CB45640FDE0}" type="presOf" srcId="{559D8EFD-7768-48EC-B2C4-EC73F982AB1F}" destId="{2114D111-E079-4A47-A570-667509957809}" srcOrd="1" destOrd="0" presId="urn:microsoft.com/office/officeart/2005/8/layout/hierarchy2"/>
    <dgm:cxn modelId="{A8ABA883-D8DB-4C36-A321-496E24E53268}" type="presOf" srcId="{B2B60A9F-2862-4354-AE66-DFB66BDC2C5A}" destId="{F4A4A149-3969-4842-9222-D19DFE3BF144}" srcOrd="0" destOrd="0" presId="urn:microsoft.com/office/officeart/2005/8/layout/hierarchy2"/>
    <dgm:cxn modelId="{5C86E1E1-E44D-41C9-AC48-580562ED52F1}" type="presOf" srcId="{07B16EFD-E641-4BC1-90C1-5CA3D5B68369}" destId="{69CAEEA4-2D57-4971-86B9-F5042D26B80F}" srcOrd="0" destOrd="0" presId="urn:microsoft.com/office/officeart/2005/8/layout/hierarchy2"/>
    <dgm:cxn modelId="{5D906823-F87D-4CAC-973F-380DDCE62009}" srcId="{27BF994D-869A-464A-BDBB-E4189661078A}" destId="{A8658377-210C-4543-ADD4-04B3945BEB01}" srcOrd="0" destOrd="0" parTransId="{559D8EFD-7768-48EC-B2C4-EC73F982AB1F}" sibTransId="{49AAA034-7511-4DEB-BDE0-BE8CA48337D5}"/>
    <dgm:cxn modelId="{66A79C72-89B4-4585-9A61-E25ACEBF64F9}" srcId="{AEDEE3CF-C2F1-422F-857E-04F84525BA13}" destId="{F58F5D39-48B7-433D-BD41-31565D3E1323}" srcOrd="0" destOrd="0" parTransId="{715080F3-7919-47D4-AD2D-332126EF6348}" sibTransId="{30B91F66-F647-46B8-B911-45A526732DC5}"/>
    <dgm:cxn modelId="{2C099ECF-7128-47AE-B1FA-92592BE212E1}" type="presOf" srcId="{E54EF182-6131-4E8A-86E8-89F7264DA26A}" destId="{B7CA0CDD-2A20-4B11-993C-3CB68BE4A848}" srcOrd="0" destOrd="0" presId="urn:microsoft.com/office/officeart/2005/8/layout/hierarchy2"/>
    <dgm:cxn modelId="{5D3CDE60-36A3-444A-87F6-7D2C7787BB5C}" type="presOf" srcId="{AEDEE3CF-C2F1-422F-857E-04F84525BA13}" destId="{AC2C10B4-B11D-4839-A87F-D17892F38CF2}" srcOrd="0" destOrd="0" presId="urn:microsoft.com/office/officeart/2005/8/layout/hierarchy2"/>
    <dgm:cxn modelId="{20A2E25B-63BD-4E72-B082-0A5D3EF7AAD6}" type="presOf" srcId="{EC5D4E29-FF26-45B6-A3F0-C3CF77F62543}" destId="{FDD3F23B-EA83-4A20-BBF3-4E9CB1F55620}" srcOrd="0" destOrd="0" presId="urn:microsoft.com/office/officeart/2005/8/layout/hierarchy2"/>
    <dgm:cxn modelId="{EEF92DCF-A8E3-4AE0-B7F9-D19BB8B5A8E3}" srcId="{FDEEFD19-2423-4396-B847-7D59963C81FB}" destId="{0DE6EBA0-1C70-4B05-8624-E77D4A74B530}" srcOrd="1" destOrd="0" parTransId="{B2B60A9F-2862-4354-AE66-DFB66BDC2C5A}" sibTransId="{01DE1B40-1CB3-4630-BA39-F60A133DD599}"/>
    <dgm:cxn modelId="{C94D8656-4EC4-4155-935A-0B2496459011}" type="presOf" srcId="{22616794-7D82-4151-9C33-6D38009EF7F3}" destId="{C76AC7EE-6AF0-4355-9CF5-B049305B8616}" srcOrd="1" destOrd="0" presId="urn:microsoft.com/office/officeart/2005/8/layout/hierarchy2"/>
    <dgm:cxn modelId="{8301D6E6-1B22-4CB8-902F-C0D59062900E}" type="presOf" srcId="{030CFFDB-88E4-4017-8F0C-002FF1C295A4}" destId="{6B0804C9-7342-40B3-A39C-B70AAFDC4778}" srcOrd="0" destOrd="0" presId="urn:microsoft.com/office/officeart/2005/8/layout/hierarchy2"/>
    <dgm:cxn modelId="{3BF1CC08-F6E8-4630-AD3C-4D906622A598}" type="presOf" srcId="{1161D9A6-978F-4D2C-B90A-8512034D1312}" destId="{C0BCEC1D-7DFD-4EFE-AA2D-28E8B4F14D8B}" srcOrd="0" destOrd="0" presId="urn:microsoft.com/office/officeart/2005/8/layout/hierarchy2"/>
    <dgm:cxn modelId="{8D65C8DF-6FAD-461A-8C8C-E3C483E81916}" type="presOf" srcId="{0DE6EBA0-1C70-4B05-8624-E77D4A74B530}" destId="{CFEE34F8-AFD4-4558-A86E-2EA2F4522292}" srcOrd="0" destOrd="0" presId="urn:microsoft.com/office/officeart/2005/8/layout/hierarchy2"/>
    <dgm:cxn modelId="{BE3CC646-E43C-434B-95EE-CEBDC9A4EDC8}" type="presOf" srcId="{CC9A90D9-BE52-429A-82F5-04EAEB843E21}" destId="{B1FFCD5B-62C8-4029-B762-C4710747452B}" srcOrd="0" destOrd="0" presId="urn:microsoft.com/office/officeart/2005/8/layout/hierarchy2"/>
    <dgm:cxn modelId="{EAF5382C-EA7C-4518-92D8-B5F1AFD3D339}" srcId="{27BF994D-869A-464A-BDBB-E4189661078A}" destId="{7E391078-16F0-40C5-8CB1-3C8ABB5FE44C}" srcOrd="1" destOrd="0" parTransId="{07B16EFD-E641-4BC1-90C1-5CA3D5B68369}" sibTransId="{04310AFB-C1CC-48C5-9125-A218840932E9}"/>
    <dgm:cxn modelId="{E39C2CF5-6FD3-471A-B494-23AD0ADA0F5F}" type="presOf" srcId="{A8658377-210C-4543-ADD4-04B3945BEB01}" destId="{FECC1DD4-336E-4568-95F7-2EA76E29D822}" srcOrd="0" destOrd="0" presId="urn:microsoft.com/office/officeart/2005/8/layout/hierarchy2"/>
    <dgm:cxn modelId="{687D0017-D9B2-42F4-917A-2750B4DB5DF6}" srcId="{FDEEFD19-2423-4396-B847-7D59963C81FB}" destId="{EC5D4E29-FF26-45B6-A3F0-C3CF77F62543}" srcOrd="0" destOrd="0" parTransId="{030CFFDB-88E4-4017-8F0C-002FF1C295A4}" sibTransId="{8A65AB50-9317-4CC0-A2FD-99116B3DC7DF}"/>
    <dgm:cxn modelId="{2FADE7B3-7FB9-4A2B-A55C-957C3F3FDC9C}" srcId="{27C1FB15-931D-4E55-85B5-916B4F1A1618}" destId="{FDEEFD19-2423-4396-B847-7D59963C81FB}" srcOrd="0" destOrd="0" parTransId="{1161D9A6-978F-4D2C-B90A-8512034D1312}" sibTransId="{86F9CC35-DB0F-4FB8-B4BB-D7D3AA87F4FA}"/>
    <dgm:cxn modelId="{76BA5609-DAAB-4342-8595-87095624DD26}" type="presOf" srcId="{FDEEFD19-2423-4396-B847-7D59963C81FB}" destId="{59249AB3-AEF0-44D5-B525-20E53FCFEACD}" srcOrd="0" destOrd="0" presId="urn:microsoft.com/office/officeart/2005/8/layout/hierarchy2"/>
    <dgm:cxn modelId="{1343DE26-CC95-4408-9F2E-C9336A9FA673}" type="presOf" srcId="{1161D9A6-978F-4D2C-B90A-8512034D1312}" destId="{3663C968-296E-4E67-B634-BFDB455FCE88}" srcOrd="1" destOrd="0" presId="urn:microsoft.com/office/officeart/2005/8/layout/hierarchy2"/>
    <dgm:cxn modelId="{98457E2D-8251-4EEB-A45A-2256AB9A417C}" type="presOf" srcId="{7E391078-16F0-40C5-8CB1-3C8ABB5FE44C}" destId="{5D911614-DF4A-4233-AA51-5880E0EC2648}" srcOrd="0" destOrd="0" presId="urn:microsoft.com/office/officeart/2005/8/layout/hierarchy2"/>
    <dgm:cxn modelId="{B53E50D2-DD4D-42D2-AACA-62E44D146AAF}" type="presOf" srcId="{27BF994D-869A-464A-BDBB-E4189661078A}" destId="{F0C1EDAB-5C45-469A-A9DE-C5A69CFEFA55}" srcOrd="0" destOrd="0" presId="urn:microsoft.com/office/officeart/2005/8/layout/hierarchy2"/>
    <dgm:cxn modelId="{F6621C10-22F8-40CB-8B46-3DF930EEF6B1}" type="presOf" srcId="{07B16EFD-E641-4BC1-90C1-5CA3D5B68369}" destId="{70ECB8FB-0916-481C-8E98-4FCA176CA82E}" srcOrd="1" destOrd="0" presId="urn:microsoft.com/office/officeart/2005/8/layout/hierarchy2"/>
    <dgm:cxn modelId="{0C4EEB58-DE59-4396-B093-4C2A262C2DF7}" type="presParOf" srcId="{AC2C10B4-B11D-4839-A87F-D17892F38CF2}" destId="{4014D4DE-24CE-4EF5-A471-134F910F6601}" srcOrd="0" destOrd="0" presId="urn:microsoft.com/office/officeart/2005/8/layout/hierarchy2"/>
    <dgm:cxn modelId="{5CA1B967-3BF7-4015-B02E-4E2C5E7D728E}" type="presParOf" srcId="{4014D4DE-24CE-4EF5-A471-134F910F6601}" destId="{933A9022-8309-46EF-985C-F69023B3FD4A}" srcOrd="0" destOrd="0" presId="urn:microsoft.com/office/officeart/2005/8/layout/hierarchy2"/>
    <dgm:cxn modelId="{2A996FA2-785F-4A12-BABF-256EB34D9E12}" type="presParOf" srcId="{4014D4DE-24CE-4EF5-A471-134F910F6601}" destId="{BF178A6E-CFB4-41D6-8814-465BADB3AD44}" srcOrd="1" destOrd="0" presId="urn:microsoft.com/office/officeart/2005/8/layout/hierarchy2"/>
    <dgm:cxn modelId="{CC26C9D0-0AEF-4951-BF54-2940731CF2A0}" type="presParOf" srcId="{BF178A6E-CFB4-41D6-8814-465BADB3AD44}" destId="{034E618C-ABF0-4FB1-82D1-1BDDA0E630B8}" srcOrd="0" destOrd="0" presId="urn:microsoft.com/office/officeart/2005/8/layout/hierarchy2"/>
    <dgm:cxn modelId="{EB2B8BB1-8F24-4151-B655-C7E00BCCA26E}" type="presParOf" srcId="{034E618C-ABF0-4FB1-82D1-1BDDA0E630B8}" destId="{C76AC7EE-6AF0-4355-9CF5-B049305B8616}" srcOrd="0" destOrd="0" presId="urn:microsoft.com/office/officeart/2005/8/layout/hierarchy2"/>
    <dgm:cxn modelId="{90C61A64-BA45-4740-8C36-B194588E07A3}" type="presParOf" srcId="{BF178A6E-CFB4-41D6-8814-465BADB3AD44}" destId="{A8FBFE61-66DE-4316-B328-1B2ED28259C5}" srcOrd="1" destOrd="0" presId="urn:microsoft.com/office/officeart/2005/8/layout/hierarchy2"/>
    <dgm:cxn modelId="{A560A137-3E5C-4F56-A677-E46387991A49}" type="presParOf" srcId="{A8FBFE61-66DE-4316-B328-1B2ED28259C5}" destId="{57A5CE3E-C65C-47E8-8688-8A3EEBB9A70C}" srcOrd="0" destOrd="0" presId="urn:microsoft.com/office/officeart/2005/8/layout/hierarchy2"/>
    <dgm:cxn modelId="{596706BA-76D1-49B7-93B6-8461F613B2E5}" type="presParOf" srcId="{A8FBFE61-66DE-4316-B328-1B2ED28259C5}" destId="{EB8CF268-7E4B-4394-9212-36BA731D6313}" srcOrd="1" destOrd="0" presId="urn:microsoft.com/office/officeart/2005/8/layout/hierarchy2"/>
    <dgm:cxn modelId="{86B53774-1A36-4ACD-88DF-1AED8E24ADCB}" type="presParOf" srcId="{EB8CF268-7E4B-4394-9212-36BA731D6313}" destId="{C0BCEC1D-7DFD-4EFE-AA2D-28E8B4F14D8B}" srcOrd="0" destOrd="0" presId="urn:microsoft.com/office/officeart/2005/8/layout/hierarchy2"/>
    <dgm:cxn modelId="{9AA0D8A1-7B62-47D9-9EDD-8D3865A4E8BE}" type="presParOf" srcId="{C0BCEC1D-7DFD-4EFE-AA2D-28E8B4F14D8B}" destId="{3663C968-296E-4E67-B634-BFDB455FCE88}" srcOrd="0" destOrd="0" presId="urn:microsoft.com/office/officeart/2005/8/layout/hierarchy2"/>
    <dgm:cxn modelId="{537470B7-D5B8-49BD-91C9-335E36A628D3}" type="presParOf" srcId="{EB8CF268-7E4B-4394-9212-36BA731D6313}" destId="{5CDD9404-6CF5-42D1-ACA2-2857B7E56D24}" srcOrd="1" destOrd="0" presId="urn:microsoft.com/office/officeart/2005/8/layout/hierarchy2"/>
    <dgm:cxn modelId="{4F8D150D-0B9C-4A93-A9C7-954D550D1547}" type="presParOf" srcId="{5CDD9404-6CF5-42D1-ACA2-2857B7E56D24}" destId="{59249AB3-AEF0-44D5-B525-20E53FCFEACD}" srcOrd="0" destOrd="0" presId="urn:microsoft.com/office/officeart/2005/8/layout/hierarchy2"/>
    <dgm:cxn modelId="{51522073-FB01-4AEE-AC98-31D2D6400713}" type="presParOf" srcId="{5CDD9404-6CF5-42D1-ACA2-2857B7E56D24}" destId="{6D804DB7-87D3-44B8-B388-499B0C67DD62}" srcOrd="1" destOrd="0" presId="urn:microsoft.com/office/officeart/2005/8/layout/hierarchy2"/>
    <dgm:cxn modelId="{3377F518-B18C-4F3A-88C0-FB058673DB66}" type="presParOf" srcId="{6D804DB7-87D3-44B8-B388-499B0C67DD62}" destId="{6B0804C9-7342-40B3-A39C-B70AAFDC4778}" srcOrd="0" destOrd="0" presId="urn:microsoft.com/office/officeart/2005/8/layout/hierarchy2"/>
    <dgm:cxn modelId="{6C5F2678-50D0-4FA7-84CC-E354901391EE}" type="presParOf" srcId="{6B0804C9-7342-40B3-A39C-B70AAFDC4778}" destId="{A5A9F55E-2172-4BEF-BE4E-151B05F1594E}" srcOrd="0" destOrd="0" presId="urn:microsoft.com/office/officeart/2005/8/layout/hierarchy2"/>
    <dgm:cxn modelId="{E9E3B01F-0F20-4932-BF3B-322C8E6843EF}" type="presParOf" srcId="{6D804DB7-87D3-44B8-B388-499B0C67DD62}" destId="{15E549F1-68F8-4784-8590-F4A2A148DDD3}" srcOrd="1" destOrd="0" presId="urn:microsoft.com/office/officeart/2005/8/layout/hierarchy2"/>
    <dgm:cxn modelId="{C759A24D-7A95-4036-9A6D-BDB6B96D58A9}" type="presParOf" srcId="{15E549F1-68F8-4784-8590-F4A2A148DDD3}" destId="{FDD3F23B-EA83-4A20-BBF3-4E9CB1F55620}" srcOrd="0" destOrd="0" presId="urn:microsoft.com/office/officeart/2005/8/layout/hierarchy2"/>
    <dgm:cxn modelId="{247B1A34-EDD1-4BDC-AAF8-C18E1ED6D084}" type="presParOf" srcId="{15E549F1-68F8-4784-8590-F4A2A148DDD3}" destId="{305FFA0A-D635-4700-9104-039740057DEA}" srcOrd="1" destOrd="0" presId="urn:microsoft.com/office/officeart/2005/8/layout/hierarchy2"/>
    <dgm:cxn modelId="{1CC62A42-1936-4B11-86E5-FA991CDD9AD1}" type="presParOf" srcId="{6D804DB7-87D3-44B8-B388-499B0C67DD62}" destId="{F4A4A149-3969-4842-9222-D19DFE3BF144}" srcOrd="2" destOrd="0" presId="urn:microsoft.com/office/officeart/2005/8/layout/hierarchy2"/>
    <dgm:cxn modelId="{DE152BA5-82BE-42E6-A1FE-5FFDB86ADBE1}" type="presParOf" srcId="{F4A4A149-3969-4842-9222-D19DFE3BF144}" destId="{1303521B-D3B9-4C82-87ED-8A9CF04173D1}" srcOrd="0" destOrd="0" presId="urn:microsoft.com/office/officeart/2005/8/layout/hierarchy2"/>
    <dgm:cxn modelId="{7166CA93-D02F-4F1C-9883-5E6E4AAC2B3C}" type="presParOf" srcId="{6D804DB7-87D3-44B8-B388-499B0C67DD62}" destId="{C8AE054E-81A5-4309-843C-3F37CAB628FA}" srcOrd="3" destOrd="0" presId="urn:microsoft.com/office/officeart/2005/8/layout/hierarchy2"/>
    <dgm:cxn modelId="{1DAC1FBD-ED86-40DB-97D4-782A7760F24A}" type="presParOf" srcId="{C8AE054E-81A5-4309-843C-3F37CAB628FA}" destId="{CFEE34F8-AFD4-4558-A86E-2EA2F4522292}" srcOrd="0" destOrd="0" presId="urn:microsoft.com/office/officeart/2005/8/layout/hierarchy2"/>
    <dgm:cxn modelId="{E7208923-038A-4A0F-A3C2-0F7FAF10FF95}" type="presParOf" srcId="{C8AE054E-81A5-4309-843C-3F37CAB628FA}" destId="{D313BFAF-140F-4E21-9F08-AA265500512F}" srcOrd="1" destOrd="0" presId="urn:microsoft.com/office/officeart/2005/8/layout/hierarchy2"/>
    <dgm:cxn modelId="{68C9C8F0-12CD-48C4-A3D1-477201C83CA0}" type="presParOf" srcId="{EB8CF268-7E4B-4394-9212-36BA731D6313}" destId="{7CD90769-97BA-4BEE-984D-1D08FFE35EA3}" srcOrd="2" destOrd="0" presId="urn:microsoft.com/office/officeart/2005/8/layout/hierarchy2"/>
    <dgm:cxn modelId="{202ACC9D-DC02-472C-A227-4F501E05D5D2}" type="presParOf" srcId="{7CD90769-97BA-4BEE-984D-1D08FFE35EA3}" destId="{98033626-BE3C-419E-924C-274D339B09B7}" srcOrd="0" destOrd="0" presId="urn:microsoft.com/office/officeart/2005/8/layout/hierarchy2"/>
    <dgm:cxn modelId="{B902B388-056C-4CBA-9713-8A010E3EF1A0}" type="presParOf" srcId="{EB8CF268-7E4B-4394-9212-36BA731D6313}" destId="{3C5167C9-F779-452B-B4CB-848045949345}" srcOrd="3" destOrd="0" presId="urn:microsoft.com/office/officeart/2005/8/layout/hierarchy2"/>
    <dgm:cxn modelId="{3B7E523E-C6E1-4B19-9515-2E4327AFF3B1}" type="presParOf" srcId="{3C5167C9-F779-452B-B4CB-848045949345}" destId="{B7CA0CDD-2A20-4B11-993C-3CB68BE4A848}" srcOrd="0" destOrd="0" presId="urn:microsoft.com/office/officeart/2005/8/layout/hierarchy2"/>
    <dgm:cxn modelId="{1528DDA5-22E9-46FD-875E-44DDB15B8AA5}" type="presParOf" srcId="{3C5167C9-F779-452B-B4CB-848045949345}" destId="{237ED139-116E-4940-9800-D4A9966A53A0}" srcOrd="1" destOrd="0" presId="urn:microsoft.com/office/officeart/2005/8/layout/hierarchy2"/>
    <dgm:cxn modelId="{1B46344F-2315-4C3D-B51E-E5AA9B001CEE}" type="presParOf" srcId="{BF178A6E-CFB4-41D6-8814-465BADB3AD44}" destId="{B1FFCD5B-62C8-4029-B762-C4710747452B}" srcOrd="2" destOrd="0" presId="urn:microsoft.com/office/officeart/2005/8/layout/hierarchy2"/>
    <dgm:cxn modelId="{E753B30D-521F-4807-93B5-A1777468F386}" type="presParOf" srcId="{B1FFCD5B-62C8-4029-B762-C4710747452B}" destId="{D7EA2555-BE18-44F6-8A90-264A8EDCBE85}" srcOrd="0" destOrd="0" presId="urn:microsoft.com/office/officeart/2005/8/layout/hierarchy2"/>
    <dgm:cxn modelId="{D3356CA7-3CD8-4463-8F83-42C7219736FD}" type="presParOf" srcId="{BF178A6E-CFB4-41D6-8814-465BADB3AD44}" destId="{A724BA86-08F0-4B88-87DB-0A112016E946}" srcOrd="3" destOrd="0" presId="urn:microsoft.com/office/officeart/2005/8/layout/hierarchy2"/>
    <dgm:cxn modelId="{0C65B359-E689-4BB9-B27E-3BB65C2730B9}" type="presParOf" srcId="{A724BA86-08F0-4B88-87DB-0A112016E946}" destId="{F0C1EDAB-5C45-469A-A9DE-C5A69CFEFA55}" srcOrd="0" destOrd="0" presId="urn:microsoft.com/office/officeart/2005/8/layout/hierarchy2"/>
    <dgm:cxn modelId="{AC40CDFF-62F7-4DDB-A652-14DDA7E82A6B}" type="presParOf" srcId="{A724BA86-08F0-4B88-87DB-0A112016E946}" destId="{3F3094F1-7968-4733-A4ED-AEAE1A602487}" srcOrd="1" destOrd="0" presId="urn:microsoft.com/office/officeart/2005/8/layout/hierarchy2"/>
    <dgm:cxn modelId="{4A1E6F0C-D708-4DC3-B51B-DDD4B5EB195E}" type="presParOf" srcId="{3F3094F1-7968-4733-A4ED-AEAE1A602487}" destId="{2222D640-A119-4AE3-8E9B-B01DA03F82CD}" srcOrd="0" destOrd="0" presId="urn:microsoft.com/office/officeart/2005/8/layout/hierarchy2"/>
    <dgm:cxn modelId="{6079436C-8A9E-4CAB-8515-FE9F5AB2F941}" type="presParOf" srcId="{2222D640-A119-4AE3-8E9B-B01DA03F82CD}" destId="{2114D111-E079-4A47-A570-667509957809}" srcOrd="0" destOrd="0" presId="urn:microsoft.com/office/officeart/2005/8/layout/hierarchy2"/>
    <dgm:cxn modelId="{281A588C-7046-4878-9EF5-391099D0CEA6}" type="presParOf" srcId="{3F3094F1-7968-4733-A4ED-AEAE1A602487}" destId="{5DD9083B-C1D9-4E69-B326-C4CC31873496}" srcOrd="1" destOrd="0" presId="urn:microsoft.com/office/officeart/2005/8/layout/hierarchy2"/>
    <dgm:cxn modelId="{581F29EE-2362-4C18-BF8E-FCF3BEC341CF}" type="presParOf" srcId="{5DD9083B-C1D9-4E69-B326-C4CC31873496}" destId="{FECC1DD4-336E-4568-95F7-2EA76E29D822}" srcOrd="0" destOrd="0" presId="urn:microsoft.com/office/officeart/2005/8/layout/hierarchy2"/>
    <dgm:cxn modelId="{91DBADCB-E0A6-4634-BDBE-CB546B30BBE4}" type="presParOf" srcId="{5DD9083B-C1D9-4E69-B326-C4CC31873496}" destId="{6A9C92F1-E78F-47FE-9F39-D6786C530CE2}" srcOrd="1" destOrd="0" presId="urn:microsoft.com/office/officeart/2005/8/layout/hierarchy2"/>
    <dgm:cxn modelId="{C83166DA-F80A-4028-A9F0-56DC7C8D3A31}" type="presParOf" srcId="{3F3094F1-7968-4733-A4ED-AEAE1A602487}" destId="{69CAEEA4-2D57-4971-86B9-F5042D26B80F}" srcOrd="2" destOrd="0" presId="urn:microsoft.com/office/officeart/2005/8/layout/hierarchy2"/>
    <dgm:cxn modelId="{7069BAAB-138A-4ABD-95E9-3E409B8A1C02}" type="presParOf" srcId="{69CAEEA4-2D57-4971-86B9-F5042D26B80F}" destId="{70ECB8FB-0916-481C-8E98-4FCA176CA82E}" srcOrd="0" destOrd="0" presId="urn:microsoft.com/office/officeart/2005/8/layout/hierarchy2"/>
    <dgm:cxn modelId="{1ACFD0FF-6656-4E1D-827F-8851448525DD}" type="presParOf" srcId="{3F3094F1-7968-4733-A4ED-AEAE1A602487}" destId="{82940DDF-436D-440E-8021-A0489E1201E5}" srcOrd="3" destOrd="0" presId="urn:microsoft.com/office/officeart/2005/8/layout/hierarchy2"/>
    <dgm:cxn modelId="{3F0AA5C2-E2AC-4448-8E47-1217DB3F3669}" type="presParOf" srcId="{82940DDF-436D-440E-8021-A0489E1201E5}" destId="{5D911614-DF4A-4233-AA51-5880E0EC2648}" srcOrd="0" destOrd="0" presId="urn:microsoft.com/office/officeart/2005/8/layout/hierarchy2"/>
    <dgm:cxn modelId="{1EA5BC91-061B-4F25-933B-A1929D345AF0}" type="presParOf" srcId="{82940DDF-436D-440E-8021-A0489E1201E5}" destId="{1BEEFAA4-2CED-4768-AF0A-82ECF4724027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9552937-7694-4898-999E-7895A8F9ACD1}" type="doc">
      <dgm:prSet loTypeId="urn:microsoft.com/office/officeart/2005/8/layout/radial1" loCatId="cycle" qsTypeId="urn:microsoft.com/office/officeart/2005/8/quickstyle/3d2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09C4F6D-0006-4B90-9B58-874AB9A316EB}">
      <dgm:prSet phldrT="[نص]"/>
      <dgm:spPr/>
      <dgm:t>
        <a:bodyPr/>
        <a:lstStyle/>
        <a:p>
          <a:pPr rtl="1"/>
          <a:r>
            <a:rPr lang="ar-SA"/>
            <a:t>المؤثرات الصوتية </a:t>
          </a:r>
        </a:p>
      </dgm:t>
    </dgm:pt>
    <dgm:pt modelId="{FBDF29F4-64FF-4358-BB6E-54B8BCE15682}" type="par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D5E32332-9944-4BA1-BC9E-8532000C6257}" type="sib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E4BC34CB-EA68-4A3B-A830-17228B45D19C}">
      <dgm:prSet phldrT="[نص]" custT="1"/>
      <dgm:spPr/>
      <dgm:t>
        <a:bodyPr/>
        <a:lstStyle/>
        <a:p>
          <a:pPr rtl="1"/>
          <a:r>
            <a:rPr lang="ar-SA" sz="1000"/>
            <a:t>تكرار الكلمات </a:t>
          </a:r>
        </a:p>
      </dgm:t>
    </dgm:pt>
    <dgm:pt modelId="{0D6C6022-44C4-4EBE-A7AD-991180F868AC}" type="par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AAB62127-C8A6-4692-BE93-C827EC509331}" type="sib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0ED72BC2-9F93-4386-AAED-40F34602E129}">
      <dgm:prSet phldrT="[نص]"/>
      <dgm:spPr/>
      <dgm:t>
        <a:bodyPr/>
        <a:lstStyle/>
        <a:p>
          <a:pPr rtl="1"/>
          <a:r>
            <a:rPr lang="ar-SA"/>
            <a:t>التوقف اللحظي</a:t>
          </a:r>
        </a:p>
      </dgm:t>
    </dgm:pt>
    <dgm:pt modelId="{2B991376-5DB8-414F-875A-22FFFB431B8E}" type="par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70BCDCD0-2EF4-4FE5-9395-8643843ACCF5}" type="sib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9D8FEDA0-9282-476D-B9EB-A01B6837C915}">
      <dgm:prSet phldrT="[نص]"/>
      <dgm:spPr/>
      <dgm:t>
        <a:bodyPr/>
        <a:lstStyle/>
        <a:p>
          <a:pPr rtl="1"/>
          <a:r>
            <a:rPr lang="ar-SA"/>
            <a:t>اتجاه الصوت</a:t>
          </a:r>
        </a:p>
      </dgm:t>
    </dgm:pt>
    <dgm:pt modelId="{558BFF22-C9F4-4E81-9706-0373F22F95D1}" type="par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74EBB617-FD45-4981-B473-FE10C28AA16E}" type="sib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D985C303-3C75-4443-8ECC-60C245141D65}">
      <dgm:prSet phldrT="[نص]"/>
      <dgm:spPr/>
      <dgm:t>
        <a:bodyPr/>
        <a:lstStyle/>
        <a:p>
          <a:pPr rtl="1"/>
          <a:r>
            <a:rPr lang="ar-SA"/>
            <a:t>الكلمات المستخدمة</a:t>
          </a:r>
        </a:p>
      </dgm:t>
    </dgm:pt>
    <dgm:pt modelId="{D9593DC5-D413-44FA-89E2-97B2A7AC9B04}" type="par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8D586C4B-B9D2-48DD-A91D-973DE4DC4061}" type="sib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307EE994-DA9C-4D4E-8798-0937B446D8F4}">
      <dgm:prSet/>
      <dgm:spPr/>
      <dgm:t>
        <a:bodyPr/>
        <a:lstStyle/>
        <a:p>
          <a:pPr rtl="1"/>
          <a:r>
            <a:rPr lang="ar-SA"/>
            <a:t>التشديد على الكلمات المهمة </a:t>
          </a:r>
        </a:p>
      </dgm:t>
    </dgm:pt>
    <dgm:pt modelId="{692F2DC3-8975-4132-A6AC-A8EB1DD7D9AD}" type="par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21877864-EB9A-4669-AA72-E48A6C7F0AF6}" type="sib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11E01017-F901-4C02-8856-5F512FB09628}">
      <dgm:prSet/>
      <dgm:spPr/>
      <dgm:t>
        <a:bodyPr/>
        <a:lstStyle/>
        <a:p>
          <a:pPr rtl="1"/>
          <a:r>
            <a:rPr lang="ar-SA"/>
            <a:t>تنويع نبرات الصوت</a:t>
          </a:r>
        </a:p>
      </dgm:t>
    </dgm:pt>
    <dgm:pt modelId="{B6689872-6B3D-42C4-82FE-41D810B34257}" type="par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3EB509A5-EDD9-4BBC-BBEC-8CB3452E207D}" type="sib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506F27D5-2170-42B3-AB3A-DFFF2EB31271}">
      <dgm:prSet/>
      <dgm:spPr/>
      <dgm:t>
        <a:bodyPr/>
        <a:lstStyle/>
        <a:p>
          <a:pPr rtl="1"/>
          <a:r>
            <a:rPr lang="ar-SA"/>
            <a:t>تغير مستوى الصوت </a:t>
          </a:r>
        </a:p>
      </dgm:t>
    </dgm:pt>
    <dgm:pt modelId="{23A02E97-F0C2-45B5-8DE9-DE16AA8CAD0A}" type="par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B011BF1D-4452-450F-945A-32D80EC6756C}" type="sib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E023FDA7-047E-4DA7-BDEC-471CDA22CB41}">
      <dgm:prSet/>
      <dgm:spPr/>
      <dgm:t>
        <a:bodyPr/>
        <a:lstStyle/>
        <a:p>
          <a:pPr rtl="1"/>
          <a:r>
            <a:rPr lang="ar-SA"/>
            <a:t>تغيير سرعة الكلام </a:t>
          </a:r>
        </a:p>
      </dgm:t>
    </dgm:pt>
    <dgm:pt modelId="{1D9B6169-50DC-4229-905D-37B8D3167344}" type="par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49C48444-1DFF-4A7A-B6C1-61F00FF83312}" type="sib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0CECB006-CB67-49A2-BBB9-9B6A3F3BC925}" type="pres">
      <dgm:prSet presAssocID="{39552937-7694-4898-999E-7895A8F9ACD1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BECDC65-9774-48A6-B9F8-D3591625D735}" type="pres">
      <dgm:prSet presAssocID="{609C4F6D-0006-4B90-9B58-874AB9A316EB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33A5378B-DA0B-4827-816B-1DAFAB6747EB}" type="pres">
      <dgm:prSet presAssocID="{0D6C6022-44C4-4EBE-A7AD-991180F868AC}" presName="Name9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92650A13-65D4-4E08-A69C-C21C23D60E7C}" type="pres">
      <dgm:prSet presAssocID="{0D6C6022-44C4-4EBE-A7AD-991180F868AC}" presName="connTx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5C939FA-4F52-45A6-A4A2-27587D9291FB}" type="pres">
      <dgm:prSet presAssocID="{E4BC34CB-EA68-4A3B-A830-17228B45D19C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936DBD7-AC6B-433F-B323-CB00140D1E3E}" type="pres">
      <dgm:prSet presAssocID="{692F2DC3-8975-4132-A6AC-A8EB1DD7D9AD}" presName="Name9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F2B826AA-6F5A-4C03-BAA4-7534399BFEDA}" type="pres">
      <dgm:prSet presAssocID="{692F2DC3-8975-4132-A6AC-A8EB1DD7D9AD}" presName="connTx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63676350-9E55-410F-AB95-622F33829A86}" type="pres">
      <dgm:prSet presAssocID="{307EE994-DA9C-4D4E-8798-0937B446D8F4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8DCD4C-8AC5-4C75-A2B8-61C84A3F124A}" type="pres">
      <dgm:prSet presAssocID="{B6689872-6B3D-42C4-82FE-41D810B34257}" presName="Name9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5FF44A8D-C099-483D-AEB5-060B21DBC974}" type="pres">
      <dgm:prSet presAssocID="{B6689872-6B3D-42C4-82FE-41D810B34257}" presName="connTx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6B5E2478-7190-4294-8933-4B59E43B980F}" type="pres">
      <dgm:prSet presAssocID="{11E01017-F901-4C02-8856-5F512FB09628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2840B3-87BA-4975-B51C-BBA05737B83B}" type="pres">
      <dgm:prSet presAssocID="{23A02E97-F0C2-45B5-8DE9-DE16AA8CAD0A}" presName="Name9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1634AA3B-8C1C-457F-A5DA-5F698AF08831}" type="pres">
      <dgm:prSet presAssocID="{23A02E97-F0C2-45B5-8DE9-DE16AA8CAD0A}" presName="connTx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E776CE97-41BD-400F-8B77-C9CBB816B64A}" type="pres">
      <dgm:prSet presAssocID="{506F27D5-2170-42B3-AB3A-DFFF2EB31271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4A64A2E-F240-4C1D-9876-559D16224440}" type="pres">
      <dgm:prSet presAssocID="{1D9B6169-50DC-4229-905D-37B8D3167344}" presName="Name9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888E15DD-C1C0-4440-9081-4FD7034735D7}" type="pres">
      <dgm:prSet presAssocID="{1D9B6169-50DC-4229-905D-37B8D3167344}" presName="connTx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291F96B0-7D3D-40ED-9593-49C4EB6A23B4}" type="pres">
      <dgm:prSet presAssocID="{E023FDA7-047E-4DA7-BDEC-471CDA22CB41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048A335-4413-4305-9EA6-12E4712F163F}" type="pres">
      <dgm:prSet presAssocID="{2B991376-5DB8-414F-875A-22FFFB431B8E}" presName="Name9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9DB11677-B9B8-4F9B-BB0D-7F3E79DFABEF}" type="pres">
      <dgm:prSet presAssocID="{2B991376-5DB8-414F-875A-22FFFB431B8E}" presName="connTx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ACB97218-B429-46F5-B22F-4C598C0AA598}" type="pres">
      <dgm:prSet presAssocID="{0ED72BC2-9F93-4386-AAED-40F34602E129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69348CF-64B2-4863-87E6-C2F67C36F6B7}" type="pres">
      <dgm:prSet presAssocID="{558BFF22-C9F4-4E81-9706-0373F22F95D1}" presName="Name9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07AA0C5C-09A3-4C0B-BB35-6FD749713477}" type="pres">
      <dgm:prSet presAssocID="{558BFF22-C9F4-4E81-9706-0373F22F95D1}" presName="connTx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E1F2C89D-19FD-45E3-BA12-A4CA5D4D1361}" type="pres">
      <dgm:prSet presAssocID="{9D8FEDA0-9282-476D-B9EB-A01B6837C915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3454037-4679-4157-8203-E3E3751E7C91}" type="pres">
      <dgm:prSet presAssocID="{D9593DC5-D413-44FA-89E2-97B2A7AC9B04}" presName="Name9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1878BA88-AFF4-493B-B10D-C3B4285C08CB}" type="pres">
      <dgm:prSet presAssocID="{D9593DC5-D413-44FA-89E2-97B2A7AC9B04}" presName="connTx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9892A1CE-8452-475F-8D08-8C961606D300}" type="pres">
      <dgm:prSet presAssocID="{D985C303-3C75-4443-8ECC-60C245141D65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AF74671-09DC-43BE-9155-CC50DE9D062C}" type="presOf" srcId="{558BFF22-C9F4-4E81-9706-0373F22F95D1}" destId="{069348CF-64B2-4863-87E6-C2F67C36F6B7}" srcOrd="0" destOrd="0" presId="urn:microsoft.com/office/officeart/2005/8/layout/radial1"/>
    <dgm:cxn modelId="{7A52466B-C55C-4B0C-889E-4A207915C915}" srcId="{609C4F6D-0006-4B90-9B58-874AB9A316EB}" destId="{E4BC34CB-EA68-4A3B-A830-17228B45D19C}" srcOrd="0" destOrd="0" parTransId="{0D6C6022-44C4-4EBE-A7AD-991180F868AC}" sibTransId="{AAB62127-C8A6-4692-BE93-C827EC509331}"/>
    <dgm:cxn modelId="{75EC87C3-3B3C-4B09-9BA5-4F43843157C1}" type="presOf" srcId="{2B991376-5DB8-414F-875A-22FFFB431B8E}" destId="{9DB11677-B9B8-4F9B-BB0D-7F3E79DFABEF}" srcOrd="1" destOrd="0" presId="urn:microsoft.com/office/officeart/2005/8/layout/radial1"/>
    <dgm:cxn modelId="{B486C1F6-34A2-4629-88C6-8476163B4F64}" srcId="{39552937-7694-4898-999E-7895A8F9ACD1}" destId="{609C4F6D-0006-4B90-9B58-874AB9A316EB}" srcOrd="0" destOrd="0" parTransId="{FBDF29F4-64FF-4358-BB6E-54B8BCE15682}" sibTransId="{D5E32332-9944-4BA1-BC9E-8532000C6257}"/>
    <dgm:cxn modelId="{B672BFD0-833C-477E-878A-38C7AFF724FD}" srcId="{609C4F6D-0006-4B90-9B58-874AB9A316EB}" destId="{11E01017-F901-4C02-8856-5F512FB09628}" srcOrd="2" destOrd="0" parTransId="{B6689872-6B3D-42C4-82FE-41D810B34257}" sibTransId="{3EB509A5-EDD9-4BBC-BBEC-8CB3452E207D}"/>
    <dgm:cxn modelId="{54A83D23-33F1-4528-A087-D434EE1F3218}" srcId="{609C4F6D-0006-4B90-9B58-874AB9A316EB}" destId="{307EE994-DA9C-4D4E-8798-0937B446D8F4}" srcOrd="1" destOrd="0" parTransId="{692F2DC3-8975-4132-A6AC-A8EB1DD7D9AD}" sibTransId="{21877864-EB9A-4669-AA72-E48A6C7F0AF6}"/>
    <dgm:cxn modelId="{A148AD82-058C-431D-82B2-07CFA55373B7}" srcId="{609C4F6D-0006-4B90-9B58-874AB9A316EB}" destId="{0ED72BC2-9F93-4386-AAED-40F34602E129}" srcOrd="5" destOrd="0" parTransId="{2B991376-5DB8-414F-875A-22FFFB431B8E}" sibTransId="{70BCDCD0-2EF4-4FE5-9395-8643843ACCF5}"/>
    <dgm:cxn modelId="{9968968B-6099-4344-9C3C-A36F61A746BE}" srcId="{609C4F6D-0006-4B90-9B58-874AB9A316EB}" destId="{D985C303-3C75-4443-8ECC-60C245141D65}" srcOrd="7" destOrd="0" parTransId="{D9593DC5-D413-44FA-89E2-97B2A7AC9B04}" sibTransId="{8D586C4B-B9D2-48DD-A91D-973DE4DC4061}"/>
    <dgm:cxn modelId="{C8C3E278-4042-4886-B863-F0F0C476179C}" type="presOf" srcId="{D9593DC5-D413-44FA-89E2-97B2A7AC9B04}" destId="{1878BA88-AFF4-493B-B10D-C3B4285C08CB}" srcOrd="1" destOrd="0" presId="urn:microsoft.com/office/officeart/2005/8/layout/radial1"/>
    <dgm:cxn modelId="{C04942A6-D127-423F-A78E-F7C73DC738E8}" type="presOf" srcId="{E023FDA7-047E-4DA7-BDEC-471CDA22CB41}" destId="{291F96B0-7D3D-40ED-9593-49C4EB6A23B4}" srcOrd="0" destOrd="0" presId="urn:microsoft.com/office/officeart/2005/8/layout/radial1"/>
    <dgm:cxn modelId="{65B5E374-4B92-4B87-9C3D-39503757FE66}" srcId="{609C4F6D-0006-4B90-9B58-874AB9A316EB}" destId="{E023FDA7-047E-4DA7-BDEC-471CDA22CB41}" srcOrd="4" destOrd="0" parTransId="{1D9B6169-50DC-4229-905D-37B8D3167344}" sibTransId="{49C48444-1DFF-4A7A-B6C1-61F00FF83312}"/>
    <dgm:cxn modelId="{E7F347A6-860F-43E0-8216-5D6BAB3D78E1}" type="presOf" srcId="{2B991376-5DB8-414F-875A-22FFFB431B8E}" destId="{9048A335-4413-4305-9EA6-12E4712F163F}" srcOrd="0" destOrd="0" presId="urn:microsoft.com/office/officeart/2005/8/layout/radial1"/>
    <dgm:cxn modelId="{6CFAD18A-ACDB-4047-A2A2-1A05B7924C03}" type="presOf" srcId="{B6689872-6B3D-42C4-82FE-41D810B34257}" destId="{808DCD4C-8AC5-4C75-A2B8-61C84A3F124A}" srcOrd="0" destOrd="0" presId="urn:microsoft.com/office/officeart/2005/8/layout/radial1"/>
    <dgm:cxn modelId="{BA7E81D0-7D75-4EA8-802A-427BEB959A83}" type="presOf" srcId="{1D9B6169-50DC-4229-905D-37B8D3167344}" destId="{888E15DD-C1C0-4440-9081-4FD7034735D7}" srcOrd="1" destOrd="0" presId="urn:microsoft.com/office/officeart/2005/8/layout/radial1"/>
    <dgm:cxn modelId="{1311E5AC-A2FF-402C-BD06-8D1E86E0BCD6}" type="presOf" srcId="{0D6C6022-44C4-4EBE-A7AD-991180F868AC}" destId="{33A5378B-DA0B-4827-816B-1DAFAB6747EB}" srcOrd="0" destOrd="0" presId="urn:microsoft.com/office/officeart/2005/8/layout/radial1"/>
    <dgm:cxn modelId="{BE91B212-2022-4053-84C3-CA72B51EACAC}" type="presOf" srcId="{558BFF22-C9F4-4E81-9706-0373F22F95D1}" destId="{07AA0C5C-09A3-4C0B-BB35-6FD749713477}" srcOrd="1" destOrd="0" presId="urn:microsoft.com/office/officeart/2005/8/layout/radial1"/>
    <dgm:cxn modelId="{2DDB4839-CE75-4C6C-9868-BB46F8688E26}" type="presOf" srcId="{506F27D5-2170-42B3-AB3A-DFFF2EB31271}" destId="{E776CE97-41BD-400F-8B77-C9CBB816B64A}" srcOrd="0" destOrd="0" presId="urn:microsoft.com/office/officeart/2005/8/layout/radial1"/>
    <dgm:cxn modelId="{94A19142-1937-4E40-AF6B-4E6EA50F6F61}" type="presOf" srcId="{D985C303-3C75-4443-8ECC-60C245141D65}" destId="{9892A1CE-8452-475F-8D08-8C961606D300}" srcOrd="0" destOrd="0" presId="urn:microsoft.com/office/officeart/2005/8/layout/radial1"/>
    <dgm:cxn modelId="{85E0527A-CCB6-4CED-875B-A4F8C5185211}" type="presOf" srcId="{23A02E97-F0C2-45B5-8DE9-DE16AA8CAD0A}" destId="{1634AA3B-8C1C-457F-A5DA-5F698AF08831}" srcOrd="1" destOrd="0" presId="urn:microsoft.com/office/officeart/2005/8/layout/radial1"/>
    <dgm:cxn modelId="{0A936AD4-EE71-44AC-B1E2-B24CF6633D0A}" type="presOf" srcId="{307EE994-DA9C-4D4E-8798-0937B446D8F4}" destId="{63676350-9E55-410F-AB95-622F33829A86}" srcOrd="0" destOrd="0" presId="urn:microsoft.com/office/officeart/2005/8/layout/radial1"/>
    <dgm:cxn modelId="{02475C0F-99F1-49EC-84B3-2EDC786B4C08}" type="presOf" srcId="{D9593DC5-D413-44FA-89E2-97B2A7AC9B04}" destId="{43454037-4679-4157-8203-E3E3751E7C91}" srcOrd="0" destOrd="0" presId="urn:microsoft.com/office/officeart/2005/8/layout/radial1"/>
    <dgm:cxn modelId="{130579FF-958D-4AC9-A613-B34F2295B668}" type="presOf" srcId="{39552937-7694-4898-999E-7895A8F9ACD1}" destId="{0CECB006-CB67-49A2-BBB9-9B6A3F3BC925}" srcOrd="0" destOrd="0" presId="urn:microsoft.com/office/officeart/2005/8/layout/radial1"/>
    <dgm:cxn modelId="{BA3332E7-D9BE-4A1B-A822-1389AEB3DEEB}" type="presOf" srcId="{0D6C6022-44C4-4EBE-A7AD-991180F868AC}" destId="{92650A13-65D4-4E08-A69C-C21C23D60E7C}" srcOrd="1" destOrd="0" presId="urn:microsoft.com/office/officeart/2005/8/layout/radial1"/>
    <dgm:cxn modelId="{7CB81A83-5A56-411C-89FA-B779C3A93F5E}" type="presOf" srcId="{11E01017-F901-4C02-8856-5F512FB09628}" destId="{6B5E2478-7190-4294-8933-4B59E43B980F}" srcOrd="0" destOrd="0" presId="urn:microsoft.com/office/officeart/2005/8/layout/radial1"/>
    <dgm:cxn modelId="{1E7F65BB-49EA-4FC7-829B-C18C9CF3BB07}" srcId="{609C4F6D-0006-4B90-9B58-874AB9A316EB}" destId="{9D8FEDA0-9282-476D-B9EB-A01B6837C915}" srcOrd="6" destOrd="0" parTransId="{558BFF22-C9F4-4E81-9706-0373F22F95D1}" sibTransId="{74EBB617-FD45-4981-B473-FE10C28AA16E}"/>
    <dgm:cxn modelId="{93AF2D8F-BBC3-4F87-8DEE-D0F9232BA21E}" type="presOf" srcId="{9D8FEDA0-9282-476D-B9EB-A01B6837C915}" destId="{E1F2C89D-19FD-45E3-BA12-A4CA5D4D1361}" srcOrd="0" destOrd="0" presId="urn:microsoft.com/office/officeart/2005/8/layout/radial1"/>
    <dgm:cxn modelId="{B13959CB-339D-4925-9049-95E6966B2D11}" srcId="{609C4F6D-0006-4B90-9B58-874AB9A316EB}" destId="{506F27D5-2170-42B3-AB3A-DFFF2EB31271}" srcOrd="3" destOrd="0" parTransId="{23A02E97-F0C2-45B5-8DE9-DE16AA8CAD0A}" sibTransId="{B011BF1D-4452-450F-945A-32D80EC6756C}"/>
    <dgm:cxn modelId="{28A47325-10BD-45D1-9BB7-D11FC2B98F33}" type="presOf" srcId="{692F2DC3-8975-4132-A6AC-A8EB1DD7D9AD}" destId="{F2B826AA-6F5A-4C03-BAA4-7534399BFEDA}" srcOrd="1" destOrd="0" presId="urn:microsoft.com/office/officeart/2005/8/layout/radial1"/>
    <dgm:cxn modelId="{6417EE8E-7996-4D09-903A-02F7931CBDCE}" type="presOf" srcId="{1D9B6169-50DC-4229-905D-37B8D3167344}" destId="{74A64A2E-F240-4C1D-9876-559D16224440}" srcOrd="0" destOrd="0" presId="urn:microsoft.com/office/officeart/2005/8/layout/radial1"/>
    <dgm:cxn modelId="{7FCE8800-471D-4BC1-ACB8-BFC8A4D20E6E}" type="presOf" srcId="{0ED72BC2-9F93-4386-AAED-40F34602E129}" destId="{ACB97218-B429-46F5-B22F-4C598C0AA598}" srcOrd="0" destOrd="0" presId="urn:microsoft.com/office/officeart/2005/8/layout/radial1"/>
    <dgm:cxn modelId="{E101D545-DAF0-4D58-BB2F-8C9DACB53FC3}" type="presOf" srcId="{B6689872-6B3D-42C4-82FE-41D810B34257}" destId="{5FF44A8D-C099-483D-AEB5-060B21DBC974}" srcOrd="1" destOrd="0" presId="urn:microsoft.com/office/officeart/2005/8/layout/radial1"/>
    <dgm:cxn modelId="{769911C2-8AA8-4913-9AE9-032D575E8D63}" type="presOf" srcId="{692F2DC3-8975-4132-A6AC-A8EB1DD7D9AD}" destId="{2936DBD7-AC6B-433F-B323-CB00140D1E3E}" srcOrd="0" destOrd="0" presId="urn:microsoft.com/office/officeart/2005/8/layout/radial1"/>
    <dgm:cxn modelId="{B894ABC8-3EFA-4078-B169-2EB5315507BD}" type="presOf" srcId="{23A02E97-F0C2-45B5-8DE9-DE16AA8CAD0A}" destId="{ED2840B3-87BA-4975-B51C-BBA05737B83B}" srcOrd="0" destOrd="0" presId="urn:microsoft.com/office/officeart/2005/8/layout/radial1"/>
    <dgm:cxn modelId="{E08032EA-8460-4E54-8899-B939EE3F429B}" type="presOf" srcId="{E4BC34CB-EA68-4A3B-A830-17228B45D19C}" destId="{45C939FA-4F52-45A6-A4A2-27587D9291FB}" srcOrd="0" destOrd="0" presId="urn:microsoft.com/office/officeart/2005/8/layout/radial1"/>
    <dgm:cxn modelId="{7D9649EB-D5EE-4F9C-AA64-03B7F8CABB65}" type="presOf" srcId="{609C4F6D-0006-4B90-9B58-874AB9A316EB}" destId="{8BECDC65-9774-48A6-B9F8-D3591625D735}" srcOrd="0" destOrd="0" presId="urn:microsoft.com/office/officeart/2005/8/layout/radial1"/>
    <dgm:cxn modelId="{F6069044-AEE4-4C87-9630-9A35791AB500}" type="presParOf" srcId="{0CECB006-CB67-49A2-BBB9-9B6A3F3BC925}" destId="{8BECDC65-9774-48A6-B9F8-D3591625D735}" srcOrd="0" destOrd="0" presId="urn:microsoft.com/office/officeart/2005/8/layout/radial1"/>
    <dgm:cxn modelId="{F5FE72A2-EC11-47BA-B459-C9ECB82C7FC1}" type="presParOf" srcId="{0CECB006-CB67-49A2-BBB9-9B6A3F3BC925}" destId="{33A5378B-DA0B-4827-816B-1DAFAB6747EB}" srcOrd="1" destOrd="0" presId="urn:microsoft.com/office/officeart/2005/8/layout/radial1"/>
    <dgm:cxn modelId="{B7DE02EF-4A45-4F9E-9442-246802DF1214}" type="presParOf" srcId="{33A5378B-DA0B-4827-816B-1DAFAB6747EB}" destId="{92650A13-65D4-4E08-A69C-C21C23D60E7C}" srcOrd="0" destOrd="0" presId="urn:microsoft.com/office/officeart/2005/8/layout/radial1"/>
    <dgm:cxn modelId="{07DBB8B7-0EDF-4A39-A32C-E3C66DED1CF9}" type="presParOf" srcId="{0CECB006-CB67-49A2-BBB9-9B6A3F3BC925}" destId="{45C939FA-4F52-45A6-A4A2-27587D9291FB}" srcOrd="2" destOrd="0" presId="urn:microsoft.com/office/officeart/2005/8/layout/radial1"/>
    <dgm:cxn modelId="{B1D39739-628D-4F94-A7DD-B82BFEC68845}" type="presParOf" srcId="{0CECB006-CB67-49A2-BBB9-9B6A3F3BC925}" destId="{2936DBD7-AC6B-433F-B323-CB00140D1E3E}" srcOrd="3" destOrd="0" presId="urn:microsoft.com/office/officeart/2005/8/layout/radial1"/>
    <dgm:cxn modelId="{58F40225-3DE2-4CE6-8C3E-E20A1C8CBD3C}" type="presParOf" srcId="{2936DBD7-AC6B-433F-B323-CB00140D1E3E}" destId="{F2B826AA-6F5A-4C03-BAA4-7534399BFEDA}" srcOrd="0" destOrd="0" presId="urn:microsoft.com/office/officeart/2005/8/layout/radial1"/>
    <dgm:cxn modelId="{A011D974-019A-43E7-9856-EA3E17ABFDC9}" type="presParOf" srcId="{0CECB006-CB67-49A2-BBB9-9B6A3F3BC925}" destId="{63676350-9E55-410F-AB95-622F33829A86}" srcOrd="4" destOrd="0" presId="urn:microsoft.com/office/officeart/2005/8/layout/radial1"/>
    <dgm:cxn modelId="{12CEDEF1-AE32-451A-A99B-B09DFA831671}" type="presParOf" srcId="{0CECB006-CB67-49A2-BBB9-9B6A3F3BC925}" destId="{808DCD4C-8AC5-4C75-A2B8-61C84A3F124A}" srcOrd="5" destOrd="0" presId="urn:microsoft.com/office/officeart/2005/8/layout/radial1"/>
    <dgm:cxn modelId="{E12B0D7C-63A2-4995-9FA9-B7820951B074}" type="presParOf" srcId="{808DCD4C-8AC5-4C75-A2B8-61C84A3F124A}" destId="{5FF44A8D-C099-483D-AEB5-060B21DBC974}" srcOrd="0" destOrd="0" presId="urn:microsoft.com/office/officeart/2005/8/layout/radial1"/>
    <dgm:cxn modelId="{325F2431-3298-4EAF-8749-703E7B4CA99B}" type="presParOf" srcId="{0CECB006-CB67-49A2-BBB9-9B6A3F3BC925}" destId="{6B5E2478-7190-4294-8933-4B59E43B980F}" srcOrd="6" destOrd="0" presId="urn:microsoft.com/office/officeart/2005/8/layout/radial1"/>
    <dgm:cxn modelId="{6C42C740-8183-4C54-AF58-5C1CE72CAEB8}" type="presParOf" srcId="{0CECB006-CB67-49A2-BBB9-9B6A3F3BC925}" destId="{ED2840B3-87BA-4975-B51C-BBA05737B83B}" srcOrd="7" destOrd="0" presId="urn:microsoft.com/office/officeart/2005/8/layout/radial1"/>
    <dgm:cxn modelId="{4E258EAB-80D2-4D19-92C6-6793C051300D}" type="presParOf" srcId="{ED2840B3-87BA-4975-B51C-BBA05737B83B}" destId="{1634AA3B-8C1C-457F-A5DA-5F698AF08831}" srcOrd="0" destOrd="0" presId="urn:microsoft.com/office/officeart/2005/8/layout/radial1"/>
    <dgm:cxn modelId="{C340DCE6-067E-4D86-8057-C2C6D943BF5A}" type="presParOf" srcId="{0CECB006-CB67-49A2-BBB9-9B6A3F3BC925}" destId="{E776CE97-41BD-400F-8B77-C9CBB816B64A}" srcOrd="8" destOrd="0" presId="urn:microsoft.com/office/officeart/2005/8/layout/radial1"/>
    <dgm:cxn modelId="{0164B9A9-6CB3-4D1C-9D2F-756EF419F553}" type="presParOf" srcId="{0CECB006-CB67-49A2-BBB9-9B6A3F3BC925}" destId="{74A64A2E-F240-4C1D-9876-559D16224440}" srcOrd="9" destOrd="0" presId="urn:microsoft.com/office/officeart/2005/8/layout/radial1"/>
    <dgm:cxn modelId="{2D381296-A80D-4C3F-92AF-07EB93B937F2}" type="presParOf" srcId="{74A64A2E-F240-4C1D-9876-559D16224440}" destId="{888E15DD-C1C0-4440-9081-4FD7034735D7}" srcOrd="0" destOrd="0" presId="urn:microsoft.com/office/officeart/2005/8/layout/radial1"/>
    <dgm:cxn modelId="{9AFFB06B-5C24-45D3-823E-01F2BE80262B}" type="presParOf" srcId="{0CECB006-CB67-49A2-BBB9-9B6A3F3BC925}" destId="{291F96B0-7D3D-40ED-9593-49C4EB6A23B4}" srcOrd="10" destOrd="0" presId="urn:microsoft.com/office/officeart/2005/8/layout/radial1"/>
    <dgm:cxn modelId="{14488D73-6C57-4B17-9AF7-0A70C8A6E3E9}" type="presParOf" srcId="{0CECB006-CB67-49A2-BBB9-9B6A3F3BC925}" destId="{9048A335-4413-4305-9EA6-12E4712F163F}" srcOrd="11" destOrd="0" presId="urn:microsoft.com/office/officeart/2005/8/layout/radial1"/>
    <dgm:cxn modelId="{9EC9A2FB-9189-4EFE-A08E-E274262CD033}" type="presParOf" srcId="{9048A335-4413-4305-9EA6-12E4712F163F}" destId="{9DB11677-B9B8-4F9B-BB0D-7F3E79DFABEF}" srcOrd="0" destOrd="0" presId="urn:microsoft.com/office/officeart/2005/8/layout/radial1"/>
    <dgm:cxn modelId="{D5B87BD4-305B-4060-AF1C-56B26C25E76B}" type="presParOf" srcId="{0CECB006-CB67-49A2-BBB9-9B6A3F3BC925}" destId="{ACB97218-B429-46F5-B22F-4C598C0AA598}" srcOrd="12" destOrd="0" presId="urn:microsoft.com/office/officeart/2005/8/layout/radial1"/>
    <dgm:cxn modelId="{EABD8679-BFF0-4327-A9A0-4CE71385CF70}" type="presParOf" srcId="{0CECB006-CB67-49A2-BBB9-9B6A3F3BC925}" destId="{069348CF-64B2-4863-87E6-C2F67C36F6B7}" srcOrd="13" destOrd="0" presId="urn:microsoft.com/office/officeart/2005/8/layout/radial1"/>
    <dgm:cxn modelId="{E41C50CF-B3D6-476E-8CD6-A01CA8DF2140}" type="presParOf" srcId="{069348CF-64B2-4863-87E6-C2F67C36F6B7}" destId="{07AA0C5C-09A3-4C0B-BB35-6FD749713477}" srcOrd="0" destOrd="0" presId="urn:microsoft.com/office/officeart/2005/8/layout/radial1"/>
    <dgm:cxn modelId="{BFD29277-A6B5-4CE4-B481-E21DF6DEF405}" type="presParOf" srcId="{0CECB006-CB67-49A2-BBB9-9B6A3F3BC925}" destId="{E1F2C89D-19FD-45E3-BA12-A4CA5D4D1361}" srcOrd="14" destOrd="0" presId="urn:microsoft.com/office/officeart/2005/8/layout/radial1"/>
    <dgm:cxn modelId="{372614E7-DAA9-4727-9166-4DCC433C7280}" type="presParOf" srcId="{0CECB006-CB67-49A2-BBB9-9B6A3F3BC925}" destId="{43454037-4679-4157-8203-E3E3751E7C91}" srcOrd="15" destOrd="0" presId="urn:microsoft.com/office/officeart/2005/8/layout/radial1"/>
    <dgm:cxn modelId="{124EA2A8-53E4-4589-96D3-871990EDFC98}" type="presParOf" srcId="{43454037-4679-4157-8203-E3E3751E7C91}" destId="{1878BA88-AFF4-493B-B10D-C3B4285C08CB}" srcOrd="0" destOrd="0" presId="urn:microsoft.com/office/officeart/2005/8/layout/radial1"/>
    <dgm:cxn modelId="{9480DA41-FB60-46F9-9B05-FC60D101E75F}" type="presParOf" srcId="{0CECB006-CB67-49A2-BBB9-9B6A3F3BC925}" destId="{9892A1CE-8452-475F-8D08-8C961606D300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AD36223-99FA-4C11-95C9-141FDDBB0A14}" type="doc">
      <dgm:prSet loTypeId="urn:microsoft.com/office/officeart/2005/8/layout/radial6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1EC575ED-0DA6-49D1-BE87-8E1DBD687D20}">
      <dgm:prSet phldrT="[نص]"/>
      <dgm:spPr/>
      <dgm:t>
        <a:bodyPr/>
        <a:lstStyle/>
        <a:p>
          <a:pPr rtl="1"/>
          <a:r>
            <a:rPr lang="ar-SA"/>
            <a:t>أهمية الاتصال</a:t>
          </a:r>
        </a:p>
      </dgm:t>
    </dgm:pt>
    <dgm:pt modelId="{FEB881F5-BF61-428D-ACEC-A1EBCFB08325}" type="par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B5654BBA-BA70-4AE6-B4CB-535CDD3769C0}" type="sib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3BEBA131-43BD-438D-91AF-6C192524ADE2}">
      <dgm:prSet phldrT="[نص]"/>
      <dgm:spPr/>
      <dgm:t>
        <a:bodyPr/>
        <a:lstStyle/>
        <a:p>
          <a:pPr rtl="1"/>
          <a:r>
            <a:rPr lang="ar-SA"/>
            <a:t>التأثير في الآخرين</a:t>
          </a:r>
        </a:p>
      </dgm:t>
    </dgm:pt>
    <dgm:pt modelId="{05F5D7D6-9B58-435D-9A31-1B05DCD8EF05}" type="par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0895C192-CEB0-4023-8509-BE902282D243}" type="sib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59D85A91-1B3F-4D68-BC8E-720E0054F99C}">
      <dgm:prSet phldrT="[نص]"/>
      <dgm:spPr/>
      <dgm:t>
        <a:bodyPr/>
        <a:lstStyle/>
        <a:p>
          <a:pPr rtl="1"/>
          <a:r>
            <a:rPr lang="ar-SA"/>
            <a:t>إعطاء المعلومات بدقة</a:t>
          </a:r>
        </a:p>
      </dgm:t>
    </dgm:pt>
    <dgm:pt modelId="{E1544AA9-4444-4346-9DD4-6BB981F20F07}" type="par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EAD6241F-EC14-48B0-82FA-D6DE8DC82030}" type="sib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D58AAD1F-CD81-4508-B156-E19588896352}">
      <dgm:prSet phldrT="[نص]"/>
      <dgm:spPr/>
      <dgm:t>
        <a:bodyPr/>
        <a:lstStyle/>
        <a:p>
          <a:pPr rtl="1"/>
          <a:r>
            <a:rPr lang="ar-SA"/>
            <a:t>التعليم والإعلام</a:t>
          </a:r>
        </a:p>
      </dgm:t>
    </dgm:pt>
    <dgm:pt modelId="{6F521BEB-6B5C-4D59-8348-089D1E18BB7B}" type="par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98EFE595-EEF1-4393-973C-DBE6E2C10B4B}" type="sib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502E39D7-B9F5-46BA-A1AE-08095E3D8633}">
      <dgm:prSet phldrT="[نص]"/>
      <dgm:spPr/>
      <dgm:t>
        <a:bodyPr/>
        <a:lstStyle/>
        <a:p>
          <a:pPr rtl="1"/>
          <a:r>
            <a:rPr lang="ar-SA"/>
            <a:t>التعبير عن المشاعر والإنفعالات</a:t>
          </a:r>
        </a:p>
      </dgm:t>
    </dgm:pt>
    <dgm:pt modelId="{BB9FDD5A-9134-401E-845F-279B28F6F4B4}" type="par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8AE14CE1-DA8E-4126-981B-DDCDA6DA7DE5}" type="sib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B4341F9D-DF2C-4662-A09E-DE326CF5BB84}">
      <dgm:prSet/>
      <dgm:spPr/>
      <dgm:t>
        <a:bodyPr/>
        <a:lstStyle/>
        <a:p>
          <a:pPr rtl="1"/>
          <a:r>
            <a:rPr lang="ar-SA"/>
            <a:t>التحكم في تدفق الحديث</a:t>
          </a:r>
        </a:p>
      </dgm:t>
    </dgm:pt>
    <dgm:pt modelId="{980FD5DB-81A5-49DB-8E74-C380D187F8CD}" type="par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6FD5593C-F2D1-417A-9C46-F53DA6C6C920}" type="sib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F7B19723-1CE2-43A3-B1D3-B57EFEBD1068}">
      <dgm:prSet/>
      <dgm:spPr/>
      <dgm:t>
        <a:bodyPr/>
        <a:lstStyle/>
        <a:p>
          <a:pPr rtl="1"/>
          <a:r>
            <a:rPr lang="ar-SA"/>
            <a:t>التأكيد على رسالة لفظية</a:t>
          </a:r>
        </a:p>
      </dgm:t>
    </dgm:pt>
    <dgm:pt modelId="{B28C831A-B1A5-4B5A-982B-A87900C098CA}" type="par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48152421-4533-4F87-9785-CAE78A62266F}" type="sib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17BF12E3-4EF2-446C-8412-4AE37D2F8513}" type="pres">
      <dgm:prSet presAssocID="{0AD36223-99FA-4C11-95C9-141FDDBB0A14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8C2A25A-40B2-43E6-86AE-2D584302146B}" type="pres">
      <dgm:prSet presAssocID="{1EC575ED-0DA6-49D1-BE87-8E1DBD687D20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ACF9B227-47D5-4061-9258-94756D41D6D4}" type="pres">
      <dgm:prSet presAssocID="{3BEBA131-43BD-438D-91AF-6C192524ADE2}" presName="node" presStyleLbl="node1" presStyleIdx="0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E26C15-6331-4AF4-9C52-45C1A6CB2943}" type="pres">
      <dgm:prSet presAssocID="{3BEBA131-43BD-438D-91AF-6C192524ADE2}" presName="dummy" presStyleCnt="0"/>
      <dgm:spPr/>
    </dgm:pt>
    <dgm:pt modelId="{173EC6B4-F2B7-4714-883F-C2AE4A96A8AC}" type="pres">
      <dgm:prSet presAssocID="{0895C192-CEB0-4023-8509-BE902282D243}" presName="sibTrans" presStyleLbl="sibTrans2D1" presStyleIdx="0" presStyleCnt="6"/>
      <dgm:spPr/>
      <dgm:t>
        <a:bodyPr/>
        <a:lstStyle/>
        <a:p>
          <a:pPr rtl="1"/>
          <a:endParaRPr lang="ar-SA"/>
        </a:p>
      </dgm:t>
    </dgm:pt>
    <dgm:pt modelId="{496A9C5F-A3E3-492A-B641-2DE474A1B406}" type="pres">
      <dgm:prSet presAssocID="{B4341F9D-DF2C-4662-A09E-DE326CF5BB84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12B5BC9-ED3E-4E9E-A42E-59096A9BB12F}" type="pres">
      <dgm:prSet presAssocID="{B4341F9D-DF2C-4662-A09E-DE326CF5BB84}" presName="dummy" presStyleCnt="0"/>
      <dgm:spPr/>
    </dgm:pt>
    <dgm:pt modelId="{3BE08561-ECD4-42B7-B280-A9089652D79F}" type="pres">
      <dgm:prSet presAssocID="{6FD5593C-F2D1-417A-9C46-F53DA6C6C920}" presName="sibTrans" presStyleLbl="sibTrans2D1" presStyleIdx="1" presStyleCnt="6"/>
      <dgm:spPr/>
      <dgm:t>
        <a:bodyPr/>
        <a:lstStyle/>
        <a:p>
          <a:pPr rtl="1"/>
          <a:endParaRPr lang="ar-SA"/>
        </a:p>
      </dgm:t>
    </dgm:pt>
    <dgm:pt modelId="{5D2A0CCD-C5E1-4CF0-BB21-354AC1ECAA38}" type="pres">
      <dgm:prSet presAssocID="{F7B19723-1CE2-43A3-B1D3-B57EFEBD1068}" presName="node" presStyleLbl="node1" presStyleIdx="2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FAC4AB5-F0A9-4E66-984E-7C791F19A02C}" type="pres">
      <dgm:prSet presAssocID="{F7B19723-1CE2-43A3-B1D3-B57EFEBD1068}" presName="dummy" presStyleCnt="0"/>
      <dgm:spPr/>
    </dgm:pt>
    <dgm:pt modelId="{32B1BE60-5C68-4C13-93EA-2EB3F97CED65}" type="pres">
      <dgm:prSet presAssocID="{48152421-4533-4F87-9785-CAE78A62266F}" presName="sibTrans" presStyleLbl="sibTrans2D1" presStyleIdx="2" presStyleCnt="6"/>
      <dgm:spPr/>
      <dgm:t>
        <a:bodyPr/>
        <a:lstStyle/>
        <a:p>
          <a:pPr rtl="1"/>
          <a:endParaRPr lang="ar-SA"/>
        </a:p>
      </dgm:t>
    </dgm:pt>
    <dgm:pt modelId="{FAB66662-D30B-473B-B9CF-6E90654AF2F2}" type="pres">
      <dgm:prSet presAssocID="{59D85A91-1B3F-4D68-BC8E-720E0054F99C}" presName="node" presStyleLbl="node1" presStyleIdx="3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F84AE3B-A63A-4018-95DF-537432576B2D}" type="pres">
      <dgm:prSet presAssocID="{59D85A91-1B3F-4D68-BC8E-720E0054F99C}" presName="dummy" presStyleCnt="0"/>
      <dgm:spPr/>
    </dgm:pt>
    <dgm:pt modelId="{E687B390-B5C0-4330-9680-B8785F6503F6}" type="pres">
      <dgm:prSet presAssocID="{EAD6241F-EC14-48B0-82FA-D6DE8DC82030}" presName="sibTrans" presStyleLbl="sibTrans2D1" presStyleIdx="3" presStyleCnt="6"/>
      <dgm:spPr/>
      <dgm:t>
        <a:bodyPr/>
        <a:lstStyle/>
        <a:p>
          <a:pPr rtl="1"/>
          <a:endParaRPr lang="ar-SA"/>
        </a:p>
      </dgm:t>
    </dgm:pt>
    <dgm:pt modelId="{A0A840B3-5D2D-4270-9AEF-EFCA8AC41825}" type="pres">
      <dgm:prSet presAssocID="{D58AAD1F-CD81-4508-B156-E19588896352}" presName="node" presStyleLbl="node1" presStyleIdx="4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8F7366-6430-4463-A0E0-14888186CA3C}" type="pres">
      <dgm:prSet presAssocID="{D58AAD1F-CD81-4508-B156-E19588896352}" presName="dummy" presStyleCnt="0"/>
      <dgm:spPr/>
    </dgm:pt>
    <dgm:pt modelId="{1E630B8B-DD45-4420-A240-A8D9FEA884DB}" type="pres">
      <dgm:prSet presAssocID="{98EFE595-EEF1-4393-973C-DBE6E2C10B4B}" presName="sibTrans" presStyleLbl="sibTrans2D1" presStyleIdx="4" presStyleCnt="6"/>
      <dgm:spPr/>
      <dgm:t>
        <a:bodyPr/>
        <a:lstStyle/>
        <a:p>
          <a:pPr rtl="1"/>
          <a:endParaRPr lang="ar-SA"/>
        </a:p>
      </dgm:t>
    </dgm:pt>
    <dgm:pt modelId="{D7C90F62-8B36-4794-BD94-3D63B00C272A}" type="pres">
      <dgm:prSet presAssocID="{502E39D7-B9F5-46BA-A1AE-08095E3D8633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B3C0CE5-15F1-46F7-BD35-16152C1DD0EA}" type="pres">
      <dgm:prSet presAssocID="{502E39D7-B9F5-46BA-A1AE-08095E3D8633}" presName="dummy" presStyleCnt="0"/>
      <dgm:spPr/>
    </dgm:pt>
    <dgm:pt modelId="{F73450C0-035E-41F6-83A8-397CE08CB559}" type="pres">
      <dgm:prSet presAssocID="{8AE14CE1-DA8E-4126-981B-DDCDA6DA7DE5}" presName="sibTrans" presStyleLbl="sibTrans2D1" presStyleIdx="5" presStyleCnt="6"/>
      <dgm:spPr/>
      <dgm:t>
        <a:bodyPr/>
        <a:lstStyle/>
        <a:p>
          <a:pPr rtl="1"/>
          <a:endParaRPr lang="ar-SA"/>
        </a:p>
      </dgm:t>
    </dgm:pt>
  </dgm:ptLst>
  <dgm:cxnLst>
    <dgm:cxn modelId="{9175BE76-A3CD-4EFA-8D86-78DFB7CC94AD}" srcId="{1EC575ED-0DA6-49D1-BE87-8E1DBD687D20}" destId="{59D85A91-1B3F-4D68-BC8E-720E0054F99C}" srcOrd="3" destOrd="0" parTransId="{E1544AA9-4444-4346-9DD4-6BB981F20F07}" sibTransId="{EAD6241F-EC14-48B0-82FA-D6DE8DC82030}"/>
    <dgm:cxn modelId="{96E42D53-C1E5-4AC6-9231-D96A41D1FB40}" srcId="{1EC575ED-0DA6-49D1-BE87-8E1DBD687D20}" destId="{3BEBA131-43BD-438D-91AF-6C192524ADE2}" srcOrd="0" destOrd="0" parTransId="{05F5D7D6-9B58-435D-9A31-1B05DCD8EF05}" sibTransId="{0895C192-CEB0-4023-8509-BE902282D243}"/>
    <dgm:cxn modelId="{2122976B-7E1D-4DF4-B635-181A220BD0C2}" type="presOf" srcId="{0895C192-CEB0-4023-8509-BE902282D243}" destId="{173EC6B4-F2B7-4714-883F-C2AE4A96A8AC}" srcOrd="0" destOrd="0" presId="urn:microsoft.com/office/officeart/2005/8/layout/radial6"/>
    <dgm:cxn modelId="{4042EFC2-C6DF-460E-99F7-CA0EE3C00462}" type="presOf" srcId="{8AE14CE1-DA8E-4126-981B-DDCDA6DA7DE5}" destId="{F73450C0-035E-41F6-83A8-397CE08CB559}" srcOrd="0" destOrd="0" presId="urn:microsoft.com/office/officeart/2005/8/layout/radial6"/>
    <dgm:cxn modelId="{D1EF5DD8-F061-48AE-AB5B-4D9105BECB5D}" srcId="{1EC575ED-0DA6-49D1-BE87-8E1DBD687D20}" destId="{502E39D7-B9F5-46BA-A1AE-08095E3D8633}" srcOrd="5" destOrd="0" parTransId="{BB9FDD5A-9134-401E-845F-279B28F6F4B4}" sibTransId="{8AE14CE1-DA8E-4126-981B-DDCDA6DA7DE5}"/>
    <dgm:cxn modelId="{C41A7909-F737-4A77-B03E-B62993111A03}" type="presOf" srcId="{D58AAD1F-CD81-4508-B156-E19588896352}" destId="{A0A840B3-5D2D-4270-9AEF-EFCA8AC41825}" srcOrd="0" destOrd="0" presId="urn:microsoft.com/office/officeart/2005/8/layout/radial6"/>
    <dgm:cxn modelId="{EBEEC378-8713-4AA5-BA9A-082D4FF4F7A2}" srcId="{1EC575ED-0DA6-49D1-BE87-8E1DBD687D20}" destId="{D58AAD1F-CD81-4508-B156-E19588896352}" srcOrd="4" destOrd="0" parTransId="{6F521BEB-6B5C-4D59-8348-089D1E18BB7B}" sibTransId="{98EFE595-EEF1-4393-973C-DBE6E2C10B4B}"/>
    <dgm:cxn modelId="{EE9CC203-0BA4-49A5-8D14-A497855CC5B0}" type="presOf" srcId="{0AD36223-99FA-4C11-95C9-141FDDBB0A14}" destId="{17BF12E3-4EF2-446C-8412-4AE37D2F8513}" srcOrd="0" destOrd="0" presId="urn:microsoft.com/office/officeart/2005/8/layout/radial6"/>
    <dgm:cxn modelId="{4DA36058-081C-4251-B2A2-52405AC6EF52}" srcId="{0AD36223-99FA-4C11-95C9-141FDDBB0A14}" destId="{1EC575ED-0DA6-49D1-BE87-8E1DBD687D20}" srcOrd="0" destOrd="0" parTransId="{FEB881F5-BF61-428D-ACEC-A1EBCFB08325}" sibTransId="{B5654BBA-BA70-4AE6-B4CB-535CDD3769C0}"/>
    <dgm:cxn modelId="{584E9DE4-283B-458F-8055-0A348BC4D7FB}" type="presOf" srcId="{1EC575ED-0DA6-49D1-BE87-8E1DBD687D20}" destId="{E8C2A25A-40B2-43E6-86AE-2D584302146B}" srcOrd="0" destOrd="0" presId="urn:microsoft.com/office/officeart/2005/8/layout/radial6"/>
    <dgm:cxn modelId="{C30BA9AC-1393-47E8-B2CD-26B9FD6D9062}" type="presOf" srcId="{59D85A91-1B3F-4D68-BC8E-720E0054F99C}" destId="{FAB66662-D30B-473B-B9CF-6E90654AF2F2}" srcOrd="0" destOrd="0" presId="urn:microsoft.com/office/officeart/2005/8/layout/radial6"/>
    <dgm:cxn modelId="{88B71DC4-B649-43A4-99C1-3CEE3458E665}" type="presOf" srcId="{B4341F9D-DF2C-4662-A09E-DE326CF5BB84}" destId="{496A9C5F-A3E3-492A-B641-2DE474A1B406}" srcOrd="0" destOrd="0" presId="urn:microsoft.com/office/officeart/2005/8/layout/radial6"/>
    <dgm:cxn modelId="{AF1C07EC-3886-403C-ABCF-3E85BB5B5C74}" type="presOf" srcId="{6FD5593C-F2D1-417A-9C46-F53DA6C6C920}" destId="{3BE08561-ECD4-42B7-B280-A9089652D79F}" srcOrd="0" destOrd="0" presId="urn:microsoft.com/office/officeart/2005/8/layout/radial6"/>
    <dgm:cxn modelId="{BE67C3D8-7270-455F-9F36-842ACB6E03F4}" type="presOf" srcId="{3BEBA131-43BD-438D-91AF-6C192524ADE2}" destId="{ACF9B227-47D5-4061-9258-94756D41D6D4}" srcOrd="0" destOrd="0" presId="urn:microsoft.com/office/officeart/2005/8/layout/radial6"/>
    <dgm:cxn modelId="{7656148B-491B-4903-BD8D-F8FD4DE787C4}" srcId="{1EC575ED-0DA6-49D1-BE87-8E1DBD687D20}" destId="{F7B19723-1CE2-43A3-B1D3-B57EFEBD1068}" srcOrd="2" destOrd="0" parTransId="{B28C831A-B1A5-4B5A-982B-A87900C098CA}" sibTransId="{48152421-4533-4F87-9785-CAE78A62266F}"/>
    <dgm:cxn modelId="{3FB8DF6F-3AAE-4B55-9170-81E430A90697}" srcId="{1EC575ED-0DA6-49D1-BE87-8E1DBD687D20}" destId="{B4341F9D-DF2C-4662-A09E-DE326CF5BB84}" srcOrd="1" destOrd="0" parTransId="{980FD5DB-81A5-49DB-8E74-C380D187F8CD}" sibTransId="{6FD5593C-F2D1-417A-9C46-F53DA6C6C920}"/>
    <dgm:cxn modelId="{9AD35747-FCAB-4A79-8B48-DC0B921FC285}" type="presOf" srcId="{EAD6241F-EC14-48B0-82FA-D6DE8DC82030}" destId="{E687B390-B5C0-4330-9680-B8785F6503F6}" srcOrd="0" destOrd="0" presId="urn:microsoft.com/office/officeart/2005/8/layout/radial6"/>
    <dgm:cxn modelId="{8C3CC500-B8A9-4375-826F-0F66D974488E}" type="presOf" srcId="{F7B19723-1CE2-43A3-B1D3-B57EFEBD1068}" destId="{5D2A0CCD-C5E1-4CF0-BB21-354AC1ECAA38}" srcOrd="0" destOrd="0" presId="urn:microsoft.com/office/officeart/2005/8/layout/radial6"/>
    <dgm:cxn modelId="{97225852-1AEE-4A18-B683-4B812B09AFEB}" type="presOf" srcId="{48152421-4533-4F87-9785-CAE78A62266F}" destId="{32B1BE60-5C68-4C13-93EA-2EB3F97CED65}" srcOrd="0" destOrd="0" presId="urn:microsoft.com/office/officeart/2005/8/layout/radial6"/>
    <dgm:cxn modelId="{35A0951C-51E8-4D05-ACB9-8F5A8D3C4D05}" type="presOf" srcId="{502E39D7-B9F5-46BA-A1AE-08095E3D8633}" destId="{D7C90F62-8B36-4794-BD94-3D63B00C272A}" srcOrd="0" destOrd="0" presId="urn:microsoft.com/office/officeart/2005/8/layout/radial6"/>
    <dgm:cxn modelId="{1A696527-810A-4F1D-895F-7F5684B5DF20}" type="presOf" srcId="{98EFE595-EEF1-4393-973C-DBE6E2C10B4B}" destId="{1E630B8B-DD45-4420-A240-A8D9FEA884DB}" srcOrd="0" destOrd="0" presId="urn:microsoft.com/office/officeart/2005/8/layout/radial6"/>
    <dgm:cxn modelId="{5DA1A220-D01D-491D-AA9A-07D61EC94EC5}" type="presParOf" srcId="{17BF12E3-4EF2-446C-8412-4AE37D2F8513}" destId="{E8C2A25A-40B2-43E6-86AE-2D584302146B}" srcOrd="0" destOrd="0" presId="urn:microsoft.com/office/officeart/2005/8/layout/radial6"/>
    <dgm:cxn modelId="{36C98EEE-A5B3-4884-A2C0-AA9D357AA312}" type="presParOf" srcId="{17BF12E3-4EF2-446C-8412-4AE37D2F8513}" destId="{ACF9B227-47D5-4061-9258-94756D41D6D4}" srcOrd="1" destOrd="0" presId="urn:microsoft.com/office/officeart/2005/8/layout/radial6"/>
    <dgm:cxn modelId="{EE34FB8A-F90D-43D2-AD66-40D0615DE916}" type="presParOf" srcId="{17BF12E3-4EF2-446C-8412-4AE37D2F8513}" destId="{01E26C15-6331-4AF4-9C52-45C1A6CB2943}" srcOrd="2" destOrd="0" presId="urn:microsoft.com/office/officeart/2005/8/layout/radial6"/>
    <dgm:cxn modelId="{3F9B4C7E-F3AC-4983-9395-5E25CEF8231A}" type="presParOf" srcId="{17BF12E3-4EF2-446C-8412-4AE37D2F8513}" destId="{173EC6B4-F2B7-4714-883F-C2AE4A96A8AC}" srcOrd="3" destOrd="0" presId="urn:microsoft.com/office/officeart/2005/8/layout/radial6"/>
    <dgm:cxn modelId="{85CB92A0-62CB-4B7E-B930-ED1F5786AB59}" type="presParOf" srcId="{17BF12E3-4EF2-446C-8412-4AE37D2F8513}" destId="{496A9C5F-A3E3-492A-B641-2DE474A1B406}" srcOrd="4" destOrd="0" presId="urn:microsoft.com/office/officeart/2005/8/layout/radial6"/>
    <dgm:cxn modelId="{F57BCCEC-5001-4392-BE76-17970B2B83F2}" type="presParOf" srcId="{17BF12E3-4EF2-446C-8412-4AE37D2F8513}" destId="{912B5BC9-ED3E-4E9E-A42E-59096A9BB12F}" srcOrd="5" destOrd="0" presId="urn:microsoft.com/office/officeart/2005/8/layout/radial6"/>
    <dgm:cxn modelId="{FC12D158-992A-4073-8194-2F4F7791D183}" type="presParOf" srcId="{17BF12E3-4EF2-446C-8412-4AE37D2F8513}" destId="{3BE08561-ECD4-42B7-B280-A9089652D79F}" srcOrd="6" destOrd="0" presId="urn:microsoft.com/office/officeart/2005/8/layout/radial6"/>
    <dgm:cxn modelId="{61A398E9-B679-40B8-B952-177891FE3412}" type="presParOf" srcId="{17BF12E3-4EF2-446C-8412-4AE37D2F8513}" destId="{5D2A0CCD-C5E1-4CF0-BB21-354AC1ECAA38}" srcOrd="7" destOrd="0" presId="urn:microsoft.com/office/officeart/2005/8/layout/radial6"/>
    <dgm:cxn modelId="{22A1D825-D407-40C9-AEB2-1AE03D7D05B8}" type="presParOf" srcId="{17BF12E3-4EF2-446C-8412-4AE37D2F8513}" destId="{BFAC4AB5-F0A9-4E66-984E-7C791F19A02C}" srcOrd="8" destOrd="0" presId="urn:microsoft.com/office/officeart/2005/8/layout/radial6"/>
    <dgm:cxn modelId="{57F1BEAA-EC23-4289-A44A-8F6D726C0C92}" type="presParOf" srcId="{17BF12E3-4EF2-446C-8412-4AE37D2F8513}" destId="{32B1BE60-5C68-4C13-93EA-2EB3F97CED65}" srcOrd="9" destOrd="0" presId="urn:microsoft.com/office/officeart/2005/8/layout/radial6"/>
    <dgm:cxn modelId="{CD31991D-966C-4BA7-9DC0-F07A1DFE78A4}" type="presParOf" srcId="{17BF12E3-4EF2-446C-8412-4AE37D2F8513}" destId="{FAB66662-D30B-473B-B9CF-6E90654AF2F2}" srcOrd="10" destOrd="0" presId="urn:microsoft.com/office/officeart/2005/8/layout/radial6"/>
    <dgm:cxn modelId="{3F8615F7-3856-4BFF-9295-A6293EFCA522}" type="presParOf" srcId="{17BF12E3-4EF2-446C-8412-4AE37D2F8513}" destId="{1F84AE3B-A63A-4018-95DF-537432576B2D}" srcOrd="11" destOrd="0" presId="urn:microsoft.com/office/officeart/2005/8/layout/radial6"/>
    <dgm:cxn modelId="{83699D29-8A95-4DD9-9854-2B36237DC77E}" type="presParOf" srcId="{17BF12E3-4EF2-446C-8412-4AE37D2F8513}" destId="{E687B390-B5C0-4330-9680-B8785F6503F6}" srcOrd="12" destOrd="0" presId="urn:microsoft.com/office/officeart/2005/8/layout/radial6"/>
    <dgm:cxn modelId="{CE0DFE10-E60E-4982-B4E8-3BE61AC8E608}" type="presParOf" srcId="{17BF12E3-4EF2-446C-8412-4AE37D2F8513}" destId="{A0A840B3-5D2D-4270-9AEF-EFCA8AC41825}" srcOrd="13" destOrd="0" presId="urn:microsoft.com/office/officeart/2005/8/layout/radial6"/>
    <dgm:cxn modelId="{F891FB6B-0700-4F16-8170-FD98B81B8306}" type="presParOf" srcId="{17BF12E3-4EF2-446C-8412-4AE37D2F8513}" destId="{D38F7366-6430-4463-A0E0-14888186CA3C}" srcOrd="14" destOrd="0" presId="urn:microsoft.com/office/officeart/2005/8/layout/radial6"/>
    <dgm:cxn modelId="{D1F2B3C6-B14E-4C17-8059-439D73BD290D}" type="presParOf" srcId="{17BF12E3-4EF2-446C-8412-4AE37D2F8513}" destId="{1E630B8B-DD45-4420-A240-A8D9FEA884DB}" srcOrd="15" destOrd="0" presId="urn:microsoft.com/office/officeart/2005/8/layout/radial6"/>
    <dgm:cxn modelId="{18A56AA6-4A64-4493-9AB0-B6D9FFD2833B}" type="presParOf" srcId="{17BF12E3-4EF2-446C-8412-4AE37D2F8513}" destId="{D7C90F62-8B36-4794-BD94-3D63B00C272A}" srcOrd="16" destOrd="0" presId="urn:microsoft.com/office/officeart/2005/8/layout/radial6"/>
    <dgm:cxn modelId="{762D8C2D-26E8-4997-88A2-EF9B8E936245}" type="presParOf" srcId="{17BF12E3-4EF2-446C-8412-4AE37D2F8513}" destId="{DB3C0CE5-15F1-46F7-BD35-16152C1DD0EA}" srcOrd="17" destOrd="0" presId="urn:microsoft.com/office/officeart/2005/8/layout/radial6"/>
    <dgm:cxn modelId="{7F244E38-59F9-4FCF-B443-B7982CA1A6A1}" type="presParOf" srcId="{17BF12E3-4EF2-446C-8412-4AE37D2F8513}" destId="{F73450C0-035E-41F6-83A8-397CE08CB559}" srcOrd="18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4261B883-E54A-4F31-A982-B1322C169A84}" type="doc">
      <dgm:prSet loTypeId="urn:microsoft.com/office/officeart/2005/8/layout/orgChart1" loCatId="hierarchy" qsTypeId="urn:microsoft.com/office/officeart/2005/8/quickstyle/3d3" qsCatId="3D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EB4F64AA-5858-4FFC-9002-BA6A28A8C999}">
      <dgm:prSet phldrT="[نص]"/>
      <dgm:spPr/>
      <dgm:t>
        <a:bodyPr/>
        <a:lstStyle/>
        <a:p>
          <a:pPr rtl="1"/>
          <a:r>
            <a:rPr lang="ar-SA"/>
            <a:t>مهارات الاتصال غير اللفظي</a:t>
          </a:r>
        </a:p>
      </dgm:t>
    </dgm:pt>
    <dgm:pt modelId="{1B877F4A-6D7D-4795-8CF5-2FD7ABF2222B}" type="par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9E515DBC-908D-4BE7-AD50-16F6A6964F44}" type="sib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6FF06AAF-ACAF-40B5-99C1-6F0BC7509CF7}">
      <dgm:prSet phldrT="[نص]"/>
      <dgm:spPr/>
      <dgm:t>
        <a:bodyPr/>
        <a:lstStyle/>
        <a:p>
          <a:pPr rtl="1"/>
          <a:r>
            <a:rPr lang="ar-SA"/>
            <a:t>2. مهارات الاتصال الرمزي مثل : </a:t>
          </a:r>
        </a:p>
        <a:p>
          <a:pPr rtl="1"/>
          <a:r>
            <a:rPr lang="ar-SA"/>
            <a:t>الشعر واللحية والشارب </a:t>
          </a:r>
        </a:p>
        <a:p>
          <a:pPr rtl="1"/>
          <a:r>
            <a:rPr lang="ar-SA"/>
            <a:t>الجواهر والمستحضرات التجميلية</a:t>
          </a:r>
        </a:p>
        <a:p>
          <a:pPr rtl="1"/>
          <a:r>
            <a:rPr lang="ar-SA"/>
            <a:t>المقتنيات الشخصية </a:t>
          </a:r>
        </a:p>
        <a:p>
          <a:pPr rtl="1"/>
          <a:r>
            <a:rPr lang="ar-SA"/>
            <a:t>الملابس </a:t>
          </a:r>
        </a:p>
        <a:p>
          <a:pPr rtl="1"/>
          <a:r>
            <a:rPr lang="ar-SA"/>
            <a:t>العطور </a:t>
          </a:r>
        </a:p>
        <a:p>
          <a:pPr rtl="1"/>
          <a:r>
            <a:rPr lang="ar-SA"/>
            <a:t>الأثاث و الديكور</a:t>
          </a:r>
        </a:p>
      </dgm:t>
    </dgm:pt>
    <dgm:pt modelId="{8073C365-46F2-4BFD-83BE-BB85D741F4AF}" type="par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176B4B67-3559-4F77-BF31-7CA09FF7FEC9}" type="sib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62F3EAF1-E883-44CD-B3B7-885804912D85}">
      <dgm:prSet phldrT="[نص]"/>
      <dgm:spPr/>
      <dgm:t>
        <a:bodyPr/>
        <a:lstStyle/>
        <a:p>
          <a:pPr rtl="1"/>
          <a:r>
            <a:rPr lang="ar-SA"/>
            <a:t>1. مهارة لغة الجسد مثل :</a:t>
          </a:r>
        </a:p>
        <a:p>
          <a:pPr rtl="1"/>
          <a:r>
            <a:rPr lang="ar-SA"/>
            <a:t>تعبيرات الوجه.</a:t>
          </a:r>
        </a:p>
        <a:p>
          <a:pPr rtl="1"/>
          <a:r>
            <a:rPr lang="ar-SA"/>
            <a:t>حركة العينين والحاجبين .</a:t>
          </a:r>
        </a:p>
        <a:p>
          <a:pPr rtl="1"/>
          <a:r>
            <a:rPr lang="ar-SA"/>
            <a:t>حركة و وضع اليدين والكفين.</a:t>
          </a:r>
        </a:p>
        <a:p>
          <a:pPr rtl="1"/>
          <a:r>
            <a:rPr lang="ar-SA"/>
            <a:t>حركة و وضع الرأس .</a:t>
          </a:r>
        </a:p>
        <a:p>
          <a:pPr rtl="1"/>
          <a:r>
            <a:rPr lang="ar-SA"/>
            <a:t>حركة و  وضع الأرجل.</a:t>
          </a:r>
        </a:p>
        <a:p>
          <a:pPr rtl="1"/>
          <a:r>
            <a:rPr lang="ar-SA"/>
            <a:t>حركة و وضع الشفاه .</a:t>
          </a:r>
        </a:p>
        <a:p>
          <a:pPr rtl="1"/>
          <a:r>
            <a:rPr lang="ar-SA"/>
            <a:t>وضع الجسم .</a:t>
          </a:r>
        </a:p>
      </dgm:t>
    </dgm:pt>
    <dgm:pt modelId="{A76B481C-01AE-4486-960B-684ADD14C5E0}" type="par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072B188D-A4B7-4343-908A-91C7517F8F38}" type="sib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AB837BFF-AE83-444E-A5DE-A7A304D49D98}" type="pres">
      <dgm:prSet presAssocID="{4261B883-E54A-4F31-A982-B1322C169A8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A7C20-03F3-476A-807F-89F436BD56F5}" type="pres">
      <dgm:prSet presAssocID="{EB4F64AA-5858-4FFC-9002-BA6A28A8C999}" presName="hierRoot1" presStyleCnt="0">
        <dgm:presLayoutVars>
          <dgm:hierBranch val="init"/>
        </dgm:presLayoutVars>
      </dgm:prSet>
      <dgm:spPr/>
    </dgm:pt>
    <dgm:pt modelId="{E7915227-977E-43D9-9260-530B3D2D6AA8}" type="pres">
      <dgm:prSet presAssocID="{EB4F64AA-5858-4FFC-9002-BA6A28A8C999}" presName="rootComposite1" presStyleCnt="0"/>
      <dgm:spPr/>
    </dgm:pt>
    <dgm:pt modelId="{56722363-42D2-4DDF-8626-19A02F6B6ACF}" type="pres">
      <dgm:prSet presAssocID="{EB4F64AA-5858-4FFC-9002-BA6A28A8C999}" presName="rootText1" presStyleLbl="node0" presStyleIdx="0" presStyleCnt="1" custScaleX="120815" custScaleY="1222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39F5B3-88E8-429E-9588-5C7F021FCECD}" type="pres">
      <dgm:prSet presAssocID="{EB4F64AA-5858-4FFC-9002-BA6A28A8C99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DC35401-6AEC-44BC-940E-82BE4C89FD24}" type="pres">
      <dgm:prSet presAssocID="{EB4F64AA-5858-4FFC-9002-BA6A28A8C999}" presName="hierChild2" presStyleCnt="0"/>
      <dgm:spPr/>
    </dgm:pt>
    <dgm:pt modelId="{94417771-A10E-4B94-A3FE-C2B4D4BDAA6B}" type="pres">
      <dgm:prSet presAssocID="{8073C365-46F2-4BFD-83BE-BB85D741F4AF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90D1B4C-0314-43F1-A23C-B4F3016C1456}" type="pres">
      <dgm:prSet presAssocID="{6FF06AAF-ACAF-40B5-99C1-6F0BC7509CF7}" presName="hierRoot2" presStyleCnt="0">
        <dgm:presLayoutVars>
          <dgm:hierBranch val="init"/>
        </dgm:presLayoutVars>
      </dgm:prSet>
      <dgm:spPr/>
    </dgm:pt>
    <dgm:pt modelId="{A1768C9A-3E69-4CD9-AA37-5C524E029F3F}" type="pres">
      <dgm:prSet presAssocID="{6FF06AAF-ACAF-40B5-99C1-6F0BC7509CF7}" presName="rootComposite" presStyleCnt="0"/>
      <dgm:spPr/>
    </dgm:pt>
    <dgm:pt modelId="{3D8CE00C-46AE-4D02-921C-8B3C6FA2E151}" type="pres">
      <dgm:prSet presAssocID="{6FF06AAF-ACAF-40B5-99C1-6F0BC7509CF7}" presName="rootText" presStyleLbl="node2" presStyleIdx="0" presStyleCnt="2" custScaleY="3430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E9F898B-F435-48C5-B5CE-70FF413CF2A6}" type="pres">
      <dgm:prSet presAssocID="{6FF06AAF-ACAF-40B5-99C1-6F0BC7509CF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0E7E85BD-03E2-40C2-9096-0632FE91F881}" type="pres">
      <dgm:prSet presAssocID="{6FF06AAF-ACAF-40B5-99C1-6F0BC7509CF7}" presName="hierChild4" presStyleCnt="0"/>
      <dgm:spPr/>
    </dgm:pt>
    <dgm:pt modelId="{7E5BE25A-15DB-4300-90F7-12B02CAFA882}" type="pres">
      <dgm:prSet presAssocID="{6FF06AAF-ACAF-40B5-99C1-6F0BC7509CF7}" presName="hierChild5" presStyleCnt="0"/>
      <dgm:spPr/>
    </dgm:pt>
    <dgm:pt modelId="{22B3788D-4E9C-4C0A-B0E1-09FCD82921C9}" type="pres">
      <dgm:prSet presAssocID="{A76B481C-01AE-4486-960B-684ADD14C5E0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D008241E-4564-429F-9E24-8C24B904F53F}" type="pres">
      <dgm:prSet presAssocID="{62F3EAF1-E883-44CD-B3B7-885804912D85}" presName="hierRoot2" presStyleCnt="0">
        <dgm:presLayoutVars>
          <dgm:hierBranch val="init"/>
        </dgm:presLayoutVars>
      </dgm:prSet>
      <dgm:spPr/>
    </dgm:pt>
    <dgm:pt modelId="{EDA5EF81-58FE-4753-AD18-DBE48FB8E987}" type="pres">
      <dgm:prSet presAssocID="{62F3EAF1-E883-44CD-B3B7-885804912D85}" presName="rootComposite" presStyleCnt="0"/>
      <dgm:spPr/>
    </dgm:pt>
    <dgm:pt modelId="{03AA1ABB-D2EE-40E9-ACA2-97EF08BCFB5C}" type="pres">
      <dgm:prSet presAssocID="{62F3EAF1-E883-44CD-B3B7-885804912D85}" presName="rootText" presStyleLbl="node2" presStyleIdx="1" presStyleCnt="2" custScaleY="33354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D87E4E-6348-4435-ABE1-F29BCF40AC77}" type="pres">
      <dgm:prSet presAssocID="{62F3EAF1-E883-44CD-B3B7-885804912D85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7A6C53B2-85E4-4028-A169-8C22CADB2852}" type="pres">
      <dgm:prSet presAssocID="{62F3EAF1-E883-44CD-B3B7-885804912D85}" presName="hierChild4" presStyleCnt="0"/>
      <dgm:spPr/>
    </dgm:pt>
    <dgm:pt modelId="{FC7F67CE-12FB-4019-B2E2-58B32236C174}" type="pres">
      <dgm:prSet presAssocID="{62F3EAF1-E883-44CD-B3B7-885804912D85}" presName="hierChild5" presStyleCnt="0"/>
      <dgm:spPr/>
    </dgm:pt>
    <dgm:pt modelId="{581E8649-AA7D-46F0-B296-4051141F8B9E}" type="pres">
      <dgm:prSet presAssocID="{EB4F64AA-5858-4FFC-9002-BA6A28A8C999}" presName="hierChild3" presStyleCnt="0"/>
      <dgm:spPr/>
    </dgm:pt>
  </dgm:ptLst>
  <dgm:cxnLst>
    <dgm:cxn modelId="{71DCD9FB-CBAB-4DE5-AAC4-11329DA487C9}" srcId="{EB4F64AA-5858-4FFC-9002-BA6A28A8C999}" destId="{6FF06AAF-ACAF-40B5-99C1-6F0BC7509CF7}" srcOrd="0" destOrd="0" parTransId="{8073C365-46F2-4BFD-83BE-BB85D741F4AF}" sibTransId="{176B4B67-3559-4F77-BF31-7CA09FF7FEC9}"/>
    <dgm:cxn modelId="{D1D1C478-E339-4745-99D7-3DB3E238B0D3}" srcId="{4261B883-E54A-4F31-A982-B1322C169A84}" destId="{EB4F64AA-5858-4FFC-9002-BA6A28A8C999}" srcOrd="0" destOrd="0" parTransId="{1B877F4A-6D7D-4795-8CF5-2FD7ABF2222B}" sibTransId="{9E515DBC-908D-4BE7-AD50-16F6A6964F44}"/>
    <dgm:cxn modelId="{3F3889DC-D279-406C-90BB-C47B3B1DBDD1}" type="presOf" srcId="{EB4F64AA-5858-4FFC-9002-BA6A28A8C999}" destId="{56722363-42D2-4DDF-8626-19A02F6B6ACF}" srcOrd="0" destOrd="0" presId="urn:microsoft.com/office/officeart/2005/8/layout/orgChart1"/>
    <dgm:cxn modelId="{0ACDD021-F8E3-4F23-B2B3-709A55C759F6}" type="presOf" srcId="{8073C365-46F2-4BFD-83BE-BB85D741F4AF}" destId="{94417771-A10E-4B94-A3FE-C2B4D4BDAA6B}" srcOrd="0" destOrd="0" presId="urn:microsoft.com/office/officeart/2005/8/layout/orgChart1"/>
    <dgm:cxn modelId="{601CF808-8A51-4A19-9F9D-18B6C7C41E2D}" type="presOf" srcId="{EB4F64AA-5858-4FFC-9002-BA6A28A8C999}" destId="{E739F5B3-88E8-429E-9588-5C7F021FCECD}" srcOrd="1" destOrd="0" presId="urn:microsoft.com/office/officeart/2005/8/layout/orgChart1"/>
    <dgm:cxn modelId="{460275F7-4E37-43BC-8FB1-6E0EC309317E}" type="presOf" srcId="{6FF06AAF-ACAF-40B5-99C1-6F0BC7509CF7}" destId="{3D8CE00C-46AE-4D02-921C-8B3C6FA2E151}" srcOrd="0" destOrd="0" presId="urn:microsoft.com/office/officeart/2005/8/layout/orgChart1"/>
    <dgm:cxn modelId="{6F6E72E4-5B1A-4615-8DEA-A392A7123F4F}" srcId="{EB4F64AA-5858-4FFC-9002-BA6A28A8C999}" destId="{62F3EAF1-E883-44CD-B3B7-885804912D85}" srcOrd="1" destOrd="0" parTransId="{A76B481C-01AE-4486-960B-684ADD14C5E0}" sibTransId="{072B188D-A4B7-4343-908A-91C7517F8F38}"/>
    <dgm:cxn modelId="{DCF70A87-8D32-404B-B946-DFB8E8704B74}" type="presOf" srcId="{62F3EAF1-E883-44CD-B3B7-885804912D85}" destId="{03AA1ABB-D2EE-40E9-ACA2-97EF08BCFB5C}" srcOrd="0" destOrd="0" presId="urn:microsoft.com/office/officeart/2005/8/layout/orgChart1"/>
    <dgm:cxn modelId="{8EEFE51A-440E-4384-BC61-944422C7EFBE}" type="presOf" srcId="{4261B883-E54A-4F31-A982-B1322C169A84}" destId="{AB837BFF-AE83-444E-A5DE-A7A304D49D98}" srcOrd="0" destOrd="0" presId="urn:microsoft.com/office/officeart/2005/8/layout/orgChart1"/>
    <dgm:cxn modelId="{A3194861-6318-4790-8CE9-323A776EA631}" type="presOf" srcId="{6FF06AAF-ACAF-40B5-99C1-6F0BC7509CF7}" destId="{5E9F898B-F435-48C5-B5CE-70FF413CF2A6}" srcOrd="1" destOrd="0" presId="urn:microsoft.com/office/officeart/2005/8/layout/orgChart1"/>
    <dgm:cxn modelId="{504A3A9C-9E44-4F86-8283-95800870942F}" type="presOf" srcId="{62F3EAF1-E883-44CD-B3B7-885804912D85}" destId="{62D87E4E-6348-4435-ABE1-F29BCF40AC77}" srcOrd="1" destOrd="0" presId="urn:microsoft.com/office/officeart/2005/8/layout/orgChart1"/>
    <dgm:cxn modelId="{7154A6A7-7820-4625-90BF-6ED9CE300B45}" type="presOf" srcId="{A76B481C-01AE-4486-960B-684ADD14C5E0}" destId="{22B3788D-4E9C-4C0A-B0E1-09FCD82921C9}" srcOrd="0" destOrd="0" presId="urn:microsoft.com/office/officeart/2005/8/layout/orgChart1"/>
    <dgm:cxn modelId="{A8C32C09-B843-40A4-A2F5-3A10E60D3D68}" type="presParOf" srcId="{AB837BFF-AE83-444E-A5DE-A7A304D49D98}" destId="{F24A7C20-03F3-476A-807F-89F436BD56F5}" srcOrd="0" destOrd="0" presId="urn:microsoft.com/office/officeart/2005/8/layout/orgChart1"/>
    <dgm:cxn modelId="{1414003E-3AE6-4A9D-8214-B5828BB1F005}" type="presParOf" srcId="{F24A7C20-03F3-476A-807F-89F436BD56F5}" destId="{E7915227-977E-43D9-9260-530B3D2D6AA8}" srcOrd="0" destOrd="0" presId="urn:microsoft.com/office/officeart/2005/8/layout/orgChart1"/>
    <dgm:cxn modelId="{C7868CF4-DD0D-4142-BD5C-CDF9606A95E9}" type="presParOf" srcId="{E7915227-977E-43D9-9260-530B3D2D6AA8}" destId="{56722363-42D2-4DDF-8626-19A02F6B6ACF}" srcOrd="0" destOrd="0" presId="urn:microsoft.com/office/officeart/2005/8/layout/orgChart1"/>
    <dgm:cxn modelId="{FF542F23-C022-48D1-8E19-29B35B9519C6}" type="presParOf" srcId="{E7915227-977E-43D9-9260-530B3D2D6AA8}" destId="{E739F5B3-88E8-429E-9588-5C7F021FCECD}" srcOrd="1" destOrd="0" presId="urn:microsoft.com/office/officeart/2005/8/layout/orgChart1"/>
    <dgm:cxn modelId="{249BA253-1838-497C-B0DD-914496B6C787}" type="presParOf" srcId="{F24A7C20-03F3-476A-807F-89F436BD56F5}" destId="{CDC35401-6AEC-44BC-940E-82BE4C89FD24}" srcOrd="1" destOrd="0" presId="urn:microsoft.com/office/officeart/2005/8/layout/orgChart1"/>
    <dgm:cxn modelId="{4E099464-676B-40E7-B6BA-6F6EB7EB7756}" type="presParOf" srcId="{CDC35401-6AEC-44BC-940E-82BE4C89FD24}" destId="{94417771-A10E-4B94-A3FE-C2B4D4BDAA6B}" srcOrd="0" destOrd="0" presId="urn:microsoft.com/office/officeart/2005/8/layout/orgChart1"/>
    <dgm:cxn modelId="{353A8A50-525B-40C3-BE42-82C03905B2C7}" type="presParOf" srcId="{CDC35401-6AEC-44BC-940E-82BE4C89FD24}" destId="{390D1B4C-0314-43F1-A23C-B4F3016C1456}" srcOrd="1" destOrd="0" presId="urn:microsoft.com/office/officeart/2005/8/layout/orgChart1"/>
    <dgm:cxn modelId="{DB874981-472D-4396-A18B-89DFC9BD4468}" type="presParOf" srcId="{390D1B4C-0314-43F1-A23C-B4F3016C1456}" destId="{A1768C9A-3E69-4CD9-AA37-5C524E029F3F}" srcOrd="0" destOrd="0" presId="urn:microsoft.com/office/officeart/2005/8/layout/orgChart1"/>
    <dgm:cxn modelId="{625050D4-E9F5-446E-B29A-D7583F8BE202}" type="presParOf" srcId="{A1768C9A-3E69-4CD9-AA37-5C524E029F3F}" destId="{3D8CE00C-46AE-4D02-921C-8B3C6FA2E151}" srcOrd="0" destOrd="0" presId="urn:microsoft.com/office/officeart/2005/8/layout/orgChart1"/>
    <dgm:cxn modelId="{D7B550D6-3AAB-4098-8741-735031E7735B}" type="presParOf" srcId="{A1768C9A-3E69-4CD9-AA37-5C524E029F3F}" destId="{5E9F898B-F435-48C5-B5CE-70FF413CF2A6}" srcOrd="1" destOrd="0" presId="urn:microsoft.com/office/officeart/2005/8/layout/orgChart1"/>
    <dgm:cxn modelId="{F21C0335-70C6-48CA-893A-FEE59F111661}" type="presParOf" srcId="{390D1B4C-0314-43F1-A23C-B4F3016C1456}" destId="{0E7E85BD-03E2-40C2-9096-0632FE91F881}" srcOrd="1" destOrd="0" presId="urn:microsoft.com/office/officeart/2005/8/layout/orgChart1"/>
    <dgm:cxn modelId="{EAEBE48A-7FFE-4179-92E3-7816F18E13CF}" type="presParOf" srcId="{390D1B4C-0314-43F1-A23C-B4F3016C1456}" destId="{7E5BE25A-15DB-4300-90F7-12B02CAFA882}" srcOrd="2" destOrd="0" presId="urn:microsoft.com/office/officeart/2005/8/layout/orgChart1"/>
    <dgm:cxn modelId="{C77C46EC-F22E-4245-B010-8F3492EA3E14}" type="presParOf" srcId="{CDC35401-6AEC-44BC-940E-82BE4C89FD24}" destId="{22B3788D-4E9C-4C0A-B0E1-09FCD82921C9}" srcOrd="2" destOrd="0" presId="urn:microsoft.com/office/officeart/2005/8/layout/orgChart1"/>
    <dgm:cxn modelId="{F75CB08E-B038-47C9-9E94-A02BC4152D00}" type="presParOf" srcId="{CDC35401-6AEC-44BC-940E-82BE4C89FD24}" destId="{D008241E-4564-429F-9E24-8C24B904F53F}" srcOrd="3" destOrd="0" presId="urn:microsoft.com/office/officeart/2005/8/layout/orgChart1"/>
    <dgm:cxn modelId="{16FAEFB8-D0FA-4D86-AAA7-61082DA158AE}" type="presParOf" srcId="{D008241E-4564-429F-9E24-8C24B904F53F}" destId="{EDA5EF81-58FE-4753-AD18-DBE48FB8E987}" srcOrd="0" destOrd="0" presId="urn:microsoft.com/office/officeart/2005/8/layout/orgChart1"/>
    <dgm:cxn modelId="{2DF8E6AB-E11E-4D0B-99B5-4AE4AC3C5EE0}" type="presParOf" srcId="{EDA5EF81-58FE-4753-AD18-DBE48FB8E987}" destId="{03AA1ABB-D2EE-40E9-ACA2-97EF08BCFB5C}" srcOrd="0" destOrd="0" presId="urn:microsoft.com/office/officeart/2005/8/layout/orgChart1"/>
    <dgm:cxn modelId="{8F104554-454C-46BD-B5E9-530BB2A07A63}" type="presParOf" srcId="{EDA5EF81-58FE-4753-AD18-DBE48FB8E987}" destId="{62D87E4E-6348-4435-ABE1-F29BCF40AC77}" srcOrd="1" destOrd="0" presId="urn:microsoft.com/office/officeart/2005/8/layout/orgChart1"/>
    <dgm:cxn modelId="{D26DA405-ECC4-43BB-9C7E-CC66293ED332}" type="presParOf" srcId="{D008241E-4564-429F-9E24-8C24B904F53F}" destId="{7A6C53B2-85E4-4028-A169-8C22CADB2852}" srcOrd="1" destOrd="0" presId="urn:microsoft.com/office/officeart/2005/8/layout/orgChart1"/>
    <dgm:cxn modelId="{9E31AE23-2A81-4EF1-AC44-38BAEBFDE313}" type="presParOf" srcId="{D008241E-4564-429F-9E24-8C24B904F53F}" destId="{FC7F67CE-12FB-4019-B2E2-58B32236C174}" srcOrd="2" destOrd="0" presId="urn:microsoft.com/office/officeart/2005/8/layout/orgChart1"/>
    <dgm:cxn modelId="{2D2BAE72-F930-4D4F-9F76-39C910E21017}" type="presParOf" srcId="{F24A7C20-03F3-476A-807F-89F436BD56F5}" destId="{581E8649-AA7D-46F0-B296-4051141F8B9E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1AA0ADD1-FB27-4E1F-A301-21CF837FAA68}" type="doc">
      <dgm:prSet loTypeId="urn:microsoft.com/office/officeart/2005/8/layout/cycle6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47718F56-FDB9-4864-91AE-49EB5B69129E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نظيم </a:t>
          </a:r>
        </a:p>
      </dgm:t>
    </dgm:pt>
    <dgm:pt modelId="{F3C2E69C-E865-42BF-9F15-B5A176397145}" type="par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93012BB3-DAC9-4D10-B5EB-2243C9BBF2AF}" type="sib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CA6D25F6-0C97-4912-877C-855D9E7D5C3A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إبدال</a:t>
          </a:r>
        </a:p>
      </dgm:t>
    </dgm:pt>
    <dgm:pt modelId="{50E52F2C-0BA5-475A-B23E-A834F2B1A12F}" type="par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C3B258B3-0DA6-4E8C-8252-D5279B3056D1}" type="sib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7A40B5F1-8E90-4441-880B-162B838EECB5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سرعة</a:t>
          </a:r>
        </a:p>
      </dgm:t>
    </dgm:pt>
    <dgm:pt modelId="{1C8A03D1-33A4-452D-91A0-12B3E2D42604}" type="par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AE88C8F1-7DC6-4102-BF75-2FD2443D9BEF}" type="sib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236B7A4A-86ED-4369-AF78-78058C9E9897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إكمال</a:t>
          </a:r>
        </a:p>
      </dgm:t>
    </dgm:pt>
    <dgm:pt modelId="{E3074078-ADCB-49D4-88B1-4E31BA4C53AB}" type="par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1224F356-2D58-470F-B8CD-5D9112AA7DA3}" type="sib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B03B6769-93BE-4B74-AE30-64B8F2B42EF9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عزيز و التأكيد</a:t>
          </a:r>
        </a:p>
      </dgm:t>
    </dgm:pt>
    <dgm:pt modelId="{EDBC6E76-8345-4EB0-BD32-2E790AA13085}" type="par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B6EE3141-3A31-438F-A6FC-74318236F2F4}" type="sib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F5078ED0-3ED5-4FC7-841F-C8A62F57A898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كرار والإعادة </a:t>
          </a:r>
        </a:p>
      </dgm:t>
    </dgm:pt>
    <dgm:pt modelId="{1C10FFAB-B7CB-4890-BA3A-789003FD4ACB}" type="par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4E6C4C84-85A0-41D8-8565-00139485E197}" type="sib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D49BDD8B-727A-4887-A586-6B75E0650690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ناقض</a:t>
          </a:r>
        </a:p>
      </dgm:t>
    </dgm:pt>
    <dgm:pt modelId="{FFFB2482-0F9A-4A91-A8F7-4E3DA641C966}" type="par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782824FB-DEAD-4433-B177-E6135552AC87}" type="sib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B42F6231-854E-4F52-83CD-88DEC0BAD73D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مزج المشاعر بالأفكار</a:t>
          </a:r>
          <a:endParaRPr lang="ar-SA"/>
        </a:p>
      </dgm:t>
    </dgm:pt>
    <dgm:pt modelId="{3D0BF421-84C7-4E24-9FA9-10DD9CBB1B04}" type="par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72F37671-D17C-469A-8B24-7FC9C97D2DDD}" type="sib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1569523C-CBC4-418B-909E-22297DA73E34}" type="pres">
      <dgm:prSet presAssocID="{1AA0ADD1-FB27-4E1F-A301-21CF837FAA68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E976F9F-23FF-4DF7-915B-3BD58CCA6D11}" type="pres">
      <dgm:prSet presAssocID="{47718F56-FDB9-4864-91AE-49EB5B69129E}" presName="node" presStyleLbl="node1" presStyleIdx="0" presStyleCnt="8" custRadScaleRad="100194" custRadScaleInc="-541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8BDE8F-8F0C-4EF3-BC95-7D338DEE2A52}" type="pres">
      <dgm:prSet presAssocID="{47718F56-FDB9-4864-91AE-49EB5B69129E}" presName="spNode" presStyleCnt="0"/>
      <dgm:spPr/>
    </dgm:pt>
    <dgm:pt modelId="{8C0EEF57-07C2-4D14-8247-B7F28B437049}" type="pres">
      <dgm:prSet presAssocID="{93012BB3-DAC9-4D10-B5EB-2243C9BBF2AF}" presName="sibTrans" presStyleLbl="sibTrans1D1" presStyleIdx="0" presStyleCnt="8"/>
      <dgm:spPr/>
      <dgm:t>
        <a:bodyPr/>
        <a:lstStyle/>
        <a:p>
          <a:pPr rtl="1"/>
          <a:endParaRPr lang="ar-SA"/>
        </a:p>
      </dgm:t>
    </dgm:pt>
    <dgm:pt modelId="{FA4BBA49-64AD-4408-8433-BAD0A5271CD0}" type="pres">
      <dgm:prSet presAssocID="{F5078ED0-3ED5-4FC7-841F-C8A62F57A898}" presName="node" presStyleLbl="node1" presStyleIdx="1" presStyleCnt="8" custRadScaleRad="99262" custRadScaleInc="697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EF1E3C-E9A7-407C-B91A-5FC7410A4D43}" type="pres">
      <dgm:prSet presAssocID="{F5078ED0-3ED5-4FC7-841F-C8A62F57A898}" presName="spNode" presStyleCnt="0"/>
      <dgm:spPr/>
    </dgm:pt>
    <dgm:pt modelId="{EBC24032-9567-4CD0-805D-E9CA7A142DD2}" type="pres">
      <dgm:prSet presAssocID="{4E6C4C84-85A0-41D8-8565-00139485E197}" presName="sibTrans" presStyleLbl="sibTrans1D1" presStyleIdx="1" presStyleCnt="8"/>
      <dgm:spPr/>
      <dgm:t>
        <a:bodyPr/>
        <a:lstStyle/>
        <a:p>
          <a:pPr rtl="1"/>
          <a:endParaRPr lang="ar-SA"/>
        </a:p>
      </dgm:t>
    </dgm:pt>
    <dgm:pt modelId="{2EF57469-F58F-4416-B2B1-B8F44722FBE2}" type="pres">
      <dgm:prSet presAssocID="{D49BDD8B-727A-4887-A586-6B75E0650690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7F1145-9A2B-44CD-9C72-3D94AB21E6DE}" type="pres">
      <dgm:prSet presAssocID="{D49BDD8B-727A-4887-A586-6B75E0650690}" presName="spNode" presStyleCnt="0"/>
      <dgm:spPr/>
    </dgm:pt>
    <dgm:pt modelId="{80287012-959C-494A-9935-D0839B4E2239}" type="pres">
      <dgm:prSet presAssocID="{782824FB-DEAD-4433-B177-E6135552AC87}" presName="sibTrans" presStyleLbl="sibTrans1D1" presStyleIdx="2" presStyleCnt="8"/>
      <dgm:spPr/>
      <dgm:t>
        <a:bodyPr/>
        <a:lstStyle/>
        <a:p>
          <a:pPr rtl="1"/>
          <a:endParaRPr lang="ar-SA"/>
        </a:p>
      </dgm:t>
    </dgm:pt>
    <dgm:pt modelId="{7FD48068-0006-40D4-A21A-E706C61997FB}" type="pres">
      <dgm:prSet presAssocID="{CA6D25F6-0C97-4912-877C-855D9E7D5C3A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88D8D-8759-4336-A95D-F4DCDF51712A}" type="pres">
      <dgm:prSet presAssocID="{CA6D25F6-0C97-4912-877C-855D9E7D5C3A}" presName="spNode" presStyleCnt="0"/>
      <dgm:spPr/>
    </dgm:pt>
    <dgm:pt modelId="{02DBE22A-2A2A-4B72-A345-9EDB1F8DF9E7}" type="pres">
      <dgm:prSet presAssocID="{C3B258B3-0DA6-4E8C-8252-D5279B3056D1}" presName="sibTrans" presStyleLbl="sibTrans1D1" presStyleIdx="3" presStyleCnt="8"/>
      <dgm:spPr/>
      <dgm:t>
        <a:bodyPr/>
        <a:lstStyle/>
        <a:p>
          <a:pPr rtl="1"/>
          <a:endParaRPr lang="ar-SA"/>
        </a:p>
      </dgm:t>
    </dgm:pt>
    <dgm:pt modelId="{F3052C83-5AF1-4215-83C8-EF5E41573C47}" type="pres">
      <dgm:prSet presAssocID="{7A40B5F1-8E90-4441-880B-162B838EECB5}" presName="node" presStyleLbl="node1" presStyleIdx="4" presStyleCnt="8" custRadScaleRad="100040" custRadScaleInc="897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6EAA20D-881A-4EB1-A90F-257F6D70B2B0}" type="pres">
      <dgm:prSet presAssocID="{7A40B5F1-8E90-4441-880B-162B838EECB5}" presName="spNode" presStyleCnt="0"/>
      <dgm:spPr/>
    </dgm:pt>
    <dgm:pt modelId="{1604F129-D236-4722-8E47-7AEF066035AD}" type="pres">
      <dgm:prSet presAssocID="{AE88C8F1-7DC6-4102-BF75-2FD2443D9BEF}" presName="sibTrans" presStyleLbl="sibTrans1D1" presStyleIdx="4" presStyleCnt="8"/>
      <dgm:spPr/>
      <dgm:t>
        <a:bodyPr/>
        <a:lstStyle/>
        <a:p>
          <a:pPr rtl="1"/>
          <a:endParaRPr lang="ar-SA"/>
        </a:p>
      </dgm:t>
    </dgm:pt>
    <dgm:pt modelId="{5BF5F669-395C-4AD2-B76F-98C72F8167E0}" type="pres">
      <dgm:prSet presAssocID="{236B7A4A-86ED-4369-AF78-78058C9E9897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40245F-3E3F-442F-9FD2-1048C1EA5D6F}" type="pres">
      <dgm:prSet presAssocID="{236B7A4A-86ED-4369-AF78-78058C9E9897}" presName="spNode" presStyleCnt="0"/>
      <dgm:spPr/>
    </dgm:pt>
    <dgm:pt modelId="{B73D615E-E986-4FE0-BE6C-3D40E5F1DC47}" type="pres">
      <dgm:prSet presAssocID="{1224F356-2D58-470F-B8CD-5D9112AA7DA3}" presName="sibTrans" presStyleLbl="sibTrans1D1" presStyleIdx="5" presStyleCnt="8"/>
      <dgm:spPr/>
      <dgm:t>
        <a:bodyPr/>
        <a:lstStyle/>
        <a:p>
          <a:pPr rtl="1"/>
          <a:endParaRPr lang="ar-SA"/>
        </a:p>
      </dgm:t>
    </dgm:pt>
    <dgm:pt modelId="{5B179BCF-C6D4-4D63-8EC5-4F490BB8D296}" type="pres">
      <dgm:prSet presAssocID="{B03B6769-93BE-4B74-AE30-64B8F2B42EF9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E4E31DD-E59A-4166-ADFF-5F4B264203D6}" type="pres">
      <dgm:prSet presAssocID="{B03B6769-93BE-4B74-AE30-64B8F2B42EF9}" presName="spNode" presStyleCnt="0"/>
      <dgm:spPr/>
    </dgm:pt>
    <dgm:pt modelId="{50FEDF68-8CBD-4A57-B3AC-60CF3DC5681E}" type="pres">
      <dgm:prSet presAssocID="{B6EE3141-3A31-438F-A6FC-74318236F2F4}" presName="sibTrans" presStyleLbl="sibTrans1D1" presStyleIdx="6" presStyleCnt="8"/>
      <dgm:spPr/>
      <dgm:t>
        <a:bodyPr/>
        <a:lstStyle/>
        <a:p>
          <a:pPr rtl="1"/>
          <a:endParaRPr lang="ar-SA"/>
        </a:p>
      </dgm:t>
    </dgm:pt>
    <dgm:pt modelId="{F40989F0-D921-4E76-9421-A93ACD999029}" type="pres">
      <dgm:prSet presAssocID="{B42F6231-854E-4F52-83CD-88DEC0BAD73D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C8FC55-CA61-4146-8624-598E25A52C0A}" type="pres">
      <dgm:prSet presAssocID="{B42F6231-854E-4F52-83CD-88DEC0BAD73D}" presName="spNode" presStyleCnt="0"/>
      <dgm:spPr/>
    </dgm:pt>
    <dgm:pt modelId="{A4E8147A-5B19-4E10-8DB3-42881BD68454}" type="pres">
      <dgm:prSet presAssocID="{72F37671-D17C-469A-8B24-7FC9C97D2DDD}" presName="sibTrans" presStyleLbl="sibTrans1D1" presStyleIdx="7" presStyleCnt="8"/>
      <dgm:spPr/>
      <dgm:t>
        <a:bodyPr/>
        <a:lstStyle/>
        <a:p>
          <a:pPr rtl="1"/>
          <a:endParaRPr lang="ar-SA"/>
        </a:p>
      </dgm:t>
    </dgm:pt>
  </dgm:ptLst>
  <dgm:cxnLst>
    <dgm:cxn modelId="{6B537513-9AC6-4B2B-9243-E35F11B5F1D7}" srcId="{1AA0ADD1-FB27-4E1F-A301-21CF837FAA68}" destId="{D49BDD8B-727A-4887-A586-6B75E0650690}" srcOrd="2" destOrd="0" parTransId="{FFFB2482-0F9A-4A91-A8F7-4E3DA641C966}" sibTransId="{782824FB-DEAD-4433-B177-E6135552AC87}"/>
    <dgm:cxn modelId="{FD0E5BC0-BFA8-4DFB-BC1D-77F93974C2A7}" type="presOf" srcId="{4E6C4C84-85A0-41D8-8565-00139485E197}" destId="{EBC24032-9567-4CD0-805D-E9CA7A142DD2}" srcOrd="0" destOrd="0" presId="urn:microsoft.com/office/officeart/2005/8/layout/cycle6"/>
    <dgm:cxn modelId="{8C0E507A-573D-412D-A756-213F6FA9AFC7}" srcId="{1AA0ADD1-FB27-4E1F-A301-21CF837FAA68}" destId="{F5078ED0-3ED5-4FC7-841F-C8A62F57A898}" srcOrd="1" destOrd="0" parTransId="{1C10FFAB-B7CB-4890-BA3A-789003FD4ACB}" sibTransId="{4E6C4C84-85A0-41D8-8565-00139485E197}"/>
    <dgm:cxn modelId="{0600B99D-C00B-451C-B9E0-250B6DCBF7AA}" srcId="{1AA0ADD1-FB27-4E1F-A301-21CF837FAA68}" destId="{47718F56-FDB9-4864-91AE-49EB5B69129E}" srcOrd="0" destOrd="0" parTransId="{F3C2E69C-E865-42BF-9F15-B5A176397145}" sibTransId="{93012BB3-DAC9-4D10-B5EB-2243C9BBF2AF}"/>
    <dgm:cxn modelId="{72B08784-F6F2-4C3A-9C87-431C3D03BC57}" srcId="{1AA0ADD1-FB27-4E1F-A301-21CF837FAA68}" destId="{CA6D25F6-0C97-4912-877C-855D9E7D5C3A}" srcOrd="3" destOrd="0" parTransId="{50E52F2C-0BA5-475A-B23E-A834F2B1A12F}" sibTransId="{C3B258B3-0DA6-4E8C-8252-D5279B3056D1}"/>
    <dgm:cxn modelId="{E7551702-4134-4505-8105-5EB177A2EFB1}" srcId="{1AA0ADD1-FB27-4E1F-A301-21CF837FAA68}" destId="{B42F6231-854E-4F52-83CD-88DEC0BAD73D}" srcOrd="7" destOrd="0" parTransId="{3D0BF421-84C7-4E24-9FA9-10DD9CBB1B04}" sibTransId="{72F37671-D17C-469A-8B24-7FC9C97D2DDD}"/>
    <dgm:cxn modelId="{6E592D64-BCC6-4305-8D5C-6526390A05DC}" type="presOf" srcId="{F5078ED0-3ED5-4FC7-841F-C8A62F57A898}" destId="{FA4BBA49-64AD-4408-8433-BAD0A5271CD0}" srcOrd="0" destOrd="0" presId="urn:microsoft.com/office/officeart/2005/8/layout/cycle6"/>
    <dgm:cxn modelId="{1CB4FB3B-9914-4B84-B631-57C47F168ECE}" type="presOf" srcId="{782824FB-DEAD-4433-B177-E6135552AC87}" destId="{80287012-959C-494A-9935-D0839B4E2239}" srcOrd="0" destOrd="0" presId="urn:microsoft.com/office/officeart/2005/8/layout/cycle6"/>
    <dgm:cxn modelId="{4A1042A1-8F62-4F0C-AE06-710470008B1F}" type="presOf" srcId="{B42F6231-854E-4F52-83CD-88DEC0BAD73D}" destId="{F40989F0-D921-4E76-9421-A93ACD999029}" srcOrd="0" destOrd="0" presId="urn:microsoft.com/office/officeart/2005/8/layout/cycle6"/>
    <dgm:cxn modelId="{DD83B26C-D2C9-4F81-8C80-957FFFC4BD66}" type="presOf" srcId="{CA6D25F6-0C97-4912-877C-855D9E7D5C3A}" destId="{7FD48068-0006-40D4-A21A-E706C61997FB}" srcOrd="0" destOrd="0" presId="urn:microsoft.com/office/officeart/2005/8/layout/cycle6"/>
    <dgm:cxn modelId="{010AF57F-7149-4F3E-A21B-E4EA71B89B65}" type="presOf" srcId="{1AA0ADD1-FB27-4E1F-A301-21CF837FAA68}" destId="{1569523C-CBC4-418B-909E-22297DA73E34}" srcOrd="0" destOrd="0" presId="urn:microsoft.com/office/officeart/2005/8/layout/cycle6"/>
    <dgm:cxn modelId="{ABC5EAC5-0160-4594-A460-611BA7D693B7}" type="presOf" srcId="{93012BB3-DAC9-4D10-B5EB-2243C9BBF2AF}" destId="{8C0EEF57-07C2-4D14-8247-B7F28B437049}" srcOrd="0" destOrd="0" presId="urn:microsoft.com/office/officeart/2005/8/layout/cycle6"/>
    <dgm:cxn modelId="{B148C649-26A8-46A6-B2FE-1BC9D10B2B4C}" type="presOf" srcId="{72F37671-D17C-469A-8B24-7FC9C97D2DDD}" destId="{A4E8147A-5B19-4E10-8DB3-42881BD68454}" srcOrd="0" destOrd="0" presId="urn:microsoft.com/office/officeart/2005/8/layout/cycle6"/>
    <dgm:cxn modelId="{68AFA060-F02E-4D78-A083-2BD78C47FFF2}" type="presOf" srcId="{D49BDD8B-727A-4887-A586-6B75E0650690}" destId="{2EF57469-F58F-4416-B2B1-B8F44722FBE2}" srcOrd="0" destOrd="0" presId="urn:microsoft.com/office/officeart/2005/8/layout/cycle6"/>
    <dgm:cxn modelId="{8D1453A6-0DAD-4722-B011-6D9A2BED3DFB}" srcId="{1AA0ADD1-FB27-4E1F-A301-21CF837FAA68}" destId="{B03B6769-93BE-4B74-AE30-64B8F2B42EF9}" srcOrd="6" destOrd="0" parTransId="{EDBC6E76-8345-4EB0-BD32-2E790AA13085}" sibTransId="{B6EE3141-3A31-438F-A6FC-74318236F2F4}"/>
    <dgm:cxn modelId="{237D8203-77C6-4BD6-A2EA-C366B52C083E}" srcId="{1AA0ADD1-FB27-4E1F-A301-21CF837FAA68}" destId="{236B7A4A-86ED-4369-AF78-78058C9E9897}" srcOrd="5" destOrd="0" parTransId="{E3074078-ADCB-49D4-88B1-4E31BA4C53AB}" sibTransId="{1224F356-2D58-470F-B8CD-5D9112AA7DA3}"/>
    <dgm:cxn modelId="{508EFE6B-9D37-48C8-8602-A0636FF567F4}" type="presOf" srcId="{B6EE3141-3A31-438F-A6FC-74318236F2F4}" destId="{50FEDF68-8CBD-4A57-B3AC-60CF3DC5681E}" srcOrd="0" destOrd="0" presId="urn:microsoft.com/office/officeart/2005/8/layout/cycle6"/>
    <dgm:cxn modelId="{EFB07866-F372-4B33-9D90-084458B4811F}" type="presOf" srcId="{B03B6769-93BE-4B74-AE30-64B8F2B42EF9}" destId="{5B179BCF-C6D4-4D63-8EC5-4F490BB8D296}" srcOrd="0" destOrd="0" presId="urn:microsoft.com/office/officeart/2005/8/layout/cycle6"/>
    <dgm:cxn modelId="{73B5E335-C02C-4F27-B165-9728497316E9}" type="presOf" srcId="{1224F356-2D58-470F-B8CD-5D9112AA7DA3}" destId="{B73D615E-E986-4FE0-BE6C-3D40E5F1DC47}" srcOrd="0" destOrd="0" presId="urn:microsoft.com/office/officeart/2005/8/layout/cycle6"/>
    <dgm:cxn modelId="{EA7F50CC-855A-464F-A8C7-8DA5A70218AE}" type="presOf" srcId="{AE88C8F1-7DC6-4102-BF75-2FD2443D9BEF}" destId="{1604F129-D236-4722-8E47-7AEF066035AD}" srcOrd="0" destOrd="0" presId="urn:microsoft.com/office/officeart/2005/8/layout/cycle6"/>
    <dgm:cxn modelId="{C5E9DF05-B64E-460D-8039-15905DE0DF09}" srcId="{1AA0ADD1-FB27-4E1F-A301-21CF837FAA68}" destId="{7A40B5F1-8E90-4441-880B-162B838EECB5}" srcOrd="4" destOrd="0" parTransId="{1C8A03D1-33A4-452D-91A0-12B3E2D42604}" sibTransId="{AE88C8F1-7DC6-4102-BF75-2FD2443D9BEF}"/>
    <dgm:cxn modelId="{8EEC7431-FAB7-4DB7-8F35-9E342477C6CB}" type="presOf" srcId="{7A40B5F1-8E90-4441-880B-162B838EECB5}" destId="{F3052C83-5AF1-4215-83C8-EF5E41573C47}" srcOrd="0" destOrd="0" presId="urn:microsoft.com/office/officeart/2005/8/layout/cycle6"/>
    <dgm:cxn modelId="{CC2E0AE9-673E-4B49-8EBF-BDF52F979A49}" type="presOf" srcId="{C3B258B3-0DA6-4E8C-8252-D5279B3056D1}" destId="{02DBE22A-2A2A-4B72-A345-9EDB1F8DF9E7}" srcOrd="0" destOrd="0" presId="urn:microsoft.com/office/officeart/2005/8/layout/cycle6"/>
    <dgm:cxn modelId="{EB892A36-A1C4-42F4-9F07-B709EF9E5F7F}" type="presOf" srcId="{47718F56-FDB9-4864-91AE-49EB5B69129E}" destId="{1E976F9F-23FF-4DF7-915B-3BD58CCA6D11}" srcOrd="0" destOrd="0" presId="urn:microsoft.com/office/officeart/2005/8/layout/cycle6"/>
    <dgm:cxn modelId="{EEE83267-5B30-4D30-A05F-7A6C806ED9EC}" type="presOf" srcId="{236B7A4A-86ED-4369-AF78-78058C9E9897}" destId="{5BF5F669-395C-4AD2-B76F-98C72F8167E0}" srcOrd="0" destOrd="0" presId="urn:microsoft.com/office/officeart/2005/8/layout/cycle6"/>
    <dgm:cxn modelId="{EA82D9D2-CA60-4963-8675-310D3D12DBE3}" type="presParOf" srcId="{1569523C-CBC4-418B-909E-22297DA73E34}" destId="{1E976F9F-23FF-4DF7-915B-3BD58CCA6D11}" srcOrd="0" destOrd="0" presId="urn:microsoft.com/office/officeart/2005/8/layout/cycle6"/>
    <dgm:cxn modelId="{179C0347-3AAD-45EF-B793-195C6246900A}" type="presParOf" srcId="{1569523C-CBC4-418B-909E-22297DA73E34}" destId="{B78BDE8F-8F0C-4EF3-BC95-7D338DEE2A52}" srcOrd="1" destOrd="0" presId="urn:microsoft.com/office/officeart/2005/8/layout/cycle6"/>
    <dgm:cxn modelId="{9C4774E5-FF7A-4AD5-8A97-BD772D5D0419}" type="presParOf" srcId="{1569523C-CBC4-418B-909E-22297DA73E34}" destId="{8C0EEF57-07C2-4D14-8247-B7F28B437049}" srcOrd="2" destOrd="0" presId="urn:microsoft.com/office/officeart/2005/8/layout/cycle6"/>
    <dgm:cxn modelId="{B905FFEA-E3CB-4931-86F5-3E93664D11A4}" type="presParOf" srcId="{1569523C-CBC4-418B-909E-22297DA73E34}" destId="{FA4BBA49-64AD-4408-8433-BAD0A5271CD0}" srcOrd="3" destOrd="0" presId="urn:microsoft.com/office/officeart/2005/8/layout/cycle6"/>
    <dgm:cxn modelId="{698B92B4-A0EC-4E89-B65E-9DE0B7181E53}" type="presParOf" srcId="{1569523C-CBC4-418B-909E-22297DA73E34}" destId="{61EF1E3C-E9A7-407C-B91A-5FC7410A4D43}" srcOrd="4" destOrd="0" presId="urn:microsoft.com/office/officeart/2005/8/layout/cycle6"/>
    <dgm:cxn modelId="{84CD5178-E216-4528-B5BD-9C5983846D79}" type="presParOf" srcId="{1569523C-CBC4-418B-909E-22297DA73E34}" destId="{EBC24032-9567-4CD0-805D-E9CA7A142DD2}" srcOrd="5" destOrd="0" presId="urn:microsoft.com/office/officeart/2005/8/layout/cycle6"/>
    <dgm:cxn modelId="{8CC04350-5BF7-4584-9BAD-FD216F269B95}" type="presParOf" srcId="{1569523C-CBC4-418B-909E-22297DA73E34}" destId="{2EF57469-F58F-4416-B2B1-B8F44722FBE2}" srcOrd="6" destOrd="0" presId="urn:microsoft.com/office/officeart/2005/8/layout/cycle6"/>
    <dgm:cxn modelId="{FD629D18-CAC0-4D73-8503-478DEF31DCF7}" type="presParOf" srcId="{1569523C-CBC4-418B-909E-22297DA73E34}" destId="{477F1145-9A2B-44CD-9C72-3D94AB21E6DE}" srcOrd="7" destOrd="0" presId="urn:microsoft.com/office/officeart/2005/8/layout/cycle6"/>
    <dgm:cxn modelId="{5305A176-FE95-4F2B-8425-0AC107B0BE3C}" type="presParOf" srcId="{1569523C-CBC4-418B-909E-22297DA73E34}" destId="{80287012-959C-494A-9935-D0839B4E2239}" srcOrd="8" destOrd="0" presId="urn:microsoft.com/office/officeart/2005/8/layout/cycle6"/>
    <dgm:cxn modelId="{FE76E260-1FD7-47DF-B6E2-F2A12F909E75}" type="presParOf" srcId="{1569523C-CBC4-418B-909E-22297DA73E34}" destId="{7FD48068-0006-40D4-A21A-E706C61997FB}" srcOrd="9" destOrd="0" presId="urn:microsoft.com/office/officeart/2005/8/layout/cycle6"/>
    <dgm:cxn modelId="{EF208CEF-A026-4171-866B-7DBD31C1658D}" type="presParOf" srcId="{1569523C-CBC4-418B-909E-22297DA73E34}" destId="{81388D8D-8759-4336-A95D-F4DCDF51712A}" srcOrd="10" destOrd="0" presId="urn:microsoft.com/office/officeart/2005/8/layout/cycle6"/>
    <dgm:cxn modelId="{8B065425-1400-49E5-AA1E-855A10D28C05}" type="presParOf" srcId="{1569523C-CBC4-418B-909E-22297DA73E34}" destId="{02DBE22A-2A2A-4B72-A345-9EDB1F8DF9E7}" srcOrd="11" destOrd="0" presId="urn:microsoft.com/office/officeart/2005/8/layout/cycle6"/>
    <dgm:cxn modelId="{533A5402-9D57-4BD1-B321-24D9BD6F7EFA}" type="presParOf" srcId="{1569523C-CBC4-418B-909E-22297DA73E34}" destId="{F3052C83-5AF1-4215-83C8-EF5E41573C47}" srcOrd="12" destOrd="0" presId="urn:microsoft.com/office/officeart/2005/8/layout/cycle6"/>
    <dgm:cxn modelId="{8A60C538-BB1E-46F4-AE53-F4BE4D807980}" type="presParOf" srcId="{1569523C-CBC4-418B-909E-22297DA73E34}" destId="{E6EAA20D-881A-4EB1-A90F-257F6D70B2B0}" srcOrd="13" destOrd="0" presId="urn:microsoft.com/office/officeart/2005/8/layout/cycle6"/>
    <dgm:cxn modelId="{88978DE0-8D3E-4A91-BCB0-1BC391A69013}" type="presParOf" srcId="{1569523C-CBC4-418B-909E-22297DA73E34}" destId="{1604F129-D236-4722-8E47-7AEF066035AD}" srcOrd="14" destOrd="0" presId="urn:microsoft.com/office/officeart/2005/8/layout/cycle6"/>
    <dgm:cxn modelId="{A45EEC7A-D98D-4FFB-AF49-DA3174A13E21}" type="presParOf" srcId="{1569523C-CBC4-418B-909E-22297DA73E34}" destId="{5BF5F669-395C-4AD2-B76F-98C72F8167E0}" srcOrd="15" destOrd="0" presId="urn:microsoft.com/office/officeart/2005/8/layout/cycle6"/>
    <dgm:cxn modelId="{5B8311EC-9F51-4E01-AC0D-4DDDA09A272C}" type="presParOf" srcId="{1569523C-CBC4-418B-909E-22297DA73E34}" destId="{D340245F-3E3F-442F-9FD2-1048C1EA5D6F}" srcOrd="16" destOrd="0" presId="urn:microsoft.com/office/officeart/2005/8/layout/cycle6"/>
    <dgm:cxn modelId="{A30DCCE5-4A41-4C52-B93E-74C6D885E118}" type="presParOf" srcId="{1569523C-CBC4-418B-909E-22297DA73E34}" destId="{B73D615E-E986-4FE0-BE6C-3D40E5F1DC47}" srcOrd="17" destOrd="0" presId="urn:microsoft.com/office/officeart/2005/8/layout/cycle6"/>
    <dgm:cxn modelId="{2F35A95D-0148-4325-B3F3-42AFFAD8DD8E}" type="presParOf" srcId="{1569523C-CBC4-418B-909E-22297DA73E34}" destId="{5B179BCF-C6D4-4D63-8EC5-4F490BB8D296}" srcOrd="18" destOrd="0" presId="urn:microsoft.com/office/officeart/2005/8/layout/cycle6"/>
    <dgm:cxn modelId="{4A119490-5F30-4191-8019-97BA591C6E42}" type="presParOf" srcId="{1569523C-CBC4-418B-909E-22297DA73E34}" destId="{7E4E31DD-E59A-4166-ADFF-5F4B264203D6}" srcOrd="19" destOrd="0" presId="urn:microsoft.com/office/officeart/2005/8/layout/cycle6"/>
    <dgm:cxn modelId="{0477DA00-FC05-4B04-BA60-4722A064D3BA}" type="presParOf" srcId="{1569523C-CBC4-418B-909E-22297DA73E34}" destId="{50FEDF68-8CBD-4A57-B3AC-60CF3DC5681E}" srcOrd="20" destOrd="0" presId="urn:microsoft.com/office/officeart/2005/8/layout/cycle6"/>
    <dgm:cxn modelId="{4BD22C5C-DFF9-4974-806B-C638BD457829}" type="presParOf" srcId="{1569523C-CBC4-418B-909E-22297DA73E34}" destId="{F40989F0-D921-4E76-9421-A93ACD999029}" srcOrd="21" destOrd="0" presId="urn:microsoft.com/office/officeart/2005/8/layout/cycle6"/>
    <dgm:cxn modelId="{88927C4C-1EED-45E1-B279-7784A04B7116}" type="presParOf" srcId="{1569523C-CBC4-418B-909E-22297DA73E34}" destId="{76C8FC55-CA61-4146-8624-598E25A52C0A}" srcOrd="22" destOrd="0" presId="urn:microsoft.com/office/officeart/2005/8/layout/cycle6"/>
    <dgm:cxn modelId="{44F54D61-175E-43EF-9408-60A8AC79FF2C}" type="presParOf" srcId="{1569523C-CBC4-418B-909E-22297DA73E34}" destId="{A4E8147A-5B19-4E10-8DB3-42881BD68454}" srcOrd="23" destOrd="0" presId="urn:microsoft.com/office/officeart/2005/8/layout/cycle6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33A9022-8309-46EF-985C-F69023B3FD4A}">
      <dsp:nvSpPr>
        <dsp:cNvPr id="0" name=""/>
        <dsp:cNvSpPr/>
      </dsp:nvSpPr>
      <dsp:spPr>
        <a:xfrm>
          <a:off x="734" y="1430549"/>
          <a:ext cx="1014007" cy="5070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أساليب الاتصال </a:t>
          </a:r>
        </a:p>
      </dsp:txBody>
      <dsp:txXfrm>
        <a:off x="15584" y="1445399"/>
        <a:ext cx="984307" cy="477303"/>
      </dsp:txXfrm>
    </dsp:sp>
    <dsp:sp modelId="{034E618C-ABF0-4FB1-82D1-1BDDA0E630B8}">
      <dsp:nvSpPr>
        <dsp:cNvPr id="0" name=""/>
        <dsp:cNvSpPr/>
      </dsp:nvSpPr>
      <dsp:spPr>
        <a:xfrm rot="18289469">
          <a:off x="862414" y="1377692"/>
          <a:ext cx="710258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10258" y="14831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199787" y="1374767"/>
        <a:ext cx="35512" cy="35512"/>
      </dsp:txXfrm>
    </dsp:sp>
    <dsp:sp modelId="{57A5CE3E-C65C-47E8-8688-8A3EEBB9A70C}">
      <dsp:nvSpPr>
        <dsp:cNvPr id="0" name=""/>
        <dsp:cNvSpPr/>
      </dsp:nvSpPr>
      <dsp:spPr>
        <a:xfrm>
          <a:off x="1420345" y="847494"/>
          <a:ext cx="1014007" cy="507003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لفظي </a:t>
          </a:r>
        </a:p>
      </dsp:txBody>
      <dsp:txXfrm>
        <a:off x="1435195" y="862344"/>
        <a:ext cx="984307" cy="477303"/>
      </dsp:txXfrm>
    </dsp:sp>
    <dsp:sp modelId="{C0BCEC1D-7DFD-4EFE-AA2D-28E8B4F14D8B}">
      <dsp:nvSpPr>
        <dsp:cNvPr id="0" name=""/>
        <dsp:cNvSpPr/>
      </dsp:nvSpPr>
      <dsp:spPr>
        <a:xfrm rot="19494526">
          <a:off x="2388179" y="940125"/>
          <a:ext cx="50807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508071" y="14831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9513" y="942254"/>
        <a:ext cx="25403" cy="25403"/>
      </dsp:txXfrm>
    </dsp:sp>
    <dsp:sp modelId="{59249AB3-AEF0-44D5-B525-20E53FCFEACD}">
      <dsp:nvSpPr>
        <dsp:cNvPr id="0" name=""/>
        <dsp:cNvSpPr/>
      </dsp:nvSpPr>
      <dsp:spPr>
        <a:xfrm>
          <a:off x="2850076" y="555414"/>
          <a:ext cx="1014007" cy="507003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شفهي  </a:t>
          </a:r>
        </a:p>
      </dsp:txBody>
      <dsp:txXfrm>
        <a:off x="2864926" y="570264"/>
        <a:ext cx="984307" cy="477303"/>
      </dsp:txXfrm>
    </dsp:sp>
    <dsp:sp modelId="{6B0804C9-7342-40B3-A39C-B70AAFDC4778}">
      <dsp:nvSpPr>
        <dsp:cNvPr id="0" name=""/>
        <dsp:cNvSpPr/>
      </dsp:nvSpPr>
      <dsp:spPr>
        <a:xfrm rot="19419386">
          <a:off x="3816329" y="648597"/>
          <a:ext cx="490992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490992" y="14831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049551" y="651154"/>
        <a:ext cx="24549" cy="24549"/>
      </dsp:txXfrm>
    </dsp:sp>
    <dsp:sp modelId="{FDD3F23B-EA83-4A20-BBF3-4E9CB1F55620}">
      <dsp:nvSpPr>
        <dsp:cNvPr id="0" name=""/>
        <dsp:cNvSpPr/>
      </dsp:nvSpPr>
      <dsp:spPr>
        <a:xfrm>
          <a:off x="4259567" y="264440"/>
          <a:ext cx="1014007" cy="507003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ة التحدث</a:t>
          </a:r>
        </a:p>
      </dsp:txBody>
      <dsp:txXfrm>
        <a:off x="4274417" y="279290"/>
        <a:ext cx="984307" cy="477303"/>
      </dsp:txXfrm>
    </dsp:sp>
    <dsp:sp modelId="{F4A4A149-3969-4842-9222-D19DFE3BF144}">
      <dsp:nvSpPr>
        <dsp:cNvPr id="0" name=""/>
        <dsp:cNvSpPr/>
      </dsp:nvSpPr>
      <dsp:spPr>
        <a:xfrm rot="2186839">
          <a:off x="3816001" y="940125"/>
          <a:ext cx="491647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491647" y="14831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049534" y="942665"/>
        <a:ext cx="24582" cy="24582"/>
      </dsp:txXfrm>
    </dsp:sp>
    <dsp:sp modelId="{CFEE34F8-AFD4-4558-A86E-2EA2F4522292}">
      <dsp:nvSpPr>
        <dsp:cNvPr id="0" name=""/>
        <dsp:cNvSpPr/>
      </dsp:nvSpPr>
      <dsp:spPr>
        <a:xfrm>
          <a:off x="4259567" y="847494"/>
          <a:ext cx="1014007" cy="507003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ة الاستماع</a:t>
          </a:r>
        </a:p>
      </dsp:txBody>
      <dsp:txXfrm>
        <a:off x="4274417" y="862344"/>
        <a:ext cx="984307" cy="477303"/>
      </dsp:txXfrm>
    </dsp:sp>
    <dsp:sp modelId="{7CD90769-97BA-4BEE-984D-1D08FFE35EA3}">
      <dsp:nvSpPr>
        <dsp:cNvPr id="0" name=""/>
        <dsp:cNvSpPr/>
      </dsp:nvSpPr>
      <dsp:spPr>
        <a:xfrm rot="2142401">
          <a:off x="2387404" y="1231928"/>
          <a:ext cx="49950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499501" y="14831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4667" y="1234272"/>
        <a:ext cx="24975" cy="24975"/>
      </dsp:txXfrm>
    </dsp:sp>
    <dsp:sp modelId="{B7CA0CDD-2A20-4B11-993C-3CB68BE4A848}">
      <dsp:nvSpPr>
        <dsp:cNvPr id="0" name=""/>
        <dsp:cNvSpPr/>
      </dsp:nvSpPr>
      <dsp:spPr>
        <a:xfrm>
          <a:off x="2839956" y="1139021"/>
          <a:ext cx="1014007" cy="507003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كتابي </a:t>
          </a:r>
        </a:p>
      </dsp:txBody>
      <dsp:txXfrm>
        <a:off x="2854806" y="1153871"/>
        <a:ext cx="984307" cy="477303"/>
      </dsp:txXfrm>
    </dsp:sp>
    <dsp:sp modelId="{B1FFCD5B-62C8-4029-B762-C4710747452B}">
      <dsp:nvSpPr>
        <dsp:cNvPr id="0" name=""/>
        <dsp:cNvSpPr/>
      </dsp:nvSpPr>
      <dsp:spPr>
        <a:xfrm rot="3310531">
          <a:off x="862414" y="1960746"/>
          <a:ext cx="710258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10258" y="14831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199787" y="1957821"/>
        <a:ext cx="35512" cy="35512"/>
      </dsp:txXfrm>
    </dsp:sp>
    <dsp:sp modelId="{F0C1EDAB-5C45-469A-A9DE-C5A69CFEFA55}">
      <dsp:nvSpPr>
        <dsp:cNvPr id="0" name=""/>
        <dsp:cNvSpPr/>
      </dsp:nvSpPr>
      <dsp:spPr>
        <a:xfrm>
          <a:off x="1420345" y="2013603"/>
          <a:ext cx="1014007" cy="507003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غير لفظي</a:t>
          </a:r>
        </a:p>
      </dsp:txBody>
      <dsp:txXfrm>
        <a:off x="1435195" y="2028453"/>
        <a:ext cx="984307" cy="477303"/>
      </dsp:txXfrm>
    </dsp:sp>
    <dsp:sp modelId="{2222D640-A119-4AE3-8E9B-B01DA03F82CD}">
      <dsp:nvSpPr>
        <dsp:cNvPr id="0" name=""/>
        <dsp:cNvSpPr/>
      </dsp:nvSpPr>
      <dsp:spPr>
        <a:xfrm rot="19457599">
          <a:off x="2387404" y="2106510"/>
          <a:ext cx="49950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499501" y="14831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4667" y="2108854"/>
        <a:ext cx="24975" cy="24975"/>
      </dsp:txXfrm>
    </dsp:sp>
    <dsp:sp modelId="{FECC1DD4-336E-4568-95F7-2EA76E29D822}">
      <dsp:nvSpPr>
        <dsp:cNvPr id="0" name=""/>
        <dsp:cNvSpPr/>
      </dsp:nvSpPr>
      <dsp:spPr>
        <a:xfrm>
          <a:off x="2839956" y="1722076"/>
          <a:ext cx="1014007" cy="507003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لغة الجسد</a:t>
          </a:r>
        </a:p>
      </dsp:txBody>
      <dsp:txXfrm>
        <a:off x="2854806" y="1736926"/>
        <a:ext cx="984307" cy="477303"/>
      </dsp:txXfrm>
    </dsp:sp>
    <dsp:sp modelId="{69CAEEA4-2D57-4971-86B9-F5042D26B80F}">
      <dsp:nvSpPr>
        <dsp:cNvPr id="0" name=""/>
        <dsp:cNvSpPr/>
      </dsp:nvSpPr>
      <dsp:spPr>
        <a:xfrm rot="2142401">
          <a:off x="2387404" y="2398037"/>
          <a:ext cx="49950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499501" y="14831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4667" y="2400381"/>
        <a:ext cx="24975" cy="24975"/>
      </dsp:txXfrm>
    </dsp:sp>
    <dsp:sp modelId="{5D911614-DF4A-4233-AA51-5880E0EC2648}">
      <dsp:nvSpPr>
        <dsp:cNvPr id="0" name=""/>
        <dsp:cNvSpPr/>
      </dsp:nvSpPr>
      <dsp:spPr>
        <a:xfrm>
          <a:off x="2839956" y="2305130"/>
          <a:ext cx="1014007" cy="507003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رمزي</a:t>
          </a:r>
        </a:p>
      </dsp:txBody>
      <dsp:txXfrm>
        <a:off x="2854806" y="2319980"/>
        <a:ext cx="984307" cy="477303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BECDC65-9774-48A6-B9F8-D3591625D735}">
      <dsp:nvSpPr>
        <dsp:cNvPr id="0" name=""/>
        <dsp:cNvSpPr/>
      </dsp:nvSpPr>
      <dsp:spPr>
        <a:xfrm>
          <a:off x="2347996" y="1328821"/>
          <a:ext cx="780882" cy="780882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ؤثرات الصوتية </a:t>
          </a:r>
        </a:p>
      </dsp:txBody>
      <dsp:txXfrm>
        <a:off x="2462354" y="1443179"/>
        <a:ext cx="552166" cy="552166"/>
      </dsp:txXfrm>
    </dsp:sp>
    <dsp:sp modelId="{33A5378B-DA0B-4827-816B-1DAFAB6747EB}">
      <dsp:nvSpPr>
        <dsp:cNvPr id="0" name=""/>
        <dsp:cNvSpPr/>
      </dsp:nvSpPr>
      <dsp:spPr>
        <a:xfrm rot="16200000">
          <a:off x="2465267" y="1042819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1041992"/>
        <a:ext cx="27316" cy="27316"/>
      </dsp:txXfrm>
    </dsp:sp>
    <dsp:sp modelId="{45C939FA-4F52-45A6-A4A2-27587D9291FB}">
      <dsp:nvSpPr>
        <dsp:cNvPr id="0" name=""/>
        <dsp:cNvSpPr/>
      </dsp:nvSpPr>
      <dsp:spPr>
        <a:xfrm>
          <a:off x="2347996" y="1598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رار الكلمات </a:t>
          </a:r>
        </a:p>
      </dsp:txBody>
      <dsp:txXfrm>
        <a:off x="2462354" y="115956"/>
        <a:ext cx="552166" cy="552166"/>
      </dsp:txXfrm>
    </dsp:sp>
    <dsp:sp modelId="{2936DBD7-AC6B-433F-B323-CB00140D1E3E}">
      <dsp:nvSpPr>
        <dsp:cNvPr id="0" name=""/>
        <dsp:cNvSpPr/>
      </dsp:nvSpPr>
      <dsp:spPr>
        <a:xfrm rot="18900000">
          <a:off x="2934511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1236360"/>
        <a:ext cx="27316" cy="27316"/>
      </dsp:txXfrm>
    </dsp:sp>
    <dsp:sp modelId="{63676350-9E55-410F-AB95-622F33829A86}">
      <dsp:nvSpPr>
        <dsp:cNvPr id="0" name=""/>
        <dsp:cNvSpPr/>
      </dsp:nvSpPr>
      <dsp:spPr>
        <a:xfrm>
          <a:off x="3286484" y="39033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668788"/>
                <a:satOff val="-834"/>
                <a:lumOff val="196"/>
                <a:alphaOff val="0"/>
                <a:shade val="51000"/>
                <a:satMod val="130000"/>
              </a:schemeClr>
            </a:gs>
            <a:gs pos="80000">
              <a:schemeClr val="accent2">
                <a:hueOff val="668788"/>
                <a:satOff val="-834"/>
                <a:lumOff val="196"/>
                <a:alphaOff val="0"/>
                <a:shade val="93000"/>
                <a:satMod val="130000"/>
              </a:schemeClr>
            </a:gs>
            <a:gs pos="100000">
              <a:schemeClr val="accent2">
                <a:hueOff val="668788"/>
                <a:satOff val="-834"/>
                <a:lumOff val="19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شديد على الكلمات المهمة </a:t>
          </a:r>
        </a:p>
      </dsp:txBody>
      <dsp:txXfrm>
        <a:off x="3400842" y="504691"/>
        <a:ext cx="552166" cy="552166"/>
      </dsp:txXfrm>
    </dsp:sp>
    <dsp:sp modelId="{808DCD4C-8AC5-4C75-A2B8-61C84A3F124A}">
      <dsp:nvSpPr>
        <dsp:cNvPr id="0" name=""/>
        <dsp:cNvSpPr/>
      </dsp:nvSpPr>
      <dsp:spPr>
        <a:xfrm>
          <a:off x="3128878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388390" y="1705604"/>
        <a:ext cx="27316" cy="27316"/>
      </dsp:txXfrm>
    </dsp:sp>
    <dsp:sp modelId="{6B5E2478-7190-4294-8933-4B59E43B980F}">
      <dsp:nvSpPr>
        <dsp:cNvPr id="0" name=""/>
        <dsp:cNvSpPr/>
      </dsp:nvSpPr>
      <dsp:spPr>
        <a:xfrm>
          <a:off x="3675218" y="1328821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1337577"/>
                <a:satOff val="-1668"/>
                <a:lumOff val="392"/>
                <a:alphaOff val="0"/>
                <a:shade val="51000"/>
                <a:satMod val="130000"/>
              </a:schemeClr>
            </a:gs>
            <a:gs pos="80000">
              <a:schemeClr val="accent2">
                <a:hueOff val="1337577"/>
                <a:satOff val="-1668"/>
                <a:lumOff val="392"/>
                <a:alphaOff val="0"/>
                <a:shade val="93000"/>
                <a:satMod val="130000"/>
              </a:schemeClr>
            </a:gs>
            <a:gs pos="100000">
              <a:schemeClr val="accent2">
                <a:hueOff val="1337577"/>
                <a:satOff val="-1668"/>
                <a:lumOff val="39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نويع نبرات الصوت</a:t>
          </a:r>
        </a:p>
      </dsp:txBody>
      <dsp:txXfrm>
        <a:off x="3789576" y="1443179"/>
        <a:ext cx="552166" cy="552166"/>
      </dsp:txXfrm>
    </dsp:sp>
    <dsp:sp modelId="{ED2840B3-87BA-4975-B51C-BBA05737B83B}">
      <dsp:nvSpPr>
        <dsp:cNvPr id="0" name=""/>
        <dsp:cNvSpPr/>
      </dsp:nvSpPr>
      <dsp:spPr>
        <a:xfrm rot="2700000">
          <a:off x="2934511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2174847"/>
        <a:ext cx="27316" cy="27316"/>
      </dsp:txXfrm>
    </dsp:sp>
    <dsp:sp modelId="{E776CE97-41BD-400F-8B77-C9CBB816B64A}">
      <dsp:nvSpPr>
        <dsp:cNvPr id="0" name=""/>
        <dsp:cNvSpPr/>
      </dsp:nvSpPr>
      <dsp:spPr>
        <a:xfrm>
          <a:off x="3286484" y="2267309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2006365"/>
                <a:satOff val="-2502"/>
                <a:lumOff val="588"/>
                <a:alphaOff val="0"/>
                <a:shade val="51000"/>
                <a:satMod val="130000"/>
              </a:schemeClr>
            </a:gs>
            <a:gs pos="80000">
              <a:schemeClr val="accent2">
                <a:hueOff val="2006365"/>
                <a:satOff val="-2502"/>
                <a:lumOff val="588"/>
                <a:alphaOff val="0"/>
                <a:shade val="93000"/>
                <a:satMod val="130000"/>
              </a:schemeClr>
            </a:gs>
            <a:gs pos="100000">
              <a:schemeClr val="accent2">
                <a:hueOff val="2006365"/>
                <a:satOff val="-2502"/>
                <a:lumOff val="58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ر مستوى الصوت </a:t>
          </a:r>
        </a:p>
      </dsp:txBody>
      <dsp:txXfrm>
        <a:off x="3400842" y="2381667"/>
        <a:ext cx="552166" cy="552166"/>
      </dsp:txXfrm>
    </dsp:sp>
    <dsp:sp modelId="{74A64A2E-F240-4C1D-9876-559D16224440}">
      <dsp:nvSpPr>
        <dsp:cNvPr id="0" name=""/>
        <dsp:cNvSpPr/>
      </dsp:nvSpPr>
      <dsp:spPr>
        <a:xfrm rot="5400000">
          <a:off x="2465267" y="2370041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2369215"/>
        <a:ext cx="27316" cy="27316"/>
      </dsp:txXfrm>
    </dsp:sp>
    <dsp:sp modelId="{291F96B0-7D3D-40ED-9593-49C4EB6A23B4}">
      <dsp:nvSpPr>
        <dsp:cNvPr id="0" name=""/>
        <dsp:cNvSpPr/>
      </dsp:nvSpPr>
      <dsp:spPr>
        <a:xfrm>
          <a:off x="2347996" y="265604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2675154"/>
                <a:satOff val="-3337"/>
                <a:lumOff val="785"/>
                <a:alphaOff val="0"/>
                <a:shade val="51000"/>
                <a:satMod val="130000"/>
              </a:schemeClr>
            </a:gs>
            <a:gs pos="80000">
              <a:schemeClr val="accent2">
                <a:hueOff val="2675154"/>
                <a:satOff val="-3337"/>
                <a:lumOff val="785"/>
                <a:alphaOff val="0"/>
                <a:shade val="93000"/>
                <a:satMod val="130000"/>
              </a:schemeClr>
            </a:gs>
            <a:gs pos="100000">
              <a:schemeClr val="accent2">
                <a:hueOff val="2675154"/>
                <a:satOff val="-3337"/>
                <a:lumOff val="785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ير سرعة الكلام </a:t>
          </a:r>
        </a:p>
      </dsp:txBody>
      <dsp:txXfrm>
        <a:off x="2462354" y="2770401"/>
        <a:ext cx="552166" cy="552166"/>
      </dsp:txXfrm>
    </dsp:sp>
    <dsp:sp modelId="{9048A335-4413-4305-9EA6-12E4712F163F}">
      <dsp:nvSpPr>
        <dsp:cNvPr id="0" name=""/>
        <dsp:cNvSpPr/>
      </dsp:nvSpPr>
      <dsp:spPr>
        <a:xfrm rot="8100000">
          <a:off x="1996023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2174847"/>
        <a:ext cx="27316" cy="27316"/>
      </dsp:txXfrm>
    </dsp:sp>
    <dsp:sp modelId="{ACB97218-B429-46F5-B22F-4C598C0AA598}">
      <dsp:nvSpPr>
        <dsp:cNvPr id="0" name=""/>
        <dsp:cNvSpPr/>
      </dsp:nvSpPr>
      <dsp:spPr>
        <a:xfrm>
          <a:off x="1409508" y="2267309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3343942"/>
                <a:satOff val="-4171"/>
                <a:lumOff val="981"/>
                <a:alphaOff val="0"/>
                <a:shade val="51000"/>
                <a:satMod val="130000"/>
              </a:schemeClr>
            </a:gs>
            <a:gs pos="80000">
              <a:schemeClr val="accent2">
                <a:hueOff val="3343942"/>
                <a:satOff val="-4171"/>
                <a:lumOff val="981"/>
                <a:alphaOff val="0"/>
                <a:shade val="93000"/>
                <a:satMod val="130000"/>
              </a:schemeClr>
            </a:gs>
            <a:gs pos="100000">
              <a:schemeClr val="accent2">
                <a:hueOff val="3343942"/>
                <a:satOff val="-4171"/>
                <a:lumOff val="981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وقف اللحظي</a:t>
          </a:r>
        </a:p>
      </dsp:txBody>
      <dsp:txXfrm>
        <a:off x="1523866" y="2381667"/>
        <a:ext cx="552166" cy="552166"/>
      </dsp:txXfrm>
    </dsp:sp>
    <dsp:sp modelId="{069348CF-64B2-4863-87E6-C2F67C36F6B7}">
      <dsp:nvSpPr>
        <dsp:cNvPr id="0" name=""/>
        <dsp:cNvSpPr/>
      </dsp:nvSpPr>
      <dsp:spPr>
        <a:xfrm rot="10800000">
          <a:off x="1801656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061167" y="1705604"/>
        <a:ext cx="27316" cy="27316"/>
      </dsp:txXfrm>
    </dsp:sp>
    <dsp:sp modelId="{E1F2C89D-19FD-45E3-BA12-A4CA5D4D1361}">
      <dsp:nvSpPr>
        <dsp:cNvPr id="0" name=""/>
        <dsp:cNvSpPr/>
      </dsp:nvSpPr>
      <dsp:spPr>
        <a:xfrm>
          <a:off x="1020773" y="1328821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4012731"/>
                <a:satOff val="-5005"/>
                <a:lumOff val="1177"/>
                <a:alphaOff val="0"/>
                <a:shade val="51000"/>
                <a:satMod val="130000"/>
              </a:schemeClr>
            </a:gs>
            <a:gs pos="80000">
              <a:schemeClr val="accent2">
                <a:hueOff val="4012731"/>
                <a:satOff val="-5005"/>
                <a:lumOff val="1177"/>
                <a:alphaOff val="0"/>
                <a:shade val="93000"/>
                <a:satMod val="130000"/>
              </a:schemeClr>
            </a:gs>
            <a:gs pos="100000">
              <a:schemeClr val="accent2">
                <a:hueOff val="4012731"/>
                <a:satOff val="-5005"/>
                <a:lumOff val="117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تجاه الصوت</a:t>
          </a:r>
        </a:p>
      </dsp:txBody>
      <dsp:txXfrm>
        <a:off x="1135131" y="1443179"/>
        <a:ext cx="552166" cy="552166"/>
      </dsp:txXfrm>
    </dsp:sp>
    <dsp:sp modelId="{43454037-4679-4157-8203-E3E3751E7C91}">
      <dsp:nvSpPr>
        <dsp:cNvPr id="0" name=""/>
        <dsp:cNvSpPr/>
      </dsp:nvSpPr>
      <dsp:spPr>
        <a:xfrm rot="13500000">
          <a:off x="1996023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1236360"/>
        <a:ext cx="27316" cy="27316"/>
      </dsp:txXfrm>
    </dsp:sp>
    <dsp:sp modelId="{9892A1CE-8452-475F-8D08-8C961606D300}">
      <dsp:nvSpPr>
        <dsp:cNvPr id="0" name=""/>
        <dsp:cNvSpPr/>
      </dsp:nvSpPr>
      <dsp:spPr>
        <a:xfrm>
          <a:off x="1409508" y="39033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4681519"/>
                <a:satOff val="-5839"/>
                <a:lumOff val="1373"/>
                <a:alphaOff val="0"/>
                <a:shade val="51000"/>
                <a:satMod val="130000"/>
              </a:schemeClr>
            </a:gs>
            <a:gs pos="80000">
              <a:schemeClr val="accent2">
                <a:hueOff val="4681519"/>
                <a:satOff val="-5839"/>
                <a:lumOff val="1373"/>
                <a:alphaOff val="0"/>
                <a:shade val="93000"/>
                <a:satMod val="130000"/>
              </a:schemeClr>
            </a:gs>
            <a:gs pos="100000">
              <a:schemeClr val="accent2">
                <a:hueOff val="4681519"/>
                <a:satOff val="-5839"/>
                <a:lumOff val="1373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كلمات المستخدمة</a:t>
          </a:r>
        </a:p>
      </dsp:txBody>
      <dsp:txXfrm>
        <a:off x="1523866" y="504691"/>
        <a:ext cx="552166" cy="552166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73450C0-035E-41F6-83A8-397CE08CB559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12600000"/>
            <a:gd name="adj2" fmla="val 16200000"/>
            <a:gd name="adj3" fmla="val 4508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E630B8B-DD45-4420-A240-A8D9FEA884DB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9000000"/>
            <a:gd name="adj2" fmla="val 12600000"/>
            <a:gd name="adj3" fmla="val 4508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687B390-B5C0-4330-9680-B8785F6503F6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5400000"/>
            <a:gd name="adj2" fmla="val 9000000"/>
            <a:gd name="adj3" fmla="val 4508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2B1BE60-5C68-4C13-93EA-2EB3F97CED65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1800000"/>
            <a:gd name="adj2" fmla="val 5400000"/>
            <a:gd name="adj3" fmla="val 4508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E08561-ECD4-42B7-B280-A9089652D79F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19800000"/>
            <a:gd name="adj2" fmla="val 1800000"/>
            <a:gd name="adj3" fmla="val 4508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73EC6B4-F2B7-4714-883F-C2AE4A96A8AC}">
      <dsp:nvSpPr>
        <dsp:cNvPr id="0" name=""/>
        <dsp:cNvSpPr/>
      </dsp:nvSpPr>
      <dsp:spPr>
        <a:xfrm>
          <a:off x="1326799" y="417162"/>
          <a:ext cx="2870900" cy="2870900"/>
        </a:xfrm>
        <a:prstGeom prst="blockArc">
          <a:avLst>
            <a:gd name="adj1" fmla="val 16200000"/>
            <a:gd name="adj2" fmla="val 19800000"/>
            <a:gd name="adj3" fmla="val 4508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8C2A25A-40B2-43E6-86AE-2D584302146B}">
      <dsp:nvSpPr>
        <dsp:cNvPr id="0" name=""/>
        <dsp:cNvSpPr/>
      </dsp:nvSpPr>
      <dsp:spPr>
        <a:xfrm>
          <a:off x="2120242" y="1210605"/>
          <a:ext cx="1284014" cy="128401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0" tIns="31750" rIns="31750" bIns="31750" numCol="1" spcCol="1270" anchor="ctr" anchorCtr="0">
          <a:noAutofit/>
        </a:bodyPr>
        <a:lstStyle/>
        <a:p>
          <a:pPr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kern="1200"/>
            <a:t>أهمية الاتصال</a:t>
          </a:r>
        </a:p>
      </dsp:txBody>
      <dsp:txXfrm>
        <a:off x="2308281" y="1398644"/>
        <a:ext cx="907936" cy="907936"/>
      </dsp:txXfrm>
    </dsp:sp>
    <dsp:sp modelId="{ACF9B227-47D5-4061-9258-94756D41D6D4}">
      <dsp:nvSpPr>
        <dsp:cNvPr id="0" name=""/>
        <dsp:cNvSpPr/>
      </dsp:nvSpPr>
      <dsp:spPr>
        <a:xfrm>
          <a:off x="2312844" y="114"/>
          <a:ext cx="898810" cy="898810"/>
        </a:xfrm>
        <a:prstGeom prst="ellipse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تأثير في الآخرين</a:t>
          </a:r>
        </a:p>
      </dsp:txBody>
      <dsp:txXfrm>
        <a:off x="2444472" y="131742"/>
        <a:ext cx="635554" cy="635554"/>
      </dsp:txXfrm>
    </dsp:sp>
    <dsp:sp modelId="{496A9C5F-A3E3-492A-B641-2DE474A1B406}">
      <dsp:nvSpPr>
        <dsp:cNvPr id="0" name=""/>
        <dsp:cNvSpPr/>
      </dsp:nvSpPr>
      <dsp:spPr>
        <a:xfrm>
          <a:off x="3527959" y="701660"/>
          <a:ext cx="898810" cy="898810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تحكم في تدفق الحديث</a:t>
          </a:r>
        </a:p>
      </dsp:txBody>
      <dsp:txXfrm>
        <a:off x="3659587" y="833288"/>
        <a:ext cx="635554" cy="635554"/>
      </dsp:txXfrm>
    </dsp:sp>
    <dsp:sp modelId="{5D2A0CCD-C5E1-4CF0-BB21-354AC1ECAA38}">
      <dsp:nvSpPr>
        <dsp:cNvPr id="0" name=""/>
        <dsp:cNvSpPr/>
      </dsp:nvSpPr>
      <dsp:spPr>
        <a:xfrm>
          <a:off x="3527959" y="2104753"/>
          <a:ext cx="898810" cy="898810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تأكيد على رسالة لفظية</a:t>
          </a:r>
        </a:p>
      </dsp:txBody>
      <dsp:txXfrm>
        <a:off x="3659587" y="2236381"/>
        <a:ext cx="635554" cy="635554"/>
      </dsp:txXfrm>
    </dsp:sp>
    <dsp:sp modelId="{FAB66662-D30B-473B-B9CF-6E90654AF2F2}">
      <dsp:nvSpPr>
        <dsp:cNvPr id="0" name=""/>
        <dsp:cNvSpPr/>
      </dsp:nvSpPr>
      <dsp:spPr>
        <a:xfrm>
          <a:off x="2312844" y="2806300"/>
          <a:ext cx="898810" cy="898810"/>
        </a:xfrm>
        <a:prstGeom prst="ellips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إعطاء المعلومات بدقة</a:t>
          </a:r>
        </a:p>
      </dsp:txBody>
      <dsp:txXfrm>
        <a:off x="2444472" y="2937928"/>
        <a:ext cx="635554" cy="635554"/>
      </dsp:txXfrm>
    </dsp:sp>
    <dsp:sp modelId="{A0A840B3-5D2D-4270-9AEF-EFCA8AC41825}">
      <dsp:nvSpPr>
        <dsp:cNvPr id="0" name=""/>
        <dsp:cNvSpPr/>
      </dsp:nvSpPr>
      <dsp:spPr>
        <a:xfrm>
          <a:off x="1097730" y="2104753"/>
          <a:ext cx="898810" cy="898810"/>
        </a:xfrm>
        <a:prstGeom prst="ellipse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تعليم والإعلام</a:t>
          </a:r>
        </a:p>
      </dsp:txBody>
      <dsp:txXfrm>
        <a:off x="1229358" y="2236381"/>
        <a:ext cx="635554" cy="635554"/>
      </dsp:txXfrm>
    </dsp:sp>
    <dsp:sp modelId="{D7C90F62-8B36-4794-BD94-3D63B00C272A}">
      <dsp:nvSpPr>
        <dsp:cNvPr id="0" name=""/>
        <dsp:cNvSpPr/>
      </dsp:nvSpPr>
      <dsp:spPr>
        <a:xfrm>
          <a:off x="1097730" y="701660"/>
          <a:ext cx="898810" cy="898810"/>
        </a:xfrm>
        <a:prstGeom prst="ellipse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تعبير عن المشاعر والإنفعالات</a:t>
          </a:r>
        </a:p>
      </dsp:txBody>
      <dsp:txXfrm>
        <a:off x="1229358" y="833288"/>
        <a:ext cx="635554" cy="635554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B3788D-4E9C-4C0A-B0E1-09FCD82921C9}">
      <dsp:nvSpPr>
        <dsp:cNvPr id="0" name=""/>
        <dsp:cNvSpPr/>
      </dsp:nvSpPr>
      <dsp:spPr>
        <a:xfrm>
          <a:off x="2671762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842"/>
              </a:lnTo>
              <a:lnTo>
                <a:pt x="903709" y="156842"/>
              </a:lnTo>
              <a:lnTo>
                <a:pt x="903709" y="31368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417771-A10E-4B94-A3FE-C2B4D4BDAA6B}">
      <dsp:nvSpPr>
        <dsp:cNvPr id="0" name=""/>
        <dsp:cNvSpPr/>
      </dsp:nvSpPr>
      <dsp:spPr>
        <a:xfrm>
          <a:off x="1768053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903709" y="0"/>
              </a:moveTo>
              <a:lnTo>
                <a:pt x="903709" y="156842"/>
              </a:lnTo>
              <a:lnTo>
                <a:pt x="0" y="156842"/>
              </a:lnTo>
              <a:lnTo>
                <a:pt x="0" y="31368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6722363-42D2-4DDF-8626-19A02F6B6ACF}">
      <dsp:nvSpPr>
        <dsp:cNvPr id="0" name=""/>
        <dsp:cNvSpPr/>
      </dsp:nvSpPr>
      <dsp:spPr>
        <a:xfrm>
          <a:off x="1769434" y="990"/>
          <a:ext cx="1804655" cy="912955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غير اللفظي</a:t>
          </a:r>
        </a:p>
      </dsp:txBody>
      <dsp:txXfrm>
        <a:off x="1769434" y="990"/>
        <a:ext cx="1804655" cy="912955"/>
      </dsp:txXfrm>
    </dsp:sp>
    <dsp:sp modelId="{3D8CE00C-46AE-4D02-921C-8B3C6FA2E151}">
      <dsp:nvSpPr>
        <dsp:cNvPr id="0" name=""/>
        <dsp:cNvSpPr/>
      </dsp:nvSpPr>
      <dsp:spPr>
        <a:xfrm>
          <a:off x="1021185" y="1227630"/>
          <a:ext cx="1493734" cy="2562329"/>
        </a:xfrm>
        <a:prstGeom prst="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2. مهارات الاتصال الرمزي مثل :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شعر واللحية والشارب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جواهر والمستحضرات التجميل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قتنيات الشخصية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لابس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طور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أثاث و الديكور</a:t>
          </a:r>
        </a:p>
      </dsp:txBody>
      <dsp:txXfrm>
        <a:off x="1021185" y="1227630"/>
        <a:ext cx="1493734" cy="2562329"/>
      </dsp:txXfrm>
    </dsp:sp>
    <dsp:sp modelId="{03AA1ABB-D2EE-40E9-ACA2-97EF08BCFB5C}">
      <dsp:nvSpPr>
        <dsp:cNvPr id="0" name=""/>
        <dsp:cNvSpPr/>
      </dsp:nvSpPr>
      <dsp:spPr>
        <a:xfrm>
          <a:off x="2828604" y="1227630"/>
          <a:ext cx="1493734" cy="2491145"/>
        </a:xfrm>
        <a:prstGeom prst="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1. مهارة لغة الجسد مثل :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تعبيرات الوجه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العينين والحاجبين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يدين والكفين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رأس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 وضع الأرجل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شفاه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وضع الجسم .</a:t>
          </a:r>
        </a:p>
      </dsp:txBody>
      <dsp:txXfrm>
        <a:off x="2828604" y="1227630"/>
        <a:ext cx="1493734" cy="2491145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E976F9F-23FF-4DF7-915B-3BD58CCA6D11}">
      <dsp:nvSpPr>
        <dsp:cNvPr id="0" name=""/>
        <dsp:cNvSpPr/>
      </dsp:nvSpPr>
      <dsp:spPr>
        <a:xfrm>
          <a:off x="2300177" y="0"/>
          <a:ext cx="717644" cy="466468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نظيم </a:t>
          </a:r>
        </a:p>
      </dsp:txBody>
      <dsp:txXfrm>
        <a:off x="2322948" y="22771"/>
        <a:ext cx="672102" cy="420926"/>
      </dsp:txXfrm>
    </dsp:sp>
    <dsp:sp modelId="{8C0EEF57-07C2-4D14-8247-B7F28B437049}">
      <dsp:nvSpPr>
        <dsp:cNvPr id="0" name=""/>
        <dsp:cNvSpPr/>
      </dsp:nvSpPr>
      <dsp:spPr>
        <a:xfrm>
          <a:off x="1027966" y="22560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995584" y="43988"/>
              </a:moveTo>
              <a:arcTo wR="1620566" hR="1620566" stAng="17002812" swAng="1230781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4BBA49-64AD-4408-8433-BAD0A5271CD0}">
      <dsp:nvSpPr>
        <dsp:cNvPr id="0" name=""/>
        <dsp:cNvSpPr/>
      </dsp:nvSpPr>
      <dsp:spPr>
        <a:xfrm>
          <a:off x="3481211" y="504264"/>
          <a:ext cx="717644" cy="466468"/>
        </a:xfrm>
        <a:prstGeom prst="roundRect">
          <a:avLst/>
        </a:prstGeom>
        <a:solidFill>
          <a:schemeClr val="accent3">
            <a:hueOff val="1607181"/>
            <a:satOff val="-2411"/>
            <a:lumOff val="-39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كرار والإعادة </a:t>
          </a:r>
        </a:p>
      </dsp:txBody>
      <dsp:txXfrm>
        <a:off x="3503982" y="527035"/>
        <a:ext cx="672102" cy="420926"/>
      </dsp:txXfrm>
    </dsp:sp>
    <dsp:sp modelId="{EBC24032-9567-4CD0-805D-E9CA7A142DD2}">
      <dsp:nvSpPr>
        <dsp:cNvPr id="0" name=""/>
        <dsp:cNvSpPr/>
      </dsp:nvSpPr>
      <dsp:spPr>
        <a:xfrm>
          <a:off x="1065752" y="261416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964586" y="715112"/>
              </a:moveTo>
              <a:arcTo wR="1620566" hR="1620566" stAng="19561932" swAng="1466667"/>
            </a:path>
          </a:pathLst>
        </a:custGeom>
        <a:noFill/>
        <a:ln w="9525" cap="flat" cmpd="sng" algn="ctr">
          <a:solidFill>
            <a:schemeClr val="accent3">
              <a:hueOff val="1607181"/>
              <a:satOff val="-2411"/>
              <a:lumOff val="-392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F57469-F58F-4416-B2B1-B8F44722FBE2}">
      <dsp:nvSpPr>
        <dsp:cNvPr id="0" name=""/>
        <dsp:cNvSpPr/>
      </dsp:nvSpPr>
      <dsp:spPr>
        <a:xfrm>
          <a:off x="3943744" y="1620765"/>
          <a:ext cx="717644" cy="466468"/>
        </a:xfrm>
        <a:prstGeom prst="roundRect">
          <a:avLst/>
        </a:prstGeom>
        <a:solidFill>
          <a:schemeClr val="accent3">
            <a:hueOff val="3214361"/>
            <a:satOff val="-4823"/>
            <a:lumOff val="-78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ناقض</a:t>
          </a:r>
        </a:p>
      </dsp:txBody>
      <dsp:txXfrm>
        <a:off x="3966515" y="1643536"/>
        <a:ext cx="672102" cy="420926"/>
      </dsp:txXfrm>
    </dsp:sp>
    <dsp:sp modelId="{80287012-959C-494A-9935-D0839B4E2239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3223196" y="1861014"/>
              </a:moveTo>
              <a:arcTo wR="1620566" hR="1620566" stAng="511957" swAng="1529157"/>
            </a:path>
          </a:pathLst>
        </a:custGeom>
        <a:noFill/>
        <a:ln w="9525" cap="flat" cmpd="sng" algn="ctr">
          <a:solidFill>
            <a:schemeClr val="accent3">
              <a:hueOff val="3214361"/>
              <a:satOff val="-4823"/>
              <a:lumOff val="-784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D48068-0006-40D4-A21A-E706C61997FB}">
      <dsp:nvSpPr>
        <dsp:cNvPr id="0" name=""/>
        <dsp:cNvSpPr/>
      </dsp:nvSpPr>
      <dsp:spPr>
        <a:xfrm>
          <a:off x="3469091" y="2766679"/>
          <a:ext cx="717644" cy="466468"/>
        </a:xfrm>
        <a:prstGeom prst="roundRect">
          <a:avLst/>
        </a:prstGeom>
        <a:solidFill>
          <a:schemeClr val="accent3">
            <a:hueOff val="4821541"/>
            <a:satOff val="-7234"/>
            <a:lumOff val="-11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إبدال</a:t>
          </a:r>
        </a:p>
      </dsp:txBody>
      <dsp:txXfrm>
        <a:off x="3491862" y="2789450"/>
        <a:ext cx="672102" cy="420926"/>
      </dsp:txXfrm>
    </dsp:sp>
    <dsp:sp modelId="{02DBE22A-2A2A-4B72-A345-9EDB1F8DF9E7}">
      <dsp:nvSpPr>
        <dsp:cNvPr id="0" name=""/>
        <dsp:cNvSpPr/>
      </dsp:nvSpPr>
      <dsp:spPr>
        <a:xfrm>
          <a:off x="1059845" y="234414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468290" y="3001726"/>
              </a:moveTo>
              <a:arcTo wR="1620566" hR="1620566" stAng="3507562" swAng="1192031"/>
            </a:path>
          </a:pathLst>
        </a:custGeom>
        <a:noFill/>
        <a:ln w="9525" cap="flat" cmpd="sng" algn="ctr">
          <a:solidFill>
            <a:schemeClr val="accent3">
              <a:hueOff val="4821541"/>
              <a:satOff val="-7234"/>
              <a:lumOff val="-1176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052C83-5AF1-4215-83C8-EF5E41573C47}">
      <dsp:nvSpPr>
        <dsp:cNvPr id="0" name=""/>
        <dsp:cNvSpPr/>
      </dsp:nvSpPr>
      <dsp:spPr>
        <a:xfrm>
          <a:off x="2285075" y="3241531"/>
          <a:ext cx="717644" cy="466468"/>
        </a:xfrm>
        <a:prstGeom prst="roundRect">
          <a:avLst/>
        </a:prstGeom>
        <a:solidFill>
          <a:schemeClr val="accent3">
            <a:hueOff val="6428722"/>
            <a:satOff val="-9646"/>
            <a:lumOff val="-156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سرعة</a:t>
          </a:r>
        </a:p>
      </dsp:txBody>
      <dsp:txXfrm>
        <a:off x="2307846" y="3264302"/>
        <a:ext cx="672102" cy="420926"/>
      </dsp:txXfrm>
    </dsp:sp>
    <dsp:sp modelId="{1604F129-D236-4722-8E47-7AEF066035AD}">
      <dsp:nvSpPr>
        <dsp:cNvPr id="0" name=""/>
        <dsp:cNvSpPr/>
      </dsp:nvSpPr>
      <dsp:spPr>
        <a:xfrm>
          <a:off x="1063261" y="234562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217035" y="3190088"/>
              </a:moveTo>
              <a:arcTo wR="1620566" hR="1620566" stAng="6265124" swAng="1029549"/>
            </a:path>
          </a:pathLst>
        </a:custGeom>
        <a:noFill/>
        <a:ln w="9525" cap="flat" cmpd="sng" algn="ctr">
          <a:solidFill>
            <a:schemeClr val="accent3">
              <a:hueOff val="6428722"/>
              <a:satOff val="-9646"/>
              <a:lumOff val="-1569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F5F669-395C-4AD2-B76F-98C72F8167E0}">
      <dsp:nvSpPr>
        <dsp:cNvPr id="0" name=""/>
        <dsp:cNvSpPr/>
      </dsp:nvSpPr>
      <dsp:spPr>
        <a:xfrm>
          <a:off x="1177263" y="2766679"/>
          <a:ext cx="717644" cy="466468"/>
        </a:xfrm>
        <a:prstGeom prst="roundRect">
          <a:avLst/>
        </a:prstGeom>
        <a:solidFill>
          <a:schemeClr val="accent3">
            <a:hueOff val="8035903"/>
            <a:satOff val="-12057"/>
            <a:lumOff val="-196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إكمال</a:t>
          </a:r>
        </a:p>
      </dsp:txBody>
      <dsp:txXfrm>
        <a:off x="1200034" y="2789450"/>
        <a:ext cx="672102" cy="420926"/>
      </dsp:txXfrm>
    </dsp:sp>
    <dsp:sp modelId="{B73D615E-E986-4FE0-BE6C-3D40E5F1DC47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77349" y="2527211"/>
              </a:moveTo>
              <a:arcTo wR="1620566" hR="1620566" stAng="8758885" swAng="1529157"/>
            </a:path>
          </a:pathLst>
        </a:custGeom>
        <a:noFill/>
        <a:ln w="9525" cap="flat" cmpd="sng" algn="ctr">
          <a:solidFill>
            <a:schemeClr val="accent3">
              <a:hueOff val="8035903"/>
              <a:satOff val="-12057"/>
              <a:lumOff val="-1961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179BCF-C6D4-4D63-8EC5-4F490BB8D296}">
      <dsp:nvSpPr>
        <dsp:cNvPr id="0" name=""/>
        <dsp:cNvSpPr/>
      </dsp:nvSpPr>
      <dsp:spPr>
        <a:xfrm>
          <a:off x="702610" y="1620765"/>
          <a:ext cx="717644" cy="466468"/>
        </a:xfrm>
        <a:prstGeom prst="roundRect">
          <a:avLst/>
        </a:prstGeom>
        <a:solidFill>
          <a:schemeClr val="accent3">
            <a:hueOff val="9643083"/>
            <a:satOff val="-14469"/>
            <a:lumOff val="-235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عزيز و التأكيد</a:t>
          </a:r>
        </a:p>
      </dsp:txBody>
      <dsp:txXfrm>
        <a:off x="725381" y="1643536"/>
        <a:ext cx="672102" cy="420926"/>
      </dsp:txXfrm>
    </dsp:sp>
    <dsp:sp modelId="{50FEDF68-8CBD-4A57-B3AC-60CF3DC5681E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7937" y="1380119"/>
              </a:moveTo>
              <a:arcTo wR="1620566" hR="1620566" stAng="11311957" swAng="1529157"/>
            </a:path>
          </a:pathLst>
        </a:custGeom>
        <a:noFill/>
        <a:ln w="9525" cap="flat" cmpd="sng" algn="ctr">
          <a:solidFill>
            <a:schemeClr val="accent3">
              <a:hueOff val="9643083"/>
              <a:satOff val="-14469"/>
              <a:lumOff val="-2353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0989F0-D921-4E76-9421-A93ACD999029}">
      <dsp:nvSpPr>
        <dsp:cNvPr id="0" name=""/>
        <dsp:cNvSpPr/>
      </dsp:nvSpPr>
      <dsp:spPr>
        <a:xfrm>
          <a:off x="1177263" y="474851"/>
          <a:ext cx="717644" cy="466468"/>
        </a:xfrm>
        <a:prstGeom prst="roundRect">
          <a:avLst/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مزج المشاعر بالأفكار</a:t>
          </a:r>
          <a:endParaRPr lang="ar-SA" sz="1000" kern="1200"/>
        </a:p>
      </dsp:txBody>
      <dsp:txXfrm>
        <a:off x="1200034" y="497622"/>
        <a:ext cx="672102" cy="420926"/>
      </dsp:txXfrm>
    </dsp:sp>
    <dsp:sp modelId="{A4E8147A-5B19-4E10-8DB3-42881BD68454}">
      <dsp:nvSpPr>
        <dsp:cNvPr id="0" name=""/>
        <dsp:cNvSpPr/>
      </dsp:nvSpPr>
      <dsp:spPr>
        <a:xfrm>
          <a:off x="1062426" y="232819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772911" y="239365"/>
              </a:moveTo>
              <a:arcTo wR="1620566" hR="1620566" stAng="14307732" swAng="1061654"/>
            </a:path>
          </a:pathLst>
        </a:custGeom>
        <a:noFill/>
        <a:ln w="9525" cap="flat" cmpd="sng" algn="ctr">
          <a:solidFill>
            <a:schemeClr val="accent3">
              <a:hueOff val="11250264"/>
              <a:satOff val="-16880"/>
              <a:lumOff val="-274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cycle6">
  <dgm:title val=""/>
  <dgm:desc val=""/>
  <dgm:catLst>
    <dgm:cat type="cycle" pri="4000"/>
    <dgm:cat type="relationship" pri="2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  <dgm:param type="endSty" val="noArr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01"/>
                <dgm:constr type="endPad" refType="connDist" fact="0.01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0</Words>
  <Characters>6955</Characters>
  <CharactersWithSpaces>81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0:00Z</dcterms:created>
  <dc:creator>Mousa</dc:creator>
  <dc:description/>
  <dc:language>en-US</dc:language>
  <cp:lastModifiedBy>Mousa</cp:lastModifiedBy>
  <cp:lastPrinted>2015-09-13T07:12:00Z</cp:lastPrinted>
  <dcterms:modified xsi:type="dcterms:W3CDTF">2015-09-1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