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mc:AlternateContent>
          <mc:Choice Requires="wps">
            <w:drawing>
              <wp:anchor behindDoc="0" distT="19050" distB="114300" distL="57150" distR="85725" simplePos="0" locked="0" layoutInCell="0" allowOverlap="1" relativeHeight="4" wp14:anchorId="461DA2C2">
                <wp:simplePos x="0" y="0"/>
                <wp:positionH relativeFrom="page">
                  <wp:posOffset>2009775</wp:posOffset>
                </wp:positionH>
                <wp:positionV relativeFrom="margin">
                  <wp:posOffset>-866775</wp:posOffset>
                </wp:positionV>
                <wp:extent cx="5419725" cy="10306050"/>
                <wp:effectExtent l="51435" t="13335" r="51435" b="89535"/>
                <wp:wrapNone/>
                <wp:docPr id="1" name="مستطيل 16"/>
                <a:graphic xmlns:a="http://schemas.openxmlformats.org/drawingml/2006/main">
                  <a:graphicData uri="http://schemas.microsoft.com/office/word/2010/wordprocessingShape">
                    <wps:wsp>
                      <wps:cNvSpPr/>
                      <wps:spPr>
                        <a:xfrm flipH="1">
                          <a:off x="0" y="0"/>
                          <a:ext cx="5419800" cy="10306080"/>
                        </a:xfrm>
                        <a:prstGeom prst="rect">
                          <a:avLst/>
                        </a:prstGeom>
                        <a:solidFill>
                          <a:schemeClr val="accent3">
                            <a:lumMod val="20000"/>
                            <a:lumOff val="80000"/>
                          </a:schemeClr>
                        </a:solidFill>
                        <a:ln w="0">
                          <a:solidFill>
                            <a:srgbClr val="5b9bd5">
                              <a:lumMod val="50000"/>
                            </a:srgbClr>
                          </a:solidFill>
                        </a:ln>
                        <a:effectLst>
                          <a:outerShdw algn="t" blurRad="50760" dir="5400000" dist="38160" rotWithShape="0">
                            <a:srgbClr val="000000">
                              <a:alpha val="40000"/>
                            </a:srgbClr>
                          </a:outerShdw>
                        </a:effectLst>
                      </wps:spPr>
                      <wps:style>
                        <a:lnRef idx="0"/>
                        <a:fillRef idx="0"/>
                        <a:effectRef idx="0"/>
                        <a:fontRef idx="minor"/>
                      </wps:style>
                      <wps:txbx>
                        <w:txbxContent>
                          <w:p>
                            <w:pPr>
                              <w:pStyle w:val="Title"/>
                              <w:jc w:val="right"/>
                              <w:rPr>
                                <w:rFonts w:ascii="Times New Roman" w:hAnsi="Times New Roman" w:asciiTheme="majorBidi" w:hAnsiTheme="majorBidi"/>
                                <w:caps/>
                                <w:color w:val="C45911" w:themeColor="accent2" w:themeShade="bf"/>
                                <w:sz w:val="72"/>
                                <w:szCs w:val="72"/>
                                <w:u w:val="single"/>
                              </w:rPr>
                            </w:pPr>
                            <w:sdt>
                              <w:sdtPr>
                                <w:id w:val="69863342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sdt>
                              <w:sdtPr>
                                <w:id w:val="196063240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t>محتوى النظام الاجتماعي</w:t>
                                </w:r>
                              </w:sdtContent>
                            </w:sdt>
                            <w:sdt>
                              <w:sdtPr>
                                <w:id w:val="205972751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p>
                          <w:p>
                            <w:pPr>
                              <w:pStyle w:val="FrameContents"/>
                              <w:spacing w:before="240" w:after="160"/>
                              <w:ind w:left="720" w:hanging="0"/>
                              <w:jc w:val="right"/>
                              <w:rPr>
                                <w:color w:val="0070C0"/>
                                <w:sz w:val="32"/>
                                <w:szCs w:val="32"/>
                              </w:rPr>
                            </w:pPr>
                            <w:r>
                              <w:rPr>
                                <w:color w:val="0070C0"/>
                                <w:sz w:val="32"/>
                                <w:sz w:val="32"/>
                                <w:szCs w:val="32"/>
                                <w:rtl w:val="true"/>
                              </w:rPr>
                              <w:t xml:space="preserve">د </w:t>
                            </w:r>
                            <w:r>
                              <w:rPr>
                                <w:color w:val="0070C0"/>
                                <w:sz w:val="32"/>
                                <w:szCs w:val="32"/>
                                <w:rtl w:val="true"/>
                              </w:rPr>
                              <w:t xml:space="preserve">. </w:t>
                            </w:r>
                            <w:r>
                              <w:rPr>
                                <w:color w:val="0070C0"/>
                                <w:sz w:val="32"/>
                                <w:sz w:val="32"/>
                                <w:szCs w:val="32"/>
                                <w:rtl w:val="true"/>
                              </w:rPr>
                              <w:t xml:space="preserve">حمد بن سالم حمد المري </w:t>
                            </w:r>
                          </w:p>
                          <w:p>
                            <w:pPr>
                              <w:pStyle w:val="FrameContents"/>
                              <w:spacing w:before="240" w:after="160"/>
                              <w:ind w:left="1008" w:hanging="0"/>
                              <w:jc w:val="right"/>
                              <w:rPr>
                                <w:color w:val="FFC000"/>
                                <w:sz w:val="32"/>
                                <w:szCs w:val="32"/>
                              </w:rPr>
                            </w:pPr>
                            <w:r>
                              <w:rPr>
                                <w:color w:val="FFC000"/>
                                <w:sz w:val="32"/>
                                <w:sz w:val="32"/>
                                <w:szCs w:val="32"/>
                                <w:rtl w:val="true"/>
                              </w:rPr>
                              <w:t xml:space="preserve">أعداد وتنسيق </w:t>
                            </w:r>
                            <w:r>
                              <w:rPr>
                                <w:color w:val="FFC000"/>
                                <w:sz w:val="32"/>
                                <w:szCs w:val="32"/>
                                <w:rtl w:val="true"/>
                              </w:rPr>
                              <w:t xml:space="preserve">... </w:t>
                            </w:r>
                            <w:r>
                              <w:rPr>
                                <w:color w:val="FFC000"/>
                                <w:sz w:val="32"/>
                                <w:sz w:val="32"/>
                                <w:szCs w:val="32"/>
                                <w:rtl w:val="true"/>
                              </w:rPr>
                              <w:t>حواء ال المدينة</w:t>
                            </w:r>
                          </w:p>
                        </w:txbxContent>
                      </wps:txbx>
                      <wps:bodyPr lIns="274320" rIns="274320" tIns="914400" anchor="ctr" upright="1">
                        <a:noAutofit/>
                      </wps:bodyPr>
                    </wps:wsp>
                  </a:graphicData>
                </a:graphic>
              </wp:anchor>
            </w:drawing>
          </mc:Choice>
          <mc:Fallback>
            <w:pict>
              <v:rect id="shape_0" ID="مستطيل 16" path="m0,0l-2147483645,0l-2147483645,-2147483646l0,-2147483646xe" fillcolor="#ededed" stroked="t" o:allowincell="f" style="position:absolute;margin-left:158.25pt;margin-top:-68.25pt;width:426.7pt;height:811.45pt;flip:x;mso-wrap-style:square;v-text-anchor:middle;mso-position-horizontal-relative:page;mso-position-vertical-relative:margin" wp14:anchorId="461DA2C2">
                <v:fill o:detectmouseclick="t" type="solid" color2="#121212"/>
                <v:stroke color="#1f4e79" joinstyle="round" endcap="flat"/>
                <v:shadow on="t" obscured="f" color="black"/>
                <v:textbox>
                  <w:txbxContent>
                    <w:p>
                      <w:pPr>
                        <w:pStyle w:val="Title"/>
                        <w:jc w:val="right"/>
                        <w:rPr>
                          <w:rFonts w:ascii="Times New Roman" w:hAnsi="Times New Roman" w:asciiTheme="majorBidi" w:hAnsiTheme="majorBidi"/>
                          <w:caps/>
                          <w:color w:val="C45911" w:themeColor="accent2" w:themeShade="bf"/>
                          <w:sz w:val="72"/>
                          <w:szCs w:val="72"/>
                          <w:u w:val="single"/>
                        </w:rPr>
                      </w:pPr>
                      <w:sdt>
                        <w:sdtPr>
                          <w:id w:val="157625369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sdt>
                        <w:sdtPr>
                          <w:id w:val="91752607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t>محتوى النظام الاجتماعي</w:t>
                          </w:r>
                        </w:sdtContent>
                      </w:sdt>
                      <w:sdt>
                        <w:sdtPr>
                          <w:id w:val="106003122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حتوى النظام الاجتماعي</w:t>
                          </w:r>
                        </w:sdtContent>
                      </w:sdt>
                    </w:p>
                    <w:p>
                      <w:pPr>
                        <w:pStyle w:val="FrameContents"/>
                        <w:spacing w:before="240" w:after="160"/>
                        <w:ind w:left="720" w:hanging="0"/>
                        <w:jc w:val="right"/>
                        <w:rPr>
                          <w:color w:val="0070C0"/>
                          <w:sz w:val="32"/>
                          <w:szCs w:val="32"/>
                        </w:rPr>
                      </w:pPr>
                      <w:r>
                        <w:rPr>
                          <w:color w:val="0070C0"/>
                          <w:sz w:val="32"/>
                          <w:sz w:val="32"/>
                          <w:szCs w:val="32"/>
                          <w:rtl w:val="true"/>
                        </w:rPr>
                        <w:t xml:space="preserve">د </w:t>
                      </w:r>
                      <w:r>
                        <w:rPr>
                          <w:color w:val="0070C0"/>
                          <w:sz w:val="32"/>
                          <w:szCs w:val="32"/>
                          <w:rtl w:val="true"/>
                        </w:rPr>
                        <w:t xml:space="preserve">. </w:t>
                      </w:r>
                      <w:r>
                        <w:rPr>
                          <w:color w:val="0070C0"/>
                          <w:sz w:val="32"/>
                          <w:sz w:val="32"/>
                          <w:szCs w:val="32"/>
                          <w:rtl w:val="true"/>
                        </w:rPr>
                        <w:t xml:space="preserve">حمد بن سالم حمد المري </w:t>
                      </w:r>
                    </w:p>
                    <w:p>
                      <w:pPr>
                        <w:pStyle w:val="FrameContents"/>
                        <w:spacing w:before="240" w:after="160"/>
                        <w:ind w:left="1008" w:hanging="0"/>
                        <w:jc w:val="right"/>
                        <w:rPr>
                          <w:color w:val="FFC000"/>
                          <w:sz w:val="32"/>
                          <w:szCs w:val="32"/>
                        </w:rPr>
                      </w:pPr>
                      <w:r>
                        <w:rPr>
                          <w:color w:val="FFC000"/>
                          <w:sz w:val="32"/>
                          <w:sz w:val="32"/>
                          <w:szCs w:val="32"/>
                          <w:rtl w:val="true"/>
                        </w:rPr>
                        <w:t xml:space="preserve">أعداد وتنسيق </w:t>
                      </w:r>
                      <w:r>
                        <w:rPr>
                          <w:color w:val="FFC000"/>
                          <w:sz w:val="32"/>
                          <w:szCs w:val="32"/>
                          <w:rtl w:val="true"/>
                        </w:rPr>
                        <w:t xml:space="preserve">... </w:t>
                      </w:r>
                      <w:r>
                        <w:rPr>
                          <w:color w:val="FFC000"/>
                          <w:sz w:val="32"/>
                          <w:sz w:val="32"/>
                          <w:szCs w:val="32"/>
                          <w:rtl w:val="true"/>
                        </w:rPr>
                        <w:t>حواء ال المدينة</w:t>
                      </w:r>
                    </w:p>
                  </w:txbxContent>
                </v:textbox>
                <w10:wrap type="none"/>
              </v:rect>
            </w:pict>
          </mc:Fallback>
        </mc:AlternateContent>
        <mc:AlternateContent>
          <mc:Choice Requires="wps">
            <w:drawing>
              <wp:anchor behindDoc="0" distT="0" distB="8890" distL="0" distR="0" simplePos="0" locked="0" layoutInCell="0" allowOverlap="1" relativeHeight="6" wp14:anchorId="7E92FF16">
                <wp:simplePos x="0" y="0"/>
                <wp:positionH relativeFrom="page">
                  <wp:posOffset>133350</wp:posOffset>
                </wp:positionH>
                <wp:positionV relativeFrom="page">
                  <wp:posOffset>66675</wp:posOffset>
                </wp:positionV>
                <wp:extent cx="1905635" cy="10315575"/>
                <wp:effectExtent l="0" t="0" r="0" b="9525"/>
                <wp:wrapNone/>
                <wp:docPr id="3" name="مستطيل 472"/>
                <a:graphic xmlns:a="http://schemas.openxmlformats.org/drawingml/2006/main">
                  <a:graphicData uri="http://schemas.microsoft.com/office/word/2010/wordprocessingShape">
                    <wps:wsp>
                      <wps:cNvSpPr/>
                      <wps:spPr>
                        <a:xfrm flipH="1">
                          <a:off x="0" y="0"/>
                          <a:ext cx="1905480" cy="1031544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Subtitle"/>
                              <w:spacing w:before="0" w:after="160"/>
                              <w:rPr>
                                <w:rFonts w:cs="Arial" w:cstheme="minorBidi"/>
                                <w:color w:val="7030A0"/>
                                <w:sz w:val="28"/>
                                <w:szCs w:val="28"/>
                              </w:rPr>
                            </w:pPr>
                            <w:sdt>
                              <w:sdtPr>
                                <w:id w:val="761726808"/>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sdt>
                              <w:sdtPr>
                                <w:id w:val="1411118310"/>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 xml:space="preserve">لـــ عام </w:t>
                                  <w:t>لـــ عام 1436هـ</w:t>
                                </w:r>
                              </w:sdtContent>
                            </w:sdt>
                            <w:sdt>
                              <w:sdtPr>
                                <w:id w:val="57889314"/>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Pr>
                                  <w:t>1436</w:t>
                                  <w:t>لـــ عام 1436هـ</w:t>
                                </w:r>
                              </w:sdtContent>
                            </w:sdt>
                            <w:sdt>
                              <w:sdtPr>
                                <w:id w:val="1913001367"/>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هـ</w:t>
                                  <w:t>لـــ عام 1436هـ</w:t>
                                </w:r>
                              </w:sdtContent>
                            </w:sdt>
                            <w:sdt>
                              <w:sdtPr>
                                <w:id w:val="1179383632"/>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p>
                        </w:txbxContent>
                      </wps:txbx>
                      <wps:bodyPr lIns="182880" rIns="182880" anchor="ctr">
                        <a:prstTxWarp prst="textNoShape"/>
                        <a:noAutofit/>
                      </wps:bodyPr>
                    </wps:wsp>
                  </a:graphicData>
                </a:graphic>
              </wp:anchor>
            </w:drawing>
          </mc:Choice>
          <mc:Fallback>
            <w:pict>
              <v:rect id="shape_0" ID="مستطيل 472" path="m0,0l-2147483645,0l-2147483645,-2147483646l0,-2147483646xe" fillcolor="#deebf7" stroked="f" o:allowincell="f" style="position:absolute;margin-left:10.5pt;margin-top:5.25pt;width:150pt;height:812.2pt;flip:x;mso-wrap-style:square;v-text-anchor:middle;mso-position-horizontal-relative:page;mso-position-vertical-relative:page" wp14:anchorId="7E92FF16">
                <v:fill o:detectmouseclick="t" type="solid" color2="#211408"/>
                <v:stroke color="#3465a4" weight="12600" joinstyle="miter" endcap="flat"/>
                <v:textbox>
                  <w:txbxContent>
                    <w:p>
                      <w:pPr>
                        <w:pStyle w:val="Subtitle"/>
                        <w:spacing w:before="0" w:after="160"/>
                        <w:rPr>
                          <w:rFonts w:cs="Arial" w:cstheme="minorBidi"/>
                          <w:color w:val="7030A0"/>
                          <w:sz w:val="28"/>
                          <w:szCs w:val="28"/>
                        </w:rPr>
                      </w:pPr>
                      <w:sdt>
                        <w:sdtPr>
                          <w:id w:val="874060686"/>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sdt>
                        <w:sdtPr>
                          <w:id w:val="76605882"/>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 xml:space="preserve">لـــ عام </w:t>
                            <w:t>لـــ عام 1436هـ</w:t>
                          </w:r>
                        </w:sdtContent>
                      </w:sdt>
                      <w:sdt>
                        <w:sdtPr>
                          <w:id w:val="71107356"/>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Pr>
                            <w:t>1436</w:t>
                            <w:t>لـــ عام 1436هـ</w:t>
                          </w:r>
                        </w:sdtContent>
                      </w:sdt>
                      <w:sdt>
                        <w:sdtPr>
                          <w:id w:val="1804500232"/>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هـ</w:t>
                            <w:t>لـــ عام 1436هـ</w:t>
                          </w:r>
                        </w:sdtContent>
                      </w:sdt>
                      <w:sdt>
                        <w:sdtPr>
                          <w:id w:val="950054501"/>
                          <w:dataBinding w:prefixMappings="xmlns:ns0='http://schemas.openxmlformats.org/package/2006/metadata/core-properties' xmlns:ns1='http://purl.org/dc/elements/1.1/'" w:xpath="/ns0:coreProperties[1]/ns1:subject[1]" w:storeItemID="{6C3C8BC8-F283-45AE-878A-BAB7291924A1}"/>
                          <w:alias w:val="عنوان فرعي"/>
                          <w:text/>
                        </w:sdtPr>
                        <w:sdtContent>
                          <w:r>
                            <w:rPr>
                              <w:color w:val="FFFFFF"/>
                              <w:rtl w:val="true"/>
                            </w:rPr>
                            <w:t>لـــ عام 1436هـ</w:t>
                          </w:r>
                        </w:sdtContent>
                      </w:sdt>
                    </w:p>
                  </w:txbxContent>
                </v:textbox>
                <w10:wrap type="none"/>
              </v:rect>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r>
        <w:br w:type="page"/>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المحاضرة الأولى</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مفهوم المجتمع المسلم</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سن بنا قبل أن نعرض لأسس بناء المجتمع الإسلامي ولسماته، أن نذكر شيئاً مما تدعو الحاجة إليه فيما يتصل بمفهوم المجتمع ولفظ الجماعة والأمة، ليكون بمثابة توطئة يسيرة لما بعد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C00000"/>
          <w:sz w:val="28"/>
          <w:sz w:val="28"/>
          <w:szCs w:val="28"/>
          <w:u w:val="single"/>
          <w:rtl w:val="true"/>
        </w:rPr>
        <w:t>تعريف المجتمع</w:t>
      </w:r>
      <w:r>
        <w:rPr>
          <w:rFonts w:cs="Times New Roman" w:ascii="Times New Roman" w:hAnsi="Times New Roman" w:asciiTheme="majorBidi" w:cstheme="majorBidi" w:hAnsiTheme="majorBidi"/>
          <w:color w:val="C0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يخفى أن لفظ المجتمع مشتق من جَمَعَ، فالجمع ضم الأشياء المتفقة وضده التفريق والإفراد، وأحسن صاحب لسان العرب حين قال في بيان معنى هذه اللفظ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تجمع القوم اجتمعوا من هاهنا وهاه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هو تعبير يلحظ منه استحضار صاحبه لمبدأ نشأة المجتمع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ين النظر في دلالة لفظ المجتمع من حيث هو مصطلح، يجد المرء عدة تعريفات  منشؤها تباين النظرات تبعاً للتخصصات، فنجد تعريفاً من منظور سياسي، وآخر من منظور اجتماعي، وثالثاً نفسياً وهكذا لسنا بصدد تتبع هذه التعريفات، وحسبنا في هذا المقام تعريف لعله الأقرب إلى المباحث التي سنعرض ل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70C0"/>
          <w:sz w:val="28"/>
          <w:sz w:val="28"/>
          <w:szCs w:val="28"/>
          <w:u w:val="single"/>
          <w:rtl w:val="true"/>
        </w:rPr>
        <w:t xml:space="preserve">فالمجتمع هو </w:t>
      </w:r>
      <w:r>
        <w:rPr>
          <w:rFonts w:cs="Times New Roman" w:ascii="Times New Roman" w:hAnsi="Times New Roman" w:asciiTheme="majorBidi" w:cstheme="majorBidi" w:hAnsiTheme="majorBidi"/>
          <w:color w:val="0070C0"/>
          <w:sz w:val="28"/>
          <w:szCs w:val="28"/>
          <w:u w:val="single"/>
          <w:rtl w:val="true"/>
        </w:rPr>
        <w:t>:</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د كبير من الأفراد المستقرين، تجمعهم روابط اجتماعية ومصالح مشتركة، تصحبها أنظمة تضبط السلوك وسلطة ترع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يبعد تعريف المجتمع المسلم من غيره من المجتمعات إلا بما فيه من خصائص ومواصفات – سوف نفصل القول فيها وعلى هدي من هذا يمكن تعريف المجتمع الإسلامي بأ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لائق مسلمون في أرضهم مستقرون، تجمعهم رابطة الإسلام، وتدار أمورهم في ضوء تشريعات إسلامية وأحكام، ويرعى شؤونهم ولاة أمر منهم وحك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45911" w:themeColor="accent2" w:themeShade="bf"/>
          <w:sz w:val="28"/>
          <w:szCs w:val="28"/>
          <w:u w:val="single"/>
        </w:rPr>
      </w:pPr>
      <w:r>
        <w:rPr>
          <w:rFonts w:ascii="Times New Roman" w:hAnsi="Times New Roman" w:cs="Times New Roman" w:asciiTheme="majorBidi" w:cstheme="majorBidi" w:hAnsiTheme="majorBidi"/>
          <w:color w:val="C45911" w:themeColor="accent2" w:themeShade="bf"/>
          <w:sz w:val="28"/>
          <w:sz w:val="28"/>
          <w:szCs w:val="28"/>
          <w:u w:val="single"/>
          <w:rtl w:val="true"/>
        </w:rPr>
        <w:t xml:space="preserve">تعريف الجماعة </w:t>
      </w:r>
      <w:r>
        <w:rPr>
          <w:rFonts w:cs="Times New Roman" w:ascii="Times New Roman" w:hAnsi="Times New Roman" w:asciiTheme="majorBidi" w:cstheme="majorBidi" w:hAnsiTheme="majorBidi"/>
          <w:color w:val="C45911" w:themeColor="accent2" w:themeShade="b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808080" w:themeColor="background1" w:themeShade="80"/>
          <w:sz w:val="28"/>
          <w:sz w:val="28"/>
          <w:szCs w:val="28"/>
          <w:rtl w:val="true"/>
        </w:rPr>
        <w:t xml:space="preserve">الجماعة </w:t>
      </w:r>
      <w:r>
        <w:rPr>
          <w:rFonts w:cs="Times New Roman" w:ascii="Times New Roman" w:hAnsi="Times New Roman" w:asciiTheme="majorBidi" w:cstheme="majorBidi" w:hAnsiTheme="majorBidi"/>
          <w:color w:val="808080" w:themeColor="background1" w:themeShade="80"/>
          <w:sz w:val="28"/>
          <w:szCs w:val="28"/>
          <w:rtl w:val="true"/>
        </w:rPr>
        <w:t xml:space="preserve">: </w:t>
      </w:r>
      <w:r>
        <w:rPr>
          <w:rFonts w:ascii="Times New Roman" w:hAnsi="Times New Roman" w:cs="Times New Roman" w:asciiTheme="majorBidi" w:cstheme="majorBidi" w:hAnsiTheme="majorBidi"/>
          <w:sz w:val="28"/>
          <w:sz w:val="28"/>
          <w:szCs w:val="28"/>
          <w:rtl w:val="true"/>
        </w:rPr>
        <w:t>هي الطائفة من الناس يجمعها رابط فأكثر، كالقرابة أو الجنس، فهي بهذا المفهوم جزء من مكونات المجتمع، في حين أن مفهوم الأمة أوسع وأشمل، بخاصة في ضوء المنظور الإسلامي الذي يعنينا في هذا المق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45911" w:themeColor="accent2" w:themeShade="bf"/>
          <w:sz w:val="28"/>
          <w:szCs w:val="28"/>
        </w:rPr>
      </w:pPr>
      <w:r>
        <w:rPr>
          <w:rFonts w:ascii="Times New Roman" w:hAnsi="Times New Roman" w:cs="Times New Roman" w:asciiTheme="majorBidi" w:cstheme="majorBidi" w:hAnsiTheme="majorBidi"/>
          <w:color w:val="C45911" w:themeColor="accent2" w:themeShade="bf"/>
          <w:sz w:val="28"/>
          <w:sz w:val="28"/>
          <w:szCs w:val="28"/>
          <w:rtl w:val="true"/>
        </w:rPr>
        <w:t xml:space="preserve">تعريف الأمة </w:t>
      </w:r>
      <w:r>
        <w:rPr>
          <w:rFonts w:cs="Times New Roman" w:ascii="Times New Roman" w:hAnsi="Times New Roman" w:asciiTheme="majorBidi" w:cstheme="majorBidi" w:hAnsiTheme="majorBidi"/>
          <w:color w:val="C45911" w:themeColor="accent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ف الأمة بقوله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كل جماعة يجمعهم أمر ما، إما دين واحد أو زمان أو مكان واحد سواء أكان هذا الأمر الجامع تسخيراً كالجنس واللون، أو اختياراً كالمعتقد والأرض  يتعذر قبول هذا التعريف للأمة على إطلاق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ه يجعل العوامل والأسباب الدنيوية كاللغة والأرض والجنس من مقومات الأمة، وهذا ما لا يقره الإسلام ، مع اعترافه بأن لها أثراً إيجابياً، إلا أنها لا تقوى على تكوين أمة واحدة إما لضعفها كالأرض، وإما لضيقها كالقراب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ـ تجنباً للإطالة ـ أن نعرف الأمة الإسلامية في ضوء دلالات النصوص الشرعية بأنها جماعات من الناس تجمعهم عقيدة الإسلام بغض النظر عن أي اعتب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شهد لهذا القرآن الكريم بقوله تعالى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نْتُمْ خَيْرَ أُمَّةٍ أُخْرِجَتْ لِلنَّاسِ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آل عمرا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إِنَّ هَـذِهِ أُمَّتُكُمْ أُمَّةً وَاحِدَةً وَأَنَاْ رَبُّكُمْ فَاتَّقُو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سورة المؤمني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دول الغربية لم تستطع أن تنطوي كلها تحت أمة واحدة على الرغم من وجود روابط كثيرة بينها، وما زلنا نسمع مصطلح الأمم الأورو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ثلها كذلك الدول الأفريقية، فإنها على ما بينها من روابط تسمى الأمم الأفريقية، في حين أننا لا نسمع بمصطلح الأمم الإسلامية بل هي أمة إسلامية واحدة، على الرغم مما بين أفرادها من اختلاف في اللغة والجنس والأرض، وهذا يعني أن الأمة الإسلامية تتكون من عدة مجتمعات لاعتبارات تفرض نفسها، لكن التوافق بين المجتمعات الإسلامية ملحوظ بسبب اتفاقهم على مرجعية عليا واح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إسل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ثانية </w:t>
      </w:r>
    </w:p>
    <w:p>
      <w:pPr>
        <w:pStyle w:val="Normal"/>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b/>
          <w:b/>
          <w:bCs/>
          <w:color w:val="C00000"/>
          <w:spacing w:val="-4"/>
          <w:sz w:val="26"/>
          <w:sz w:val="26"/>
          <w:szCs w:val="26"/>
          <w:rtl w:val="true"/>
        </w:rPr>
        <w:t xml:space="preserve">الانسان في الاسلام </w:t>
      </w:r>
      <w:r>
        <w:rPr>
          <w:rFonts w:eastAsia="Arial Unicode MS" w:cs="Times New Roman" w:ascii="Times New Roman" w:hAnsi="Times New Roman" w:asciiTheme="majorBidi" w:cstheme="majorBidi" w:hAnsiTheme="majorBidi"/>
          <w:b/>
          <w:bCs/>
          <w:color w:val="C00000"/>
          <w:spacing w:val="-4"/>
          <w:sz w:val="26"/>
          <w:szCs w:val="26"/>
          <w:rtl w:val="true"/>
        </w:rPr>
        <w:t xml:space="preserve">, </w:t>
      </w:r>
      <w:r>
        <w:rPr>
          <w:rFonts w:ascii="Times New Roman" w:hAnsi="Times New Roman" w:eastAsia="Arial Unicode MS" w:cs="Times New Roman" w:asciiTheme="majorBidi" w:cstheme="majorBidi" w:hAnsiTheme="majorBidi"/>
          <w:b/>
          <w:b/>
          <w:bCs/>
          <w:color w:val="C00000"/>
          <w:spacing w:val="-4"/>
          <w:sz w:val="26"/>
          <w:sz w:val="26"/>
          <w:szCs w:val="26"/>
          <w:rtl w:val="true"/>
        </w:rPr>
        <w:t>اسس بناء المجتمع وعناية الاسلام به</w:t>
      </w:r>
    </w:p>
    <w:p>
      <w:pPr>
        <w:pStyle w:val="Normal"/>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b/>
          <w:b/>
          <w:bCs/>
          <w:color w:val="C00000"/>
          <w:spacing w:val="-4"/>
          <w:sz w:val="26"/>
          <w:sz w:val="26"/>
          <w:szCs w:val="26"/>
          <w:rtl w:val="true"/>
        </w:rPr>
        <w:t xml:space="preserve">سمات المجتمع الاسلامي </w:t>
      </w:r>
      <w:r>
        <w:rPr>
          <w:rFonts w:eastAsia="Arial Unicode MS" w:cs="Times New Roman" w:ascii="Times New Roman" w:hAnsi="Times New Roman" w:asciiTheme="majorBidi" w:cstheme="majorBidi" w:hAnsiTheme="majorBidi"/>
          <w:b/>
          <w:bCs/>
          <w:color w:val="C00000"/>
          <w:spacing w:val="-4"/>
          <w:sz w:val="26"/>
          <w:szCs w:val="26"/>
          <w:rtl w:val="true"/>
        </w:rPr>
        <w:t xml:space="preserve">, </w:t>
      </w:r>
      <w:r>
        <w:rPr>
          <w:rFonts w:ascii="Times New Roman" w:hAnsi="Times New Roman" w:eastAsia="Arial Unicode MS" w:cs="Times New Roman" w:asciiTheme="majorBidi" w:cstheme="majorBidi" w:hAnsiTheme="majorBidi"/>
          <w:b/>
          <w:b/>
          <w:bCs/>
          <w:color w:val="C00000"/>
          <w:spacing w:val="-4"/>
          <w:sz w:val="26"/>
          <w:sz w:val="26"/>
          <w:szCs w:val="26"/>
          <w:rtl w:val="true"/>
        </w:rPr>
        <w:t>تقوية الروابط الاجتماعية</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أسس بناء المجتمع وعناية الإسلام ب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أي مجتمع باعتباره كياناً قائماً بذا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بد له من أسس يبنى عليها، وتكاد تكون هذه الأسس مشتركة بين المجتمعات كلها، بيد أن المجتمع الإسلامي تميز عن غيره في هذا المجال وكان تميزه من جهت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الأولى فهو أنه جعل العقيدة بكل مظاهرها والشريعة بكل أحكامها الأساس الأكبر الذي تبنى عليه الأسس الأخرى، إذ لا قيمة لأي أساس لا تكون العقيدة والشريعة متمثلة فيه قائمة عليه، وهذا ما ظهر جلياً في التربية النبوية للمسلمين أفراداً وجماعات بخاصة في العهد المكي الذي مهد الطريق للأسس الأخرى لتصبح مكونات معتبرة وهو ما حرصنا على إبرازه حين عرضنا لهذه الأسس وبينا كيف أن الإسلام صبغها بصبغة عقيدية وصاغها صياغة إسلامية، ومن هنا كان التميز وكانت الآثار الإيجاب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ثانية فإنه بما أوجده من مواصفات، وبما وضعه من اعتبارات تجاه هذه الأسس، فجاء هذا المجتمع متميزاً بتميز أسس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ما سنعرض له في هذا المبحث</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لقول إن الأسس العامة التي يقوم عليها بناء المجتمع الإسلامي – بعد الأساس العقدي المهمين عليها – ه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نسا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وابط الاجتماع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ضبط الاجتماع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رض</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أول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إنسا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ى الإسلام بالإنسان الفرد عناية لا مثيل لها، بغية أن يهيئه ليكون الأساس الأول في بناء المجتمع ، وبرزت هذه العناية الإلهية منذ الخلق والتكوين حين خلقه الله تعالى بيديه ونفخ فيه من روحه ومنحه العقل والحواس، فبان بهذا أنه مخلوق كريم على الله ثم تبعته العناية الإلهية حين قضى الله تعالى، أن يكون خليفة في الأرض، وقد تُوِّجت هذه العناية بشريعة الإسلام وبما تضمنته من هدايات وتوجيهات تخص الفرد المسلم كادت تستغرق العهد المكي كله، ولم يغفلها العهد المدني، هدفت كلها إلى بناء شخصية للفرد المسلم متزنة مستقلة تجمع بين ما استودع فيها من رغبات ونزعات، وبين ما أنيط بها من مسؤوليات على مستوى الفرد والجماعات، وهذا ما جعل من هذا  الإنسان ـ بحق ـ مخلوقاً متميزاً ، وصار خليقاً لأن يصبح خليفة في الأرض، وأهلاً للقيام بواجباته تجاه نفسه وتجاه مجتمعه كما أسلفن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أسهم في تحقيق هذه الغاية العظمى والمهمة الأسمى أن الله تعالى أودع في الإنسان نزعتين  متباينتين في الظاهر، لكنهما متكاملتان وهما النزعة الفردية وهي التي تجعله يحب الخير لنفسه ويدفع الشر عنها، ويحرص على تحقيق ذاته، والنزعة الاجتماعية وهي التي تدفعه إلى صف الجماعة وحضن المجتمع، لأن الله تعالى جعل بحكمته حاجة الفرد إلى الف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حاجة العضو إلى العضو في الجسد الواحد ، ويفهم هذا إذا علم أن سلوك الفرد ورغباته كالحب والوفاء والتميز والفخر، لابد لها من محيط اجتماعي تمارس في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ضاف إلى هذه الدوافع الفطرية، دوافع مكتسبة أوجدها الشارع الحكيم من خلال تشريعات وتكاليف خوطب بها الفرد، لها اتصال مباشر بالمجتمع ، وهذا ملحوظ في العبادات كلها كما سن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ذلك لأن الحياة داخل المجتمع، تمنح الفرد قوة فوق قوته</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ثاني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روابط الاجتماعي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طر الإنسان على حب الانتماء إلى المجتمع، فهو يميل بطبعه إلى بني جنسه ويكره العزلة، ذلك</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أن الاجتماع ما هو إلاَّ تعبير عن غريزة مستكنة في أعماق نفس الإنسان والجماعة، صفة لازمة من صفا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حيثما وجد تجمع إنساني برزت ـ بلا شك ـ روابط اجتماعية وصل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عبارة عن فكر وسلو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و وتعمل في ظل التفاعل الاجتماعي بين الأفرا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بعض الباحثين  أن هذه الروابط منها ما هو علاقات اجتماعية، مثل الصداقة والمصاهرة، ومنها ما هو عمليات اجتماعية أشد تعقيداً من سابقتها، مثل الجوار والصرا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هم من يقسم هذه الروابط إلى فطرية كالقرابة، وإلى مكتسبة كالجوا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لى كل، فهي ظواهر نمت في ظل الاجتماع وتولدت منه بسبب شعور كل فرد بحاجته إلى التعاون مع الآخرين والارتباط بهم تحقيقاً للمصالح المشتركة، وهو ما كشف عنه رائد علم الاجتماع ابن خلدون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قدرة الواحد من البشر قاصرة عن تحصيل حاجته، فلا بد من اجتماع القدر الكبير من أبناء جنسه</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در بنا أن نذكر في هذا المقام تميز المجتمع الإسلامي عن غيره في مجال الروابط الاجتماعية، فهو وإن أقر كثيراً من الروابط ورعاها حق رعايتها، إلاَّ أنه جعل الرابطة العظمى والعروة الوثقى هي العقيدة وما يفيض عنها من تشريعات وهدايات، لأنها المرجعية الأولى والعليا لأبناء المجتمع الإسلامي في كل ما يصدر عنهم من سلوك وتصرفات فكان للعقيدة والحالة هذه دور ظاهر في إيجاد روابط اجتماعية، وفي تهذيب روابط أخرى كان قد أقرها العرف من ق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إسلام  يعتمد في بناء مجتمعه على قوة الرابطة التي يضعها بين المسلمين ويجعل منهم جسماً واحداً يتجه ـ بقوة ـ  إلى غاية واحدة، ذلك ما يصوره الحديث النبوي المشهور</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ق في ضوء هذه المفاهيم أن تكون الروابط الاجتماعية واحداً من الأسس التي يبنى عليها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نبعد عن الصواب إذا قلنا أن المجتمع نسيج مكون من صلات اجتماعية</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ثالث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ضبط الاجتماع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ؤثر الأفراد بعضهم في بعض عندما يضمهم مجتمع واحد، فينشأ عن هذا مجموعة من السلوكيات والأحاسيس والتصورات، تختلف عما يفكر فيه الفرد ويحس به أو يريده لنفسه، وربما اتخذت الجماعات قرارات لم يردها بعض أفرادها لو خلوا بأنفسهم لاختلاف الإرادة الفردية عن الإرادة الجماعية، وكأن هذا يعني  وجود شخصية جماعية تفرض نفسها على الأف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مي علماء الاجتماع هذا الذي أشرنا إليه، بالضبط الاجتماعي، ويعني ضرورة الوعي بشعور الآخرين ،ومراعاة حقوقهم وانتهاج سلوك يتأثر بهذا الوعي وهذا السلو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ك في أن حاجة المجتمع ماسة لوجود ضوابط وأنظ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طلق نشاط الأفراد في مجالات، وتحبس نشاطهم في مجالات أخرى، وتضع لهم مقاييس للسلوك تقوَّم الأمور تبعاً لها، فتعتبر بعض الأمور كريمة محببة وتعتبر بعضها كريهاً مذموم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تنبه المعنيون بشؤون المجتمع إلى أهمية هذا الأساس في بنائه، وكان غاية ما توصلوا إليه من أجل تحقيق هذا الغرض ما سمي بنظرية العقد الاجتماعي، والتي اتضحت معالمها على يد العالم الشه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وسو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هي فكرة مادية تقوم في حقيقتها على تبادل المصالح والتعايش بين الناس لينال كل منهم حقوقه، وهي محاولة لا بأس بها لكف نوازع العدوان والتسل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نها لا تقوى هي ولا مثيلاتها بحال على التأليف بين قلوب أفراد المجتمع، ولابث المحبة بينهم، ولا زرع روح التسامح في المجتمع، فهي لا تزيد على كونها محاولة للتوفيق بين الرغائب، والملاءمة بين المصالح، حتى لا يحدث تصارع ولا اختلاف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لإسلام منهج في هذا المجال ما عرفت البشرية في تاريخها الطويل منهجاً يوازيه أو يدانيه، سلك فيه مسالك متنوعة، فآتت ثمارها، وكان من ذلك أن زين لأفراد المجتمع طريقاً سهلاً موصلاً للجنة ولرضوان الله عن طريق محبة الآخرين، 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لا تدخلون الجنة حتى تؤمنوا، ولا تؤمنوا حتى تحابوا، أولا أدلكم على شيء إذا فعلتموه تحاببتم؟ أفشو السلام بينكم</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جعل انتشار المحبة المتبادلة بين أفراد المجتمع، علامة على تحقق الإيمان، ورتب عليه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كذلك رغب الإسلام أبناءه في العناية بقضايا المجتمع وحاجات أفراده، ورتب على هذا مكاسب عظيمة بينها الرس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قوله صلى الله عليه وسلم</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 وتكون ثمرة هذا كله، أن تقوى أواصر المحبة والتسامح والنصح والإيثار وحسن العشرة وكف الأذى بين أفراد المجتمع، وهو ما يسند نظم المجتمع ويبرز معالم الانضباط ف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م يركن الإسلام في ضبط السلوك وحفظ الأمن الاجتماعي إلى هذا المنهج على الرغم من أهمية أثره الإيجابي، إنما تعداه إلى إيجاد تشريعات يحتكم إليها أفراد المجتمع عن رضا وطيب نفس كونها ربانية المصدر، فقد نظم الإسلام العلاقة بين أفراد المجتمع المسلم، وأوجد نظماً تخص الأسرة الصغيرة والكبيرة، ونظم أمور المعاملات، ليقف كل فرد على ما له وما عليه، وهو منهج يتسم بالواقعية، ويسهم في ضبط الأمور في المجتم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ت الحاجة إضافة إلى ذلك كله إلى وجود بعض الروادع تمثلت في تشريعات تتعلق بالعقوبات على أنواعها، تقوِّم اعوجاج بعض الأفراد، وتردهم إلى الصواب، حماية لهم من شرور أنفسهم، وصيانة لأمن المجتم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ضوء هذا العرض الذي تقدم، تظهر أهمية الأنظمة في المجتمع ومكانة الضبط الاجتماعي، باعتباره واحداً من أسس بناء المجتم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u w:val="single"/>
        </w:rPr>
      </w:pPr>
      <w:r>
        <w:rPr>
          <w:rFonts w:ascii="Times New Roman" w:hAnsi="Times New Roman" w:cs="Times New Roman" w:asciiTheme="majorBidi" w:cstheme="majorBidi" w:hAnsiTheme="majorBidi"/>
          <w:color w:val="0070C0"/>
          <w:sz w:val="28"/>
          <w:sz w:val="28"/>
          <w:szCs w:val="28"/>
          <w:u w:val="single"/>
          <w:rtl w:val="true"/>
        </w:rPr>
        <w:t xml:space="preserve">الأساس الرابع </w:t>
      </w:r>
      <w:r>
        <w:rPr>
          <w:rFonts w:cs="Times New Roman" w:ascii="Times New Roman" w:hAnsi="Times New Roman" w:asciiTheme="majorBidi" w:cstheme="majorBidi" w:hAnsiTheme="majorBidi"/>
          <w:color w:val="0070C0"/>
          <w:sz w:val="28"/>
          <w:szCs w:val="28"/>
          <w:u w:val="single"/>
          <w:rtl w:val="true"/>
        </w:rPr>
        <w:t xml:space="preserve">: </w:t>
      </w:r>
      <w:r>
        <w:rPr>
          <w:rFonts w:ascii="Times New Roman" w:hAnsi="Times New Roman" w:cs="Times New Roman" w:asciiTheme="majorBidi" w:cstheme="majorBidi" w:hAnsiTheme="majorBidi"/>
          <w:color w:val="0070C0"/>
          <w:sz w:val="28"/>
          <w:sz w:val="28"/>
          <w:szCs w:val="28"/>
          <w:u w:val="single"/>
          <w:rtl w:val="true"/>
        </w:rPr>
        <w:t>الأرض</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الأرض واحدة من الأسس التي يبنى عليها المجتمع، وبيان هذ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له تعالى أنزل الإسلام بأحكامه وتشريعاته ليحكم في الأرض، ويطبق على أرض الواقع، يتمثله الناس في شؤون حياتهم من أجل تقديم أنموذج حي ومثالي لمجتمع مسلم متميز</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خفى أن هذه الغايات الكبرى تستدعي بعض العوامل المساعدة على تحقيقها، منها توفر حرية التصرف لدى الأفراد ، والسلامة من التأثير الخارجي، ووجود مناخ مناسب لإقامة أحكام الله وتشريعاته، ثم وجود سلطة تملك صلاحية اتخاذ القرار وتنفيذه، ويتعذر توافر هذه العوامل أو يكاد إذا لم توجد بقعة من الأرض تجمع المسلمين، وتكون الكلمة فيها ل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ضمن سيرة النبي  وأتباعه الكرام، إشارات توضح هذا المعنى، فإن النبي  لما بعث في مكة وصار له أتباع، حرصوا على الالتفاف حول النبي عليه الصلاة والسلام وتكوين تجمع خاص بهم، متميز في كثير من نواحي الحياة عن المجتمع الجاهلي الكبير الذي يعيشون فيه، فأمكنهم التميز في جوانب كالعبادات والأخلاق،وتعذر التميز في جوانب أخرى كالمعاملات العامة ولم يكن للإسلام يومئذ قانون نافذ، ولم يكن له قوة يستطيع بها تنفيذ تعاليمه، فكان الوازع الداخلي لدى المسلمين آنذاك، مغنياً عن القانون والسلطا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بحث النبي صلى الله عليه وسلم منذ وقت مبكر عن أرض يقيم بها هو وأصحابه، لينشئ مجتمعاً خاصاً، فقصد أهل الطائف فلم يجيبوه، ثم عرض دعوته على أهل المدينة، فاستجاب أهلها الكرام لدعوته، وفتحوا أبواب مدينتهم أمام الرسول صلى الله عليه وسلم وجموع المسلمين من كل مكان، فكانت الهجرة من أعظم أحداث التاريخ الإسلامي على الإطلاق، لأنها هيأت الأرض ووفرت المناخ المناسب لإقامة مجتمع إسلامي مستقل ومتميز، فبدأت معالم هذا المجتمع تبرز للعيان، وتتابعت التشريعات في شتى المجالات بخاصة تلك التي تنظم العلاقات والمعاملات بين أفراد المجتمع الواح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د تضمن القرآن الكريم ربطاً بين إقامة الأحكام الشرعية وبين التمكين في الأرض حين قال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ذِينَ إِنْ مَّكَّنَّاهُمْ فِي الأَرْضِ أَقَامُواْ الصَّلاَةَ وَآتَوُاْ الزَّكَـاةَ وَأَمَرُواْ بِالْمَعْرُوفِ وَنَهَوْاْ عَنِ الْمُنْكَرِ وَلِلَّهِ عَاقِبَةُ الأُمُور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الحج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 سيقت الآية الكريمة في مقام الشكر لبيان أن التمكين في الأرض يقتضي شكر الله تعالى بإقامة أحكامه التي أمر بها بسبب زوال كثير من العوائ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فهم هذا، تبينت العلة التي من أجلها شنَّع القرآن الكريم على أولئك الذين آثروا البقاء في أرض الكفر، ولم يهاجروا إلى أرض الإسلام للانضمام إلى المجتمع المسلم، وذلك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إِنَّ الَّذِينَ تَوَفَّاهُمُ الْمَلائِكَةُ ظَالِمِي أَنْفُسِهِمْ قَالُواْ فِيمَ كُنتُمْ قَالُواْ كُنَّا مُسْتَضْعَفِينَ فِي الأَرْضِ قَالْواْ أَلَمْ تَكُنْ أَرْضُ اللَّهِ وَاسِعَةً فَتُهَاجِرُواْ فِيهَا فَأُوْلَـئِكَ مَأْوَاهُمْ جَهَنَّمُ وَسَآءَتْ مَصِير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النساء آ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97</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لقول ـ  في ضوء ما تقدم 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أرض من أسس بناء المجتمع الإسلامي، ويتعذر إقامة مجتمع واضح المعالم ما لم يكن للمسلمين أرض، لهم فيها القول والفصل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وء الأحوال، فإن الله تعالى وصف عباد الرحمن بقوله وَعِبَادُ الرَّحْمَـنِ الَّذِينَ يَمْشُونَ عَلَى الأَرْضِ هَوْناً وَإِذَا خَاطَبَهُمُ الجَاهِلُونَ قَالُواْ سَلاَ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سورة الفرقان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رة النبي حافلة بالأحداث التي تؤكد سماحته مع كل من تعامل معهم، فهذا أعرابي يجذب رسول الله صلى الله عليه وسلم من ثوبه حتى ترك أثراً في عنقه وهو يقول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عطني مما أعطاك الله فإنك لا تعطني من مالك ولا من مال أبيك، فتبسم له النبي وأمر له بعط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ما كان المجتمع إلى الإسلام أقرب كان باب السماحة فيه أوسع وأرحب ، فيحسن بالمرء أن يجاهد نفسه لتصبحَ السماحةُ خلقاً لازماً 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ا يُلَقَّاهَا إِلاَّ الَّذِينَ صَبَرُواْ وَمَا يُلَقَّاهَآ إِلاَّ ذُو حَظٍّ عَظِي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سورة فصلت آي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ثالثة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همية الأسرة ومكانتها في الإسلام</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أهمية الأسرة وتكونها من خلال الزواج الشرعي دون غيره</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قتضت سنة الله تعالى في الخلق أن يكون قائماً على الزوجيّة، فخلق سبحانه وتعالى من كل شيء زوجين،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كُلِّ شَيْءٍ خَلَقْنَا زَوْجَيْنِ لَعَلَّكُمْ تَذَكَّرُ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ذاري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أودع سبحانه وتعالى ميلاً فطرياً بين زوجي كل جنس، فكل ذكر يميل إلى أنثاه، والعكس  وذلك لتكاثر المخلوقات واستمرار الحياة على وجه الأرض، وجعل سبحانه ميل الرجل إلى الأنثى والأنثى إلى الرجل مختلفاً عن باقي الكائنات، فالميل عند الإنسان غير مقيّد بوقت ولا متناه عند حد الوظيفة الجنسية، وذلك لاختلاف طبيعة الإنسان عن طبيعة الحيوان، فالصلة القلبية والتعلق الروحي عند الإنسان، لا يقفان عند قضاء المأرب فحسب، بل يستمران مدى الحيا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ما كان الإنسان مكرَّماً مفضلاً عند خالق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ز وج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كثير ممن خلق، فقد جعل تحقيق هذا الميل واتصال الرجل بالمرأة عن طريق الزواج الشرعي فقط، ولهذا خلق الله آدم عليه السلام وخلق منه حواء، ثم أسكنهما الجنة فقـ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ذِي خَلَقَكُمْ مِّن نَّفْسٍ وَاحِدَةٍ وَجَعَلَ مِنْهَا زَوْجَهَا لِيَسْكُنَ إِلَ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أعراف</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8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لْنَا يَا آدَمُ اسْكُنْ أَنْتَ وَزَوْجُكَ الْجَنَّ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كذا كانت أول أسرة في تاريخ البشرية هي أسرة آدم عليه السلام، ثم تكاثرت الأسر وانتشرت إلى ما نراه اليوم، مصداقاً لقول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عَلْنَاكُمْ شُعُوباً وَقَبَآئِلَ لِتَعَارَفُو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جرا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عُنِيَ الإسلام بالأسرة، فأحاطها بسياج من العناية والرعاية ، وحرص على استمرارها قوية متماسكة، وما ذلك إلا لمكانة الأسرة وأهميتها، فما مكانة الأسرة في الإسلام؟</w:t>
      </w:r>
    </w:p>
    <w:p>
      <w:pPr>
        <w:pStyle w:val="Normal"/>
        <w:rPr>
          <w:rFonts w:ascii="Times New Roman" w:hAnsi="Times New Roman" w:cs="Times New Roman" w:asciiTheme="majorBidi" w:cstheme="majorBidi" w:hAnsiTheme="majorBidi"/>
          <w:color w:val="AEAAAA" w:themeColor="background2" w:themeShade="bf"/>
          <w:sz w:val="28"/>
          <w:szCs w:val="28"/>
          <w:u w:val="single"/>
        </w:rPr>
      </w:pPr>
      <w:r>
        <w:rPr>
          <w:rFonts w:ascii="Times New Roman" w:hAnsi="Times New Roman" w:cs="Times New Roman" w:asciiTheme="majorBidi" w:cstheme="majorBidi" w:hAnsiTheme="majorBidi"/>
          <w:color w:val="AEAAAA" w:themeColor="background2" w:themeShade="bf"/>
          <w:sz w:val="28"/>
          <w:sz w:val="28"/>
          <w:szCs w:val="28"/>
          <w:u w:val="single"/>
          <w:rtl w:val="true"/>
        </w:rPr>
        <w:t>تبرز أهمية الأسرة ومكانتها من خلال ما يأتي</w:t>
      </w:r>
      <w:r>
        <w:rPr>
          <w:rFonts w:cs="Times New Roman" w:ascii="Times New Roman" w:hAnsi="Times New Roman" w:asciiTheme="majorBidi" w:cstheme="majorBidi" w:hAnsiTheme="majorBidi"/>
          <w:color w:val="AEAAAA" w:themeColor="background2" w:themeShade="b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قيق السكن النفسي والطمأنينة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سرة هي الطريق الوحيد لإنجاب الأولاد الشرعيين، وتربيتهم، وتحقيق عاطفة الأبوة والبنوّة، وحفظ الأنسا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أسرة هي اللبنة لبناء المجتمع فالمجتمع يتكون من مجموع الأس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تصال الرجل بالمرأة عن طريق غير مشرو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فا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و اتصال لا يليق بكرامة الإنسان، و هو وإن حقَّق الشهوة العابرة المشوبة بالحسرة والندامة،  إلا أنه لا يحقق بحال من الأحوال السكن والهدوء والاستقرار، كما أنه لم يكن من مقاصده تحمل المسؤوليات، وإنجاب المواليد، وإن جاء مولود فهو سقط، أو لقيط طريد، وهكذا يكون مثل هذا الاتصال بين الذكر والأنثى، مصدر شقاء وتعاسة ، وأشباح شريرة تطارد الفاعلين له، فهم لا يشعرون بسعادة ولا استقرار ما داموا على هذه الحال، ويبقى الزواج الشرعي أسُّ تكون الأسرة وسرُّ سعادتها وبقائها، وبالتالي سعادة المجتمع واستقرار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رابعة </w:t>
      </w:r>
    </w:p>
    <w:p>
      <w:pPr>
        <w:pStyle w:val="Normal"/>
        <w:rPr>
          <w:rFonts w:ascii="Times New Roman" w:hAnsi="Times New Roman" w:cs="Times New Roman" w:asciiTheme="majorBidi" w:cstheme="majorBidi" w:hAnsiTheme="majorBidi"/>
          <w:b/>
          <w:b/>
          <w:bCs/>
          <w:color w:val="C00000"/>
          <w:sz w:val="32"/>
          <w:szCs w:val="32"/>
          <w:u w:val="single"/>
        </w:rPr>
      </w:pPr>
      <w:r>
        <w:rPr>
          <w:rFonts w:ascii="Times New Roman" w:hAnsi="Times New Roman" w:eastAsia="Arial Unicode MS" w:cs="Times New Roman" w:asciiTheme="majorBidi" w:cstheme="majorBidi" w:hAnsiTheme="majorBidi"/>
          <w:color w:val="C00000"/>
          <w:sz w:val="28"/>
          <w:sz w:val="28"/>
          <w:szCs w:val="28"/>
          <w:rtl w:val="true"/>
          <w:lang w:eastAsia="ar-SA"/>
        </w:rPr>
        <w:t>الزواج ومقاصده</w:t>
      </w:r>
      <w:r>
        <w:rPr>
          <w:rFonts w:eastAsia="Arial Unicode MS" w:cs="Times New Roman" w:ascii="Times New Roman" w:hAnsi="Times New Roman" w:asciiTheme="majorBidi" w:cstheme="majorBidi" w:hAnsiTheme="majorBidi"/>
          <w:color w:val="C00000"/>
          <w:sz w:val="28"/>
          <w:szCs w:val="28"/>
          <w:rtl w:val="true"/>
          <w:lang w:eastAsia="ar-SA"/>
        </w:rPr>
        <w:t>,</w:t>
      </w:r>
      <w:r>
        <w:rPr>
          <w:rFonts w:ascii="Times New Roman" w:hAnsi="Times New Roman" w:eastAsia="Arial Unicode MS" w:cs="Times New Roman" w:asciiTheme="majorBidi" w:cstheme="majorBidi" w:hAnsiTheme="majorBidi"/>
          <w:color w:val="C00000"/>
          <w:sz w:val="28"/>
          <w:sz w:val="28"/>
          <w:szCs w:val="28"/>
          <w:rtl w:val="true"/>
          <w:lang w:eastAsia="ar-SA"/>
        </w:rPr>
        <w:t>حقوق الزوجين</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الخِطبة وأحكامها العام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عقد النكاح من أهم وأخطر العقود في الإسلام، لذا فقد اهتم الإسلام به اهتماماً بالغاً، حتى صارت له مكانته المرموقة، ومنـزلته السامية، قال ال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كَيْفَ تَأْخُذُونَهُ وَقَدْ أَفْضَى بَعْضُكُمْ إِلَى بَعْضٍ وَأَخَذْنَ مِنكُم مِّيثَاقاً غَلِيظ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في هذه الآية الكريمة اعتبر الله عقد النكاح ميثاقاً، ووصفه بأنه غليظ، مما يدل على كبير قدره، وعظيم أثره ، ومن صور اهتمام الإسلام بهذا العقد، ما شرع في بدايته من أحكام وآد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ها ما يُعرف بالخطب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أ – الخطبة </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ول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معنى الخط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طبة لغة بكسر الخاء ، مصدر خَطَب فلان فلانة خِطباً وخِط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طلبها للزواج، وخطب المرأة إلى القوم ، إذا طلب أن يتزوج من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ختطب القوم فلاناً ،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عوه إلى تزوج امرأة من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عددت عبارات العلماء في تعريف الخِطبة شرعاً، إلا أنها متقاربة، فقال في مغنى المح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طبة التماس الخاطب النكاح من جهة المخطو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الباحثين المعاصرين من عرّفها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ب الرجل وإظهار رغبته في الزواج من امرأة معينة خالية من الموانع الشرعية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ني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مشروعيتها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ثبتت مشروعيتها بالقرآن والسنة والإجماع والعرف، فمن القرآ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لاَ جُنَاحَ عَلَيْكُمْ فِيمَا عَرَّضْتُمْ بِهِ مِنْ خِطْبَةِ النِّسَآءِ</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الس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خطب أحدكم امرأة ، فإن استطاع أن ينظر إلى ما يدعوه إلى نكاحها فلي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كذلك فعله عليه الصلاة والسلام عندما خطب أزواجه رضي الله عنهن، و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قاله عبد الله بن عمر رضي الله عنهم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 عمر بن الخطاب رضي الله عنه حين تأيمت حفص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يت أبا بكر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شئت أنكحتك حفصة بنت عمر، فلبثت ليالي ثم خطبها رسول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ديث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جماع منعقد على جوازها، وقد تواضع الناس في عرفهم علي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يس لها مدة محددة في الشرع، وإن كان يستحسن ألا تطول لئلا تخالطها محظورات شرع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لث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أهداف الخط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808080" w:themeColor="background1" w:themeShade="80"/>
          <w:sz w:val="28"/>
          <w:szCs w:val="28"/>
          <w:u w:val="single"/>
        </w:rPr>
      </w:pPr>
      <w:r>
        <w:rPr>
          <w:rFonts w:ascii="Times New Roman" w:hAnsi="Times New Roman" w:cs="Times New Roman" w:asciiTheme="majorBidi" w:cstheme="majorBidi" w:hAnsiTheme="majorBidi"/>
          <w:color w:val="808080" w:themeColor="background1" w:themeShade="80"/>
          <w:sz w:val="28"/>
          <w:sz w:val="28"/>
          <w:szCs w:val="28"/>
          <w:u w:val="single"/>
          <w:rtl w:val="true"/>
        </w:rPr>
        <w:t>تتحقق بالخطبة الأمور التالية</w:t>
      </w:r>
      <w:r>
        <w:rPr>
          <w:rFonts w:cs="Times New Roman" w:ascii="Times New Roman" w:hAnsi="Times New Roman" w:asciiTheme="majorBidi" w:cstheme="majorBidi" w:hAnsiTheme="majorBidi"/>
          <w:color w:val="808080" w:themeColor="background1" w:themeShade="8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رف على رغبة الخاطب في نكاح المرأة، وذلك عندما يطلبها من ول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ضوح الرؤية للخاطب في الموافقة على تزويجه من عدم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بين الخاطب عن طريق الخطبة في أن المرأة التي تقدم لخطبتها ليست مخطوبة لغير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دة التي بين الخطبة وبين العقد ، تمثل مرحلة تروي وتبصر للطرفين، ليطمئن كل واحد منهما ويتأكد أنه وفِّق لحسن الاختيار، بحيث لو ظهر لأحدهما رغبة في العدول عن النكاح لأي سبب من الأسباب لأمكنه ذلك، إذ أن الترك قبل عقد النكاح أيسر وأسهل من حصوله بعده، فالتراجع بعد إبرام العقد والدخول صعب، بل قد يترتب عليه مشاكل ودعاوى كثي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 كما سيأت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رابع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معايير الاختيار في الزوجي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سلام حث كل من يرغب في النكاح من الجنسين ، على حسن الاختيار، وبذل الجهد في اختيار الطرف الآخر المناس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إن وفّق كل واحد منهما في اختياره، بأن راعى المعايير والصفات التي وجَّه الشرع إلى مراعاتها، فإن السعادة سترفرف على حياتهما الزوجية، والأنس والسرور سيغمره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جعل كثير من العلماء والمربين حسن اختيار الزوج لزوجته ، من حقوق الأولاد على أبي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كذلك في حق الزو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نتائج هذا الاختيار ، ستظهر على الأولاد بلا ريب، إذ أن حال الزوج أو الزوجة من حيث الدين والأخلاق والسلوك ، سينعكس على أبنائهم، ولا ينتبه لمثل هذا الأمر إلا الموفقون الذين منحهم الله بُعد النظر، والتنبه للعواق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ول هذه المعايير لاختيار الزوج أو الزوجة هو الدين، فالدين هو الأساس الذي يبنى عليه الاختيار، ثم بعد ذلك ينظر إلى غيره من الصفات والمعايي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حث الإسلام الأولياء على تزويج بناتهم وأخواتهم من صاحب الدين والخلق ، قال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جاءكم من ترضون دينه وخلقه فزوجوه، إلا تفعلوا تكن فتنة في الأرض وفساد عريض</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صاحب الدين والاستقامة ، هو الذي يقوم بالواجب الأكمل في رعاية الأسرة، وهو الذي يؤدي ما لزوجته من حقوق شرعية، لأنه يخاف الله تعالى ويراقبه، بل إنه إن لم يُكرم المرأة ، فإنه لا يظلمها، وهذا من أهم أسباب دوام الحياة الزوجية واستمرار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النسبة لتوفر هذا الوصف المهم في المرأة المخطوبة، فإنه قد وردت  أحاديث كثيرة تحث على اختيار ذات الدين، 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نكح المرأة لأر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لها ولحسبها ولجمالها ولدينها، فاظفر بذات الدين تربت يد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لحافظ ابن حج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عن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لائق بذي الدين والمروءة ، أن يكون الدين مطمع نظره في كل شيء، لا سيما فيما تطول صحبته، فأمره النبي بتحصيل صاحبة الدين الذي هو غاية البغ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دين المرأة يدعوها للقيام بواجباتها نحو ربها ونحو أسرتها، فهي طائعة لربها، منفذة أوامره، حافظة لغيبة زوجها، كما وصفها الله سبحانه وتعالى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الصَّالِحَاتُ قَانِتَاتٌ حَافِظَاتٌ لِّلْغَيْبِ بِمَا حَفِظَ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العر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افِظَاتٌ لِّلْغَ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بة زوجها، لا تأتي في مغيبه بما يكره أن يراه منها في حضور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عل الدين هو الأساس في الاختيار لأهميته ، ولأنه هو الذي يبقى ويدوم بإذن الله، بخلاف غيره من المعايير فسرعان ما تتلاشى وتزول كالجمال مثل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له دَرُّ الإمام أحمد بن حنبلٍ فقد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ستحب بعض العلماء توفّر بعض الأوصاف في المرأة المخطوبة، لما لها من آثار إيجابية، وفوائد كثيرة، على الحياة الزوجية، </w:t>
      </w:r>
      <w:r>
        <w:rPr>
          <w:rFonts w:ascii="Times New Roman" w:hAnsi="Times New Roman" w:cs="Times New Roman" w:asciiTheme="majorBidi" w:cstheme="majorBidi" w:hAnsiTheme="majorBidi"/>
          <w:color w:val="AEAAAA" w:themeColor="background2" w:themeShade="bf"/>
          <w:sz w:val="28"/>
          <w:sz w:val="28"/>
          <w:szCs w:val="28"/>
          <w:u w:val="single"/>
          <w:rtl w:val="true"/>
        </w:rPr>
        <w:t xml:space="preserve">من ذلك </w:t>
      </w:r>
      <w:r>
        <w:rPr>
          <w:rFonts w:cs="Times New Roman" w:ascii="Times New Roman" w:hAnsi="Times New Roman" w:asciiTheme="majorBidi" w:cstheme="majorBidi" w:hAnsiTheme="majorBidi"/>
          <w:color w:val="AEAAAA" w:themeColor="background2" w:themeShade="b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تكون بكراً ، لقوله عليه الصلاة والسلام لجابر رضي الله عنه وقد تزوج ثيب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هلا بكراً تلاعبها وتلاعب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فق عليه وقد استثنى الفقهاء من ذلك إن كانت له مصلحة راجحة في نكاح الثيب، فإنه يقدمها على البك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ولوداً، لما روى أنس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 رسول الله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زوجوا الودود الولود ، فإني مكاثر بكم الأمم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أن وجود الأولاد ، يوثق العلاقة الزوجية ويقويها ، ويعرف كون المرأة ولوداً بأن تكون من نساء يعرفن بكثرة الأولا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كون ودوداً للحديث السابق ، أي متوددة إلى زوجها ، وهذا يؤكد على استحباب التزوج من ذات الخلق ، لأن ذات الخلق هي التي تتودد إلى زوج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المودة بين الزوجين من أهم ملامح الحياة الزوجية السعيدة ، ومسببات دوام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إِنَّ فِي ذَلِكَ لآيَاتٍ لِّقَوْمٍ يَتَفَكَّرُونَ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ذكر النبي أوصاف الزوجة الصالحة بقو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ا استفاد المؤمن بعد تقوى الله خيراً من زوجة صالحة ، إن أمرها أطاعته ، وإن نظر إليها سرَّته ، وإن أقسم عليها أبرَّته ، وإن غاب عنها حفظته في نفسها ومال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تكون ذات عقل ، غير عجولة ولا متهورة ، فالحمقاء لا تصلح العشرة معها ، ولا يطيب العيش مع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ربما تعدى الحمق إلى ولدها ، وقد ق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جتنبوا الحمقاء ، فإن ولدها ضياع ، وصحبتها بلاء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ب ـ المرأة التي يحل خطبت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خاطب لا يجوز له أن يخطب إلا من تحل له من النساء ، فاللاتي يحرم نكاحهن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يه ، لا يجوز أن يتقدم لخطبت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808080" w:themeColor="background1" w:themeShade="80"/>
          <w:sz w:val="28"/>
          <w:szCs w:val="28"/>
        </w:rPr>
      </w:pPr>
      <w:r>
        <w:rPr>
          <w:rFonts w:ascii="Times New Roman" w:hAnsi="Times New Roman" w:cs="Times New Roman" w:asciiTheme="majorBidi" w:cstheme="majorBidi" w:hAnsiTheme="majorBidi"/>
          <w:color w:val="808080" w:themeColor="background1" w:themeShade="80"/>
          <w:sz w:val="28"/>
          <w:sz w:val="28"/>
          <w:szCs w:val="28"/>
          <w:rtl w:val="true"/>
        </w:rPr>
        <w:t>والمحرمات من النساء نوعان</w:t>
      </w:r>
      <w:r>
        <w:rPr>
          <w:rFonts w:cs="Times New Roman" w:ascii="Times New Roman" w:hAnsi="Times New Roman" w:asciiTheme="majorBidi" w:cstheme="majorBidi" w:hAnsiTheme="majorBidi"/>
          <w:color w:val="808080" w:themeColor="background1" w:themeShade="8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وع الأول محرمات حرمة مؤب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اللاتي يرجع تحريمهن إلى سبب لا يقبل الزوال، فيحرم على الرجل الزواج بواحدة منهن بأي حال، وعلى مدى الده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والمحرمات على التأبيد ثلاثة أصناف</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نس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مصاه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رمات بالرضا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u w:val="single"/>
        </w:rPr>
      </w:pPr>
      <w:r>
        <w:rPr>
          <w:rFonts w:ascii="Times New Roman" w:hAnsi="Times New Roman" w:cs="Times New Roman" w:asciiTheme="majorBidi" w:cstheme="majorBidi" w:hAnsiTheme="majorBidi"/>
          <w:color w:val="FF0000"/>
          <w:sz w:val="28"/>
          <w:sz w:val="28"/>
          <w:szCs w:val="28"/>
          <w:u w:val="single"/>
          <w:rtl w:val="true"/>
        </w:rPr>
        <w:t>أولاً</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المحرمات بالنسب</w:t>
      </w:r>
      <w:r>
        <w:rPr>
          <w:rFonts w:cs="Times New Roman" w:ascii="Times New Roman" w:hAnsi="Times New Roman" w:asciiTheme="majorBidi" w:cstheme="majorBidi" w:hAnsiTheme="majorBidi"/>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 سبع، وقد نصَّ الله تعالى عليهن ب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حُرِّمَتْ عَلَيْكُمْ أُمَّهَاتُكُمْ وَبَنَاتُكُمْ وَأَخَوَاتُكُمْ وَعَمَّاتُكُمْ وَخَالاَتُكُمْ وَبَنَاتُ الأَخِ وَبَنَاتُ الأُخْتِ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ن على التفصيل كالآتي</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ه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امرأة انتسب إليها الرجل بولادة، وهي الأم، والجدات من جهة الأم ، أو من جهة الأب وإن علون</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ن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انتسب إلى الرجل بولادة، وهي ابنة الصلب وأولادها ، وأولاد البنين وإن نزلت درجتهن</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خو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خوات الرجل من أي الجهات كن، سواء كن أخوات شقيقات ، أو أخوات لأب، أو أخوات لأم</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أدلت بالعمومة من أخوات الأب، وأخوات الأجداد وإن علوا، من جهة الأب أو الأم</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ال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أدلت بالخئولة من أخوات الأم ، وأخوات الجدات وإن علون، من جهة الأب أو الأم</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نات الأخ</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ينتسب ببنوة الأخ من أولاده وأولاد أولاده الذكور والإناث ، وإن نزلن</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نات الأخ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 كل من ينتسب ببنوة الأخت من أولادها وأولاد أولادها الذكور والإناث ، وإن نزل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833C0B" w:themeColor="accent2" w:themeShade="80"/>
          <w:sz w:val="28"/>
          <w:szCs w:val="28"/>
          <w:u w:val="single"/>
        </w:rPr>
      </w:pPr>
      <w:r>
        <w:rPr>
          <w:rFonts w:ascii="Times New Roman" w:hAnsi="Times New Roman" w:cs="Times New Roman" w:asciiTheme="majorBidi" w:cstheme="majorBidi" w:hAnsiTheme="majorBidi"/>
          <w:color w:val="833C0B" w:themeColor="accent2" w:themeShade="80"/>
          <w:sz w:val="28"/>
          <w:sz w:val="28"/>
          <w:szCs w:val="28"/>
          <w:u w:val="single"/>
          <w:rtl w:val="true"/>
        </w:rPr>
        <w:t>ثانياً</w:t>
      </w:r>
      <w:r>
        <w:rPr>
          <w:rFonts w:cs="Times New Roman" w:ascii="Times New Roman" w:hAnsi="Times New Roman" w:asciiTheme="majorBidi" w:cstheme="majorBidi" w:hAnsiTheme="majorBidi"/>
          <w:color w:val="833C0B" w:themeColor="accent2" w:themeShade="80"/>
          <w:sz w:val="28"/>
          <w:szCs w:val="28"/>
          <w:u w:val="single"/>
          <w:rtl w:val="true"/>
        </w:rPr>
        <w:t xml:space="preserve">: </w:t>
      </w:r>
      <w:r>
        <w:rPr>
          <w:rFonts w:ascii="Times New Roman" w:hAnsi="Times New Roman" w:cs="Times New Roman" w:asciiTheme="majorBidi" w:cstheme="majorBidi" w:hAnsiTheme="majorBidi"/>
          <w:color w:val="833C0B" w:themeColor="accent2" w:themeShade="80"/>
          <w:sz w:val="28"/>
          <w:sz w:val="28"/>
          <w:szCs w:val="28"/>
          <w:u w:val="single"/>
          <w:rtl w:val="true"/>
        </w:rPr>
        <w:t>المحرمات بالمصاهرة وهن أربع</w:t>
      </w:r>
      <w:r>
        <w:rPr>
          <w:rFonts w:cs="Times New Roman" w:ascii="Times New Roman" w:hAnsi="Times New Roman" w:asciiTheme="majorBidi" w:cstheme="majorBidi" w:hAnsiTheme="majorBidi"/>
          <w:color w:val="833C0B" w:themeColor="accent2" w:themeShade="8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هات النساء، فمن عقد على امرأة، حُرم عليه جميع أمهاتها من النسب والرضاع وإن علون، والدليل قوله تعالى في آية المحرمات</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مَّهَاتُ نِسَآئِ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اء دخل بالمرأة التي عقد عليها أو لم يدخل، لعموم اللفظ في الآ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بائب، وهن بنات النساء، فكل بنت للزوجة من نسب أو رضاع ، تحرم على الرجل إن دخل بأمها، وبنت بنتها بمنزلة بنتها وإن نزلت، وإن فارق أمها قبل أن يدخل بها ، حلَّت له ابنتها، ودليل ذلك قوله تعالى في آية المحرمات من النساء</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رَبَائِبُكُمُ اللاَّتِي فِي حُجُورِكُمْ مِّن نِّسَآئِكُمُ اللاَّتِي دَخَلْتُمْ بِهِنَّ فَإِن لَّمْ تَكُونُواْ دَخَلْتُمْ بِهِنَّ فَلاَ جُنَاحَ عَلَيْكُ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لائل الأبناء، وهن زوجات أبنائه ، وأبناء أبنائه ، وإن سفلوا، سواء كان ابنه من نسب أو رضاع، لقوله تعالى في الآية المشار إلي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حَلاَئِلُ أَبْنَائِكُمُ الَّذِينَ مِنْ أَصْلاَبِكُ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هؤلاء  يحرمن بمجرد عقد الأبناء عليهن، لعموم الآي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ات الأب القريب والبعيد، من  قبل الأب أو الأم، من نسب أو رضاع، والدليل على تحريمهن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مَا نَكَحَ آبَاؤُكُمْ مِّنَ النِّسَآءِ إِلاَّ مَا قَدْ سَلَفَ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حرمن هؤلاء على الابن ، بمجرد عقد أبيه عليه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لة في التحريم أن زوجة الأب مقامها مقام الأم، تكريماً وتعظي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833C0B" w:themeColor="accent2" w:themeShade="80"/>
          <w:sz w:val="28"/>
          <w:szCs w:val="28"/>
          <w:u w:val="single"/>
        </w:rPr>
      </w:pPr>
      <w:r>
        <w:rPr>
          <w:rFonts w:ascii="Times New Roman" w:hAnsi="Times New Roman" w:cs="Times New Roman" w:asciiTheme="majorBidi" w:cstheme="majorBidi" w:hAnsiTheme="majorBidi"/>
          <w:color w:val="833C0B" w:themeColor="accent2" w:themeShade="80"/>
          <w:sz w:val="28"/>
          <w:sz w:val="28"/>
          <w:szCs w:val="28"/>
          <w:u w:val="single"/>
          <w:rtl w:val="true"/>
        </w:rPr>
        <w:t>ثالثاً</w:t>
      </w:r>
      <w:r>
        <w:rPr>
          <w:rFonts w:cs="Times New Roman" w:ascii="Times New Roman" w:hAnsi="Times New Roman" w:asciiTheme="majorBidi" w:cstheme="majorBidi" w:hAnsiTheme="majorBidi"/>
          <w:color w:val="833C0B" w:themeColor="accent2" w:themeShade="80"/>
          <w:sz w:val="28"/>
          <w:szCs w:val="28"/>
          <w:u w:val="single"/>
          <w:rtl w:val="true"/>
        </w:rPr>
        <w:t xml:space="preserve">: </w:t>
      </w:r>
      <w:r>
        <w:rPr>
          <w:rFonts w:ascii="Times New Roman" w:hAnsi="Times New Roman" w:cs="Times New Roman" w:asciiTheme="majorBidi" w:cstheme="majorBidi" w:hAnsiTheme="majorBidi"/>
          <w:color w:val="833C0B" w:themeColor="accent2" w:themeShade="80"/>
          <w:sz w:val="28"/>
          <w:sz w:val="28"/>
          <w:szCs w:val="28"/>
          <w:u w:val="single"/>
          <w:rtl w:val="true"/>
        </w:rPr>
        <w:t>المحرمات بالرضاع</w:t>
      </w:r>
      <w:r>
        <w:rPr>
          <w:rFonts w:cs="Times New Roman" w:ascii="Times New Roman" w:hAnsi="Times New Roman" w:asciiTheme="majorBidi" w:cstheme="majorBidi" w:hAnsiTheme="majorBidi"/>
          <w:color w:val="833C0B" w:themeColor="accent2" w:themeShade="8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نَّ كل امرأة حرمت من النسب ، حرم مثلها من الرضاع،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مَّهَاتُكُمُ اللاَّتِي أَرْضَعْنَكُمْ وَأَخَوَاتُكُم مِّنَ الرَّضَاعَ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نص على الأم والأخت وما سواهما من المنصوص عليهن في النسب ، مثلهن في التحريم، ل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حرم من الرضاعة ما يحرم من الولاد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نسب، 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يشترط في التحريم بالرضاع</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الرضاع في الحول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خمس رضعات ولو متفرقات في أرجح أقوال العلم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نوع 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محرمات حرمة مؤقتة، وهن الأصناف التال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أ</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المحرمات بسبب الجمع ، وهو ضربان</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مع حرم لأجل القرابة بين المرأتين، وهو ثابت في ثلاث</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أختين،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أَن تَجْمَعُواْ بَيْنَ الاخْتَ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سواء كانتا من أبوين، أو من أحدهما، من نسب أو رضا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مرأة وعمت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مع بين المرأة وخالتها، والدليل في هذين ما روى أبو هريرة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مع بين المرأة وعمتها، ولا بين المرأة وخالت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نبه على الحكمة في تحريم ذلك بقوله في حديث آخ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كن إذا فعلتن ذلك قطعتن أرحامك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ضابط لهذا النو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يحرم الجمع بين كل امرأتين لو كانت إحداهما ذكراً ، يحِلَّ له التزوج بالأخر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تحريم الجمع لكثرة العدد، فلا يحل للرجل أن يجمع بين أكثر من أربع زوجات باتفاق العلماء،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ني اثنتين أو ثلاثاً أو أرب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أن النبي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لغيلان بن سلمة حين أسلم وتحته عشر نسو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مسك أربعاً وفارق سائر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ب</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زوجة الغير، ومعتدة الغير</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الْمُحْصَنَاتُ مِنَ النِّسَآءِ إِلاَّ مَا مَلَكْتَ أَيْمَانُكُ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راد بالمحصنات هنا، المتزوجات، وقد عطفهن على المحرمات من النساء في الآية التي قبل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وله تعالى في المعتد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عْزِمُواْ عُقْدَةَ النِّكَاحِ حَتَّى يَبْلُغَ الْكِتَابُ أَجَ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أن تزوج هؤلاء  ، يفضي إلى اختلاط المياه، واشتباه الأنسا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جـ</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 xml:space="preserve">المطلقة البائن بينونة كبرى </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إنها لا تحل لمطلقها حتى تنكح زوجاً غيره،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إِنْ طَلَّقَهَا فَلاَ تَحِلُّ لَهُ مِن بَعْدُ حَتَّى تَنْكِحَ زَوْجاً غَيْرَ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علة في ذلك تعظيم أمر النكاح، وإكرام المرأة، التي كانت في الجاهلية تطلّق مرات عديدة دون حدّ، وتراجع مرات عديدة دون ح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tl w:val="true"/>
        </w:rPr>
        <w:t>(</w:t>
      </w:r>
      <w:r>
        <w:rPr>
          <w:rFonts w:ascii="Times New Roman" w:hAnsi="Times New Roman" w:cs="Times New Roman" w:asciiTheme="majorBidi" w:cstheme="majorBidi" w:hAnsiTheme="majorBidi"/>
          <w:color w:val="FFC000"/>
          <w:sz w:val="28"/>
          <w:sz w:val="28"/>
          <w:szCs w:val="28"/>
          <w:rtl w:val="true"/>
        </w:rPr>
        <w:t>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 xml:space="preserve">المحرمات لاختلاف الدين </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حل لمسلم نكاح كافرة غير كتابية،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مْسِكُواْ بِعِصَمِ الْكَوَافِرِ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ممتحن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وله</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الْمُشْرِكَاتِ حَتَّى يُؤْمِ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حل لمسلمة أن ينكحها كافر، كتابياً كان أو غير كتابي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اَ تُنْكِحُواْ الْمُشِرِكِينَ حَتَّى يُؤْمِنُو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له</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فَإِنْ عَلِمْتُمُوهُنَّ مُؤْمِنَاتٍ فَلاَ تَرْجِعُوهُنَّ إِلَى الْكُفَّارِ لاَ هُنَّ حِلٌّ لَّهُمْ وَلاَ هُمْ يَحِلُّونَ لَ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متحن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ـ</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رَّمة بسبب الإحرام، لا يحل نكاح محرم ولا محرمة في أرجح قولي أهل العلم، ل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نكح المحرم ولا يُنكِح ولا يخط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زانية، فإنه يحرم نكاحها حتى تتوب،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زَّانِي لاَ يَنكِحُ إِلاَّ زَانِيَةً أَوْ مُشْرِكَ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أنها إذا كانت مقيمة على الزنا ، لم يأمن أن تلحق به ولداً من غيره، وتفسد فراشه، فحرم نكاحها كالمعت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ز</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أة المخطوبة للغير إن أجيب، فلا تحل خطبتها ، لما روى ابن عمر رضي الله ع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ب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خطب الرجل على خطبة أخيه حتى يترك أو يأذن 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فق عليه، ولأن في ذلك إفساداً على الخاطب الأول واعتداءً على حقه، وإيقاعاً للعداوة بينهما، فحرم كبيعه على بيع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ا إن لم تسكن المرأة إلى الخاطب الأول ، ولم تعطه جواباً فلغيره خطبتها، قال ابن قدا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أن تحريم خطبتها على هذا الوجه إضرار بها، فإنه لا يشاء أحدٌ أن يمنع المرأة النكاح، إلا منعها بخطبته إيا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2E74B5" w:themeColor="accent1" w:themeShade="bf"/>
          <w:sz w:val="28"/>
          <w:szCs w:val="28"/>
        </w:rPr>
      </w:pPr>
      <w:r>
        <w:rPr>
          <w:rFonts w:ascii="Times New Roman" w:hAnsi="Times New Roman" w:cs="Times New Roman" w:asciiTheme="majorBidi" w:cstheme="majorBidi" w:hAnsiTheme="majorBidi"/>
          <w:color w:val="2E74B5" w:themeColor="accent1" w:themeShade="bf"/>
          <w:sz w:val="28"/>
          <w:sz w:val="28"/>
          <w:szCs w:val="28"/>
          <w:rtl w:val="true"/>
        </w:rPr>
        <w:t>ج ـ أحكام الخطبة</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أول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نظر إلى المخطو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رع الإسلام للخاطب أن ينظر إلى مخطوبته بل استحب له ذلك، كما ثبت في عدة أحاديث صحيحة، من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أبي هريرة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نت عند النبي </w:t>
      </w:r>
      <w:r>
        <w:rPr>
          <w:rFonts w:cs="Times New Roman" w:ascii="Times New Roman" w:hAnsi="Times New Roman" w:asciiTheme="majorBidi" w:cstheme="majorBidi" w:hAnsiTheme="majorBidi"/>
          <w:sz w:val="28"/>
          <w:szCs w:val="28"/>
        </w:rPr>
        <w:t>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تاه رجل فأخبره أنه تزوج امرأة من الأنصار ، فقال له رسول الله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نظرت إليها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 قال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فاذهب فانظر إليها ، فإن في أعين الأنصار شيئ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النبي للمغيرة بن شعبة رضي الله عنه وقد خطب امرأ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ظرت إ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نظر إليها ،  فإنه أحرى أن يؤدم بينك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قوله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أحرى أن يؤدم بينكم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ي يجمع بينكما بالحب والموافقة</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وى جابر بن عبد الله رضي الله عن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خطب أحدكم المرأة ، فإن استطاع أن ينظر إلى ما يدعوه إلى نكاحها، فليفع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ذه الأحاديث وما في معناها ، تدل دلالة صريحة على استحباب نظر الخاطب إلى المرأة التي يرغب في نكاح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تفق الفقهاء على ذلك، فقال الوزير ابن ه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تفقوا على أن من أراد تزوج امرأة، فله أن ينظر منها ما ليس بعو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حقق بهذا النظر مصلحة الطرفين، فإن الخاطب والمخطوبة إذا رأى أحدهما الآخر،واجتمع ب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ع حضور المحرم من أقارب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ما أن يطمئن إلى الآخر ويميل إليه، ويقع لديه موقع القبول، فتصح رغبتهما في الزواج ، فإن تم كان ذلك أدعى للوفاق ودوام العشرة بينهما ، وإما أن يحصل عكس ذلك ، فيعدلان عن الخط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أرواح جنود مجندة ما تعارف منها ائتلف وما تناكر منها اختلف ، وفي حصول النظر احتراز من الغرر، وانتفاءٌ للجهل والغش ، وحصول النكاح بعد رؤية أبعد عن الندم، الذي ربما يحصل للمتزوج لو لم تحصل رؤية، فيظهر له الأمر على خلاف ما يُح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النظر إلى ما يدعوه إلى نكاحها كما في الحديث السابق مما يظهر غالباً ، وأكثر ما ينص عليه أهل العلم في هذا الباب النظر إلى الوجه والكف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ما أكثر ما يظهر منها غالباً ، ولأنه بالنظر إليهما يتم الم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بن قدا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خلاف بين أهل العلم في إباحة النظر إلى وجهها ، لأنه ليس بعورة ، وهو مجمع المحاسن ، وموضع النظ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ذا أمرت المرأة بسترهما عن الأجانب كبقية جسدها ، وللخاطب أن يكرر النظر، ويتأمل المحاسن ، لأن المقصود إنما يحصل ب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يشترط لإباحة النظر إلى المخطوبة ما يلي</w:t>
      </w:r>
      <w:r>
        <w:rPr>
          <w:rFonts w:cs="Times New Roman" w:ascii="Times New Roman" w:hAnsi="Times New Roman" w:asciiTheme="majorBidi" w:cstheme="majorBidi" w:hAnsiTheme="majorBidi"/>
          <w:color w:val="AEAAAA" w:themeColor="background2" w:themeShade="bf"/>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المرأة ممن ترجى موافقتها</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كون النظر بوجود محرم المرأة كأبيها أو أخيها، لأنها أجنبية عنه، فلا تجوز الخلوة   بها، لأن الجائز النظر، أما الخلوة فهي باقية على أصل التحريم</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لاَّ يقصد من النظر الشهوة والتلذذ</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قتصر على القدر الذي يجوز النظر إ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رى الجمهور جواز النظر إليها بدون إذنها أو علمها  ، واستدلوا بفعل جابر رضي الله عنه حيث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طبت امرأة فكنت أتخبأ لها حتى رأيت منها ما دعاني إلى نكاحها، ولأن النظر بغير إذنها يجعل الخاطب يراها بدون تصنع، بعيدة عن الزينة التي قد تخرجها أحياناً عن خلقتها الحقيقية، ولأن في ذلك تجنب أذى الفتاة وأهلها، فالرؤية إذا كانت علانية ولم يتحقق النكاح ، قد يحصل بذلك كسر لكرامة الفتاة ، بل وسيتساءل الناس عن سبب ترك الخاطب ، وفي هذا إحراج كبير للفتاة وأهل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ن لم يتيسر للخاطب النظر إلى مخطوبته لسببٍ ما ، فله أن يرسل امرأة ثقة من قريباته كأمه أو أخته تتأملها ثم تصفها له، وقد بعث النبي أم سليم رضي الله عنهما إلى امرأ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شُمِّي عوارضها، وانظري إلى عرقوب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ني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مخالفات الشرعية في الخطب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خطبة النكاح لا يترتب عليها أثر شرعي مما يكون من آثار العقد، فيبقى كل واحد من الخاطب والمخطوبة أجنبياً عن الآخر، وبالتالي فلا تجوز الخلوة بينهما، ومما يؤسف له أن كثيراً من المجتمعات الإسلامية تمارس فيها تصرفات غير مشروعة في هذا الباب فسمحوا بإجراء علاقات بين الخاطب والمخطوبة ، بعيدة كل البعد عن المنهج الإسلامي، والسبب في ذلك ضعف الوازع الديني، والتقصير في التربية الإسلامية الصحيحة، والتأثر بأحوال وعادات وتقاليد غير المسلمين، ودعاة الزيغ والانحلال، حيث سمح هؤلاء وأولئك للخاطب أن يختلي بمخطوبته، وأذنوا له بالخروج بها إلى الأسواق والملاهي والحدائق ونحوها من الأماكن العامة، ولربما وافق أهل الفتاة على سفر الخاطب بها دون حسيب ولا رقيب، بدعوى التعرف على بعضهما البعض عن قرب</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هذه التصرفات لا يقرها الإسلام، بل يمنعها ويحذِّر منها، ويجعل المخطوبة في سياج حصين، درة مصونة في بيت أهلها، حتى يتم عقد النكاح، وليست ألعوبة يعبث بها كل عابث، ويتمتع بها كل مستهتر بحجة أنها مخطوبته، حتى يذهب حياؤها، ويُقضى على عفافها في حالة ضعف من الخاطبين اللذين جمع بينهما الشيطا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إسلام يحرم الخلوة بالمخطوبة ، لأنها مازالت أجنبية عن الخاطب، وقد قال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يخلون رجل بامرأة إلا مع ذي محر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نكاح ومقاصده وأحكامه</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أ ـ تعريف النكاح</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النكاح في ال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ضم والتداخل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اكحت الأشجار ، إذا انضم بعضها إلى بعض، ويطلق ويراد به عقد الزواج، يقال، نكح فلان امرأة ينكحها نكاحاً إذا تزوجها، ويراد به أيضاً الوط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أبو علي الفار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رَّقت العرب فرقاً لطيفاً يعرف به موضع العقد من الوطء، فإذا قالوا، نكح فُلانة أو بنت فلان أو أخته، أرادوا تزوجها وعقد عليها، وإذا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كح امرأته أو زوجته، لم يريدوا إلا المجامعة، لأن بذكر امرأته وزوجته يستغنى عن العق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لنكاح شرع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عقد يتضمَّن إباحة وطءٍ بلفظ إنكاح أو تزويج أو ترجم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ب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حكم النكاح</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كاح مندوب إليه في الجملة للنصوص الواردة في الترغيب فيه كما سيأتي، قال الوزير ابن هب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فقوا على أن النكاح من العقود الشرعية المسنونة بأصل الشر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 عند التفصيل ، يختلف حكمه باختلاف حال الشخص، لذا فإن العلماء ذكروا أنه تعتريه الأحكام التكليفية الخمسة، وهي الوجوب والندب والتحريم والكراهة والإباح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جب على من يخاف على نفسه الزنا بتركه، ويندب لذي شهوة ولا يخاف الزنا بتركه، ويحرم على من لا يقدر على النفقة أو على الوطء ما لم ترض بذلك ، ويكره لمن لم يحتج إليه ويخشى أن لا يقوم بما أوجب الله عليه من القيام بحقوق الزوجة، فيقع في ظلمها إن تزوج، ويباح فيما عدا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ج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الترغيب في النكاح</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وردت نصوص كثيرة من القرآن الكريم والسنة النبوية ، ترغّب في النكاح وتحثُّ عليه ، منها ما يل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عليه الصلاة والسلا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ا معشر الشباب من استطاع منكم الباءة فليتزوج ، فإنه أغض للبصر، وأحصن للفرج، ومن لم يستطع ، فعليه بالصوم، فإنه له وج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فق ع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له عليه الصلاة والسلا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زوجوا الودود الولود ، فإني مكاثر بكم الأمم يوم القيامة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د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أركان النكاح </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كن الشيء </w:t>
      </w:r>
      <w:r>
        <w:rPr>
          <w:rFonts w:ascii="Times New Roman" w:hAnsi="Times New Roman" w:cs="Times New Roman" w:asciiTheme="majorBidi" w:cstheme="majorBidi" w:hAnsiTheme="majorBidi"/>
          <w:color w:val="FFC000"/>
          <w:sz w:val="28"/>
          <w:sz w:val="28"/>
          <w:szCs w:val="28"/>
          <w:rtl w:val="true"/>
        </w:rPr>
        <w:t>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انبه الأقو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 </w:t>
      </w:r>
      <w:r>
        <w:rPr>
          <w:rFonts w:ascii="Times New Roman" w:hAnsi="Times New Roman" w:cs="Times New Roman" w:asciiTheme="majorBidi" w:cstheme="majorBidi" w:hAnsiTheme="majorBidi"/>
          <w:color w:val="FFC000"/>
          <w:sz w:val="28"/>
          <w:sz w:val="28"/>
          <w:szCs w:val="28"/>
          <w:rtl w:val="true"/>
        </w:rPr>
        <w:t>الاصطلاح</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ركن الشيء ما لا وجود لذلك الشيء إلا به، كالقيام والركوع والسجود للصلاة</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أركان الزواج ثلاثة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أول</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زوجان</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نبغي أن يكونا خاليين من الموانع التي تمنع صحة النكاح، بأن لا تكون المرأة                      من اللواتي يحرمن على الرجل بنسب، أو رضاع، أو مصاهرة، أو عدة أو غير 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ثاني</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إيجاب</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ا يحصل أولاً لإنشاء العقد، بأن يصدر من الولي أو الخاطب، كأن يقول ال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أو أنكحتك ابنتي على مهر قدره كذا، أو يقول ا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زوجت ابنتك على مهر قدره كذ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ثالث</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القبو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لفظ الدال على الرضا بالزواج، فيأتي تالياً لإتمام العقد، ويصدر من الخاطب أو الولي،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هذا الزواج أو هذا النكاح</w:t>
      </w:r>
    </w:p>
    <w:p>
      <w:pPr>
        <w:pStyle w:val="Normal"/>
        <w:rPr>
          <w:rFonts w:ascii="Times New Roman" w:hAnsi="Times New Roman" w:cs="Times New Roman" w:asciiTheme="majorBidi" w:cstheme="majorBidi" w:hAnsiTheme="majorBidi"/>
          <w:color w:val="AEAAAA" w:themeColor="background2" w:themeShade="bf"/>
          <w:sz w:val="28"/>
          <w:szCs w:val="28"/>
          <w:u w:val="single"/>
        </w:rPr>
      </w:pPr>
      <w:r>
        <w:rPr>
          <w:rFonts w:ascii="Times New Roman" w:hAnsi="Times New Roman" w:cs="Times New Roman" w:asciiTheme="majorBidi" w:cstheme="majorBidi" w:hAnsiTheme="majorBidi"/>
          <w:color w:val="AEAAAA" w:themeColor="background2" w:themeShade="bf"/>
          <w:sz w:val="28"/>
          <w:sz w:val="28"/>
          <w:szCs w:val="28"/>
          <w:u w:val="single"/>
          <w:rtl w:val="true"/>
        </w:rPr>
        <w:t>الألفاظ التي ينعقد بها النكاح</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عقد النكاح بلفظ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نكاح والتزوي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صيغة الماضي للدلالة على العزم، وهما اللفظان الصريحان في النكاح، لأن نص الكتاب ورد بهما، وذلك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اَ تَنكِحُواْ مَا نَكَحَ آبَاؤُكُمْ مِّنَ النِّسَآءِ إِلاَّ مَا قَدْ سَلَ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لَمَّا قَضَى زَيْدٌ مِّنْهَا وَطَراً زَوَّجْنَاكَهَ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7</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م يذكر سواهما في القرآن الكريم، فوجب الوقوف معهما تعبداً واحتياطاً، ولا يصح أن ينعقد بغيرهما من الألفاظ، كالهبة والتمليك، لأن الزواج عقد يعتبر فيه النية مع اللفظ الخاص به، ولو كان بغير العربية، أما الأخرس فتعتبر إشارته المعهودة</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روط صحة الإيجاب والقبول</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يشترط لصحة الإيجاب والقبول ستة شروط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هلية تصرف العاقدين، بأن يكون العاقد لنفسه أو لغيره أهلاً لمباشرة العقد، وذلك بالتمييز؛ فإذا كان أحدهما غير مميز كصبي ومجنون لم ينعقد النكاح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اتحاد مجلس الإيجاب والقبول، بمعنى ألا يفصل بينهما بكلام أجنبي أو بما يعد في العرف إعراض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ـ توافق القبول مع الإيجاب، يتحقق التوافق بتطابق القبول والإيجاب في محل العقد وفي مقدار المهر؛ فإذا كانت المخالفة في محل العقد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 ولي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خديجة، فيقو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بلت فاطمة لم ينعقد النكاح، لأن القبول انصرف إلى غير من وجد الإيجاب فيه، فلم يصح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 كانت المخالفة في مقدار المهر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ابنتي على خمسين، فقا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الزواج بأربعين لم ينعقد النكاح إلا إذا كانت المخالفة لما هو أحسن،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بلت الزواج بستين فيصح العقد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ـ سماع كل من المتعاقدين كلام صاحبه، وفهمه أن المراد منه هو ابتداء العقد أو إتما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 كان هذا عبر الإنترنت كما ذهب إليه عدد من الفقهاء المعاصر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ـ أن تكون الصيغة منجزة، بمعنى دالة على تحقيق الزواج وترتب الآثار عليه في الحال، من غير إضافة إلى زمن مستقبل أو تعليق على شرط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إضافة إلى زمن مستقبل فمعناها أن يجعل المتعاقدان ظرفاً مستقبلاً مبتدأ لثبوت حكم العقد وترتب آثاره، كأن يقول ال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زوجك ابنتي بعد غد، أو بعد سنة، فيقول الزو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لا يصح، لأن الإضافة إلى المستقبل تنافي عقد الزواج الذي يوجب حل الاستمتاع في الح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صيغة المعلقة على شرط فكأن يقول الولي ل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جحت في الامتحان زوجتك ابنتي، فيقول الخاط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والزواج لا ينعقد بهذه الصيغة، لأن إنشاء العقد معلق على شيء مستقبل قد يحدث وقد لا يحدث</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ـ أن تكون الصيغة مؤبدة، بمعنى غير مؤقتة بوقت، فإن صحبها توقيت، كان العقد باطلاً، عينت المدة أو لم تعين، كانت المدة قصيرة أو طويلة، فلو قال ل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زوجتك شهراً أو سنة على مهر قدره كذا،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بلت، فإن ذلك العقد لا يصح</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هـ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شروط النكاح</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 من أغلظ المواثيق وأكرمها عند الله تعالى، لأنه عقد متعلق بذات الإنسان ونسبه، ولهذا العقد شروط كسائر العقود الصحيحة، لكنه يسمو عليها باختصاص وصفه بالميثاق الغليظ كما ورد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يْفَ تَأْخُذُونَهُ وَقَدْ أَفْضَى بَعْضُكُمْ إِلَى بَعْضٍ وَأَخَذْنَ مِنكُم مِّيثَاقاً غَلِيظ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هذا التعبير قيمته في الإيحاء بموجبات الحفظ والمودة والرحمة، والهدف من هذه الشروط</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ماية الأسرة التي سيتم إنشاؤها من الاختلاف والتصدع والتفرق والتفكك، وتهيئة المناخ الملائم لتحقيق الأهداف المرجوة من النكاح، ومن ثم كان لهذا العقد شروط أربع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ول</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تعيين الزوجين، فلا يكفي 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وجتك ابنت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كان له عدة بنات، أو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زوجتها ابنك، وله عدة أبناء، ويحصل التعيين بالإشارة إلى المتزوج، أو تسميته، أو وصفه بما يتميز ب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ني</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رضا كل من الزوجين بالآخر، فلا يصح إن أكره أحدهما عليه، ولا سيما المرأة، فإن رضاها أساس في عقد الزواج، سواء أكانت بكراً أم ثيباً،  لقوله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تنكح الأيم حتى تستأمر، ولا تنكح البكر حتى تستأذ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يف إذنها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تسك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بهذا ندرك أن رضا المرأة لا بد منه عند الزواج، سواء سبق لها الزواج أو كانت بكر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تي سبق لها الزواج، فلا بد أن تصرح برضاها، إذ لا يمنعها الحياء من أن تصرح، بخلاف البكر التي يغلب عليها الحياء عادة، فيكتفى منها بالسكوت أو أية قرينة يفهم منها رضا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الث</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الشهادة على عقد النكاح، فهي شرط لازم في عقد النكاح لا يعتبر صحيحاً بدونها، لحديث جابر مرفوع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نكاح إلا بولي وشاهدي عد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حكمة من وجوب الإشهاد</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 النكاح يتعلق به حق غير المتعاقدين، وهم الأولاد والمحارم، فاشترطت الشهادة فيه لئلا يجحد، فيضيع النسب، ويتزوج الرجال المحارم</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عقد النكاح عظيم الخطر لارتباطه بالأعراض، والإشهاد عليه ينفي التهم ويبعد الظنون إذا رؤي مع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ابع</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موافقة الولي، وهو أن يعقد للمرأة وليها؛ كأبيها وأخيها، فلو زوجت المرأة نفسها، أو زوجت غيرها كابنتها أو أختها، أو وكلت غير وليها في تزويجها ولو بإذن وليها لم يصح النكاح في الحالات الثلاث، وذلك لما يأت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 الله تعالى خاطب الأولياء بالنكاح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نْكِحُواْ الأَيَامَى مِنْكُ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2</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حديث أبي موسى الأشعري أن النبي</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8"/>
          <w:sz w:val="28"/>
          <w:szCs w:val="28"/>
          <w:rtl w:val="true"/>
        </w:rPr>
        <w:t>صلى الله عليه وسلم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نكاح إلا بول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لنفي الحقيقة الشرعية،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نكاح موجود في الشرع إلا بولي، بدليل ما ورد عن عائشة رضي الله عنها 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يما امرأة نكحت بغير  وليها، فنكاحها باطل، فنكاحها باطل، فنكاحها باط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حكمة من اشتراط الولي</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زوج المرأة سيصبح عضواً في أسرتها، ومن غير اللائق أن ينضم إلى الأسرة عضو يكون رب الأسرة غير راض عن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ـ أن فيه إكراماً للمرأة وإبعاداً لها عن خدش حيائها عند ما تتولى تزويج نفس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92D050"/>
          <w:sz w:val="28"/>
          <w:szCs w:val="28"/>
          <w:u w:val="single"/>
        </w:rPr>
      </w:pPr>
      <w:r>
        <w:rPr>
          <w:rFonts w:ascii="Times New Roman" w:hAnsi="Times New Roman" w:cs="Times New Roman" w:asciiTheme="majorBidi" w:cstheme="majorBidi" w:hAnsiTheme="majorBidi"/>
          <w:color w:val="92D050"/>
          <w:sz w:val="28"/>
          <w:sz w:val="28"/>
          <w:szCs w:val="28"/>
          <w:u w:val="single"/>
          <w:rtl w:val="true"/>
        </w:rPr>
        <w:t>عضل الولي</w:t>
      </w:r>
      <w:r>
        <w:rPr>
          <w:rFonts w:cs="Times New Roman" w:ascii="Times New Roman" w:hAnsi="Times New Roman" w:asciiTheme="majorBidi" w:cstheme="majorBidi" w:hAnsiTheme="majorBidi"/>
          <w:color w:val="92D05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ضل في </w:t>
      </w:r>
      <w:r>
        <w:rPr>
          <w:rFonts w:ascii="Times New Roman" w:hAnsi="Times New Roman" w:cs="Times New Roman" w:asciiTheme="majorBidi" w:cstheme="majorBidi" w:hAnsiTheme="majorBidi"/>
          <w:color w:val="FFC000"/>
          <w:sz w:val="28"/>
          <w:sz w:val="28"/>
          <w:szCs w:val="28"/>
          <w:rtl w:val="true"/>
        </w:rPr>
        <w:t>ال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يأتي بمعنى المنع والحبس عن الشيء،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ضل المرأة عن الزوج          منعها وحبسها ع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منع المرأة من التزويج بكفئها إذا طلبت ذلك ورغب كل واحد منهما في صاحب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عضل ظلم وإضرار بالمرأة في منعها حقها في التزويج بمن ترضاه، وذلك لنهي الله تعالى عنه في قوله مخاطباً الأولي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لاَ تَعْضُلُوهُنَّ أَن يَنكِحْنَ أَزْوَاجَ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2</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فإذا تحقق العضل من الولي دون سبب مقبول، انتقلت الولاية إلى السلطان لما يأتي</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ـ قول النب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إن اشتجروا فالسلطان ولي من لا ولي ل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لأن الولي قد امتنع ظلماً من حق توجه عليه، فيقوم السلطان أو نائبه مقامه لإزالة الظلم، كما لو كان عليه دين وامتنع عن قضائه</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 xml:space="preserve">و </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شروط في النكاح</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د بها ما يشترطه أحد الزوجين أو كلاهما في صلب العقد، أو يتفقان عليه قبل العقد مما يصلح بذله والانتفاع به، وهي غير شروط النكاح وتنقسم إلى قسم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قسم الأول</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الشروط الصحيحة وهي نوعان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نوع الأول</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شروط يتضمنها العقد وإن لم تذكر في صلبه، لأن مشروعية العقد من أجلها، فلا حاجة لذكرها، بل هي لازمة بمجرد العقد، وذكرها في العقد لا يؤثر، كما أن إهمالها لا يسقطها، وذلك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نوع 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شروط نفع معينة، يشترطها أحد الزوجين، فتكون ملزمة للآخر إذا رضي بها ولم تكن مخالفة للشرع؛ فاشتراط الرجل على امرأته في عقد الزواج تقسيط المهر أو تأجيله غير مفهوم من مقتضى العقد، لكن لما اشترطه عليها كان لازماً، وكذلك اشتراطها عليه زيادة في المهر أو إكمال دراستها، أو أن تستمر في وظيفتها، فعلى الزوج أن يفي بما اشترطت عليه، ولها حق المطالبة به أوالفسخ إن لم يف بما وعدها به ، وقد أمر الله تعالى بالوفاء بالعهود فقال</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وْفُواْ بِعَهْدِ اللَّهِ إِذَا عَاهَدتُّ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في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حق الشروط أن توفوا به ما استحللتم به الفروج</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قسم 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شروط فاسدة، وهي نوعا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F0"/>
          <w:sz w:val="28"/>
          <w:sz w:val="28"/>
          <w:szCs w:val="28"/>
          <w:rtl w:val="true"/>
        </w:rPr>
        <w:t>النوع الأول</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روط فاسدة بنفسها مع بقاء العقد صحيحاً، كأن يشترط ألا مهر ل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لا نفقة لها، فيفسد الشرط ويصح العقد، لأن ذلك الشرط يعود إلى معنى زائد في العقد لا يلزم ذكره ولا يضر الجهل ب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F0"/>
          <w:sz w:val="28"/>
          <w:sz w:val="28"/>
          <w:szCs w:val="28"/>
          <w:rtl w:val="true"/>
        </w:rPr>
        <w:t>النوع الثاني</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شروط فاسدة مفسدة للعقد، 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شترط تزوجها مدة معينة، وهو نكاح المتعة، أو يتزوجها ليحلِّلها لزوجها الأول، وهو نكاح التحليل، أو يشترط الولي على الزوج أن يزوجه أخته، وهو نكاح الشغار، فهذه ثلاثة أنواع من الأنكحة الفاسد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الأول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نكاح المتع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 xml:space="preserve">المتعة ـ لغة </w:t>
      </w:r>
      <w:r>
        <w:rPr>
          <w:rFonts w:ascii="Times New Roman" w:hAnsi="Times New Roman" w:cs="Times New Roman" w:asciiTheme="majorBidi" w:cstheme="majorBidi" w:hAnsiTheme="majorBidi"/>
          <w:sz w:val="28"/>
          <w:sz w:val="28"/>
          <w:szCs w:val="28"/>
          <w:rtl w:val="true"/>
        </w:rPr>
        <w:t>ـ بضم الميم وكس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شتقة من المتاع، وهو ما يستمتع ب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أن ينكح الرجل المرأة بشيء من المال مدة معينة ينتهي النكاح بانتهائها من غير طلا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باطل باتفاق علماء المسلمين، وقد دل على تحريم نكاح المتعة الكتاب والسنة والإجما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كتاب ف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ذِينَ هُمْ لِفُرُوجِهِمْ حَافِظُونَ إِلاَّ عَلَى أَزْوَاجِهِمْ أَوْ مَا مَلَكَتْ أَيْمَانُ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ؤمنو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متمتع بها ليست زوجة، ولا في حكم الزوجة في نظر الشارع، ولا فيما تعارف عليه الناس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يا أيها الناس إني كنت قد أذنت لكم في الاستمتاع من النساء، وإن الله قد حرم ذلك إلى يوم القي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أما الإجماع فإن الأمة بأسرها قد أجمعت على تحريم المتعة إلا من لا يلتفت إلي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حكمة من تحريم نكاح المتع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ن المقصود الأسمى للزواج هو السكن وتكوين الأسرة، ولا يأتي هذا كله إلا بدوام العشرة، وشعور الزوجة بالاستقرار، وبأن حياتها الزوجية مستدام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ـ 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إكرام المرأة من أن تتخذ للذة والمتعة من قبل العديد من الأشخاص على التوال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ثاني</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نكاح التحلي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أن يطلق الرجل امرأته ثلاثاً، فيتزوجها رجل على شريطة أن يطلقها بعد وطئها، لتحل لزوجها الأو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رام ، وذلك لحديث عبد الله بن مسع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عن رسول الله المحِلَّ والمحلِّل 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دل ذلك على تحريم نكاح التحليل، لأنه لا يكون اللعن إلا على فاعل المحرم، وهو أغلظ من نكاح المتعة من وجه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حدهم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هالة مد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ث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وطء فيه من أجل التحليل، وليس رغبةً في المرأ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الثالث</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نكاح الشغار</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الشغار لغة</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خلو من العِوَض،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كان شاغر،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ال، والجهة شاغرة، أ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الية، وسمي بالشغار لخلوه من المه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اصطلاحاً</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نكح الرجل وليت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بنته أو أخ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أن يزوجه الآخر وليته ليكون بضع كل واحدة منهما صداقاً للأخر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ه</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تفق أهل العلم على أن نكاح الشغار منهي عنه، فهو باطل، يجب التفريق فيه، سواء كان مصرحاً فيه بنفي المهر أو مسكوتاً عنه، وذلك لحديث جابر بن عبد الله ـ رضي الله عنهما ـ</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هى رسول الله عن الشغا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نهي يقتضي الفساد ، فيكون العقد فاسد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شوف الإسلام إلى استمرارية الأسرة التي تكونت بتحقق عقد النكاح، ودوامها واستمرارها، ولا يتم لها ذلك حتى يقوم كل من الزوجين بدوره المناط به، و الرجل والمرأة – بحكم الفطرة – مؤهل كل منهما للقيام بمهام داخل هذا الكيان لا يمكن للآخر القيام به فإذا قام كل منهما بدوره، تكملت مقومات البقاء والدوام والاستمرار للأسرة، وتحقق الاستقرار في ظل حقوق وواجبات كل منهما للآخر، بما ليس تطوعاً ولا اختياراً، وإنما هو فرض وإلزام حتى تقوم الحياة الزوجية على قواعد راسخة من التقدير والمحبة والوئام، فلا يتحمل العبء واحد دون الآخر وإلا لضجر و تبرم من تلك الحياة، ولكن شعور كل منهما بدور الآخر يدفعه إلى التفاني في إسعاد شريكه و تقديم كل أسباب الراحة، فيعيش الزوجان في سعادة وهناء، وبذلك تؤتي الحياة الزوجية ثمارها المرجوة من نسل تلحظه عناية الأبوة وترعاه عاطفة الأمو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إن المتأمل في الحقوق التي شرعها الله في هذا الدين لكل واحد من الزوجين يرى فيها كمال علم الله وحكمته وكمال عدله ورحمته، وأنه سبحانه قد منح كلاً منهما من الحقوق ما تقوم به الحياة الزوجية على أكمل وجه والحياة الأسرية على أتم حال، فالذي يطالع حقوق الزوج مستقلة يظن أنه قد منح من الحقوق ما لم تنل الزوجة مثلها، فإذا طالع حقوق الزوجة مستقلة ظن أنها منحت من الحقوق ما لم ينل الزوج مثلها، ولكنه إذا نظر إلى هذه و تلك ظهر له كمال العناية الربانية بالجانب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أـ حقوق الزوجين وواجباتهما </w:t>
      </w:r>
      <w:r>
        <w:rPr>
          <w:rFonts w:cs="Times New Roman" w:ascii="Times New Roman" w:hAnsi="Times New Roman" w:asciiTheme="majorBidi" w:cstheme="majorBidi" w:hAnsiTheme="majorBidi"/>
          <w:color w:val="92D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تقسيم الحقوق الزوجية إلى ثلاثة أقس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قوق مشتركة بين الزوجين، وحقوق منفردة للزوج، وحقوق منفردة للزوج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ول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الحقوق المشتركة بين الزوجي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1</w:t>
      </w:r>
      <w:r>
        <w:rPr>
          <w:rFonts w:ascii="Times New Roman" w:hAnsi="Times New Roman" w:cs="Times New Roman" w:asciiTheme="majorBidi" w:cstheme="majorBidi" w:hAnsiTheme="majorBidi"/>
          <w:color w:val="C00000"/>
          <w:sz w:val="28"/>
          <w:sz w:val="28"/>
          <w:szCs w:val="28"/>
          <w:rtl w:val="true"/>
        </w:rPr>
        <w:t>ـ حسن العشر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 العشرة، كلمة جامعة تشمل كل المعاني الكريمة التي تحقق الغاية من نعمة الزواج التي امتن الله بها علينا، إذ يقو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آيَاتِهِ أَنْ خَلَقَ لَكُم مِّنْ أَنفُسِكُمْ أَزْوَاجاً لِّتَسْكُنُواْ إِلَيْهَا وَجَعَلَ بَيْنَكُم مَّوَدَّةً وَرَحْ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رو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أساس العشرة الحسن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عرو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يكون بالبعد عما ينفر، والسعي إلى ما يرضي، والإخلاص في أداء الواجب، مع العطف والتسامح والتلطف في الحديث، واحترام الرأي وإشاعة الأنس، لأن هذا من المعروف المأمور به في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شِرُوهُنَّ بِالْمَعْرُ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قع على الزوج عبء المعاشرة بالمعروف أكثر من الزوجة  لسبب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د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زوجة تعتبر أمانة عنده، فهو مطالب بالحرص على هذه الأمانة وبذل كل جهده في صونها والحفاظ علي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 xml:space="preserve">أن النساء خلقن من ضلع أعوج، ومقتضى ذلك أن يكون للزوج من الحكمة والكياسة والمرونة وسعة الصدر ما يكبح به جماح الغضب، حتى لا يذهب مذهب الشطط، ولذلك حرص الرسول على توجيه الزوج إلى المنهج السوي في معاشرة المرأة فقال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من هنا جعل ميزان التفاضل في الخلق عشرة الرجل الحسنة لنسائه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كمل المؤمنين إيماناً أحسنهم خلقاً، وخياركم خياركم لنسائه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إنه إذا كان أحسن خلقاً مع امرأته، فسيكون أحسن خلقاً مع غيرها من الناس، وكثيراً ما يقع الناس في هذه المخالفة، فترى الرجل إذا قابل أهله كان أسوأ الناس أخلاقاً، وإذا لقي غيرهم لانت عريكته وانبسطت أخلاقه وجادت نفسه وكثر خيره، وهذا من حرمان التوفي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2</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ـ حل الاستمتاع وإعفاف كل منهما للآخر</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أنه يحل لكل واحد منهما أن يتمتع بالآخر في الحدود التي رسمها الشارع،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ينَ هُمْ لِفُرُوجِهِمْ حَافِظُو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عَلَى أَزْوَاجِهِمْ أَوْ مَا مَلَكَتْ أَيْمَانُهُمْ فَإِنَّهُمْ غَيْرُ مَلُومِ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ؤمنو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قد اتفق أهل العلم على أنه يجب على الزوج أن يعف زوجته من الناحية الجنسية، حتى لا تقع في الحرام، وأن هذا الواجب من جهة الديانة،  أي فيما بينه وبين الله تعالى، فيحرم عليه أن يشتغل عنها بعمل أو عبادة كل وقته، لأنه يعرضها بذلك للفت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3</w:t>
      </w:r>
      <w:r>
        <w:rPr>
          <w:rFonts w:ascii="Times New Roman" w:hAnsi="Times New Roman" w:cs="Times New Roman" w:asciiTheme="majorBidi" w:cstheme="majorBidi" w:hAnsiTheme="majorBidi"/>
          <w:color w:val="C00000"/>
          <w:sz w:val="28"/>
          <w:sz w:val="28"/>
          <w:szCs w:val="28"/>
          <w:rtl w:val="true"/>
        </w:rPr>
        <w:t>ـ التعاون على طاعة الله عز وجل والتناصح في الخير والتذكير به</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يشمل العبادات وغيرها،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رحم الله رجلاً قام من الليل فصلى وأيقظ امرأته فصلت، فإن أبت نضح في وجهها الماء، رحم الله امرأة قامت من الليل فصلت وأيقظت زوجها فصلى، فإن أبى نضحت في وجهه الماء</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4</w:t>
      </w:r>
      <w:r>
        <w:rPr>
          <w:rFonts w:ascii="Times New Roman" w:hAnsi="Times New Roman" w:cs="Times New Roman" w:asciiTheme="majorBidi" w:cstheme="majorBidi" w:hAnsiTheme="majorBidi"/>
          <w:color w:val="C00000"/>
          <w:sz w:val="28"/>
          <w:sz w:val="28"/>
          <w:szCs w:val="28"/>
          <w:rtl w:val="true"/>
        </w:rPr>
        <w:t>ـ حرمة المصاهرة</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بمجرد تمام العقد صحيحاً، يحرم على الزوج أصول المرأة، وبعد دخوله بها يحرم عليه فروعها، كما يحرم على المرأة أصول الرجل وفروعه بمجرد العق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5</w:t>
      </w:r>
      <w:r>
        <w:rPr>
          <w:rFonts w:ascii="Times New Roman" w:hAnsi="Times New Roman" w:cs="Times New Roman" w:asciiTheme="majorBidi" w:cstheme="majorBidi" w:hAnsiTheme="majorBidi"/>
          <w:color w:val="C00000"/>
          <w:sz w:val="28"/>
          <w:sz w:val="28"/>
          <w:szCs w:val="28"/>
          <w:rtl w:val="true"/>
        </w:rPr>
        <w:t>ـ ثبوت نسب الولد</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تم العقد صحيحاً وحدث الإنجاب، فيثبت نسب المولود إليهما، فلا يصح لأحد أن يحرمهما من ذلك، كما لا يجوز لأحدهما أن يحرم الآخر منه، ولا يجوز لهما أن يتنازلا عن هذا الحق، حتى لا يضيع حق المولو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6</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ـ الإرث</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حقوق المشتركة بين الزوجين التوارث، فيرث الزوج زوجته، كما ترث الزوجة زوجها متى توافرت الشروط، وقد بين الله تعالى ميراث كل من الزوجين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كُمْ نِصْفُ مَا تَرَكَ أَزْوَاجُكُمْ إِنْ لَّمْ يَكُنْ لَّهُنَّ وَلَدٌ فَإِن كَانَ لَهُنَّ وَلَدٌ فَلَكُمُ الرُّبُعُ مِمَّا تَرَكْنَ مِن بَعْدِ وَصِيَّةٍ يُوصِينَ بِهَآ أَوْ دَيْنٍ وَلَهُنَّ الرُّبُعُ مِمَّا تَرَكْتُمْ إِن لَّمْ يَكُنْ لَّكُمْ وَلَدٌ فَإِن كَانَ لَكُمْ وَلَدٌ فَلَهُنَّ الثُّمُنُ مِمَّا تَرَكْتُم مِّن بَعْدِ وَصِيَّةٍ تُوصُونَ بِهَآ أَوْ دَ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نس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يثبت هذا الحق لكل منهما بمجرد تمام العقد ولو قبل الدخو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ثاني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حقوق الزوج</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الحقوق التي يجب على الزوجة القيام بها للزوج، فهي للزوج حقوق وعلى الزوجة واجبات، وحقوق الزوج على زوجته في الجملة أعظم من حقوقها عليه ل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هُنَّ مِثْلُ الَّذِي عَلَيْهِنَّ بِالْمَعْرُوفِ وَلِلرِّجَالِ عَلَيْهِنَّ دَرَجَ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فمن حقوق الزوج على زوجته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w:t>
      </w:r>
      <w:r>
        <w:rPr>
          <w:rFonts w:ascii="Times New Roman" w:hAnsi="Times New Roman" w:cs="Times New Roman" w:asciiTheme="majorBidi" w:cstheme="majorBidi" w:hAnsiTheme="majorBidi"/>
          <w:color w:val="AEAAAA" w:themeColor="background2" w:themeShade="bf"/>
          <w:sz w:val="28"/>
          <w:sz w:val="28"/>
          <w:szCs w:val="28"/>
          <w:rtl w:val="true"/>
        </w:rPr>
        <w:t>ـ الطاعة بالمعروف</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ذلك كان من الضروري وجود رئيس مسؤول عن الأسرة؛ يرعاها ويتحمل مسؤوليتها، ولو حملناها المرأة لظلمناها، ولو جعلناها مشتركة لما استقامت أحوال الأسرة، لأن كلاً منهما يريد أن يستأثر برأيه، يقو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رِّجَالُ قَوَّامُونَ عَلَى النِّسَآءِ بِمَا فَضَّلَ اللَّهُ بَعْضَهُمْ عَلَى بَعْضٍ وَبِمَآ أَنْفَقُواْ مِنْ أَمْوَالِ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نس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د حث النبي النساء على طاعة أزواجهن، لما في ذلك من المصلحة والخير، حيث جعل  رضا الزوج على زوجته سبباً لدخولها الجنة،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يما امرأة ماتت وزوجها راض عنها دخلت الج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2</w:t>
      </w:r>
      <w:r>
        <w:rPr>
          <w:rFonts w:ascii="Times New Roman" w:hAnsi="Times New Roman" w:cs="Times New Roman" w:asciiTheme="majorBidi" w:cstheme="majorBidi" w:hAnsiTheme="majorBidi"/>
          <w:color w:val="AEAAAA" w:themeColor="background2" w:themeShade="bf"/>
          <w:sz w:val="28"/>
          <w:sz w:val="28"/>
          <w:szCs w:val="28"/>
          <w:rtl w:val="true"/>
        </w:rPr>
        <w:t>ـ قرار الزوجة في بيت الزوج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حق للزوجة أن تخرج من بيت الزوجية إلا برضا زوجها وموافقته، لأنها هي القائمة على شؤون البيت، المحافظة على ما فيه، وبهذا الحق يصل أمر بيت الزوجية إلى خير ما يرام من حسن تعهد ورعاية، ودقة إشراف وتنظيم، 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المرأة راعية في بيت زوجها ومسؤولة عن رعيت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3</w:t>
      </w:r>
      <w:r>
        <w:rPr>
          <w:rFonts w:ascii="Times New Roman" w:hAnsi="Times New Roman" w:cs="Times New Roman" w:asciiTheme="majorBidi" w:cstheme="majorBidi" w:hAnsiTheme="majorBidi"/>
          <w:color w:val="AEAAAA" w:themeColor="background2" w:themeShade="bf"/>
          <w:sz w:val="28"/>
          <w:sz w:val="28"/>
          <w:szCs w:val="28"/>
          <w:rtl w:val="true"/>
        </w:rPr>
        <w:t>ـ عدم إذن الزوجة في بيت الزوج لمن يكره دخوله</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حق الزوج على زوجته أن لا تأذن في بيته لأحد يكره دخوله، سواء كان غريباً أو قريباً، ل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أما حقكم على نسائكم فلا يوطئن فرشكم من تكرهون، ولا يأذن في بيوتكم لمن تكرهون</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حكمة هذا الالتزام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4</w:t>
      </w:r>
      <w:r>
        <w:rPr>
          <w:rFonts w:ascii="Times New Roman" w:hAnsi="Times New Roman" w:cs="Times New Roman" w:asciiTheme="majorBidi" w:cstheme="majorBidi" w:hAnsiTheme="majorBidi"/>
          <w:color w:val="AEAAAA" w:themeColor="background2" w:themeShade="bf"/>
          <w:sz w:val="28"/>
          <w:sz w:val="28"/>
          <w:szCs w:val="28"/>
          <w:rtl w:val="true"/>
        </w:rPr>
        <w:t>ـ القيام على أمر البيت</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لى الزوجة أن تقوم بشؤون البيت وما يتطلبه من نظافة، وتنظيم، وإعداد للطعام، وغير ذلك، وقد جرى العرف في كل العصور على أن تقوم المرأة بخدمة بيتها، ولم يكن هذا الحق محل نزاع؛ فقد كان النساء يقمن بخدمة أزواجهن دون أن يشعرن بغضاضة في ذلك، بل إن فاطمة رضي الله عنها عندما أحست بشيء من الإجهاد في خدمة البيت والقيام بشؤونه وأصاب يديها ألم من طول إدارة الرحا لم تطلب من زوجها علي رضي الله عنه أن يأتي لها بخادم يريحها من عناء هذه الأعمال، بل ذهبت إلى أبيها ليحقق لها ذلك، فقضى رسول الله صلى الله عليه وسلم على فاطمة بخدمة البيت، وعلى علي رضي الله عنه ما كان خارجاً من البيت من عم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ثالثاً</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حقوق الزوجة</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الحقوق التي يجب على الزوج أن يقوم بها للزوجة، فهي للزوجة حقوق، وعلى الزوج واجبات، وهذه الحقوق بعضها مادي، وبعضها أدب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ـ الحقوق الماد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1</w:t>
      </w:r>
      <w:r>
        <w:rPr>
          <w:rFonts w:ascii="Times New Roman" w:hAnsi="Times New Roman" w:cs="Times New Roman" w:asciiTheme="majorBidi" w:cstheme="majorBidi" w:hAnsiTheme="majorBidi"/>
          <w:color w:val="FFC000"/>
          <w:sz w:val="28"/>
          <w:sz w:val="28"/>
          <w:szCs w:val="28"/>
          <w:rtl w:val="true"/>
        </w:rPr>
        <w:t>ـ المهر</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حق مقرر للمرأة يجب على الزوج بالنكاح الصحيح، وقد ثبت هذا الوجوب بالكتاب والسنة والإجماع، فمن الكتاب 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آتُواْ النِّسَآءَ صَدُقَاتِهِنَّ نِحْ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من السنة قول النبي صلى الله عليه وسلم لمريد النكا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مس ولو خاتماً من حدي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نعقد الإجماع على وجوب المهر على الزوج للزوج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المهر عطية خالصة للزوجة بلا مقابل، لأن النحلة ما لا عوض عليه، والقصد من المهر تطييب خاطر الزوجة وكسب ودها، ولذلك لا ينبغي أن تكون المغالاة في المهور سبباً لمنع الشبان والشابات من الزواج، كما هو الواقع في هذا الزم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استنكر النبي  حال رجل أصدق امرأته أربع أواق، وجاء إليه ليصيب إعانة منه ف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على أربع أواق ؟ كأنما تنحتون الفضة من عرض هذا الجبل، ما عندنا ما نعطيك،  ولكن عسى أن نبعثك في بعث تصيب منه، فبعث بعثاً إلى بني عبس، وبعث ذلك الرجل فيهم</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2</w:t>
      </w:r>
      <w:r>
        <w:rPr>
          <w:rFonts w:ascii="Times New Roman" w:hAnsi="Times New Roman" w:cs="Times New Roman" w:asciiTheme="majorBidi" w:cstheme="majorBidi" w:hAnsiTheme="majorBidi"/>
          <w:color w:val="FFC000"/>
          <w:sz w:val="28"/>
          <w:sz w:val="28"/>
          <w:szCs w:val="28"/>
          <w:rtl w:val="true"/>
        </w:rPr>
        <w:t>ـ النفقة</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ب للزوجة النفقة على زوجها بمجرد تمام العقد الصحيح وانتقال الزوجة إلى بيت زوجها وتمكينه من الاستمتاع بها، لقول ال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علَى الْمَوْلُودِ لَهُ رِزْقُهُنَّ وَكِسْوَتُهُنَّ بِالْمَعْرُ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فيد الإلزام، وذلك يقتضي الوجوب، وقول رسول الل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تقوا الله في النساء فإنكم أخذتموهن بأمان الله واستحللتم فروجهن بكلمة الله، ولهن عليكم رزقهن وكسوتهن بالمعروف</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قد انعقد الإجماع على وجوب الإنفاق على الزوجة ولم يخالف في ذلك أح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شمل النفقة المسكن والمأكل والملبس، وتقدر بحسب يسار الزوج وإعساره،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يُنفِقْ ذُو سَعَةٍ مِّن سَعَتِهِ وَمَن قُدِرَ عَلَيْهِ رِزْقُهُ فَلْيُنفِقْ مِمَّآ آتَاهُ اللَّهُ لاَ يُكَلِّفُ اللَّهُ نَفْساً إِلاَّ مَآ آتَاهَا سَيَجْعَلُ اللَّهُ بَعْدَ عُسْرٍ يُسْ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أدعى للاستقرار، لأن المرأة إذا لم يهيىء لها الزوج ذلك، فقد تضطر للخروج للعمل وجلب الرزق للإنفاق على نفسها، مما يجعلها تخل بواجباتها نحو زوجها وأسرتها، وهو ما يؤدي إلى اختلال نظام الأسرة، فكل من الزوج والزوجة له مهمة يؤديها تجاه الأسرة ينبغي أن يتفرغ لها وألا ينشغل بغير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ب ـ الحقوق غير الماد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1</w:t>
      </w:r>
      <w:r>
        <w:rPr>
          <w:rFonts w:ascii="Times New Roman" w:hAnsi="Times New Roman" w:cs="Times New Roman" w:asciiTheme="majorBidi" w:cstheme="majorBidi" w:hAnsiTheme="majorBidi"/>
          <w:color w:val="FFC000"/>
          <w:sz w:val="28"/>
          <w:sz w:val="28"/>
          <w:szCs w:val="28"/>
          <w:rtl w:val="true"/>
        </w:rPr>
        <w:t>ـ الغيرة عليها</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جب على الزوج أن يصون زوجته عن كل ما يخدش شرفها، أو يدنس عرضها، أو يحط من قدرها، أو يعرض سمعتها للتجريح، وهذه هي الغيرة التي يحبها الله، وليست الغيرة تعني سوء الظن بالمرأة والتفتيش عنها،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من الغيرة غيرة يبغضها الله وهي غيرة الرجل على أهله من غير ريب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يمكن إجمال مظاهر الغيرة فيما يأتي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ascii="Times New Roman" w:hAnsi="Times New Roman" w:cs="Times New Roman" w:asciiTheme="majorBidi" w:cstheme="majorBidi" w:hAnsiTheme="majorBidi"/>
          <w:sz w:val="28"/>
          <w:sz w:val="28"/>
          <w:szCs w:val="28"/>
          <w:rtl w:val="true"/>
        </w:rPr>
        <w:t xml:space="preserve">ـ أن يأمرها بالحجاب حين الخروج من البي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ascii="Times New Roman" w:hAnsi="Times New Roman" w:cs="Times New Roman" w:asciiTheme="majorBidi" w:cstheme="majorBidi" w:hAnsiTheme="majorBidi"/>
          <w:sz w:val="28"/>
          <w:sz w:val="28"/>
          <w:szCs w:val="28"/>
          <w:rtl w:val="true"/>
        </w:rPr>
        <w:t xml:space="preserve">ـ أن يأمرها بغض بصرها عن الرجال الأجانب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ألا يسمح لها بإبداء زينتها الخاصة إلا ل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ascii="Times New Roman" w:hAnsi="Times New Roman" w:cs="Times New Roman" w:asciiTheme="majorBidi" w:cstheme="majorBidi" w:hAnsiTheme="majorBidi"/>
          <w:sz w:val="28"/>
          <w:sz w:val="28"/>
          <w:szCs w:val="28"/>
          <w:rtl w:val="true"/>
        </w:rPr>
        <w:t xml:space="preserve">ـ أن يمنعها من مخالطة الرجال الأجانب، ويحرص على كونه معها في الأماكن العامة كالأسواق والحدائق وغير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ascii="Times New Roman" w:hAnsi="Times New Roman" w:cs="Times New Roman" w:asciiTheme="majorBidi" w:cstheme="majorBidi" w:hAnsiTheme="majorBidi"/>
          <w:sz w:val="28"/>
          <w:sz w:val="28"/>
          <w:szCs w:val="28"/>
          <w:rtl w:val="true"/>
        </w:rPr>
        <w:t xml:space="preserve">ـ ألا يعرضها للفتنة ، كأن يطيل غيابه ع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ascii="Times New Roman" w:hAnsi="Times New Roman" w:cs="Times New Roman" w:asciiTheme="majorBidi" w:cstheme="majorBidi" w:hAnsiTheme="majorBidi"/>
          <w:sz w:val="28"/>
          <w:sz w:val="28"/>
          <w:szCs w:val="28"/>
          <w:rtl w:val="true"/>
        </w:rPr>
        <w:t xml:space="preserve">ـ أن يلبي طلباتها بنفسه حتى لا يحوجها لأحد غير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2</w:t>
      </w:r>
      <w:r>
        <w:rPr>
          <w:rFonts w:ascii="Times New Roman" w:hAnsi="Times New Roman" w:cs="Times New Roman" w:asciiTheme="majorBidi" w:cstheme="majorBidi" w:hAnsiTheme="majorBidi"/>
          <w:color w:val="FFC000"/>
          <w:sz w:val="28"/>
          <w:sz w:val="28"/>
          <w:szCs w:val="28"/>
          <w:rtl w:val="true"/>
        </w:rPr>
        <w:t>ـ تعليمها أمور دينها</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وق الزوجة على زوجها أن يحافظ على دينها، ويرعى سلوكها، ويعنى بتوجيهها إلى الخير والفلاح سواء بنفسه إذا كان ذا علم، أو يسهل لها طريق التعلم، وبهذا التعليم تعرف واجباتها وحقوقها، فلا تقصر في أداء واجب ولا تطمع في غير حق، كما أن تعليمها هو أساس تعليم أفراد الأسرة، لأنها إذا تعلمت، علمت أبناءها بالقول والقدوة الحسنة، وبذلك يقي الزوج أهله شقاء الدنيا والآخرة، يقو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أَيُّهَا الَّذِينَ آمَنُواْ قُواْ أَنفُسَكُمْ وَأَهْلِيكُمْ نَاراً وَقُودُهَا النَّاسُ وَالْحِجَارَةُ عَلَيْهَا مَلاَئِكَةٌ غِلاَظٌ شِدَادٌ لاَّ يَعْصُونَ اللَّهَ مَآ أَمَرَهُمْ وَيَفْعَلُونَ مَا يُؤْمَرُ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تحريم</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ليس من الأمانة تجاهل الدين والحلال والحرام، فإن في ذلك شقاء الدارين</w:t>
      </w:r>
    </w:p>
    <w:p>
      <w:pPr>
        <w:pStyle w:val="Normal"/>
        <w:rPr>
          <w:rFonts w:ascii="Times New Roman" w:hAnsi="Times New Roman" w:cs="Times New Roman" w:asciiTheme="majorBidi" w:cstheme="majorBidi" w:hAnsiTheme="majorBidi"/>
          <w:color w:val="FFC000"/>
          <w:sz w:val="28"/>
          <w:szCs w:val="28"/>
        </w:rPr>
      </w:pPr>
      <w:r>
        <w:rPr>
          <w:rFonts w:cs="Times New Roman" w:ascii="Times New Roman" w:hAnsi="Times New Roman" w:asciiTheme="majorBidi" w:cstheme="majorBidi" w:hAnsiTheme="majorBidi"/>
          <w:color w:val="FFC000"/>
          <w:sz w:val="28"/>
          <w:szCs w:val="28"/>
        </w:rPr>
        <w:t>3</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FFC000"/>
          <w:sz w:val="28"/>
          <w:sz w:val="28"/>
          <w:szCs w:val="28"/>
          <w:rtl w:val="true"/>
        </w:rPr>
        <w:t>ـ المبيت عند الزوجة</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على الزوج إذا كانت له امرأة واحدة المبيت عندها، وإن كان له نساء فلكل واحدة منهن ليلة من كل أربع، لقول الرسو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لجسدك عليك حقاً وإن لعينك عليك حقاً وإن لزوجك عليك حق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لقصة المروية عن عمر حين جاءته امرأة تمدح زوجها بقيامه الليل وصيامه النهار، وفطن كعب بن سُور إلى شكواها، فقضى لها برابع ليلة</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خامسة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طَّــلاق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تعريف الطلاق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طَّلاق في اللغة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لُّ الوِثاق، مُشتقُ من الإطلاق، و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رسال والترك،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لِقُ اليد، أ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ثير البذل والعطاء ، قال الراغب الأصفهاني</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صلُ الطَّلاقِ التَّخليةُ من الوِثاق، يُ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طلقتُ البعير من عِقالِه، وطلَّقتُهُ، وهو طالِقٌ وطَلْقٌ بلا قيدٍ ، ومنه استع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قتُ المرأة، نحو خلَّيتها ف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الق، أي مُخَلاةٌُ عن حِبالة النِّكاح</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في اصطلاح الفقهاء</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لك عدة تعريفات للطلاق عند الفقهاء، يختلفون في تعريفه على حسب مذاهبهم الفقهية، وإن كان المؤدى واحداً ،فمن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عرفه الفقيه الحنبلي ابن قدامة حيث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حَلُّ قيْدِ النِّكاح</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القرطبي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هو حَلُّ العِصمة المنعقدةِ بين الزوجين بألفاظ مخصوص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ال الحافظ ابن حجر</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حَلُّ عقد التزويج</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حُكمه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لاق مما تعتريه الأحكام التكليفية الخمسة، و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ريم والإباحة والإستحباب والكراهة والوجوب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كون حراماً، إذا كان الطلاق، طلاق بدعة، وذلك أن يطلقها بلفظ الثلاث، دفعة واحدة ، أو في حيض، أو يطلقها في طُهر جامعها فيه، 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أجمع العلماء في جميع الأمصار، وكل الإعصار، على تحريمه، ويُسمى طلاق البدعة، لأن المطلق خالف السنة، وترك أمر الله تعالى ورسوله  </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باحاً إذا ترتب على استمرارية الزواج ضرر بالزوجة أو الزوج</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مستحباً، إذا كانت الزوجة سليطة اللسان، مؤذية لزوجها أو لأهله، أو خِيف عدم إقامة حدود الله بينه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مكروهاً، إذا كان الحال بين الزوجين مستقيمة، ولم تكن هنالك حاجة إلى إيقاع الطلاق، لأن في إيقاع الطلاق ، ضرراً بالزوجين، والأولاد، وفي الحديث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ضَرَرَ ولا ضِرَا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يذهب بعض الفقهاء إلى القول بالحرمة في هذه الحال ، لأن في ذلك ضرراً بالزوج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كون واجباً، وذلك في طلاق المُولِي بعد التربص، إذا أبى الفيئة، وطلاق الحكمين في الشقاق إذا رأيا ذلك، وطلاق الملاعِن، أو كان الرجل عنيناً ، ففي هذه الأحوال يجب الطلاق لرفع الضرر عن الزوج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ن الأصل فيه ـ في أغلب الأحوال ـ الإباحة والحل، دل على ذلك الكتاب والسنة، فمن أدلة الكتاب قوله تعالى</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رسول  طلق حفصة بنت عمر بن الخطاب رضي الله عنهما ، ثم راجع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ابن عباس –رضي الله عن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مرأةَ ثابِت بن قَيْس أتَت النَّبي  ،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ا رسولَ الله ثابتُ بن قيسٍ ما أعْتِبُ عليه في خُلقُ ولا دِينٍ، ولكني أكرهُ الكُفرَ في الإسلام، ف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تُرُدِّينَ عليه حَدِيق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عَمْ، قال رس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قْبَلِ الحَدِيقَةَ وطلِّقها تَطْلِيق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ما تقدم من الأدلة وغيرها ، يُعلم أن الشريعة قد أباحت الطلاق ، بخلاف بعض الشرائع السماوية المحرفة والقوانين الأرضية المعاصر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ر أن شرع تعالى الله حذَّر من الطلاق من غير أسباب موجبة لذلك ففي الحديث</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أحَلَّ اللهُ شيْئاً أبْغَضَ إليْهِ مِنْ الطَّ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في الحديث أيضاً</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يُّمَا امرَأَةٍ سَأَلَتْ زَوْجَها طَلاَقاً في غَيْرِ مَا بَأَسِ ، فَحَرامٌ عَلَيْها رَائِحَةُ الْجَنَّةِ</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هُبير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جمعوا أنَّ الطَّلاق في حال استقامة الزوجين مكروه، إلا أبا حنيفة،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رام مع استقامة الحال</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ال شيخ الإسلام ابن تيمي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صل في الطلاق الحظر، وإنما أبيح منه قدر الحاجة</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أيضاً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لولا أن الحاجة داعية إلى الطلاق ، لكان الدليل يقتضي تحريمه ، كما دلَّت عليه الآثار والأصول ، ولكن الله تعالى أباحه رحمة منه بعباده ، لحاجتهم إليه أحياناً</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الكاساني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إن الأصل في الطلاق هو الحظ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ا أنه أبيحت الطلقة الواحدة للحاجة إلى الخلاص عند مخالفة الأخلا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ما يؤكد ما سبق ، أن الشرع الحنيف حث الأزواج على أن لا يلجأوا إلى الطلاق إلا بعد استفراغ الوسع، وسد جميع منافذ الإصلاح، وذلك بعد الوعظ والإرشاد، ثم الهجر في المضجع، ثم الضرب غير المبرح، ثم بعث الحكمين للإصلاح بينهما، ثم إذا لم ينجح هذا كله، فيلجآن إلى الطلاق أخير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كمتُهُ</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سلام دين العدل والحكمة في جميع تشريعاته وأحكامه، فلا يحل ولا يحرم شيئاً إلا لِحِكَمِ عظيمة، علمها مَنْ علمها، وجهلها مَنْ جهلها، وَاللَّهُ يَعْلَمُ وَأَنْتُمْ لاَ تَعْلَمُ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6</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من تلك الحِكَ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ريعه للطلاق إذا تعسرت الحياة الزوجية، ولم يكن بُدٌّ إلا الطلا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زواج يقوم على المحبة والأُلفة والوفاق بين الزوجين، فقد يُعكِّر تلك الحياة الزوجية أمورُ يستحيل معها بقاء كل من الزوجين مع الآخر، فمن غير المعقول أن يؤمر الزوجان بالبقاء معاً، مع وجود ما يُعكِّر  استمرارية الحياة الزوجية، فجاء الشرع الحنيف بالحَلِّ، وهو الطلا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يَتَفَرَّقَا يُغْنِ اللَّهُ كُلاًّ مِّن سَعَتِهِ وَكَانَ اللَّهُ وَاسِعاً حَكِي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3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C00000"/>
          <w:sz w:val="28"/>
          <w:sz w:val="28"/>
          <w:szCs w:val="28"/>
          <w:u w:val="single"/>
          <w:rtl w:val="true"/>
        </w:rPr>
        <w:t>أقسام الطلاق</w:t>
      </w:r>
      <w:r>
        <w:rPr>
          <w:rFonts w:cs="Times New Roman" w:ascii="Times New Roman" w:hAnsi="Times New Roman" w:asciiTheme="majorBidi" w:cstheme="majorBidi" w:hAnsiTheme="majorBidi"/>
          <w:color w:val="C0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سِّم الفقهاء ـ رحمهم الله ـ الطلاق من حيثيات مختلفة إلى أقسام متعدد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أول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من حيث المشروعية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الطلاق السُّني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لمراد به الطلاق الموافق للسنة ، و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طلِّق الرجل زوجته طلقة واحدة في طُهر لم يمسها فيه ، قال ابن مسعو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طلاق السنة أن يطلقها طاهراً من غير جماع</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ا خلاف في أنه إذا طلَّقها في طهر لم يصبها فيه ، ثم يتركها حتى تنقضي عدَّتُها، أنه مصيبُ للسُّنة، مُطلِّق للعدَّة التي أمر الله تعالى ب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 xml:space="preserve">طلاق البدعة </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خلاف طلاق السنة ، سُمي به لأنه طلاق مخالف للسنة التي أمر الله ورسول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ها ، وهو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 ، قال ابن قدا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جمع العلماء في جميع الأمصار ، وكل الأعصار على تحريمه ، ويسمى طلاق البدعة ، لأن المطلق خالف السنة، وترك أمر الله تعالى ورسول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ني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ومن حيث بقاء الزوجية وعدمها إلى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أ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طلاق الرجعي</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الطَّلاق الذي يملك الزوج فيه مراجعة زوجته ما دامت في العدة إذا طلقها طلق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 طلقتين، وذلك من غير مهر ولا شهود، ولا عقد جديد، ولا رضا المرأة،  ، لأنها زوجته ما دامت في العدة،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سيأتي لاحقاً حديث ابن عمر رضي الله عنهم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 xml:space="preserve">ب </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لطلاق البائن</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على ضربي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 البائن بينونة صغ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إرجاع المطلقة واحدة، أو طلقتين، التي انقضت عدتها، وذلك برضاها، وبمهر جديد، وعقد جدي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 البائن بينونة كبرى،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 الزوج الأول بعد إنقضاء عدتها من الثاني، بعقد جديد، ومهر جديد، فهذا يسمى بينونة كبرى، لأنها بانت من زوجها الأول، ولم تحل له إلا بعد نكاح آخر، نكاح رغبة، وأن يدخل بها وتذوق عسيلته، ويذوق عسيلتها لحديث رفاعة القُرظي أنَّه تَزوَّج امرأةً، ثم طلَّقها فتزوَّجتْ آخرَ، فأتت النبي  ، فذكرتْ له أنَّهُ ليس مَعَهُ إلاَّ مِثْلُ هُدْبَةٍ،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ا حتَّى تَذُوقِي عُسيلَتهُ، ويَذُوقَ عُسيلتكِ</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ثالث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ينقسم الطلاق من حيث الصيغة إلى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جَّزَ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يغة التي ليست معلقة على شرط ، ولا مضافة إلى زمن معين ، بل يقصد بها إيقاع الطلاق في الحال ، كأن يقول لزوج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تِ طالق ، وحكم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ع الطلاق في الحال ، ويترتب عليه آثاره بمجرد التلفظ ب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لقة على أمر ممك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و أن يعلق الزوج الطلاق على حصول شرط معلق ، كأن يق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علت كذا فأنت طالق ،وحك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وع الطَّلاق إذا تحقق الشرط،وحصل المشروط</w:t>
      </w:r>
      <w:r>
        <w:rPr>
          <w:rFonts w:cs="Times New Roman" w:ascii="Times New Roman" w:hAnsi="Times New Roman" w:asciiTheme="majorBidi" w:cstheme="majorBidi" w:hAnsiTheme="majorBidi"/>
          <w:sz w:val="28"/>
          <w:szCs w:val="28"/>
        </w:rPr>
        <w:t>0</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لقة على أمر مستحيل ، كأن يق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دخل الجمل في سَمِّ الخياط فأنتِ طالق ، ونحو ذلك ،وهذا فيه خلاف ،أظهره أنه لايقع به الطَّلاق ،لأنه علَّقه على صفة لم توجد ،والله أعلم </w:t>
      </w:r>
      <w:r>
        <w:rPr>
          <w:rFonts w:cs="Times New Roman" w:ascii="Times New Roman" w:hAnsi="Times New Roman" w:asciiTheme="majorBidi" w:cstheme="majorBidi" w:hAnsiTheme="majorBidi"/>
          <w:sz w:val="28"/>
          <w:szCs w:val="28"/>
        </w:rPr>
        <w:t>0</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رابعاً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من حيث العدد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من حيث ال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بين الله تعالى أن للزوج ثلاث تطليقات ، في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طَّلاَقُ مَرَّتَانِ فَإِمْسَاكٌ بِمَعْرُوفٍ أَوْ تَسْرِيحٌ بِإِحْسَانٍ وَلاَ يَحِلُّ لَكُمْ أَن تَأْخُذُواْ مِمَّآ آتَيْتُمُوهُنَّ شَيْئاً إِلاَّ أَن يَخَافَآ أَلاَّ يُقِيمَا حُدُودَ اللَّهِ فَإِنْ خِفْتُمْ أَلاَّ يُقِيمَا حُدُودَ اللَّهِ فَلاَ جُنَاحَ عَلَيْهِمَا فِيمَا افْتَدَتْ بِهِ تِلْكَ حُدُودُ اللَّهِ فَلاَ تَعْتَدُوهَا وَمَن يَتَعَدَّ حُدُودَ اللَّهِ فَأُوْلَـئِكَ هُمُ الظَّالِمُونَ  فَإِنْ طَلَّقَهَا فَلاَ تَحِلُّ لَهُ مِن بَعْدُ حَتَّى تَنْكِحَ زَوْجاً غَيْرَهُ 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9</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0</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دلت الآية الكريمة على أن الزوج يملك من الطلاق ثلاث تطليقات ، ويجعلها متفرقات مرة بعد أخر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خامس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من حيث الألفاظ</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كون الطلاق من حيث الألفاظ إما صريحاً، بألفاظ تدل عليه دون قرائن، ولا تحتاج إلى نية الطلاق، لأنها لا يراد بها غيره كقوله لزو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ت طالق، أو طلقتك، أو مطلَّقة، و نحو ذلك من ألفاظ ما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 إما يكون الطلاق بألفاظ الكناية، و هي التي تحتمل معنى الطلاق ومعنى غيره، ولا تنصرف إلى الطلاق ولا يقع إلا إذا نواه الزوج أو كانت هناك قرينة تدل عليه، كقول الزوج لزوجت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رجي، الحقي بأهلك، لا أريد أن أرى وجهك، اعتدِّي، أنت خل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ذه العبارات ونحوها لا يقع بها الطلاق ما لم ينوه الزوج، أو تقوم قرينة عليه حال غضبه ونزاعه مع زوج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7030A0"/>
          <w:sz w:val="28"/>
          <w:szCs w:val="28"/>
          <w:u w:val="single"/>
        </w:rPr>
      </w:pPr>
      <w:r>
        <w:rPr>
          <w:rFonts w:ascii="Times New Roman" w:hAnsi="Times New Roman" w:cs="Times New Roman" w:asciiTheme="majorBidi" w:cstheme="majorBidi" w:hAnsiTheme="majorBidi"/>
          <w:color w:val="7030A0"/>
          <w:sz w:val="28"/>
          <w:sz w:val="28"/>
          <w:szCs w:val="28"/>
          <w:u w:val="single"/>
          <w:rtl w:val="true"/>
        </w:rPr>
        <w:t xml:space="preserve">الرجعة وبم تكون </w:t>
      </w:r>
      <w:r>
        <w:rPr>
          <w:rFonts w:cs="Times New Roman" w:ascii="Times New Roman" w:hAnsi="Times New Roman" w:asciiTheme="majorBidi" w:cstheme="majorBidi" w:hAnsiTheme="majorBidi"/>
          <w:color w:val="7030A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ج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عود الزوجة المطلقة للعصمة من غير تجديد عقد ، و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ردُّ المرأة إلى النكاح من طلاق غير بائن في العدة ، علي وجه مخصوص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دليل على ذلك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سن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أنَّ النَّبي طلَّقَ حفصةَ بنت عمر، ثُمَّ راجعها</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 عليه الصلاة والسلام لابن عمر لما طلق زوجته وهي حائض، فسأل عمر النبي عن ذلك، ف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رهُ فليراجعها </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وتكون الرجعة بعدة أمور منها</w:t>
      </w:r>
      <w:r>
        <w:rPr>
          <w:rFonts w:cs="Times New Roman" w:ascii="Times New Roman" w:hAnsi="Times New Roman" w:asciiTheme="majorBidi" w:cstheme="majorBidi" w:hAnsiTheme="majorBidi"/>
          <w:color w:val="7030A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لفظ الصريح الدال عليها، كأن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اجعتُكِ، أو أرجعتُكِ، أو رددتُكِ، أو أمسكتُكِ، ونحو ذل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بلفظ الكناية عند بعض الفقهاء ، ومن ألفاظ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تِ عندي كما كنتِ ، وأنتِ امرأت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بالفعل، كأن يطأها، أو يقبلها، أو يلمسها بشهو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ال ابن قدام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جملتُهُ أن الرجعة لا تفتقر إلى وليِّ، وصداقٍ، ولا رِضى المرأة، ولا عِلمها، بإجماع أهل العلم</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شيخ الإسلام ابن تيمية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أبو حني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عل الوطء رجعة ، وهو أحد الروايات عن أحمد، والشاف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جعله رج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و رواية عن أحمد، وما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عله رجعة مع النية، وهو رواية عن أحمد، فيبيح وطء الرجعية إذا قصد بها الرجعة، وهذا أعدل الأقوال، وأشبهها بالأصو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ز</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rtl w:val="true"/>
        </w:rPr>
        <w:t xml:space="preserve">العِـدَّة </w:t>
      </w:r>
      <w:r>
        <w:rPr>
          <w:rFonts w:cs="Times New Roman" w:ascii="Times New Roman" w:hAnsi="Times New Roman" w:asciiTheme="majorBidi" w:cstheme="majorBidi" w:hAnsiTheme="majorBidi"/>
          <w:color w:val="00B0F0"/>
          <w:sz w:val="28"/>
          <w:szCs w:val="28"/>
          <w:rtl w:val="true"/>
        </w:rPr>
        <w:t>:</w:t>
      </w:r>
      <w:r>
        <w:rPr>
          <w:rFonts w:ascii="Times New Roman" w:hAnsi="Times New Roman" w:cs="Times New Roman" w:asciiTheme="majorBidi" w:cstheme="majorBidi" w:hAnsiTheme="majorBidi"/>
          <w:color w:val="C00000"/>
          <w:sz w:val="28"/>
          <w:sz w:val="28"/>
          <w:szCs w:val="28"/>
          <w:rtl w:val="true"/>
        </w:rPr>
        <w:t xml:space="preserve">تعريف العدة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 xml:space="preserve">العِّدة في اللغة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بكسر العين ، مأخوذة من العدد، لأن المعتدة تعدد الشهر ، قال الجوهر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ة المرأة أيام أقرائها، وقد اعتَدَّتْ ، وانْقَضَتْ عِدَّتُها ، والمرأة معت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وفي الإصطلاح</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هي التربص المحدود شرعاً ، أو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دة تتربص فيها المرأة عقب وقوع سبب الفرقة، فتمتنع عن التزويج فيه</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حكمها ودليلها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عدة واجبة على كل امرأة مسلمة ، أو كتابية ، بنص الكتاب والسنة ، فدليلها من الكتاب 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يأيُّهَا النَّبِيُّ إِذَا طَلَّقْتُمُ النِّسَآ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ى لَعَلَّ اللَّهَ يُحْدِثُ بَعْدَ ذَلِكَ أَمْر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ول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Pr>
        <w:t>234</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من الس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وله عليه الصلاة والسلام لفاطمة بنت قيس</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عتدي في بيت ابن أم مكتو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الحكمة من مشروعية العدة</w:t>
      </w:r>
      <w:r>
        <w:rPr>
          <w:rFonts w:cs="Times New Roman" w:ascii="Times New Roman" w:hAnsi="Times New Roman" w:asciiTheme="majorBidi" w:cstheme="majorBidi" w:hAnsiTheme="majorBidi"/>
          <w:color w:val="FFC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شرع الله العدة ، وألزم المرأة بها ، لِحِكَمٍ عظيمة، 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براءة الرحم حتى لا تختلط الأنساب</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مهال الزوج المطَلِّق مدة ، ليتمكن فيها من مراجعة زوجته المطَلَّقة، طلاقاً رجعياً إذ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غب ف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ظيم خطر عقد النكاح، ورفع قدره ، وإظهار شرفه ومنزل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مكين الزوجة المتوفى عنها زوجها من الحِداد عليه، وإظهار الأسف على فراق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اعاة شعور أهل الميت ،إذا كانت متوفى عنها زوجها </w:t>
      </w:r>
      <w:r>
        <w:rPr>
          <w:rFonts w:cs="Times New Roman" w:ascii="Times New Roman" w:hAnsi="Times New Roman" w:asciiTheme="majorBidi" w:cstheme="majorBidi" w:hAnsiTheme="majorBidi"/>
          <w:sz w:val="28"/>
          <w:szCs w:val="28"/>
        </w:rPr>
        <w:t>0</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أنواع العِد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ختلف أنواع العدة على حسب حال المرأة ونوع الفراق، من طلاق ، أو موت الزوج ونحو ذلك ، وهي على أقسام ثلاث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العدة بالأشهر، أو العدة بالقروء، أو العدة بوضع الحمل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ول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عدة بالأشهر، والنساء المعتدات بالأشهر صنفان</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طلقة التي لا تحيض، سواء كانت يائسة كالكبيرة في السن ، أو كانت لا تحيض لصغرها، وعدتهن ثلاثة أشهر، لصريح الآ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لاَّئِي يَئِسْنَ مِنَ الْمَحِيضِ مِن نِّسَآئِكُمْ إِنِ ارْتَبْتُمْ فَعِدَّتُهُنَّ ثَلاَثَةُ أَشْهُرٍ وَاللاَّتِي لَمْ يَحِضْ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وفى عنها زوجها، إذا لم تكن حاملاً، وعدتها أربعة أشهر وعشرة أيام، للآية  وَالَّذِينَ يُتَوَفَّوْنَ مِنكُمْ وَيَذَرُونَ أَزْوَاجاً يَتَرَبَّصْنَ بِأَنْفُسِهِنَّ أَرْبَعَةَ أَشْهُرٍ وَعَشْر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4</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دة بالقُرُوء، والقروء جمع قُرء، واختلف العلماء فيه، ف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حيض، وق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طُّهر، والمعتدات بالقُرُوء هن ذوات الحيض ، أي كل امرأة مطلقة تحيض ، ودليل ذلك الآ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مُطَلَّقَاتُ يَتَرَبَّصْنَ بِأَنْفُسِهِنَّ ثَلاَثَةَ قُرُو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28</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تدات بوضع الحمل، و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إمرأة حامل من زوج إذا فارقها الزوج بطلاق أو فسخ أو موت، فعدتها بتمام وضع الحمل، لصريح الآي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وْلاَتُ الأَحْمَالِ أَجَلُهُنَّ أَن يَضَعْنَ حَمْلَ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لاق</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 xml:space="preserve">أحكام العِدَّة </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وتتعلق بالمعتدة المتوفى عنها زوجها بعض الأحكام ،و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حد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ن ذلك أنها تمتنع عن الآت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يب والزينة والكحل ، ولبس الثياب المصبوغة ونحو ذلك ، لحديث أم سلمة رضي الله عنها عن النبي  أنه 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مُتوفى عنها زوجها لا تلبس المُعَصْفَر من الثياب ، ولا المُمَشَّق ، ولا الحُلِيّ ، ولا تختضب ، ولا تكتح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يضاً تجتنب لبس الذهب والحلي والمجوهرات ، لحديث أم سلمة السابق ، وف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لا الحُلِيّ</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مْكُثِي في بيتِكِ حتى يبلُغَ الكِتَاب أج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عْتَددت فيه أربعة أشهر وعشراً، قال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ما كان عثمان بن عفان أرسل إليَّ فسألني عن ذلك ، فأخبرته ، فاتَّبعه وقضى ب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ما الخروج نهاراً لقضاء حوائجها الضرورية ، فقد أذن لها الشارع الحكيم بذلك ، إذا لم يكن لها من يخدمها ، روى جابر بن عبدالله رضي الله عنه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طُلِّقَت خالتي ثلاثاً ، فخرجت تَجذُّ نخلها ، فلقيها رجل فنهاها ، فَذَكَرَتْ ذلك للنبي ، ف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خرجي فجذِّي نخلك، لعلَّك أن تصدَّقي منه ، أو تفعلي خير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المطلقة من طلاق رجعي ، فلا إحداد عليها ، قال ابن قدام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لا إحداد على الرجعية بغير خلاف نعلمه ، لأنها في حكم الزوجات ، لها أن تتزين لزوجها وتستشرف له ليرغب فيها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ما المطلقة من طلاق بائن ، ففي وجوب الإحداد عليها خلاف بين أهل العلم ، أظهرها عدم الوجوب </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تنبيه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حداد الذي شرعه الله وارتضاه للمرأة المسلمة هو ما سبق بيانه ، غير أنه انتشرت في كثير من المجتمعات اليوم كثير من العادات والتقاليد التي تخالف شرع الله المطهر ، فمن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عتقاد كثير من النساء أن للعدة لباساً خاصاً بها ، كلبس السواد مثلاً ، وأن المرأة المحادة لا تغتسل ، ولا تكنس بيتها ، ولا تخرج في ضوء القمر ، ولا تصعد إلى سطح البيت ، ولا تكلم محارمها ، ولا تكشف لهم ، ولا ترد على الهاتف ، ولا تنظر إلى المرآة ، وأنها تفترش الأرض مدة إحدادها ، ولا تجلس على بساط ، وغير ذلك من البدع والخرافات التي لا أصل لها في الشرع المطه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سادسة </w:t>
      </w:r>
    </w:p>
    <w:p>
      <w:pPr>
        <w:pStyle w:val="Normal"/>
        <w:spacing w:lineRule="auto" w:line="204" w:before="0" w:after="200"/>
        <w:rPr>
          <w:rFonts w:ascii="Times New Roman" w:hAnsi="Times New Roman" w:eastAsia="Arial Unicode MS" w:cs="Times New Roman" w:asciiTheme="majorBidi" w:cstheme="majorBidi" w:hAnsiTheme="majorBidi"/>
          <w:b/>
          <w:b/>
          <w:bCs/>
          <w:color w:val="C00000"/>
          <w:sz w:val="28"/>
          <w:szCs w:val="28"/>
          <w:lang w:eastAsia="ar-SA"/>
        </w:rPr>
      </w:pPr>
      <w:r>
        <w:rPr>
          <w:rFonts w:ascii="Times New Roman" w:hAnsi="Times New Roman" w:eastAsia="Arial Unicode MS" w:cs="Times New Roman" w:asciiTheme="majorBidi" w:cstheme="majorBidi" w:hAnsiTheme="majorBidi"/>
          <w:b/>
          <w:b/>
          <w:bCs/>
          <w:color w:val="C00000"/>
          <w:sz w:val="28"/>
          <w:sz w:val="28"/>
          <w:szCs w:val="28"/>
          <w:rtl w:val="true"/>
          <w:lang w:eastAsia="ar-SA"/>
        </w:rPr>
        <w:t xml:space="preserve">حقوق الآباء و الاولاد والاقارب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ـ  حقوق الأبناء والآباء وواجباتهم</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أولاً </w:t>
      </w:r>
      <w:r>
        <w:rPr>
          <w:rFonts w:cs="Times New Roman" w:ascii="Times New Roman" w:hAnsi="Times New Roman" w:asciiTheme="majorBidi" w:cstheme="majorBidi" w:hAnsiTheme="majorBidi"/>
          <w:color w:val="92D050"/>
          <w:sz w:val="28"/>
          <w:szCs w:val="28"/>
          <w:rtl w:val="true"/>
        </w:rPr>
        <w:t xml:space="preserve">: </w:t>
      </w:r>
      <w:r>
        <w:rPr>
          <w:rFonts w:ascii="Times New Roman" w:hAnsi="Times New Roman" w:cs="Times New Roman" w:asciiTheme="majorBidi" w:cstheme="majorBidi" w:hAnsiTheme="majorBidi"/>
          <w:color w:val="92D050"/>
          <w:sz w:val="28"/>
          <w:sz w:val="28"/>
          <w:szCs w:val="28"/>
          <w:rtl w:val="true"/>
        </w:rPr>
        <w:t>حقوق الأبناء على الآباء</w:t>
      </w:r>
      <w:r>
        <w:rPr>
          <w:rFonts w:cs="Times New Roman" w:ascii="Times New Roman" w:hAnsi="Times New Roman" w:asciiTheme="majorBidi" w:cstheme="majorBidi" w:hAnsiTheme="majorBidi"/>
          <w:color w:val="92D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 لا مراء فيه أن الأولاد في الأسرة عماد سعادتها، كما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الُ وَالْبَنُونَ زِينَةُ الْحَيَاةِ الدُّنْيَ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كهف</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6</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هم جزء من الأسرة لهم حقوق على الوالدين، وذلك حتى يخرجوا إلى المجتمع وأبدانهم صحيحة، وعقولهم سليمة، وأخلاقهم رفيعة، وهممهم عالية، قد تربوا على العقيدة السليمة، ورضعوا القيم الفاضلة، ليكونوا مؤهلين للنهوض بمجتمعهم المسلم ورفع كلمة التوحيد عالية وهذه الحقوق تبدأ قبل خروجهم إلى الحياة الدنيا وهم في بطون أمهاتهم أجنة، ثم وهم أطفال رضع، ثم في مرحلة المراهقة، ثم في مرحلة الشباب </w:t>
      </w:r>
    </w:p>
    <w:p>
      <w:pPr>
        <w:pStyle w:val="Normal"/>
        <w:rPr>
          <w:rFonts w:ascii="Times New Roman" w:hAnsi="Times New Roman" w:cs="Times New Roman" w:asciiTheme="majorBidi" w:cstheme="majorBidi" w:hAnsiTheme="majorBidi"/>
          <w:color w:val="F4B083" w:themeColor="accent2" w:themeTint="99"/>
          <w:sz w:val="28"/>
          <w:szCs w:val="28"/>
          <w:u w:val="single"/>
        </w:rPr>
      </w:pPr>
      <w:r>
        <w:rPr>
          <w:rFonts w:ascii="Times New Roman" w:hAnsi="Times New Roman" w:cs="Times New Roman" w:asciiTheme="majorBidi" w:cstheme="majorBidi" w:hAnsiTheme="majorBidi"/>
          <w:color w:val="F4B083" w:themeColor="accent2" w:themeTint="99"/>
          <w:sz w:val="28"/>
          <w:sz w:val="28"/>
          <w:szCs w:val="28"/>
          <w:u w:val="single"/>
          <w:rtl w:val="true"/>
        </w:rPr>
        <w:t xml:space="preserve">فأما حقوقهم قبل أن يولدوا فهي </w:t>
      </w:r>
      <w:r>
        <w:rPr>
          <w:rFonts w:cs="Times New Roman" w:ascii="Times New Roman" w:hAnsi="Times New Roman" w:asciiTheme="majorBidi" w:cstheme="majorBidi" w:hAnsiTheme="majorBidi"/>
          <w:color w:val="F4B083" w:themeColor="accent2" w:themeTint="99"/>
          <w:sz w:val="28"/>
          <w:szCs w:val="28"/>
          <w:u w:val="single"/>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w:t>
      </w:r>
      <w:r>
        <w:rPr>
          <w:rFonts w:ascii="Times New Roman" w:hAnsi="Times New Roman" w:cs="Times New Roman" w:asciiTheme="majorBidi" w:cstheme="majorBidi" w:hAnsiTheme="majorBidi"/>
          <w:color w:val="AEAAAA" w:themeColor="background2" w:themeShade="bf"/>
          <w:sz w:val="28"/>
          <w:sz w:val="28"/>
          <w:szCs w:val="28"/>
          <w:rtl w:val="true"/>
        </w:rPr>
        <w:t>ـ حق الولد في اختيار أبويه لبعضهم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ث الإسلام الخاطب على إعمال أقصى درجات التثبت والتحقق والتحري في اختيار شريكة العمر، ورفيقة الدرب، وجعل لذلك أسساً ينبغي على كل مسلم أن يلتزمها جهد استطاعته، ليضمن لكيانه الجديد أن يبنى على الصلاح والتقوى، وأن يدوم على التفاهم والمحبة؛ فمن أسس اختيار الزوجة جاء قو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نكح المرأة لأربع، لمالها، ولحسبها، ولجمالها، ولدينها، فاظفر بذات الدين تربت يد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فالدين هو العنصر الأساس في اختيار الزوجة، ذلك أن الزوجة سكن لزوجها، وهي مهوى فؤاده، وربة بيته، وأم أولاده، عنها يأخذون صفاتهم وطبائعهم، وبدهي أن الرجل إذا تزوج المرأة الحسيبة المنحدرة من أصل كريم أنجبت له أولاداً مفطورين على معالي الأمور،  متطبعين بعادات أصيلة،  لأنهم سيرضعون منها لبن المكارم، ويكتسبون خصال الخي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معايير المتعلقة بالزوج فيشير إليها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ذا خطب إليكم من ترضون دينه وخلقه فزوجوه إلا تفعلوا تكن فتنة في الأرض وفساد عري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فالزوج إذا كان ذا خلق ودين كان أميناً على زوجته</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2</w:t>
      </w:r>
      <w:r>
        <w:rPr>
          <w:rFonts w:ascii="Times New Roman" w:hAnsi="Times New Roman" w:cs="Times New Roman" w:asciiTheme="majorBidi" w:cstheme="majorBidi" w:hAnsiTheme="majorBidi"/>
          <w:color w:val="AEAAAA" w:themeColor="background2" w:themeShade="bf"/>
          <w:sz w:val="28"/>
          <w:sz w:val="28"/>
          <w:szCs w:val="28"/>
          <w:rtl w:val="true"/>
        </w:rPr>
        <w:t>ـ حق الحياة للجني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دأ رعاية الطفل منذ المرحلة الجنينية، 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 وقد ثبت أن كثيراً من الحالات التي يولد الطفل فيها ضعيفاً، أو متخلفاً، أو مشوهاً، تعود جذورها في الأصل إلى وضعية الحامل السيئة، وأن كثيراً من العاهات الجنينية تعود إلى عوامل بيئية سيئة، وكان بالإمكان تلافي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لحق بذلك إسقاط الح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جهاض</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وماً، فهو حرام والاعتداء على الجنين في هذه المرحلة يشكل جناية على مخلوق لم ير نور الحياة، فلا يباح إلا لضرورة شرعية بهدف إنقاذ الأم من خطر محقق</w:t>
      </w:r>
    </w:p>
    <w:p>
      <w:pPr>
        <w:pStyle w:val="Normal"/>
        <w:rPr>
          <w:rFonts w:ascii="Times New Roman" w:hAnsi="Times New Roman" w:cs="Times New Roman" w:asciiTheme="majorBidi" w:cstheme="majorBidi" w:hAnsiTheme="majorBidi"/>
          <w:color w:val="002060"/>
          <w:sz w:val="28"/>
          <w:szCs w:val="28"/>
        </w:rPr>
      </w:pPr>
      <w:r>
        <w:rPr>
          <w:rFonts w:ascii="Times New Roman" w:hAnsi="Times New Roman" w:cs="Times New Roman" w:asciiTheme="majorBidi" w:cstheme="majorBidi" w:hAnsiTheme="majorBidi"/>
          <w:color w:val="002060"/>
          <w:sz w:val="28"/>
          <w:sz w:val="28"/>
          <w:szCs w:val="28"/>
          <w:rtl w:val="true"/>
        </w:rPr>
        <w:t>وأما حقوقهم بعد ولادتهم فمنها</w:t>
      </w:r>
      <w:r>
        <w:rPr>
          <w:rFonts w:cs="Times New Roman" w:ascii="Times New Roman" w:hAnsi="Times New Roman" w:asciiTheme="majorBidi" w:cstheme="majorBidi" w:hAnsiTheme="majorBidi"/>
          <w:color w:val="00206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w:t>
      </w:r>
      <w:r>
        <w:rPr>
          <w:rFonts w:ascii="Times New Roman" w:hAnsi="Times New Roman" w:cs="Times New Roman" w:asciiTheme="majorBidi" w:cstheme="majorBidi" w:hAnsiTheme="majorBidi"/>
          <w:color w:val="AEAAAA" w:themeColor="background2" w:themeShade="bf"/>
          <w:sz w:val="28"/>
          <w:sz w:val="28"/>
          <w:szCs w:val="28"/>
          <w:rtl w:val="true"/>
        </w:rPr>
        <w:t>ـ حقوق تتعلق باستقبال المولود</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ـ المساواة في الفرح عند استقبال المولود بين الذكر والأنثى، خلافاً لعادات الجاهل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استحباب الأذان في أذن المولود، وذلك لما روي عن أبي رافع 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أيت النبي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أذن في أذن الحسن بن علي حين ولدته فاطمة بالصلا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استحباب تحنيكه بتمرة أو حلاوة والدعاء له بالبركة، لما روي عن أبي موسى الأشعر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د لي غلام فأتيت به النبي فسماه إبراهيم وحنكه بتم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2</w:t>
      </w:r>
      <w:r>
        <w:rPr>
          <w:rFonts w:ascii="Times New Roman" w:hAnsi="Times New Roman" w:cs="Times New Roman" w:asciiTheme="majorBidi" w:cstheme="majorBidi" w:hAnsiTheme="majorBidi"/>
          <w:color w:val="AEAAAA" w:themeColor="background2" w:themeShade="bf"/>
          <w:sz w:val="28"/>
          <w:sz w:val="28"/>
          <w:szCs w:val="28"/>
          <w:rtl w:val="true"/>
        </w:rPr>
        <w:t>ـ حق اختيار الاسم الحس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 الولد على والديه أن يختارا له الاسم الحسن في اللفظ والمعنى، ولا يطلق عليه من الأسماء ما ينفر أو يكون سبيلاً للسخرية منه، والثابت من فعل رسول الله أنه كان يغير الأسماء المنفرة والمكروهة إلى الأسماء الحسنة، فغيَّر اسم عاصية إلى جميل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و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أحب أسمائكم إلى الله عبد الله وعبد الرحم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ذلك لما في الاسم الجميل من تأثير كبير على شخصية الإنسان، وعلى سلوكه طوال فترة حياته</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3</w:t>
      </w:r>
      <w:r>
        <w:rPr>
          <w:rFonts w:ascii="Times New Roman" w:hAnsi="Times New Roman" w:cs="Times New Roman" w:asciiTheme="majorBidi" w:cstheme="majorBidi" w:hAnsiTheme="majorBidi"/>
          <w:color w:val="AEAAAA" w:themeColor="background2" w:themeShade="bf"/>
          <w:sz w:val="28"/>
          <w:sz w:val="28"/>
          <w:szCs w:val="28"/>
          <w:rtl w:val="true"/>
        </w:rPr>
        <w:t>ـ حق الختان</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و من الشعائر الواجبة في حق الذكور، يقول النب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طرة خم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تان، والاستحداد، وقص الشارب، وتقليم الأظافر، ونتف الإبط</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جعل الختان رأس خصال الفطرة، وذكر ابن القيم ـرحمه الله ـ أنه يجب على الولي أن يختن الصبي قبل البلوغ، فإن ذلك مما لا يتم الواجب إلا به، والأفضل أن يكون الختان في الأيام الأولى من ولادة الولد حتى إذا عقل وتفهم الأمور وأصبح في مرحلة التمييز وجد نفسه مختوناً، فلا يحسب له في المستقبل حساباً، ولا يجد في نفسه هماً، وقد ثبت أن للختان فوائد صحية بالنسبة للذكور، وأن الذين لا يختنون يعانون من القذارة وبعض الأمراض الخطير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4</w:t>
      </w:r>
      <w:r>
        <w:rPr>
          <w:rFonts w:ascii="Times New Roman" w:hAnsi="Times New Roman" w:cs="Times New Roman" w:asciiTheme="majorBidi" w:cstheme="majorBidi" w:hAnsiTheme="majorBidi"/>
          <w:color w:val="AEAAAA" w:themeColor="background2" w:themeShade="bf"/>
          <w:sz w:val="28"/>
          <w:sz w:val="28"/>
          <w:szCs w:val="28"/>
          <w:rtl w:val="true"/>
        </w:rPr>
        <w:t>ـ العقيقة عن المولود</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ي الذبيحة التي تذبح للمولو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قد وردت أحاديث عن النبي تبين هذا الحق منها قو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كل غلام رهينة بعقيقته، تذبح عنه يوم سابعه، ويحلق ويسم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والسنة أن يعق عن الذكر بشاتين، وعن الأنثى بشاة، وهو أفضل من التصدق بثمنها، والحكمة 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ـ أنها سنة، والعمل بالسنة من أفضل القربات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أنها سبب تجدد النعمة من الله على الوالدين، وإظهار للفرح والسرو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فدية يفدى بها المولود من المصائب والآفات</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5</w:t>
      </w:r>
      <w:r>
        <w:rPr>
          <w:rFonts w:ascii="Times New Roman" w:hAnsi="Times New Roman" w:cs="Times New Roman" w:asciiTheme="majorBidi" w:cstheme="majorBidi" w:hAnsiTheme="majorBidi"/>
          <w:color w:val="AEAAAA" w:themeColor="background2" w:themeShade="bf"/>
          <w:sz w:val="28"/>
          <w:sz w:val="28"/>
          <w:szCs w:val="28"/>
          <w:rtl w:val="true"/>
        </w:rPr>
        <w:t>ـ حق النسب</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صانت الشريعة الإسلامية النسب من الضياع والعبث والكذب والتزييف، ولم تتركه لأهواء من يدعونه أو ينفونه، فهو من الحقوق الشرعية المترتبة على عقد الزواج، ويتعلق به عدة حقو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 ـ حق الأ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 يترتب على ثبوت نسب الولد ثبوت الولاية عليه وحق الإرث والإنفا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 ـ حق الأ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 من حقها صيانة الولد من الضياع ودفع التهمة عنها، وثبوت حق الرضاعة، والحضانة، والإرث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 ـ حق الول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فع التعيير عن نفسه، وثبوت حقوق النفقة، والرضاعة، والسكن، والإرث وغير ذلك</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6</w:t>
      </w:r>
      <w:r>
        <w:rPr>
          <w:rFonts w:ascii="Times New Roman" w:hAnsi="Times New Roman" w:cs="Times New Roman" w:asciiTheme="majorBidi" w:cstheme="majorBidi" w:hAnsiTheme="majorBidi"/>
          <w:color w:val="AEAAAA" w:themeColor="background2" w:themeShade="bf"/>
          <w:sz w:val="28"/>
          <w:sz w:val="28"/>
          <w:szCs w:val="28"/>
          <w:rtl w:val="true"/>
        </w:rPr>
        <w:t>ـ حق الرضاع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ضاع حق للطفل يثبت بمجرد ولادته، وواجب على الأم، تأثم بترك القيام به من غير عذر مشروع،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وَالِدَاتُ يُرْضِعْنَ أَوْلاَدَهُنَّ حَوْلَيْنِ كَامِلَيْنِ لِمَنْ أَرَادَ أَن يُتِمَّ الرَّضَاعَ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النص وإن كان وارداً في صيغة الخبر، إلا أنه في معنى الأمر الدال على الوجوب ، وأجرة الرضاع واجبة على الأب في الحالات التي لا تكون الأم متعينة للإرضاع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رضاعة الطبيعية نعمة من الله وهبها للإنسان، وهي ذات فوائد مادية ومعنوية وصحية وتربوية، لا تعد ولا تحصى</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7</w:t>
      </w:r>
      <w:r>
        <w:rPr>
          <w:rFonts w:ascii="Times New Roman" w:hAnsi="Times New Roman" w:cs="Times New Roman" w:asciiTheme="majorBidi" w:cstheme="majorBidi" w:hAnsiTheme="majorBidi"/>
          <w:color w:val="AEAAAA" w:themeColor="background2" w:themeShade="bf"/>
          <w:sz w:val="28"/>
          <w:sz w:val="28"/>
          <w:szCs w:val="28"/>
          <w:rtl w:val="true"/>
        </w:rPr>
        <w:t>ـ حق الحضان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تاج الطفل إلى العناية به، وذلك بالقيام على ما يتعلق بتربيته من نظافة وتمريض ومعاونة في المأكل والمشرب والملبس، والقيام بهذه المهمة هو ما يطلق عليه الفقهاء 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ضان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هي حق للصغير، وواجبة على الأم، وهي أحق الناس بها وأقدرهم عليها، لما جبلت عليه من مشاعر الحنان والشفقة، والقدرة على التحمل والصبر، وفي الحدي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أحق بحسن صحابتي يا رسول الله ؟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بو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حق الأولاد أن تختار لهم الحاضنات اللواتي يعنين بهم، إلى جانب الأمهات إذا دعت الحاجة إلى هذا، وينبغي أن تكون الحاضنات معروفات بالدين والخلق، لأن الأولاد يتأثرون بهن سلباً كان أو إيجاباً، ولا يستطيع أحد أن ينكر ما للمربيات اليوم من أثر على الأولاد</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8</w:t>
      </w:r>
      <w:r>
        <w:rPr>
          <w:rFonts w:ascii="Times New Roman" w:hAnsi="Times New Roman" w:cs="Times New Roman" w:asciiTheme="majorBidi" w:cstheme="majorBidi" w:hAnsiTheme="majorBidi"/>
          <w:color w:val="AEAAAA" w:themeColor="background2" w:themeShade="bf"/>
          <w:sz w:val="28"/>
          <w:sz w:val="28"/>
          <w:szCs w:val="28"/>
          <w:rtl w:val="true"/>
        </w:rPr>
        <w:t>ـ حق النفق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فقة حق من حقوق الأولاد على الآباء إلى أن يستطيع الأبناء إعالة  أنفسهم، لقول النبي لهن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خذي ما يكفيك وولدك بالمعرو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ضمن النفقة بالإضافة إلى المأكل والمشرب والملبس والعلاج، نفقة التربية والتعليم في جميع المراحل التعليم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9</w:t>
      </w:r>
      <w:r>
        <w:rPr>
          <w:rFonts w:ascii="Times New Roman" w:hAnsi="Times New Roman" w:cs="Times New Roman" w:asciiTheme="majorBidi" w:cstheme="majorBidi" w:hAnsiTheme="majorBidi"/>
          <w:color w:val="AEAAAA" w:themeColor="background2" w:themeShade="bf"/>
          <w:sz w:val="28"/>
          <w:sz w:val="28"/>
          <w:szCs w:val="28"/>
          <w:rtl w:val="true"/>
        </w:rPr>
        <w:t>ـ حق الترب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أعظم مهمة للأسرة هي تربية الطفل، فمسؤولية الأسرة نحو تربية الطفل تربية سليمة بهدف تكوين شخصية الطفل تكويناً سوياً متزناً، مسؤولية جسيمة، لاسيما في هذا العصر الذي تكاثرت مشاكله، وتداخلت الجهات التي تؤثر في هذه التربية، والحديث في هذا الموضوع يطول، ولكننا نشير إلى أهم ما نراه في هذا المجال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تربية تقوم على أساس غرس العقيدة الصافية في نفسية الطفل المسلم ومحبة الرسول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مرحلة التمييز يبدأ دور التعليم والتدريب على بعض الأركان الأساسية في الدين، وذلك بتعليمه الصلاة والقرآن، وآداب الإسلام الشخصية والاجتماعية، 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روا أولادكم بالصلاة وهم أبناء سبع سنين، واضربوهم عليها وهم أبناء عشر وفرقوا بينهم في المضاج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التربية على أساس أن يكون الوالدان أنفسهما القدوة الحسنة لأولادهما في أقوالهما وأفعالهما وتصرفاتهما المختلفة، فالقدوة الحسنة لها أثر كبير في نفس الطفل، لأنه مولع بالتقليد والمحاكاة، فهو يراقب سلوك الوالدين، فإن وجدهما صادقين نشأ على الصدق، وهكذا في باقي الأمو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ابع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بية تعتمد على التخطيط السليم القائم على أساس التشاور والتكامل المسبق بين الأبوين، بحيث لا يهدم أحدهما ما يبنيه الآخر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خامس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تجنب المحاذير الثلاثة وهي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ـ  التدليل المفسد، وما يتعلق به من شدة الخوف على الولد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ـ القسوة المفرطة، وما يتعلق بها من تقريع الطفل على مشهد من الآخري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ـ 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تقوا الله، واعدلوا بين أولادك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دس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أن تقوم التربية الإسلامية على الرحمة والتعاطف والمحبة والحنان، صح عنه</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أنه كان يقبل ذات مرة الحسن بن علي رضي الله عنهما وعنده الأقرع بن حابس، فقال الأقر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لي عشرة من الولد ما قبلت منهم أحداً، فنظر إليه رسول الله</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ثم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لا يَرحم لا يُرح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بعاً</w:t>
      </w:r>
      <w:r>
        <w:rPr>
          <w:rFonts w:cs="Times New Roman" w:ascii="Times New Roman" w:hAnsi="Times New Roman" w:asciiTheme="majorBidi" w:cstheme="majorBidi" w:hAnsiTheme="majorBidi"/>
          <w:sz w:val="28"/>
          <w:szCs w:val="28"/>
          <w:rtl w:val="true"/>
        </w:rPr>
        <w:t xml:space="preserve">: </w:t>
        <w:tab/>
      </w:r>
      <w:r>
        <w:rPr>
          <w:rFonts w:ascii="Times New Roman" w:hAnsi="Times New Roman" w:cs="Times New Roman" w:asciiTheme="majorBidi" w:cstheme="majorBidi" w:hAnsiTheme="majorBidi"/>
          <w:sz w:val="28"/>
          <w:sz w:val="28"/>
          <w:szCs w:val="28"/>
          <w:rtl w:val="true"/>
        </w:rPr>
        <w:t>أن تهدف التربية إلى تكوين الشخصية المتوازنة والتي تجمع بين التمسك بمبادئ الدين الحنيف وتعاليمه وقيمه ومقومات الحياة المعاصرة، فتكون شخصية متمسكة بدينها وهويتها، ومنفتحة على عصرها</w:t>
      </w:r>
    </w:p>
    <w:p>
      <w:pPr>
        <w:pStyle w:val="Normal"/>
        <w:rPr>
          <w:rFonts w:ascii="Times New Roman" w:hAnsi="Times New Roman" w:cs="Times New Roman" w:asciiTheme="majorBidi" w:cstheme="majorBidi" w:hAnsiTheme="majorBidi"/>
          <w:color w:val="AEAAAA" w:themeColor="background2" w:themeShade="bf"/>
          <w:sz w:val="28"/>
          <w:szCs w:val="28"/>
        </w:rPr>
      </w:pPr>
      <w:r>
        <w:rPr>
          <w:rFonts w:cs="Times New Roman" w:ascii="Times New Roman" w:hAnsi="Times New Roman" w:asciiTheme="majorBidi" w:cstheme="majorBidi" w:hAnsiTheme="majorBidi"/>
          <w:color w:val="AEAAAA" w:themeColor="background2" w:themeShade="bf"/>
          <w:sz w:val="28"/>
          <w:szCs w:val="28"/>
        </w:rPr>
        <w:t>10</w:t>
      </w:r>
      <w:r>
        <w:rPr>
          <w:rFonts w:ascii="Times New Roman" w:hAnsi="Times New Roman" w:cs="Times New Roman" w:asciiTheme="majorBidi" w:cstheme="majorBidi" w:hAnsiTheme="majorBidi"/>
          <w:color w:val="AEAAAA" w:themeColor="background2" w:themeShade="bf"/>
          <w:sz w:val="28"/>
          <w:sz w:val="28"/>
          <w:szCs w:val="28"/>
          <w:rtl w:val="true"/>
        </w:rPr>
        <w:t>ـ حق الأبناء في الإرث</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حق الأبناء أن يرثوا آباءهم وأمهاتهم، وهذا الحق قرره لهم رب العالمين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صِيكُمُ اللَّهُ فِي أَوْلاَدِكُمْ لِلذَّكَرِ مِثْلُ حَظِّ الأُنْثَيَ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الابن يرث بطريق التعصيب؛ فيحوز التركة كلها إذا انفرد ولم يوجد وارث غيره، فإن كانوا أكثر من واحد ذكوراً قسم بينهم بالتساوي، وإن كانوا ذكوراً وإناثاً، فللبنت سهم وللابن سهمان، وليس هذا تحيزاً للذكور أو ظلماً للإناث ـ معاذ الله ـ ولكن الحاجة وظروف كل منهما هي التي اقتضت مثل هذا التفريق في النصيب، فالولد يتكلف تكاليف لا تلزم بها البنت، كدفع المهر وتأثيث بيت الزوجية، والإنفاق على الزوجة والأولاد، أما أخته فإنها تأخذ ميراثها ملكاً خالصاً لها لا تكلف منه شيئاً</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ثانياً</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حقوق الآباء على أبنائهم</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حقوق الوالدين على الأبناء من أجل الحقوق وأعظمها بعد حق الله تعالى، فهما يبذلان من الجهود من أجل تربية الأولاد وإعدادهم للحياة ما يستحقان المكافأة عليه، وقد بين الله سبحانه وتعالى كثيراً من هذه الحقوق ب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وَاخْفِضْ لَهُمَا جَنَاحَ الذُّلِّ مِنَ الرَّحْمَةِ وَقُل رَّبِّ ارْحَمْهُمَا كَمَا رَبَّيَانِي صَغِي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سر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3</w:t>
      </w:r>
      <w:r>
        <w:rPr>
          <w:rFonts w:ascii="Times New Roman" w:hAnsi="Times New Roman" w:cs="Times New Roman" w:asciiTheme="majorBidi" w:cstheme="majorBidi" w:hAnsiTheme="majorBidi"/>
          <w:sz w:val="28"/>
          <w:sz w:val="28"/>
          <w:szCs w:val="28"/>
          <w:rtl w:val="true"/>
        </w:rPr>
        <w:t>ـ</w:t>
      </w:r>
      <w:r>
        <w:rPr>
          <w:rFonts w:cs="Times New Roman" w:ascii="Times New Roman" w:hAnsi="Times New Roman" w:asciiTheme="majorBidi" w:cstheme="majorBidi" w:hAnsiTheme="majorBidi"/>
          <w:sz w:val="28"/>
          <w:szCs w:val="28"/>
        </w:rPr>
        <w:t>2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هاتان الآيتان تضمنتا حقوق الوالدين بصورة لا لبس فيها ولا غموض، ونستطيع بسهولة أن نتبين منها بعض حقوقهم، و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1</w:t>
      </w:r>
      <w:r>
        <w:rPr>
          <w:rFonts w:ascii="Times New Roman" w:hAnsi="Times New Roman" w:cs="Times New Roman" w:asciiTheme="majorBidi" w:cstheme="majorBidi" w:hAnsiTheme="majorBidi"/>
          <w:color w:val="0070C0"/>
          <w:sz w:val="28"/>
          <w:sz w:val="28"/>
          <w:szCs w:val="28"/>
          <w:rtl w:val="true"/>
        </w:rPr>
        <w:t>ـ الأمر بالإحسان إلي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لإحسان إلى الوالدين أمر من الله تعالى ليس لأحد أن يتهاون فيه أبداً، وقد قرن الله سبحانه وتعالى الإحسان إليهما بعبادته لعظم شأنهما، وضروب الإحسان كثيرة تتعلق بالتعامل معهما، والبر  بهما، وتفضيلهما على الأنفس والأولاد والأزواج، وأن نكون في غاية الأدب معهما في القول والعمل بحسب العرف حتى يكونا مغتبطين بنا، ومن أعظم الإحسان بالوالدين إذا كانا أو أحدهما لا يملك النفقة أن ينفق ولده عليه بالمعروف، يقو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أطيب ما أكلتم من كسبكم، وإن أولادكم من كسبكم، فكلوه هنيئاً مريئ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2</w:t>
      </w:r>
      <w:r>
        <w:rPr>
          <w:rFonts w:ascii="Times New Roman" w:hAnsi="Times New Roman" w:cs="Times New Roman" w:asciiTheme="majorBidi" w:cstheme="majorBidi" w:hAnsiTheme="majorBidi"/>
          <w:color w:val="0070C0"/>
          <w:sz w:val="28"/>
          <w:sz w:val="28"/>
          <w:szCs w:val="28"/>
          <w:rtl w:val="true"/>
        </w:rPr>
        <w:t>ـ النهي عن نهر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 حرمة زجرهما بخشونة، والإساءة إليهما بالكلمة الجارحة، أو رفع الصوت عليهما، أو تغليظ الكلام لهما وإن كان ب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الة على التضجر والتبرم، بل يجب على الأولاد أن يتخيروا في مخاطبة آبائهم أجمل الكلمات وألطف العبارات، وأن يكون قولهم كريماً لا يصحبه شيء من العنف، وإذا كانت كلم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ليلة الحروف منهياً عنها فما بالنا بغيرها، وهو نهي ليس خاصاً بحالة الكبر، وإنما في جميع الأحوال</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3</w:t>
      </w:r>
      <w:r>
        <w:rPr>
          <w:rFonts w:ascii="Times New Roman" w:hAnsi="Times New Roman" w:cs="Times New Roman" w:asciiTheme="majorBidi" w:cstheme="majorBidi" w:hAnsiTheme="majorBidi"/>
          <w:color w:val="0070C0"/>
          <w:sz w:val="28"/>
          <w:sz w:val="28"/>
          <w:szCs w:val="28"/>
          <w:rtl w:val="true"/>
        </w:rPr>
        <w:t xml:space="preserve">ـ التواضع لهما إلى حد التذلل </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ليس عيباً، بل هو مندوب ومطلوب، وإذا كان يجب على المسلم أن يكون متواضعاً مع أخيه المسلم رحيماً به، فقد وجب عليه أن يكون أكثر تواضعاً وتذللاً مع أبوي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4</w:t>
      </w:r>
      <w:r>
        <w:rPr>
          <w:rFonts w:ascii="Times New Roman" w:hAnsi="Times New Roman" w:cs="Times New Roman" w:asciiTheme="majorBidi" w:cstheme="majorBidi" w:hAnsiTheme="majorBidi"/>
          <w:color w:val="0070C0"/>
          <w:sz w:val="28"/>
          <w:sz w:val="28"/>
          <w:szCs w:val="28"/>
          <w:rtl w:val="true"/>
        </w:rPr>
        <w:t>ـ وجوب شكر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قرن الله سبحانه وتعالى شكر الوالدين بشكره ف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شْكُرْ لِي وَلِوَالِدَيْكَ إِلَيَّ الْمَصِي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م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هذا الشكر لما يقدمه الوالدان للإنسان من أشياء كثيرة لصالحه وخدمة له، وبخاصة الأ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حمل ورضاعة وعناية وما إلى ذلك من الواجبات المناطة إلي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لذلك قدمت الأم على الأب في البر، فقد سأل رجل النبي عن أحق الناس بحسن صحبته، فق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ررها ثلاث مرات، ثم قال في المرة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بوك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5</w:t>
      </w:r>
      <w:r>
        <w:rPr>
          <w:rFonts w:ascii="Times New Roman" w:hAnsi="Times New Roman" w:cs="Times New Roman" w:asciiTheme="majorBidi" w:cstheme="majorBidi" w:hAnsiTheme="majorBidi"/>
          <w:color w:val="0070C0"/>
          <w:sz w:val="28"/>
          <w:sz w:val="28"/>
          <w:szCs w:val="28"/>
          <w:rtl w:val="true"/>
        </w:rPr>
        <w:t>ـ تقديم برهما على الجهاد في سبيل الله</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ذلك لما في برهما من الإحسان إليهما، وعمل الصالح الذي يرضاه الله سبحانه وتعالى ويرفعه إليه، سأل عبد الله بن مسعود  الن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العمل أحب إلى الله عز وجل؟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لاة على وقتها،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 الوالدي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هاد في سبي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حديث دليل على عظم فضيلة برهما، وأنه يقدم على جهاد التطوع</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6</w:t>
      </w:r>
      <w:r>
        <w:rPr>
          <w:rFonts w:ascii="Times New Roman" w:hAnsi="Times New Roman" w:cs="Times New Roman" w:asciiTheme="majorBidi" w:cstheme="majorBidi" w:hAnsiTheme="majorBidi"/>
          <w:color w:val="0070C0"/>
          <w:sz w:val="28"/>
          <w:sz w:val="28"/>
          <w:szCs w:val="28"/>
          <w:rtl w:val="true"/>
        </w:rPr>
        <w:t>ـ بر الوالدين ولو كانا كافرين</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الوالدان الكافران لهما حق البر والإحسان والطاعة فيما عدا الكفر والمعاصي، فالطاعة في المعروف، ولا طاعة لمخلوق في معصية الله تعالى، لأن حق الله وتوحيده أعظم من حق الوالدين، يقو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ن جَاهَدَاكَ عَلَى أَن تُشْرِكَ بِي مَا لَيْسَ لَكَ بِهِ عِلْمٌ فَلاَ تُطِعْهُمَا وَصَاحِبْهُمَا فِي الدُّنْيَا مَعْرُوف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قمان</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5</w:t>
      </w:r>
      <w:r>
        <w:rPr>
          <w:rFonts w:cs="Times New Roman" w:ascii="Times New Roman" w:hAnsi="Times New Roman" w:asciiTheme="majorBidi" w:cstheme="majorBidi" w:hAnsi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أسماء بنت أبي بكر ـ رضي الله عنهما ـ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قدمت أمي وهي مشركة، فاستفتيت رسول الله  فق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أمي قدمت علي وهي راغبة ، أفأصلها ؟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صلي أم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7</w:t>
      </w:r>
      <w:r>
        <w:rPr>
          <w:rFonts w:ascii="Times New Roman" w:hAnsi="Times New Roman" w:cs="Times New Roman" w:asciiTheme="majorBidi" w:cstheme="majorBidi" w:hAnsiTheme="majorBidi"/>
          <w:color w:val="0070C0"/>
          <w:sz w:val="28"/>
          <w:sz w:val="28"/>
          <w:szCs w:val="28"/>
          <w:rtl w:val="true"/>
        </w:rPr>
        <w:t>ـ تجنب أسباب سبهما وشتم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ن من الكبائر شتم الرجل والديه، 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 وهل يشتم الرجل والديه؟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يسب الرجل أبا الرجل فيسب أباه ويسب أمه  فيسب أمه</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فكم من إنسان يتسبب في شتم والديه وهو لا يدر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8</w:t>
      </w:r>
      <w:r>
        <w:rPr>
          <w:rFonts w:ascii="Times New Roman" w:hAnsi="Times New Roman" w:cs="Times New Roman" w:asciiTheme="majorBidi" w:cstheme="majorBidi" w:hAnsiTheme="majorBidi"/>
          <w:color w:val="0070C0"/>
          <w:sz w:val="28"/>
          <w:sz w:val="28"/>
          <w:szCs w:val="28"/>
          <w:rtl w:val="true"/>
        </w:rPr>
        <w:t>ـ بر الوالدين بعد وفاتهما</w:t>
      </w:r>
      <w:r>
        <w:rPr>
          <w:rFonts w:cs="Times New Roman" w:ascii="Times New Roman" w:hAnsi="Times New Roman" w:asciiTheme="majorBidi" w:cstheme="majorBidi" w:hAnsiTheme="majorBidi"/>
          <w:color w:val="0070C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بر الوالدين ليس مقصوراً على حياتهما، وإنما هو ممتد إلى ما بعد الوفاة، لأن رابطة المودة باقية في الحياة وبعد الممات بالدعاء والاستغفار وقضاء دينهما سواء أكان ديناً للعباد أم ديناً لله عز وجل، فقد جاءت امرأة إلى النبي ف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ن أمي نذرت أن تحج فلم تحج حتى ماتت، أفأحج عنها؟ ق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عم، حجي عن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الحج عن الوالدين بعد موتهما نوع من أنواع البر بهما والإحسان إليهما ومن تمام برهما صلة أهل ودهما، وهذه الصلة حق من حقوقهما ؛ وهي أن يحسن إلى من كانا يحسنان إليه ويودانه، قا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ن أبر البر صلة الولد ود أبيه بعد أن يولي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سابعة </w:t>
      </w:r>
    </w:p>
    <w:p>
      <w:pPr>
        <w:pStyle w:val="Normal"/>
        <w:spacing w:lineRule="auto" w:line="204" w:before="0" w:after="200"/>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مكانة المرأة وحقوقها في الاسلام </w:t>
      </w:r>
      <w:r>
        <w:rPr>
          <w:rFonts w:eastAsia="Arial Unicode M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كانة التي حظيت بها المرأة في الإسلام ، مقارنة بالمجتمعات والأنظمة القديمة والحديث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أولاً</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مرأة عند غير المسلمين</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بل الحديث عن مكانة المرأة في الإسلام، لا بد من إلقاء الضوء على أوضاع المرأة في بعض المجتمعات غير الإسلامية قديمة كانت أم حديثة، وذلك ليبرز بجلاء ووضوح فضل الإسلام على المرأة بانقاذها وإنصافها في جميع المجالات، ومن تلك المجتمعات على سبيل المث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1</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يونانيون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عند اليونانيين مسلوبة الحرية، والحقوق الإنسانية والاجتماعية، والاقتص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2</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رومانيون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3</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مرأة في الحضارة الهندية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4</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يهود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دُّ اليهو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ناءً على أصلهم المحر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أة لعنة، إذ هي أصل الشرور ومنبع الخطايا، لأ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سب زعم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غرت آ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يه السلا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لأكل من الشجرة الملعونة 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جاء في بروتوكولات حكماء صهيو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5</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نصارى </w:t>
      </w:r>
      <w:r>
        <w:rPr>
          <w:rFonts w:cs="Times New Roman" w:ascii="Times New Roman" w:hAnsi="Times New Roman" w:asciiTheme="majorBidi" w:cstheme="majorBidi" w:hAnsiTheme="majorBidi"/>
          <w:color w:val="00B05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 كما أنهم كانوا يحتقرون العلاقة الجنسية بين الرجل والمرأة ، ويزهِّدون بها، وإن كانت عن طريق مشرو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حاول بعض مجددي القرن الثامن عشر تعديل هذه النظرة نحو المرأة، لكن شيئاً فشيئاً تجاوز الأمر الحد  إلى أن تمخَّض النظام الاجتماعي في القرن العشرين عن نظريات ثلاث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واة بين الرجال والنساء، واستقلال النساء بشؤون معاشهن، والاختلاط المطلق بين الرجال والنس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نتيجة وإن أوهمت المرأة بأنها نالت شيئاً من حقوقها، إلا أنها في الحقيقة انتقال بها من حضيض إلى حضيض، ومن إفراط إلى تفريط ، بالإضافة إلى كثرة الفواحش والمصائب والأمراض الفتاك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أحسن مصطفى صبري إذ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 هوى أنفسهم في عبادة المرأة، وما إجلال الرجل العصري المرأة؛ وتقديمه إياها على نفسه، إلا نوعاً من الضحك على ذقنها؛ لمخادعتها؛ وجعلها أداة للهو واللعب، كما أن إخراجهـا من خدرها وستورها، معناه، إنزالها من عرشها المنيع إلى أسواق الابتذال</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6</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عرب في الجاهلي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 العرب يتشاءمون من ولادة الأنثى،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ذَا بُشِّرَ أَحَدُهُمْ بِالأُنْثَى ظَلَّ وَجْهُهُ مُسْوَدّاً وَهُوَ كَظِيمٌ يَتَوَارَى مِنَ الْقَوْمِ مِن سُوءِ مَا بُشِّرَ بِهِ أَيُمْسِكُهُ عَلَى هُونٍ أَمْ يَدُسُّهُ فِي التُّرَابِ أَلاَ سَآءَ مَا يَحْكُمُ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8</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ثانياً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مكانة المرأة في الإسلام</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 ومن مظاهر هذا التكري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قر الإسلام إنسانية المرأة وكرامتها، وأنها مخلوقة من نفس الرجل، وهي إنسانة مثله تماماً، في الخلقة وأصل الكرامة ، قال تعالى</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يُّهَا النَّاسُ اتَّقُواْ رَبَّكُمُ الَّذِي خَلَقَكُمْ مِّن نَّفْسٍ وَاحِدَةٍ وَخَلَقَ مِنْهَا زَوْجَ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أها مما ألصقه بها بعض أصحاب الديانات السابقة من أنها أم المصائب، وأنها سبب إخراج آدم من الجنة، وبيّن أن الشيطان هو السبب في إغراء آدم وحواء  ،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زَلَّهُمَا الشَّيْطَانُ عَنْهَا فَأَخْرَجَهُمَا مِمَّا كَانَا فِ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رم التشاؤم بولادتها، أو التعرض لحياتها بغير حق، بأي شكل من الأشك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 الإسلام بإكرام المرأة في جميع مراحل حياتها، سواء كانت أمّاً أو بنتاً أو زوج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أما الأم</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فقد ثبت إكرامها بنصوص كثيرة من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لـ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ضَى رَبُّكَ أَلاَّ تَعْبُدُواْ إِلاَّ إِيَّاهُ وَبِالْوَالِدَيْنِ إِحْسَان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سر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قرن هنا سبحانه الإحسان للأبوين بعبادت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قد جاء رجل إلى رسول الله فقال</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أحق الناس بحسن صحابتي؟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مك،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م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 ثم م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أبو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بن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قد رغب الإسلام في تربيتها، والإحسان إليها، ورتّب الأجر العظيم على ذلك، فعن عائش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نبي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ابتلي من البنات بشىء فأحسن إليهن كن له ستراً من النار</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ما الزوجة فقد جاء إكرامها كذلك في القرآن والسنة،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شِرُوهُنَّ بِالْمَعْرُوفِ فَإِن كَرِهْتُمُوهُنَّ فَعَسَى أَن تَكْرَهُواْ شَيْئاً وَيَجْعَلَ اللَّهُ فِيهِ خَيْراً كَثِير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دنيا متاع، وخير متاع الدنيا المرأة الصالح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جعل الإسلام المرأة أهلاً للتكليف، فهي مكلفة كما أن الرجل مكلف، ومجزية بأعمالها دنيا وآخرة، إن خيراً فخير وإن شراً فشر،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عَمِلَ صَالِحاً مِّن ذَكَرٍ أَوْ أُنْثَى وَهُوَ مُؤْمِنٌ فَلَنُحْيِيَنَّهُ حَيَاةً طَيِّبَةً وَلَنَجْزِيَنَّهُمْ أَجْرَهُم بِأَحْسَنِ مَا كَانُواْ يَعْمَلُ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حل</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7</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عطاها الإسلام حقوقاً مالية بعد أن كانت محرومة منها، فلها حق المهر، ولها أن ترث، وتتصرف فيما تمتلك، وفق حدود الشرع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عل لها الحق في المشاورة وإبداء الرأي،بعد أن كانت مسلوبة تماماً من هذ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ـ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أَرَادَا فِصَالاً عَن تَرَاضٍ مِّنْهُمَا وَتَشَاوُرٍ فَلاَ جُنَاحَ عَلَيْهِ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قر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يؤخذ رأيها في الزواج، ولها حق في الخلع، إذا ما كرهت الاستمرار في الزواج، هذا بالإضافة إلى حقوق كثيرة يأتي ذكر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ما م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بعض شبههم، والرد عليها شبهة شبهة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ما م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بعض شبههم، والرد عليها شبهة شبهة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04" w:before="0" w:after="200"/>
        <w:rPr>
          <w:rFonts w:ascii="Times New Roman" w:hAnsi="Times New Roman" w:eastAsia="Arial Unicode MS" w:cs="Times New Roman" w:asciiTheme="majorBidi" w:cstheme="majorBidi" w:hAnsiTheme="majorBidi"/>
          <w:color w:val="00B0F0"/>
          <w:sz w:val="32"/>
          <w:szCs w:val="32"/>
          <w:u w:val="single"/>
        </w:rPr>
      </w:pPr>
      <w:r>
        <w:rPr>
          <w:rFonts w:ascii="Times New Roman" w:hAnsi="Times New Roman" w:eastAsia="Arial Unicode MS" w:cs="Times New Roman" w:asciiTheme="majorBidi" w:cstheme="majorBidi" w:hAnsiTheme="majorBidi"/>
          <w:color w:val="00B0F0"/>
          <w:sz w:val="32"/>
          <w:sz w:val="32"/>
          <w:szCs w:val="32"/>
          <w:u w:val="single"/>
          <w:rtl w:val="true"/>
        </w:rPr>
        <w:t>المحاضرة الثامنة</w:t>
      </w:r>
    </w:p>
    <w:p>
      <w:pPr>
        <w:pStyle w:val="Normal"/>
        <w:spacing w:lineRule="auto" w:line="204" w:before="0" w:after="200"/>
        <w:rPr>
          <w:rFonts w:ascii="Times New Roman" w:hAnsi="Times New Roman" w:eastAsia="Arial Unicode MS" w:cs="Times New Roman" w:asciiTheme="majorBidi" w:cstheme="majorBidi" w:hAnsiTheme="majorBidi"/>
          <w:b/>
          <w:b/>
          <w:bCs/>
          <w:color w:val="C00000"/>
          <w:sz w:val="26"/>
          <w:szCs w:val="26"/>
        </w:rPr>
      </w:pPr>
      <w:r>
        <w:rPr>
          <w:rFonts w:ascii="Times New Roman" w:hAnsi="Times New Roman" w:eastAsia="Arial Unicode MS" w:cs="Times New Roman" w:asciiTheme="majorBidi" w:cstheme="majorBidi" w:hAnsiTheme="majorBidi"/>
          <w:b/>
          <w:b/>
          <w:bCs/>
          <w:color w:val="C00000"/>
          <w:sz w:val="26"/>
          <w:sz w:val="26"/>
          <w:szCs w:val="26"/>
          <w:rtl w:val="true"/>
        </w:rPr>
        <w:t xml:space="preserve">الشبهات حول النظام الاسري في الإسلام والرد عليها </w:t>
      </w:r>
      <w:r>
        <w:rPr>
          <w:rFonts w:eastAsia="Arial Unicode M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jc w:val="left"/>
        <w:rPr>
          <w:rFonts w:ascii="Times New Roman" w:hAnsi="Times New Roman" w:eastAsia="Adobe Fan Heiti Std B" w:cs="Times New Roman" w:asciiTheme="majorBidi" w:cstheme="majorBidi" w:hAnsiTheme="majorBidi"/>
          <w:sz w:val="26"/>
          <w:szCs w:val="26"/>
        </w:rPr>
      </w:pPr>
      <w:r>
        <w:rPr>
          <w:rFonts w:ascii="Times New Roman" w:hAnsi="Times New Roman" w:eastAsia="Adobe Fan Heiti Std B" w:cs="Times New Roman" w:asciiTheme="majorBidi" w:cstheme="majorBidi" w:hAnsiTheme="majorBidi"/>
          <w:sz w:val="26"/>
          <w:sz w:val="26"/>
          <w:szCs w:val="26"/>
          <w:rtl w:val="true"/>
        </w:rPr>
        <w:t>طريقة عرض الشبهات</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طريقة الرد عليها</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الشبهة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معناها </w:t>
      </w:r>
      <w:r>
        <w:rPr>
          <w:rFonts w:eastAsia="Adobe Fan Heiti Std B" w:cs="Times New Roman" w:ascii="Times New Roman" w:hAnsi="Times New Roman" w:asciiTheme="majorBidi" w:cstheme="majorBidi" w:hAnsiTheme="majorBidi"/>
          <w:sz w:val="28"/>
          <w:szCs w:val="28"/>
          <w:rtl w:val="true"/>
        </w:rPr>
        <w:t>)</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ما منحة الاسلام للمرأة</w:t>
      </w:r>
    </w:p>
    <w:p>
      <w:pPr>
        <w:pStyle w:val="Normal"/>
        <w:spacing w:lineRule="auto" w:line="240" w:before="0" w:after="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الحملة الشرسة للاعلام الغربي على الإسلام</w:t>
      </w:r>
    </w:p>
    <w:p>
      <w:pPr>
        <w:pStyle w:val="Normal"/>
        <w:spacing w:lineRule="auto" w:line="204" w:before="0" w:after="200"/>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وعلى الرغم من إنصاف الإسلام للمرأة، وإعطائها كل هذه الحقوق التي حُرمت من كثير منها في المجتمعات الأخرى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على ما مرَّ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وعلى الرغم من المكانة التي تبوءتها المرأة في ظل النظام الإسلامي، إلا أن بعض الحاقدين من أعداء المسلمين، وبعض المفتونين بهم من أبناء هذه الأمة، أبى عليهم حقدهم، وطبعهم في حبهم لذواتهم وعبادتهم لشهواتهم ، إلا أن يطلوا برؤوسهم نافثين بسموم حقدهم، ناعقين بالفتنة ، مظهرين التباكي والحسرة على حقوق النساء المضيَّعة في الإسلام،  مدعين شبهاً ما أنزل الله بها من سلطان</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 xml:space="preserve">وهذه بعض شبههم، والرد عليها شبهة شبهة </w:t>
      </w:r>
      <w:r>
        <w:rPr>
          <w:rFonts w:eastAsia="Adobe Fan Heiti Std B" w:cs="Times New Roman" w:ascii="Times New Roman" w:hAnsi="Times New Roman" w:asciiTheme="majorBidi" w:cstheme="majorBidi" w:hAnsiTheme="majorBidi"/>
          <w:sz w:val="28"/>
          <w:szCs w:val="28"/>
          <w:rtl w:val="true"/>
        </w:rPr>
        <w:t xml:space="preserve">. </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color w:val="AEAAAA" w:themeColor="background2" w:themeShade="bf"/>
          <w:sz w:val="28"/>
          <w:szCs w:val="28"/>
          <w:u w:val="single"/>
        </w:rPr>
      </w:pPr>
      <w:r>
        <w:rPr>
          <w:rFonts w:ascii="Times New Roman" w:hAnsi="Times New Roman" w:eastAsia="Adobe Fan Heiti Std B" w:cs="Times New Roman" w:asciiTheme="majorBidi" w:cstheme="majorBidi" w:hAnsiTheme="majorBidi"/>
          <w:color w:val="AEAAAA" w:themeColor="background2" w:themeShade="bf"/>
          <w:sz w:val="28"/>
          <w:sz w:val="28"/>
          <w:szCs w:val="28"/>
          <w:u w:val="single"/>
          <w:rtl w:val="true"/>
        </w:rPr>
        <w:t xml:space="preserve">الشبهات حول النظام الاسري في الاسلام والرد عليها </w:t>
      </w:r>
      <w:r>
        <w:rPr>
          <w:rFonts w:eastAsia="Adobe Fan Heiti Std B" w:cs="Times New Roman" w:ascii="Times New Roman" w:hAnsi="Times New Roman" w:asciiTheme="majorBidi" w:cstheme="majorBidi" w:hAnsiTheme="majorBidi"/>
          <w:color w:val="AEAAAA" w:themeColor="background2" w:themeShade="bf"/>
          <w:sz w:val="28"/>
          <w:szCs w:val="28"/>
          <w:u w:val="single"/>
          <w:rtl w:val="true"/>
        </w:rPr>
        <w:t>.</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تعددت الزوجات</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ميراث المرأة</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دية المرأة</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الحجاب</w:t>
      </w:r>
    </w:p>
    <w:p>
      <w:pPr>
        <w:pStyle w:val="Normal"/>
        <w:spacing w:lineRule="auto" w:line="240" w:before="0" w:after="0"/>
        <w:ind w:firstLine="323"/>
        <w:jc w:val="left"/>
        <w:rPr>
          <w:rFonts w:ascii="Times New Roman" w:hAnsi="Times New Roman" w:eastAsia="Adobe Fan Heiti Std B" w:cs="Times New Roman" w:asciiTheme="majorBidi" w:cstheme="majorBidi" w:hAnsiTheme="majorBidi"/>
          <w:sz w:val="28"/>
          <w:szCs w:val="28"/>
        </w:rPr>
      </w:pPr>
      <w:r>
        <w:rPr>
          <w:rFonts w:ascii="Times New Roman" w:hAnsi="Times New Roman" w:eastAsia="Adobe Fan Heiti Std B" w:cs="Times New Roman" w:asciiTheme="majorBidi" w:cstheme="majorBidi" w:hAnsiTheme="majorBidi"/>
          <w:sz w:val="28"/>
          <w:sz w:val="28"/>
          <w:szCs w:val="28"/>
          <w:rtl w:val="true"/>
        </w:rPr>
        <w:t xml:space="preserve">الطلاق </w:t>
      </w:r>
      <w:r>
        <w:rPr>
          <w:rFonts w:eastAsia="Adobe Fan Heiti Std B" w:cs="Times New Roman" w:ascii="Times New Roman" w:hAnsi="Times New Roman" w:asciiTheme="majorBidi" w:cstheme="majorBidi" w:hAnsiTheme="majorBidi"/>
          <w:sz w:val="28"/>
          <w:szCs w:val="28"/>
          <w:rtl w:val="true"/>
        </w:rPr>
        <w:t xml:space="preserve">, </w:t>
      </w:r>
      <w:r>
        <w:rPr>
          <w:rFonts w:ascii="Times New Roman" w:hAnsi="Times New Roman" w:eastAsia="Adobe Fan Heiti Std B" w:cs="Times New Roman" w:asciiTheme="majorBidi" w:cstheme="majorBidi" w:hAnsiTheme="majorBidi"/>
          <w:sz w:val="28"/>
          <w:sz w:val="28"/>
          <w:szCs w:val="28"/>
          <w:rtl w:val="true"/>
        </w:rPr>
        <w:t>تحديد النسل</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تاسعة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عدد الزوجات</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يمكن تلخيص هذه الشبهة بما يأتي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عُرف عند المسلمين، وهو مجرد استجابة للنـزوات والشهوات</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تعدد إمتهان للمرأة وتسلط عليها، وهذا منافٍ للمساوا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الخصام والشقاق بين أفراد الأسرة الواحد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كثرة النسل، مما يصعب معه التربية والتعليم، كما يؤدي إلى البطالة، وكثرة الانحراف في الأ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قبل الرد على هذه الشبهة بجوانبها المتعددة، لا بد من التأكيد على الحقائق الآت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باح الإسلام التعدد لمن رغب فيه وقدر عليه، ف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نكِحُواْ مَا طَابَ لَكُمْ مِّنَ النِّسَآءِ مَثْنَى وَثُلاَثَ وَرُبَاعَ فَإِنْ خِفْتُمْ أَلاَّ تَعْدِلُواْ فَوَاحِدَةً أَوْ مَا مَلَكَتْ أَيْمَانُكُمْ ذلِكَ أَدْنَى أَلاَّ تَعُولُو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جوز منعه بشكل عام، أو التشكيك فيه، أو التنفير ع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له تعالى أحكم شرعة التعدد ونظامه إحكاماً متقناً بما يزيح عنه كل نقد وعيب، والإساءات التي تحصل في التعدد، إنما هي من سوء استخدام حق التعدد، وهذا لا يكون حجة على الشرع</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جب على من يعدد، العدل بين الأزواج فيما يملك، في المسكن، والنفقة، والكسوة، والمعاشرة، وأما ما ليس في مقدوره أو استطاعته كالميل القلبي، فليس مؤاخذاً به ل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ن تَسْتَطِيعُواْ أَن تَعْدِلُواْ بَيْنَ النِّسَآءِ وَلَوْ حَرَصْتُمْ فَلاَ تَمِيلُواْ كُلَّ الْمَيْلِ فَتَذَرُوهَا كَالْمُعَلَّ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ساء</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2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لت أم المؤمنين عائش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نبي كان يقسم بين نسائه فيعدل ويقو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لهم هذه قسمتي فيما أملك، فلا تلمني فيما تملك ولا أملك</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زواج النبي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أو تأليف قلوب الناس وتقريبهم إلى الإسلام، أو تقدير وتكريم بعض الأصحاب الذين ضحوا وأبلوا في الإسلام بلاءً حسناً، وقد كان أول زواجه بأم المؤمنين خديجة، وكانت ثيباً وتكبره بخمسة عشر عاماً، ولم يتزوج عليها وهي ح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 أمهات المؤمنين أجمعين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كون 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يا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رورة من الضرورات الاجتماعية أو الشخصية، ولهذا أباحه الشارع الحكيم، ومن هذه الضرورات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زدياد عدد النساء على الرجال لكثرة المواليد من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جة الأمة المستمرة إلى التكاثر بشكل عام، وإلى الرجال بشكل خاص</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تكون الزوجة مريضة أو عقيماً، فمن الأكرم لها ولزوجها، أن يتزوج بأخرى مع بقاء الأولى والإحسان إلي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يكون الرجل كثير الأسفار ، ولا يستطيع اصطحاب زوجه، وهو يخشى على نفسه الفتنة، فمن الضروري هنا أن يتزوج ويعفَّ نفس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عض الرجال لديه قوة جنسية، فلا تكفيه زوجته، وبخاصة أن المرأة تمر بظروف حيض وحمل ونفاس ومرض، فيعدد حتى لا يقع في الحرا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الردّ على الشبهة</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إسلام هو أول من جاء ب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يس صحيحاً ، فالتعدد كان موجوداً قبل الإسلام، وعرفته شعوب كثيرة كالعبريين، والصقالبة، والجرمانيين والسكسونيين، واليهود والنصارى ، و الأنبياء قبل شعوبهم، كما كان التعدد موجوداً في الجاهلية قبل الإسلام بلا حدود، فأقره الإسلام وقيده بأربع زوجات، والتعدد موجود حتى الآن عند شعوب غير إسلامية في افريقية، والهند والصين، واليابان وغيرها، وبهذا يتضح بطلان هذا الزع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عدد امتهان للمرأة وتسلط عل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صحيحاً ما ادعوه، بل في التعدد إكرام للمرأة وحفظ لمصالحها، وقد سبق ذكر ضرورات التعدد وحكمه، فالمرأة الأولى من مصلحتها البقاء مع زوجها، والمرأة الثانية لم تجبر على الزواج، وفي التعدد مصلحة عامة، تقدم على مصلحة الزوجة التي تفضل وحدة الزوجية، والمرأة من الأفضل لها أن تكون ثانية أو ثالثة أو رابعة، وتنجب الأطفال، من أن تكون بلا زوج مهددة بالأخطار، والفت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تعدد ينشأ عنه المشاكل والأحقاد بين أفراد الأس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 نعم قد يوجد مثل هذه المشاكل الناشئة عن الغيرة، كما أن مثل هذا قد يوجد في الأسرة التي ليس فيها تعدد، ووجود مثل هذا ، لا يمنع التعدد ولا يعطله، فالله سبحانه شرع التعدد مع علمه سبحانه بالنفوس والطبائع، وهذا دال على أن مقاصد التعدد تسمو بكثير، عما قد يقع من الكيد والتباغض أثراً لهذه الغيرة الطبيعية وما يحصل في الأسرة من خصام وخلاف، يمكن أن يتلاشى تماماً، أو يكبر ويعظم خطره فعلاً وذلك بحسب حكمة الزوج وحسن تصرفه وإدراكه لمسؤوليته، وبحسب عدله وظلمه، فكلما كان الزوج محسناً لأزواجه وأبنائه، عادلاً بينهم، سالكاً بهم طريق الصلاح والرشد، تعليماً وتربية ونصحاً، كانت حياته وحياتهم تسودها المودة والمحبة، وكلما كان مقصراً في الحقوق مهملاً في التربية والرعاية، كانت الأسرة مضطربة يسودها التذمُّر، معرضة للانهيار، سواء مع التعدد أو بدونه</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دد يؤدي إلى كثرة النسل مما يصعب معه التربية والت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ا لا شك فيه أنه كلما ازداد عدد أفراد الأسرة، اتسعت مسؤوليات الأب والأم، واحتاجت أمور الأسرة إلى مزيد عناية ورعاية واهتمام من جميع النواحي، لكن ما قالوه يمكن أن ينطبق على مجتمع تسوده الرذيلة لا الفضيلة، وتحكمه الشهوة والمادة، لا الشريعة والخلق القويم، حيث يكثر فيه اللقطاء، الذين لم يُعرف آباؤهم ولا ينتمون إلى أسرة يعتزون بها ويحافظون على سمعتها وكرامتها، بل هم ناقمون على مجتمعهم، وأما كثرة النسْل الناشيء عن التعدد المشروع، وفي ظل التربية الصحيحة، والتوجيه السليم، فهو مصدر سعادة لذويهم ومجتمعهم، والأمة تحتاج لجهودهم وبهم تفتخر، أما إذا تخلفت التربية، وغابت الفضيلة عن أفراد الأسرة كان الانحراف والشقاء لديهم، وإن قلَّ عدد أفراد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ما يدل على ضرورة 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يان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اجة الناس إليه 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مجتمعات التي أُطلقت فيها الحريات، وأخذت بمبدأ المساواة بين الرجال والنساء، قد تجرعت مرارة الفجور والإباحية والتشرد والتفكك، مما حدا بمفكريهم وعقلائهم نساء ورجالاً، بالمناداة بالأخذ بنظام التعدد كما هو الحال عند المسلمين، ومن هذه البلاد ، انكلترا ، وأمريكا، وألمانيا، وفرنسا وغيرها</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04" w:before="0" w:after="200"/>
        <w:rPr>
          <w:rFonts w:ascii="Times New Roman" w:hAnsi="Times New Roman" w:eastAsia="Arial Unicode MS" w:cs="Times New Roman" w:asciiTheme="majorBidi" w:cstheme="majorBidi" w:hAnsiTheme="majorBidi"/>
          <w:b/>
          <w:b/>
          <w:bCs/>
          <w:color w:val="00B0F0"/>
          <w:sz w:val="28"/>
          <w:szCs w:val="28"/>
          <w:u w:val="single"/>
        </w:rPr>
      </w:pPr>
      <w:r>
        <w:rPr>
          <w:rFonts w:ascii="Times New Roman" w:hAnsi="Times New Roman" w:eastAsia="Arial Unicode MS" w:cs="Times New Roman" w:asciiTheme="majorBidi" w:cstheme="majorBidi" w:hAnsiTheme="majorBidi"/>
          <w:b/>
          <w:b/>
          <w:bCs/>
          <w:color w:val="00B0F0"/>
          <w:sz w:val="28"/>
          <w:sz w:val="28"/>
          <w:szCs w:val="28"/>
          <w:u w:val="single"/>
          <w:rtl w:val="true"/>
        </w:rPr>
        <w:t>المحاضرة العاشرة</w:t>
      </w:r>
    </w:p>
    <w:p>
      <w:pPr>
        <w:pStyle w:val="Normal"/>
        <w:spacing w:lineRule="auto" w:line="204" w:before="0" w:after="200"/>
        <w:rPr>
          <w:rFonts w:ascii="Times New Roman" w:hAnsi="Times New Roman" w:eastAsia="Arial Unicode MS" w:cs="Times New Roman" w:asciiTheme="majorBidi" w:cstheme="majorBidi" w:hAnsiTheme="majorBidi"/>
          <w:b/>
          <w:b/>
          <w:bCs/>
          <w:color w:val="C00000"/>
          <w:sz w:val="28"/>
          <w:szCs w:val="28"/>
        </w:rPr>
      </w:pPr>
      <w:r>
        <w:rPr>
          <w:rFonts w:ascii="Times New Roman" w:hAnsi="Times New Roman" w:eastAsia="Arial Unicode MS" w:cs="Times New Roman" w:asciiTheme="majorBidi" w:cstheme="majorBidi" w:hAnsiTheme="majorBidi"/>
          <w:b/>
          <w:b/>
          <w:bCs/>
          <w:color w:val="C00000"/>
          <w:sz w:val="28"/>
          <w:sz w:val="28"/>
          <w:szCs w:val="28"/>
          <w:rtl w:val="true"/>
        </w:rPr>
        <w:t>ميراث المرأة</w:t>
      </w:r>
    </w:p>
    <w:p>
      <w:pPr>
        <w:pStyle w:val="Normal"/>
        <w:spacing w:lineRule="auto" w:line="204" w:before="0" w:after="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حرير الشبهة المُثارة حول ميراث المرأة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زعم بعض المنتقصين للإسلام أن الاسلام أساء إلى المرأة و ظلمها حين جعل حصتها في الميراث نصف حصة الرجل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جواب على هذه الشُبهة</w:t>
      </w:r>
    </w:p>
    <w:p>
      <w:pPr>
        <w:pStyle w:val="Normal"/>
        <w:spacing w:lineRule="auto" w:line="204" w:before="0" w:after="200"/>
        <w:jc w:val="left"/>
        <w:rPr>
          <w:rFonts w:ascii="Times New Roman" w:hAnsi="Times New Roman" w:eastAsia="Calibri" w:cs="Times New Roman" w:asciiTheme="majorBidi" w:cstheme="majorBidi" w:hAnsiTheme="majorBidi"/>
          <w:sz w:val="28"/>
          <w:szCs w:val="28"/>
          <w:lang w:bidi="ar-YE"/>
        </w:rPr>
      </w:pPr>
      <w:r>
        <w:rPr>
          <w:rFonts w:ascii="Times New Roman" w:hAnsi="Times New Roman" w:eastAsia="Calibri" w:cs="Times New Roman" w:asciiTheme="majorBidi" w:cstheme="majorBidi" w:hAnsiTheme="majorBidi"/>
          <w:sz w:val="28"/>
          <w:sz w:val="28"/>
          <w:szCs w:val="28"/>
          <w:rtl w:val="true"/>
        </w:rPr>
        <w:t xml:space="preserve">أن الاسلام رفع من شأنها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بدل أن كانت لاترث شيئاً ورّثها ؛ بخلاف الامم التي لم تورّثها بما فيهم عرب الجاهلية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الذين يوّرثون الرجال دون النساء</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 قد راعى الاسلام في توزيع الإرث المبدأين التاليين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 xml:space="preserve">اولاً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حصر الإرث في اقارب المتوفي الذي يرتبط به نسب أو زواج</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جعل للأولاد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بنين و بنات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صة لا تنزل عن النصف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 xml:space="preserve">ثانياً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مراعاة مقدار حاجة الوارث الى المال و لو بعد حين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كلما كانت حاجة الوارث أشد ؛ كلما كان نصيبه أكثر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حصة الاولاد اكثر من الوالدين ؛ لأنهم يستقبلون الحياة بتكاليفها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يكونون محتاجون عكس الوالدين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فكما راعى حاجة الأولاد راعى حاجة الذكر أكثر من الانثى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C00000"/>
          <w:sz w:val="28"/>
          <w:sz w:val="28"/>
          <w:szCs w:val="28"/>
          <w:rtl w:val="true"/>
        </w:rPr>
        <w:t xml:space="preserve">فنجد الذكر يحتاج لأن الأعباء عليه أكثر </w:t>
      </w:r>
      <w:r>
        <w:rPr>
          <w:rFonts w:eastAsia="Calibri" w:cs="Times New Roman" w:ascii="Times New Roman" w:hAnsi="Times New Roman" w:asciiTheme="majorBidi" w:cstheme="majorBidi" w:hAnsiTheme="majorBidi"/>
          <w:b/>
          <w:bCs/>
          <w:color w:val="C00000"/>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ــ يدفع المهر</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2</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يعد السكن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أثاث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4</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زوجة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5</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أولاد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6</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لباس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7</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نفقة على العلاج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9</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مواصلات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10</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ــ الهدايا و غيرها مما توجبه القوامة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فالذكر أحوج من الانثى للإنفاق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لأن الزوج ينفق عليها بخلاف الأخ فهو ينفق على اسرته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cstheme="majorBidi" w:ascii="Times New Roman" w:hAnsi="Times New Roman"/>
          <w:sz w:val="28"/>
          <w:szCs w:val="28"/>
          <w:rtl w:val="true"/>
        </w:rPr>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ــ الذين ينتقدون الاسلام لايسيرون وراء المساواة العادلة قال تعالى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يبين الله لكم أن تضلوا</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color w:val="C00000"/>
          <w:sz w:val="28"/>
          <w:szCs w:val="28"/>
        </w:rPr>
      </w:pPr>
      <w:r>
        <w:rPr>
          <w:rFonts w:ascii="Times New Roman" w:hAnsi="Times New Roman" w:eastAsia="Calibri" w:cs="Times New Roman" w:asciiTheme="majorBidi" w:cstheme="majorBidi" w:hAnsiTheme="majorBidi"/>
          <w:b/>
          <w:b/>
          <w:bCs/>
          <w:color w:val="C00000"/>
          <w:sz w:val="28"/>
          <w:sz w:val="28"/>
          <w:szCs w:val="28"/>
          <w:rtl w:val="true"/>
        </w:rPr>
        <w:t xml:space="preserve">هناك حالات يرث فيها مثل الرجل </w:t>
      </w:r>
      <w:r>
        <w:rPr>
          <w:rFonts w:eastAsia="Calibri"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eastAsia="Calibri" w:cs="Times New Roman" w:asciiTheme="majorBidi" w:cstheme="majorBidi" w:hAnsiTheme="majorBidi"/>
          <w:b/>
          <w:b/>
          <w:bCs/>
          <w:color w:val="C00000"/>
          <w:sz w:val="28"/>
          <w:sz w:val="28"/>
          <w:szCs w:val="28"/>
          <w:rtl w:val="true"/>
        </w:rPr>
        <w:t xml:space="preserve">و ربما أكثر </w:t>
      </w:r>
      <w:r>
        <w:rPr>
          <w:rFonts w:eastAsia="Calibri" w:cs="Times New Roman" w:ascii="Times New Roman" w:hAnsi="Times New Roman" w:asciiTheme="majorBidi" w:cstheme="majorBidi" w:hAnsiTheme="majorBidi"/>
          <w:b/>
          <w:bCs/>
          <w:color w:val="C00000"/>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حالات ترث فيها الانثى مثل الذكر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صيب الام اكثر من الانثى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الاولاد أخذوا اكثر من الوالدين </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و الاخوة لام الثلث </w:t>
      </w:r>
    </w:p>
    <w:p>
      <w:pPr>
        <w:pStyle w:val="Normal"/>
        <w:spacing w:lineRule="auto" w:line="204" w:before="0" w:after="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حالات ترث فيها الانثى أكثر من الذكر </w:t>
      </w:r>
      <w:r>
        <w:rPr>
          <w:rFonts w:eastAsia="Calibri" w:cs="Times New Roman" w:ascii="Times New Roman" w:hAnsi="Times New Roman" w:asciiTheme="majorBidi" w:cstheme="majorBidi" w:hAnsiTheme="majorBidi"/>
          <w:b/>
          <w:bCs/>
          <w:sz w:val="28"/>
          <w:szCs w:val="28"/>
          <w:rtl w:val="true"/>
        </w:rPr>
        <w:t xml:space="preserve">: </w:t>
      </w:r>
    </w:p>
    <w:p>
      <w:pPr>
        <w:pStyle w:val="Normal"/>
        <w:spacing w:lineRule="auto" w:line="204" w:before="0" w:after="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نصيب البنت اكثر من الزوج </w:t>
      </w:r>
      <w:r>
        <w:rPr>
          <w:rFonts w:eastAsia="Calibri" w:cs="Times New Roman" w:ascii="Times New Roman" w:hAnsi="Times New Roman" w:asciiTheme="majorBidi" w:cstheme="majorBidi" w:hAnsiTheme="majorBidi"/>
          <w:sz w:val="28"/>
          <w:szCs w:val="28"/>
          <w:rtl w:val="true"/>
        </w:rPr>
        <w:t>(</w:t>
      </w:r>
      <w:r>
        <w:rPr>
          <w:rFonts w:ascii="Times New Roman" w:hAnsi="Times New Roman" w:eastAsia="Calibri" w:cs="Times New Roman" w:asciiTheme="majorBidi" w:cstheme="majorBidi" w:hAnsiTheme="majorBidi"/>
          <w:sz w:val="28"/>
          <w:sz w:val="28"/>
          <w:szCs w:val="28"/>
          <w:rtl w:val="true"/>
        </w:rPr>
        <w:t>الأب</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لأنها تستقبل الحياة بعكسهما</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sz w:val="28"/>
          <w:sz w:val="28"/>
          <w:szCs w:val="28"/>
          <w:rtl w:val="true"/>
        </w:rPr>
        <w:t xml:space="preserve">الزوج و عم المتوفاة </w:t>
      </w:r>
      <w:r>
        <w:rPr>
          <w:rFonts w:eastAsia="Calibri" w:cs="Times New Roman" w:ascii="Times New Roman" w:hAnsi="Times New Roman" w:asciiTheme="majorBidi" w:cstheme="majorBidi" w:hAnsiTheme="majorBidi"/>
          <w:sz w:val="28"/>
          <w:szCs w:val="28"/>
          <w:rtl w:val="true"/>
        </w:rPr>
        <w:t xml:space="preserve">. </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محاضرة الحادية عشر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 xml:space="preserve">الدي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قال أصحاب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لون إن الإسلام سوّى بين الرجل والمرأة، في حين نرى أن دية المرأة على النصف من دية الرجل، فهذا فيه تناقض من جهة، كما أن فيه إهداراً لمنـزلة المرأة وكرامتها من جهة أخرى</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rtl w:val="true"/>
        </w:rPr>
        <w:t>الرد</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سوَّى الإسلام بين الرجل والمرأة في الكرامة والإنسانية، فهما في ذلك سواء، ولهذا في حال الاعتداء على النفس عمداً يقتل القاتل بالمقتول، سواء أكان القاتل رجلاً أو إمرأة، أو المقتول رجلاً أو إمرأ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تَبْنَا عَلَيْهِمْ فِيهَآ أَنَّ النَّفْسَ بِالنَّفْسِ وَالْعَيْنَ بِالْعَيْنِ وَالأَنْفَ بِالأَنْفِ وَالأُذُنَ بِالأُذُنِ وَالسِّنَّ بِالسِّنِّ وَالْجُرُوحَ قِصَاصٌ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ائدة</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5</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ما أن الإسلام لم يُفرِّق في دية الجنين بين كونه ذكراً أو أنثى، حيث قضى فيه رسول ال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غرة عبد أو أم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باعتباره نفساً، وفيها دية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حال قتل الخطأ ونحوه، أو تنازل ولي المقتول عمداً عن القصاص، وقبوله الدية، فتكون حينئذ دية المرأة على النصف من دية الرجل، لا لأن إنسانيتها غير إنسانية الرجل، وإنما تكون الدية هنا تعويضاً للضرر الذي ألـمَّ بأسرة المقتول والخسارة التي حلت بها، فخسارة الأولاد، والزوجة بفقد الأب المكلف بالإنفاق عليهم وتعليمهم، غير خسارة الزوج والأبناء بفقد زوجته وأم أبنائه، التي لم تكلف بالإنفاق على نفسها ولا على غير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الب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في الحالة الأولى الخسارة خسارة مالية، وفي الثانية خسارة معنوية، والخسارة المعنوية لا تعوَّض بم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ون دية المرأة أحيا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وية لدية الرجل، بل هناك من يقول بتساوي دية الرجل والمرأة في جميع الأحوال ، وعلى كل حال فإن الدية وتنصيفها، لا علاقة له بإنسانية المرأة، ولا ينتقص ذلك من كرامت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لى ما م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bookmarkStart w:id="0" w:name="_GoBack"/>
      <w:bookmarkStart w:id="1" w:name="_GoBack"/>
      <w:bookmarkEnd w:id="1"/>
    </w:p>
    <w:p>
      <w:pPr>
        <w:pStyle w:val="Normal"/>
        <w:rPr>
          <w:rFonts w:ascii="Times New Roman" w:hAnsi="Times New Roman" w:cs="Times New Roman" w:asciiTheme="majorBidi" w:cstheme="majorBidi" w:hAnsiTheme="majorBidi"/>
          <w:b/>
          <w:b/>
          <w:bCs/>
          <w:color w:val="00B0F0"/>
          <w:sz w:val="32"/>
          <w:szCs w:val="32"/>
          <w:u w:val="single"/>
        </w:rPr>
      </w:pPr>
      <w:r>
        <w:rPr>
          <w:rFonts w:ascii="Times New Roman" w:hAnsi="Times New Roman" w:cs="Times New Roman" w:asciiTheme="majorBidi" w:cstheme="majorBidi" w:hAnsiTheme="majorBidi"/>
          <w:b/>
          <w:b/>
          <w:bCs/>
          <w:color w:val="00B0F0"/>
          <w:sz w:val="32"/>
          <w:sz w:val="32"/>
          <w:szCs w:val="32"/>
          <w:u w:val="single"/>
          <w:rtl w:val="true"/>
        </w:rPr>
        <w:t xml:space="preserve">المحاضرة الثانية عشر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 xml:space="preserve">الحجاب </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لباس شرعي سابغ تستتر به المرأة المسلمة ليمنع الرجال الأجانب من رؤية شىء من جسدها ، ويقابله التبرج والسفو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rtl w:val="true"/>
        </w:rPr>
        <w:t>حكم الحجاب</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الحجاب واجب على المرأة المسلمة بالقرآن والسن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من القرآن قولـه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ولـ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أَيُّهَا النَّبِيُّ قُل لأَزْوَاجِكَ وَبَنَاتِكَ وَنِسَآءِ الْمُؤْمِنِينَ يُدْنِينَ عَلَيْهِنَّ مِن جَلاَبِيبِهِنَّ ذلِكَ أَدْنَى أَن يُعْرَفْنَ فَلاَ يُؤْذَيْنَ وَكَانَ اللَّهُ غَفُوراً رَّحِيم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ومن السنة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 أم عط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رنا أن نخرج الحُيَّض يوم العيد وذوات الخدور، فيشهدن جماعة المسلمين ودعوتهم، ويعتزل الحيض عن مصلاهن، قالت أ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ا رسول ال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حدانا ليس لها جلباب، قال</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لتلبسها صاحبتها من جلباب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لَّ الحديث على أن نساء الصح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تخرج إحداهن إلا بجلباب، لذا لم يرخص النبي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لهن بالخروج بغير جلباب، فيما هو مأمور به، فكيف يرخص لهن في ترك الجلباب لخروج غير مأمور به ولا محتاج إليه؟</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 xml:space="preserve">مقاصد الحجاب </w:t>
      </w:r>
      <w:r>
        <w:rPr>
          <w:rFonts w:cs="Times New Roman" w:ascii="Times New Roman" w:hAnsi="Times New Roman" w:asciiTheme="majorBidi" w:cstheme="majorBidi" w:hAnsiTheme="majorBidi"/>
          <w:color w:val="AEAAAA" w:themeColor="background2" w:themeShade="bf"/>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شرع الشارع الحكيم الحجاب لحكم عديدة من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طهارة قلـوب الرجـال والنسـاء من الوساوس والخواطر الشيطانية التي تفسد النفوس، وتميت القلوب،  قال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لِكُمْ أَطْهَرُ لِقُلُوبِكُمْ وَقُلُوبِ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لِكَ أَدْنَى أَنْ يُعْرَفْنَ فَلا يُؤْذَيْ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أحزاب</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9</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قيقة الحجاب</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الكلام عليه من جانبين، 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فات الحجاب، حدود الحجاب، وما الذي تبديه أو تخفيه المرأة من بد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صفات الحجاب الشرعي</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كي يحقق الحجاب الغرض، لا بد وأن تكون طبيعته مناسبة لطبيعة المرأة التي فطرها الله تعالى على الحياء والستر، وقد اشترط العلماء رحمهم الله شروطاً في الحجاب الشرعي ه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يكون ساتراً لجميع بدن المرأة، وأن يكون ثخيناً لا يشف عما تحته، وأن يكون فضفاضاً غير ضيّق حتى لا يصف جسم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هذا رخَّص الرسول في ذيول النساء قدر ذراع حتى لا تنكشف أقدامهنَّ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صنفان من أهل النار لم أر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ساء كاسيات عاريات ، مميلات مائلات، رؤوسهن كأسنمة البخت المائلة ، لا يدخلن الجنة ولا يجدن ريحها، وإن ريحها ليوجد من مسيرة كذا وكذ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لا يكون زينة في نفسه ولا يكون مطيّبا بأي نوع من أنواع الطيب، 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شهدت إحداكن المسجد فلا تمس طيب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نهيت المرأة عن التطيب في الذهاب إلى المساجد، فمن باب أولى أن تمنع من ذلك في الذهاب إلى غيره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قال صلى الله عليه وسلم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ذا استعطرت المرأة فمرت على القوم ليجدوا ريحها، فهي كذا وكذ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قولاً شديداً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لا يشبه لباس الرجال، ففي الحديث الصحيح</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عن رسول الله المتشبهين من الرجال بالنساء والمتشبهات من النساء بالرجال</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يكون الحجاب لباس شهرة، قال رسول الله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ن لبس ثوب شهرة في الدنيا، ألبسه الله ثوب مذلة يوم القيا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حدود الحجاب</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م أن الحجاب واجب، ويظهر من عموم الأدلة أنه يشمل جميع البدن، وأن المرأة كلها عور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من الأدلة على ذلك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وله 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قَوَاعِدُ مِنَ النِّسَآءِ الَّلاَتِي لاَ يَرْجُونَ نِكَاحاً فَلَيْسَ عَلَيْهِنَّ جُنَاحٌ أَن يَضَعْنَ ثِيَابَهُنَّ غَيْرَ مُتَبَرِّجَاتِ بِزِينَةٍ وَأَن يَسْتَعْفِفْنَ خَيْرٌ لَّهُنَّ وَاللَّهُ سَمِيعٌ عِلِ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0</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ففي الآية نفي الإثم عن العجـائز اللاتي لا يرجون نكاحاً، ولا يُرغب في مثلهن في حالة التخفف مـن بعض الثياب التي تستر جميع البدن، وإظهار مثل الوجه والكفين والقدمين من غير تبرج بزينة، فدل هذا على أن الشوابَّ من النساء واللاتي يرجون نكاحاً يجب عليهن الحجاب، وستر جميع البد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صلى الله عليه وسل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من جرَّ ثوبه خُيلاء لم ينظر الله إليه يوم القيامة، فقالت أم سل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كيف يصنعن النساء بذيوله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رخين شبراً، فقال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ذا تنكشف أقدامهن، ق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رخينة ذراعاً لا يزدن عل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ل هذا الحديث على وجوب ستر قدم المرأة، مع أن القدم أقل فتنة من غيره، مما يدل على أن المرأة عورة ويجب ستر جميع بدن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عائشة رضي الله ع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رحم الله نساء المهاجرات الأُول لما أنزل الل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ضْرِبْنَ بِخُمُرِهِنَّ عَلَى جُيُوبِهِ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ققن مروطهن فاختمرن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هكذا فهمت الصحابيات الفضليات من الآية، أن الحجاب يشمل جميع البدن، فبادرن إلى شق مروطهن، وستر رؤوسهن ووجوهن</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 عائشة رضي الله عنها قالت</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إن كان رسول الله  ليصلي الصبح فينصرف النساء متلفعات بمروطهن ما يعرفن من الغلس</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وعنها قالت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لو أدرك رسول الله  ما أحدث النساء لمنعهن كما منعت نساء بني إسرائ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دل الحديث على أن الحجاب والتستر كان من عادة نساء الصحاب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رضي الله عنهم أجمعين، وهم خير القرون، كما دلَّ على أن عائشة أم المؤمن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رضي الله ع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أت من بعض نساء ذلك القرن الفاضل ما يجعل النبي  يمنعهن من المساجد لو كان حيّاً، فكيف ببعض نساء زماننا اليوم، ولا حول ولا قوة إلا بالل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خلص من هذا إلى أن المرأة يجب عليها الالتزام بطاعة ربها عز وجل وطاعة رسوله  بارتداء الحجاب الساتر لجميع جسمها، وعدم إبداء شيء من زينتها لغير من استثناهم الله تعالى بقول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نو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 هم البع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زوج</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وقد أثير حول الحجاب شبه، منها</w:t>
      </w:r>
      <w:r>
        <w:rPr>
          <w:rFonts w:cs="Times New Roman" w:ascii="Times New Roman" w:hAnsi="Times New Roman" w:asciiTheme="majorBidi" w:cstheme="majorBidi" w:hAnsiTheme="majorBidi"/>
          <w:color w:val="AEAAAA" w:themeColor="background2" w:themeShade="bf"/>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أو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حجـاب فيه اعتداء علـى حقوق المرأة ، وتقييد لحريتها وازدرائها</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 على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ث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جاب فيه تكبيل للمرأة، وسبب في تخلفها، وتقدمها إنما يكون مرهوناً بتحررها منه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 على الشبه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بهة ال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جاب دليل على إساءة الظن بالمرأة، وعدم وثوق الزوج بها</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cs="Times New Roman" w:ascii="Times New Roman" w:hAnsi="Times New Roman" w:asciiTheme="majorBidi" w:cstheme="majorBidi" w:hAnsiTheme="majorBidi"/>
          <w:sz w:val="28"/>
          <w:szCs w:val="28"/>
          <w:rtl w:val="true"/>
        </w:rPr>
        <w:t xml:space="preserve">. </w:t>
        <w:tab/>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خلاصة ال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ن هذه الشبه وأمثالها، لا يراد بها مصلحة المرأة والغيرة على حقوقها أو سعادتها، وإنما يراد بها إشباع غرائز أصحابها، وتحقيق أنانيتهم التي تملي عليهم ايجاد صيد سمين دائماً، وآخر ما يفكر به هؤل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فكرو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صلحة المرأة وسعادتها ، فلتحذر الفتاة المسلمة هذه النداءات الكاذبة، والشعارات الزائفة، والتجارة الخاسرة، ولتعتصم بالله عز وجل</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يَعْتَصِم بِاللَّهِ فَقَدْ هُدِيَ إِلَى صِرَاطٍ مّسْتَقِي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1</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92D050"/>
          <w:sz w:val="28"/>
          <w:szCs w:val="28"/>
        </w:rPr>
      </w:pPr>
      <w:r>
        <w:rPr>
          <w:rFonts w:ascii="Times New Roman" w:hAnsi="Times New Roman" w:cs="Times New Roman" w:asciiTheme="majorBidi" w:cstheme="majorBidi" w:hAnsiTheme="majorBidi"/>
          <w:color w:val="92D050"/>
          <w:sz w:val="28"/>
          <w:sz w:val="28"/>
          <w:szCs w:val="28"/>
          <w:rtl w:val="true"/>
        </w:rPr>
        <w:t xml:space="preserve">المحاضرة الثالثة عشر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دعوة تحديد النسل</w:t>
      </w:r>
      <w:r>
        <w:rPr>
          <w:rFonts w:cs="Times New Roman" w:ascii="Times New Roman" w:hAnsi="Times New Roman" w:asciiTheme="majorBidi" w:cstheme="majorBidi" w:hAnsiTheme="majorBidi"/>
          <w:color w:val="00B0F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اد بتحديد النس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وقف النسل الإنساني عن النمو والزيادة، فيقدم الزوج والزوجة على المعاشرة، لكن مع الحيلولة دون وقوع الحمل</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نشأتها وتطورها</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يد الباحثون ميلاد هذه الدعوة في العالم إلى أواخر القرن الثامن عشر الميلادي،ويربطونها بالقسيس والعالم الاقتصادي البريطاني مالتوس </w:t>
      </w:r>
      <w:r>
        <w:rPr>
          <w:rFonts w:cs="Times New Roman" w:ascii="Times New Roman" w:hAnsi="Times New Roman" w:asciiTheme="majorBidi" w:cstheme="majorBidi" w:hAnsiTheme="majorBidi"/>
          <w:sz w:val="28"/>
          <w:szCs w:val="28"/>
        </w:rPr>
        <w:t>malthu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كان الشعب البريطاني يتقلب إذ ذاك في سعة من العيش وترف ورخاء عظيمين، وقد لاحظ أن الشعب البريطاني يتكاثر عدده أكثر من المتوقع، فنشر مقالاً بعنوان</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تزايد السكان وتأثيره في تقدم المجتمع في المستقب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عام </w:t>
      </w:r>
      <w:r>
        <w:rPr>
          <w:rFonts w:cs="Times New Roman" w:ascii="Times New Roman" w:hAnsi="Times New Roman" w:asciiTheme="majorBidi" w:cstheme="majorBidi" w:hAnsiTheme="majorBidi"/>
          <w:sz w:val="28"/>
          <w:szCs w:val="28"/>
        </w:rPr>
        <w:t>1798</w:t>
      </w:r>
      <w:r>
        <w:rPr>
          <w:rFonts w:ascii="Times New Roman" w:hAnsi="Times New Roman" w:cs="Times New Roman" w:asciiTheme="majorBidi" w:cstheme="majorBidi" w:hAnsiTheme="majorBidi"/>
          <w:sz w:val="28"/>
          <w:sz w:val="28"/>
          <w:szCs w:val="28"/>
          <w:rtl w:val="true"/>
        </w:rPr>
        <w:t>م، أوضح فيه أن وسائل الإنتاج وأسباب الرزق في الأرض محدودة، غير أنه لا يوجد حد يقف عنده تزايد السكان وتضخم النسل، فإذا ترك الأمر بدون تنسيق، فسيأتي يوم تضيق الأرض بسكانها، وتقل فيه وسائل العيش عن تلبية حاجاتهم، وحتى يكون نمو عدد السكان متلائماً مع نمو وسائل الإنتاج، وأن لا يزيد الأول على الثاني بحال، اقترح لتنفيذ هذا التنسيق</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سبيلين اثنين </w:t>
      </w:r>
      <w:r>
        <w:rPr>
          <w:rFonts w:cs="Times New Roman" w:ascii="Times New Roman" w:hAnsi="Times New Roman" w:asciiTheme="majorBidi" w:cstheme="majorBidi" w:hAnsiTheme="majorBidi"/>
          <w:color w:val="0070C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ل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لا يتزوج الشباب إلا بعد أن تتقدم بهم الس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هم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يبذل الأزواج ـ بعد أن تجمعهم الحياة الزوجية ـ قصارى جهدهم، وبمختلف الوسائل، في سبيل الإقلال من الإنجاب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ا كادت أفكار مالتوس </w:t>
      </w:r>
      <w:r>
        <w:rPr>
          <w:rFonts w:cs="Times New Roman" w:ascii="Times New Roman" w:hAnsi="Times New Roman" w:asciiTheme="majorBidi" w:cstheme="majorBidi" w:hAnsiTheme="majorBidi"/>
          <w:sz w:val="28"/>
          <w:szCs w:val="28"/>
        </w:rPr>
        <w:t>malthu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ذه تنتشر، حتى ظهر الباحث الفرنسي فرانسيس بلاس </w:t>
      </w:r>
      <w:r>
        <w:rPr>
          <w:rFonts w:cs="Times New Roman" w:ascii="Times New Roman" w:hAnsi="Times New Roman" w:asciiTheme="majorBidi" w:cstheme="majorBidi" w:hAnsiTheme="majorBidi"/>
          <w:sz w:val="28"/>
          <w:szCs w:val="28"/>
        </w:rPr>
        <w:t>francis palac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نادى بدعوته ودعا إلى ضرورة الحد من تزايد السكان، وبعد ذلك بقليل ظهر في أمريكا الطبيب المشهور تشارلس نوروتون </w:t>
      </w:r>
      <w:r>
        <w:rPr>
          <w:rFonts w:cs="Times New Roman" w:ascii="Times New Roman" w:hAnsi="Times New Roman" w:asciiTheme="majorBidi" w:cstheme="majorBidi" w:hAnsiTheme="majorBidi"/>
          <w:sz w:val="28"/>
          <w:szCs w:val="28"/>
        </w:rPr>
        <w:t>charles knorott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أيد الفكرة ذاتها، موضحاً التدابير الطبية التي اقترحها لتنفيذ الفكرة ، وسرعان ما لقيت هذه الدعوة رواجاً في الأوساط المختلفة من الغرب، ووجد الباحثون عن اللذة الهاربون من مغارم المسؤولية في الاستجابة لها ما يحقق بغيتهم ويقرب هدفه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طلان هذه الدعوة</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دعوة إلى تحديد النسل قد أثبتت كل النظريات بطلانها لآثارها السيئة على النفس الإنسانية، وعلى الاقتصاد، والأخلا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ل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فِي السَّمَآءِ رِزْقُكُمْ وَمَا تُوعَدُونَ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ذاري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قال سبحانه وتعا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مِن دَآبَّةٍ فِي الأَرْضِ إِلاَّ عَلَى اللَّهِ رِزْقُهَا وَيَعْلَمُ مُسْتَقَرَّهَا وَمُسْتَوْدَعَهَا كُلٌّ فِي كِتَابٍ مُّبِ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د</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ن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لث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رقي الأمم يحتاج للعباقرة والمبدعين، وهم قلة في كل أمة، فكلما كثر العدد كثرت نسبت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سبب في ذلك أن مرافق الحياة كثيرة واحتياجات الإنسان لا تكاد تحصى، فإذا قل عدد السكان اضطروا جميعاً إلى الانهماك في تحقيق تلك الاحتياجات، وضاع وقتهم فيها، وإذا كثر العدد وجدت فرصة للإتقان والإبداع، وكثر عدد الذين يبتكرون ويكتشفون، فتكثر الموارد</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أهدافها</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دعوة إلى تحديد النسل في العالم الإسلامي يقوم على الترويج لها ودعمها المادي مؤسسات صهيونية وصليبية في محاولة لتقليل الأعداد، والحد من نسبة المواليد، لإبعاد المسلمين عن أهم مصدر للقوة؛ وهو القوة البشرية حتى تتحقق أهداف أعدائهم، فإن أخشى ما يخشونه أن ينتبه المسلمون ويعودوا إلى دينهم، فتؤول إليهم قيادة العالم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ي دعوة سياسية هدفها إضعاف المسلمين، ولا أدل على ذلك من التسهيلات الكثيرة لتحديد النسل في العالم الإسلامي، إذ توزع وسائل منع الحمل في الصيدليات وغيرها مجاناً، بينما هي في الدول الأخرى تكلف طالبيها مبلغاً من المال ليس هين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AEAAAA" w:themeColor="background2" w:themeShade="bf"/>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موقف علماء الشريعة منها</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عرضت هذه القضية على عدد من الهيئات والمجامع الفقهية في العالم الإسلامي، فصدر في حقها ـ بالإجماع من علماء الأمة ـ عدة قرارات، تبين حرمة الدعوة إلى تحديد النسل، والتحذير من مغبتها لما تنطوي عليه من أهداف سيئة، ومن ذل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جلس التأسيسي لرابطة العالم الإسلامي، ومجمع البحوث الإسلامية، وهيئة كبار العلماء، ومجلس المجمع الفقهي الإسلام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ذلك لما في هذا التحديد من اعتداء على الدين، وعلى الحرية الشخصية، وعلى حقوق الإنسان، ففي الوقت الذي يروجون لهذه المكيدة نجد العدو الصهيوني يستورد من أقطار الدنيا شذاذ الآفاق لتعمير بلاد العرب المغتصبة </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تنظيم النسل</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والمراد ب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ختصار إنجاب الذرية، بحيث لا يأتي النسل إلا وفق نظام مرتب ومنسق بين كل مولود و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 وقد كان الصحابة يعزلون في عهد النبي ولم ينهوا عن ذلك ، والعزل من أسباب امتناع الحمل، لأن الإسلام يبني أحكامه على دفع الضرر، فإذا كان الحمل يحدث ضرراً بالأم، أو كان الجنين نفسه في خطر، فإن الضرورة تقدر بقدرها، وما سوى ذلك فإن الإسلام لا يبيح المنع أو التنظيم</w:t>
      </w:r>
    </w:p>
    <w:p>
      <w:pPr>
        <w:pStyle w:val="Normal"/>
        <w:rPr>
          <w:rFonts w:ascii="Times New Roman" w:hAnsi="Times New Roman" w:cs="Times New Roman" w:asciiTheme="majorBidi" w:cstheme="majorBidi" w:hAnsiTheme="majorBidi"/>
          <w:color w:val="00B0F0"/>
          <w:sz w:val="28"/>
          <w:szCs w:val="28"/>
        </w:rPr>
      </w:pPr>
      <w:r>
        <w:rPr>
          <w:rFonts w:ascii="Times New Roman" w:hAnsi="Times New Roman" w:cs="Times New Roman" w:asciiTheme="majorBidi" w:cstheme="majorBidi" w:hAnsiTheme="majorBidi"/>
          <w:color w:val="00B0F0"/>
          <w:sz w:val="28"/>
          <w:sz w:val="28"/>
          <w:szCs w:val="28"/>
          <w:rtl w:val="true"/>
        </w:rPr>
        <w:t>الإجهاض</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sz w:val="28"/>
          <w:sz w:val="28"/>
          <w:szCs w:val="28"/>
          <w:rtl w:val="true"/>
        </w:rPr>
        <w:t>وهو إسقاط الجنين من بطن أمه قبل تمامه</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92D050"/>
          <w:sz w:val="28"/>
          <w:sz w:val="28"/>
          <w:szCs w:val="28"/>
          <w:rtl w:val="true"/>
        </w:rPr>
        <w:t xml:space="preserve">وهو ثلاثة أنواع </w:t>
      </w:r>
      <w:r>
        <w:rPr>
          <w:rFonts w:cs="Times New Roman" w:ascii="Times New Roman" w:hAnsi="Times New Roman" w:asciiTheme="majorBidi" w:cstheme="majorBidi" w:hAnsiTheme="majorBidi"/>
          <w:color w:val="92D050"/>
          <w:sz w:val="28"/>
          <w:szCs w:val="28"/>
          <w:rtl w:val="true"/>
        </w:rPr>
        <w:t xml:space="preserve">: </w:t>
      </w:r>
      <w:r>
        <w:rPr>
          <w:rFonts w:ascii="Times New Roman" w:hAnsi="Times New Roman" w:cs="Times New Roman" w:asciiTheme="majorBidi" w:cstheme="majorBidi" w:hAnsiTheme="majorBidi"/>
          <w:sz w:val="28"/>
          <w:sz w:val="28"/>
          <w:szCs w:val="28"/>
          <w:rtl w:val="true"/>
        </w:rPr>
        <w:t>إجهاض اختياري، وإجهاض ضروري، وإجهاض عفوي</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ذا الأخير معفو عنه، لأنه لا خيار للمرأة فيه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الإجهاض الاختياري فه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خراج الحمل من الرحم في غير موعده الطبيعي عمداً وبلا ضرورة بأي وسيلة من الوسائل، وله عدة دوافع من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حفظ جمال المرأة ، وذلك بعد أن تحولت مكانتها في المجتمع من مربية أجيال إلى مجرد متع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ascii="Times New Roman" w:hAnsi="Times New Roman" w:cs="Times New Roman" w:asciiTheme="majorBidi" w:cstheme="majorBidi" w:hAnsiTheme="majorBidi"/>
          <w:sz w:val="28"/>
          <w:sz w:val="28"/>
          <w:szCs w:val="28"/>
          <w:rtl w:val="true"/>
        </w:rPr>
        <w:t xml:space="preserve">ـ 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ي هذا النوع يحرم الإجهاض في جميع أطوار الجنين، فدوافعه السابقة تنبئ عن حرمته، لأنه عمل شنيع وجريمة نكراء؛ فإن كان بعد نفخ الروح فيه فهو جناية على حي متكامل الخلق، ولذلك وجبت في إسقاطه الدية كاملة إن نزل حياً ثم مات ، أما إن نزل ميتاً فتجب فيه نصف عشر الدية لاحتمال أن يكون قد مات بسبب آخر</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إجهاض الضروري </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إخراج الجنين من رحم أمه في غير موعده الطبيعي، إنقاذاً لحياة نفس يهددها خطر استمرار الحم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 xml:space="preserve">والأصل في هذا النوع الجواز، لأن الأم يجب إنقاذها للأمور التالية </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أن الأم هي الأصل والجنين متكون منها، فإنقاذها أول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أن حياة الأم قطعية، وحياة الجنين محتملة، والظني أو الاحتمالي لا يعارض القطعي المعلوم، فإنقاذ الأم أولى </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 أن الأم أقل خطراً وتعرضاً للهلاك من الجنين، في مثل هذه الظروف، مما يجعل إنقاذها أكثر نجاحاً من إنقاذ جنينها، لذا تعطى الأولوية في الإنقاذ</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b/>
          <w:b/>
          <w:bCs/>
          <w:color w:val="00B0F0"/>
          <w:sz w:val="28"/>
          <w:szCs w:val="28"/>
          <w:u w:val="single"/>
        </w:rPr>
      </w:pPr>
      <w:r>
        <w:rPr>
          <w:rFonts w:ascii="Times New Roman" w:hAnsi="Times New Roman" w:cs="Times New Roman" w:asciiTheme="majorBidi" w:cstheme="majorBidi" w:hAnsiTheme="majorBidi"/>
          <w:b/>
          <w:b/>
          <w:bCs/>
          <w:color w:val="00B0F0"/>
          <w:sz w:val="28"/>
          <w:sz w:val="28"/>
          <w:szCs w:val="28"/>
          <w:u w:val="single"/>
          <w:rtl w:val="true"/>
        </w:rPr>
        <w:t xml:space="preserve">المحاضرة الرابعة عشر </w:t>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بعض الشبه والرد عليها</w:t>
      </w:r>
      <w:r>
        <w:rPr>
          <w:rFonts w:cs="Times New Roman" w:ascii="Times New Roman" w:hAnsi="Times New Roman" w:asciiTheme="majorBidi" w:cstheme="majorBidi" w:hAnsiTheme="majorBidi"/>
          <w:color w:val="C0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مل ال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لو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رأة في الإسلام لم تمارس ما يمارسه الرجل من الأعمال والوظائف، وبهذا يصبح نصف المجتمع عاطلاً عن العمل، وتحل البطالة بالأم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color w:val="FFC000"/>
          <w:sz w:val="28"/>
          <w:szCs w:val="28"/>
        </w:rPr>
      </w:pPr>
      <w:r>
        <w:rPr>
          <w:rFonts w:ascii="Times New Roman" w:hAnsi="Times New Roman" w:cs="Times New Roman" w:asciiTheme="majorBidi" w:cstheme="majorBidi" w:hAnsiTheme="majorBidi"/>
          <w:color w:val="FFC000"/>
          <w:sz w:val="28"/>
          <w:sz w:val="28"/>
          <w:szCs w:val="28"/>
          <w:u w:val="single"/>
          <w:rtl w:val="true"/>
        </w:rPr>
        <w:t>الرد</w:t>
      </w:r>
      <w:r>
        <w:rPr>
          <w:rFonts w:cs="Times New Roman" w:ascii="Times New Roman" w:hAnsi="Times New Roman" w:asciiTheme="majorBidi" w:cstheme="majorBidi" w:hAnsiTheme="majorBidi"/>
          <w:color w:val="FFC000"/>
          <w:sz w:val="28"/>
          <w:szCs w:val="28"/>
          <w:u w:val="single"/>
          <w:rtl w:val="true"/>
        </w:rPr>
        <w:t>:</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color w:val="AEAAAA" w:themeColor="background2" w:themeShade="bf"/>
          <w:sz w:val="28"/>
          <w:sz w:val="28"/>
          <w:szCs w:val="28"/>
          <w:rtl w:val="true"/>
        </w:rPr>
        <w:t>والرد على هذه الشبهة يكون بذكر الحقائق الآتية</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إسلام لا يمنع عمل المرأة من حيث المبدأ في المجالات التي تدعو الحاجة إليها، كالتدريس والتطبيب بشروط م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لتزام بالحجاب الشرعي، وموافقة الزوج أو ولي الأمر، وتجنب الاختلاط والخلوة، وأن لا يستغرق العمل جهدها ووقتها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صلى الله عليه وس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ن يفلح قوم ولَّوا أمرهم إمرأ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لَيْسَ الذَّكَرُ كَالأُنْثَى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آل عمران</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AEAAAA" w:themeColor="background2" w:themeShade="bf"/>
          <w:sz w:val="28"/>
          <w:sz w:val="28"/>
          <w:szCs w:val="28"/>
          <w:rtl w:val="true"/>
        </w:rPr>
        <w:t>وأخيراً ننظر إلى نتائج تجربة عمل المرأة خارج بيتها عند بعض الدول</w:t>
      </w:r>
      <w:r>
        <w:rPr>
          <w:rFonts w:cs="Times New Roman" w:ascii="Times New Roman" w:hAnsi="Times New Roman" w:asciiTheme="majorBidi" w:cstheme="majorBidi" w:hAnsiTheme="majorBidi"/>
          <w:color w:val="AEAAAA" w:themeColor="background2" w:themeShade="b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ل الفيلسوف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رانزاندرسل</w:t>
      </w:r>
      <w:r>
        <w:rPr>
          <w:rFonts w:cs="Times New Roman" w:ascii="Times New Roman" w:hAnsi="Times New Roman" w:asciiTheme="majorBidi" w:cstheme="majorBidi" w:hAnsiTheme="majorBidi"/>
          <w:sz w:val="28"/>
          <w:szCs w:val="28"/>
          <w:rtl w:val="true"/>
        </w:rPr>
        <w:t>" : "</w:t>
      </w:r>
      <w:r>
        <w:rPr>
          <w:rFonts w:ascii="Times New Roman" w:hAnsi="Times New Roman" w:cs="Times New Roman" w:asciiTheme="majorBidi" w:cstheme="majorBidi" w:hAnsiTheme="majorBidi"/>
          <w:sz w:val="28"/>
          <w:sz w:val="28"/>
          <w:szCs w:val="28"/>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أجري استفتاء عام في جميع الأوساط في الولايات المتحدة لمعرفة رأي النساء العاملات في العمل، وكانت النتيجة كالآتي</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مرأة متعبة الآن، ويفضل </w:t>
      </w:r>
      <w:r>
        <w:rPr>
          <w:rFonts w:cs="Times New Roman" w:ascii="Times New Roman" w:hAnsi="Times New Roman" w:asciiTheme="majorBidi" w:cstheme="majorBidi" w:hAnsiTheme="majorBidi"/>
          <w:sz w:val="28"/>
          <w:szCs w:val="28"/>
        </w:rPr>
        <w:t>6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نساء أمريكا العودة إلى منازلهن، كانت المرأة تتوهم أنها بلغت أمنية العمل، أما اليو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أدمت عثرات الطريق قدمها واستنزفت الجهود قوا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إنها تود الرجوع إلى عشها، والتفرغ لأحضان فراخها</w:t>
      </w:r>
      <w:r>
        <w:rPr>
          <w:rFonts w:cs="Times New Roman" w:ascii="Times New Roman" w:hAnsi="Times New Roman" w:asciiTheme="majorBidi" w:cstheme="majorBidi" w:hAnsi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C000"/>
          <w:sz w:val="28"/>
          <w:sz w:val="28"/>
          <w:szCs w:val="28"/>
          <w:u w:val="single"/>
          <w:rtl w:val="true"/>
        </w:rPr>
        <w:t xml:space="preserve">النفقة </w:t>
      </w:r>
      <w:r>
        <w:rPr>
          <w:rFonts w:cs="Times New Roman" w:ascii="Times New Roman" w:hAnsi="Times New Roman" w:asciiTheme="majorBidi" w:cstheme="majorBidi" w:hAnsiTheme="majorBidi"/>
          <w:color w:val="FFC000"/>
          <w:sz w:val="28"/>
          <w:szCs w:val="28"/>
          <w:u w:val="single"/>
          <w:rtl w:val="true"/>
        </w:rPr>
        <w:t>:</w:t>
      </w:r>
      <w:r>
        <w:rPr>
          <w:rFonts w:cs="Times New Roman" w:ascii="Times New Roman" w:hAnsi="Times New Roman" w:asciiTheme="majorBidi" w:cstheme="majorBidi" w:hAnsiTheme="majorBidi"/>
          <w:color w:val="FFC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جب للزوجة النفقة على زوجها بمجرد تمام العقد الصحيح وانتقال الزوجة إلى بيت زوجها وتمكينه من الاستمتاع بها لقول الله تعا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لى المولود له رزقهن وكسوتهن بالمعروف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بقر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كل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فيد الإلزام وذلك يقضي الوجوب وقول رسول الله صلى الله عليه وسلم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تقوا الله في النساء فإنكم أخذتموهن بأمان الله واستتحللتم فروجهن بكلمة الله ولهن عليكم رزقهن وكسوتهن بالمعرو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انعقد الإجماع على وجوب الإنفاق على الزوجة ولم يخالف في ذلك أحد </w:t>
      </w:r>
      <w:r>
        <w:rPr>
          <w:rFonts w:cs="Times New Roman" w:ascii="Times New Roman" w:hAnsi="Times New Roman" w:asciiTheme="majorBidi" w:cstheme="majorBidi" w:hAnsiTheme="majorBidi"/>
          <w:sz w:val="28"/>
          <w:szCs w:val="28"/>
          <w:rtl w:val="true"/>
        </w:rPr>
        <w:t>.</w:t>
      </w:r>
    </w:p>
    <w:p>
      <w:pPr>
        <w:pStyle w:val="Normal"/>
        <w:spacing w:lineRule="auto" w:line="204" w:before="0" w:after="200"/>
        <w:jc w:val="left"/>
        <w:rPr>
          <w:rFonts w:ascii="Times New Roman" w:hAnsi="Times New Roman" w:eastAsia="Calibri"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sz w:val="26"/>
          <w:sz w:val="26"/>
          <w:szCs w:val="26"/>
          <w:u w:val="single"/>
          <w:rtl w:val="true"/>
        </w:rPr>
        <w:t>والنفقة على الزوجة</w:t>
      </w:r>
      <w:r>
        <w:rPr>
          <w:rFonts w:eastAsia="Calibri" w:cs="Times New Roman" w:ascii="Times New Roman" w:hAnsi="Times New Roman" w:asciiTheme="majorBidi" w:cstheme="majorBidi" w:hAnsiTheme="majorBidi"/>
          <w:b/>
          <w:bCs/>
          <w:color w:val="C00000"/>
          <w:sz w:val="26"/>
          <w:szCs w:val="26"/>
          <w:u w:val="single"/>
          <w:rtl w:val="true"/>
        </w:rPr>
        <w:t>:</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هي واجبة بالاحتباس لا بالفقر، قال الله تعالى</w:t>
      </w:r>
      <w:r>
        <w:rPr>
          <w:rFonts w:eastAsia="Calibri" w:cs="Times New Roman" w:ascii="Times New Roman" w:hAnsi="Times New Roman" w:asciiTheme="majorBidi" w:cstheme="majorBidi" w:hAnsiTheme="majorBidi"/>
          <w:sz w:val="28"/>
          <w:szCs w:val="28"/>
          <w:rtl w:val="true"/>
        </w:rPr>
        <w:t xml:space="preserve">: </w:t>
      </w:r>
      <w:r>
        <w:rPr>
          <w:rFonts w:eastAsia="AGA Arabesque" w:cs="AGA Arabesque" w:ascii="AGA Arabesque" w:hAnsi="AGA Arabesque"/>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وَعلَى الْمَوْلُودِ لَهُ رِزْقُهُنَّ وَكِسْوَتُهُنَّ بِالْمَعْرُوفِ </w:t>
      </w:r>
      <w:r>
        <w:rPr>
          <w:rFonts w:eastAsia="AGA Arabesque" w:cs="AGA Arabesque" w:ascii="AGA Arabesque" w:hAnsi="AGA Arabesque"/>
          <w:sz w:val="28"/>
          <w:szCs w:val="28"/>
          <w:rtl w:val="true"/>
        </w:rPr>
        <w:t>(</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البقرة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rPr>
        <w:t>233</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لأن   الزوجة تفرِّغ أوقاتها، وتحتبس نفسها للقيام بشؤون الزوج والأولاد ورعاية البيت  والأسرة، وتهيئة المناخ المناسب لحياة سعيدة وهانئة</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كل هذا مما يقوي الروابط الاجتماعية ويحقق التكافل الأسري</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وهذا الذي تقدم خلاف ما عليه العمل في المجتمعات غير الإسلامية، حيث امتنع الزوج من إعالة الزوجة بتأييد من القانون، وفرض عليها المجتمع أن تعمل وتختلط بالناس؛ لتعول نفسها وتبحث عن لقمة العيش ولو كانت في مقتبل العمر، فتهربت من الحمل والولادة، وتمزقت العلاقات الأسرية، وكثرت المشكلات الاجتماعية والأخلاقية</w:t>
      </w:r>
      <w:r>
        <w:rPr>
          <w:rFonts w:eastAsia="Calibri" w:cs="Times New Roman" w:ascii="Times New Roman" w:hAnsi="Times New Roman" w:asciiTheme="majorBidi" w:cstheme="majorBidi" w:hAnsiTheme="majorBidi"/>
          <w:sz w:val="28"/>
          <w:szCs w:val="28"/>
          <w:rtl w:val="true"/>
        </w:rPr>
        <w:t xml:space="preserve">... </w:t>
      </w:r>
    </w:p>
    <w:p>
      <w:pPr>
        <w:pStyle w:val="Normal"/>
        <w:spacing w:lineRule="auto" w:line="204" w:before="0" w:after="200"/>
        <w:jc w:val="left"/>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color w:val="FF0000"/>
          <w:sz w:val="26"/>
          <w:sz w:val="26"/>
          <w:szCs w:val="26"/>
          <w:u w:val="single"/>
          <w:rtl w:val="true"/>
        </w:rPr>
        <w:t>النشوز</w:t>
      </w:r>
    </w:p>
    <w:p>
      <w:pPr>
        <w:pStyle w:val="Normal"/>
        <w:spacing w:lineRule="auto" w:line="204" w:before="0" w:after="200"/>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فيجب على المرأة أن تطيع زوجها طاعة مطلقة في غير معصية الله، سواء في منزلها أو في أسلوب حياتها، أو في فراشها، 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1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ت بحمد الله</w:t>
      </w:r>
    </w:p>
    <w:sectPr>
      <w:headerReference w:type="first" r:id="rId2"/>
      <w:footerReference w:type="default" r:id="rId3"/>
      <w:footerReference w:type="first" r:id="rId4"/>
      <w:type w:val="nextPage"/>
      <w:pgSz w:w="11906" w:h="16838"/>
      <w:pgMar w:left="1800" w:right="1800" w:gutter="0" w:header="708"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174"/>
      <w:gridCol w:w="4131"/>
    </w:tblGrid>
    <w:tr>
      <w:trPr>
        <w:trHeight w:val="115" w:hRule="exact"/>
      </w:trPr>
      <w:tc>
        <w:tcPr>
          <w:tcW w:w="4174" w:type="dxa"/>
          <w:tcBorders/>
          <w:shd w:color="auto" w:fill="5B9BD5" w:themeFill="accent1" w:val="clear"/>
        </w:tcPr>
        <w:p>
          <w:pPr>
            <w:pStyle w:val="Header"/>
            <w:widowControl w:val="false"/>
            <w:rPr>
              <w:caps/>
              <w:sz w:val="18"/>
              <w:szCs w:val="18"/>
            </w:rPr>
          </w:pPr>
          <w:r>
            <w:rPr>
              <w:caps/>
              <w:sz w:val="18"/>
              <w:szCs w:val="18"/>
              <w:rtl w:val="true"/>
            </w:rPr>
          </w:r>
        </w:p>
      </w:tc>
      <w:tc>
        <w:tcPr>
          <w:tcW w:w="4131"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4174"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504519389"/>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تجميع وتنسيق : حواء ال المدينة</w:t>
              </w:r>
            </w:sdtContent>
          </w:sdt>
          <w:sdt>
            <w:sdtPr>
              <w:id w:val="1454557715"/>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 xml:space="preserve">تجميع وتنسيق </w:t>
                <w:t>تجميع وتنسيق : حواء ال المدينة</w:t>
              </w:r>
            </w:sdtContent>
          </w:sdt>
          <w:sdt>
            <w:sdtPr>
              <w:id w:val="1132138645"/>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 xml:space="preserve">: </w:t>
                <w:t>تجميع وتنسيق : حواء ال المدينة</w:t>
              </w:r>
            </w:sdtContent>
          </w:sdt>
          <w:sdt>
            <w:sdtPr>
              <w:id w:val="281567130"/>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حواء ال المدينة</w:t>
                <w:t>تجميع وتنسيق : حواء ال المدينة</w:t>
              </w:r>
            </w:sdtContent>
          </w:sdt>
          <w:sdt>
            <w:sdtPr>
              <w:id w:val="1349276478"/>
              <w:dataBinding w:prefixMappings="xmlns:ns0='http://purl.org/dc/elements/1.1/' xmlns:ns1='http://schemas.openxmlformats.org/package/2006/metadata/core-properties' " w:xpath="/ns1:coreProperties[1]/ns0:creator[1]" w:storeItemID="{6C3C8BC8-F283-45AE-878A-BAB7291924A1}"/>
              <w:placeholder>
                <w:docPart w:val="B9C8AC3E105B40DEA4577BBE413A3BCD"/>
              </w:placeholder>
              <w:alias w:val="الكاتب"/>
              <w:text/>
            </w:sdtPr>
            <w:sdtContent>
              <w:r>
                <w:rPr>
                  <w:rtl w:val="true"/>
                </w:rPr>
                <w:t>تجميع وتنسيق : حواء ال المدينة</w:t>
              </w:r>
            </w:sdtContent>
          </w:sdt>
        </w:p>
      </w:tc>
      <w:tc>
        <w:tcPr>
          <w:tcW w:w="4131"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caps/>
              <w:color w:val="000000" w:themeColor="text1"/>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62</w:t>
          </w:r>
          <w:r>
            <w:rPr>
              <w:rtl w:val="true"/>
              <w:caps/>
              <w:color w:val="000000"/>
            </w:rPr>
            <w:fldChar w:fldCharType="end"/>
          </w:r>
        </w:p>
      </w:tc>
    </w:tr>
  </w:tbl>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989"/>
      <w:gridCol w:w="331"/>
      <w:gridCol w:w="3986"/>
    </w:tblGrid>
    <w:tr>
      <w:trPr/>
      <w:tc>
        <w:tcPr>
          <w:tcW w:w="3989" w:type="dxa"/>
          <w:tcBorders/>
        </w:tcPr>
        <w:p>
          <w:pPr>
            <w:pStyle w:val="Footer"/>
            <w:widowControl w:val="false"/>
            <w:rPr>
              <w:caps/>
              <w:color w:val="5B9BD5" w:themeColor="accent1"/>
              <w:sz w:val="18"/>
              <w:szCs w:val="18"/>
            </w:rPr>
          </w:pPr>
          <w:sdt>
            <w:sdtPr>
              <w:id w:val="332066694"/>
              <w:dataBinding w:prefixMappings="xmlns:ns0='http://purl.org/dc/elements/1.1/' xmlns:ns1='http://schemas.openxmlformats.org/package/2006/metadata/core-properties' " w:xpath="/ns1:coreProperties[1]/ns0:title[1]" w:storeItemID="{6C3C8BC8-F283-45AE-878A-BAB7291924A1}"/>
              <w:placeholder>
                <w:docPart w:val="8F519BA98CBA42FBAAA77FB247697FEB"/>
              </w:placeholder>
              <w:alias w:val="العنوان"/>
              <w:text/>
            </w:sdtPr>
            <w:sdtContent>
              <w:r>
                <w:rPr>
                  <w:rtl w:val="true"/>
                </w:rPr>
                <w:t>محتوى النظام الاجتماعي</w:t>
              </w:r>
            </w:sdtContent>
          </w:sdt>
          <w:sdt>
            <w:sdtPr>
              <w:id w:val="358280405"/>
              <w:dataBinding w:prefixMappings="xmlns:ns0='http://purl.org/dc/elements/1.1/' xmlns:ns1='http://schemas.openxmlformats.org/package/2006/metadata/core-properties' " w:xpath="/ns1:coreProperties[1]/ns0:title[1]" w:storeItemID="{6C3C8BC8-F283-45AE-878A-BAB7291924A1}"/>
              <w:placeholder>
                <w:docPart w:val="8F519BA98CBA42FBAAA77FB247697FEB"/>
              </w:placeholder>
              <w:alias w:val="العنوان"/>
              <w:text/>
            </w:sdtPr>
            <w:sdtContent>
              <w:r>
                <w:rPr>
                  <w:rtl w:val="true"/>
                </w:rPr>
                <w:t>محتوى النظام الاجتماعي</w:t>
                <w:t>محتوى النظام الاجتماعي</w:t>
              </w:r>
            </w:sdtContent>
          </w:sdt>
          <w:sdt>
            <w:sdtPr>
              <w:id w:val="153592405"/>
              <w:dataBinding w:prefixMappings="xmlns:ns0='http://purl.org/dc/elements/1.1/' xmlns:ns1='http://schemas.openxmlformats.org/package/2006/metadata/core-properties' " w:xpath="/ns1:coreProperties[1]/ns0:title[1]" w:storeItemID="{6C3C8BC8-F283-45AE-878A-BAB7291924A1}"/>
              <w:placeholder>
                <w:docPart w:val="8F519BA98CBA42FBAAA77FB247697FEB"/>
              </w:placeholder>
              <w:alias w:val="العنوان"/>
              <w:text/>
            </w:sdtPr>
            <w:sdtContent>
              <w:r>
                <w:rPr>
                  <w:rtl w:val="true"/>
                </w:rPr>
                <w:t>محتوى النظام الاجتماعي</w:t>
              </w:r>
            </w:sdtContent>
          </w:sdt>
        </w:p>
      </w:tc>
      <w:tc>
        <w:tcPr>
          <w:tcW w:w="331" w:type="dxa"/>
          <w:tcBorders/>
        </w:tcPr>
        <w:p>
          <w:pPr>
            <w:pStyle w:val="Footer"/>
            <w:widowControl w:val="false"/>
            <w:rPr>
              <w:caps/>
              <w:color w:val="5B9BD5" w:themeColor="accent1"/>
              <w:sz w:val="18"/>
              <w:szCs w:val="18"/>
            </w:rPr>
          </w:pPr>
          <w:r>
            <w:rPr>
              <w:caps/>
              <w:color w:val="5B9BD5" w:themeColor="accent1"/>
              <w:sz w:val="18"/>
              <w:szCs w:val="18"/>
              <w:rtl w:val="true"/>
            </w:rPr>
          </w:r>
        </w:p>
      </w:tc>
      <w:tc>
        <w:tcPr>
          <w:tcW w:w="3986" w:type="dxa"/>
          <w:tcBorders/>
        </w:tcPr>
        <w:p>
          <w:pPr>
            <w:pStyle w:val="Footer"/>
            <w:widowControl w:val="false"/>
            <w:jc w:val="right"/>
            <w:rPr>
              <w:caps/>
              <w:color w:val="5B9BD5" w:themeColor="accent1"/>
              <w:sz w:val="18"/>
              <w:szCs w:val="18"/>
            </w:rPr>
          </w:pPr>
          <w:sdt>
            <w:sdtPr>
              <w:id w:val="1030147866"/>
              <w:dataBinding w:prefixMappings="xmlns:ns0='http://purl.org/dc/elements/1.1/' xmlns:ns1='http://schemas.openxmlformats.org/package/2006/metadata/core-properties' " w:xpath="/ns1:coreProperties[1]/ns0:creator[1]" w:storeItemID="{6C3C8BC8-F283-45AE-878A-BAB7291924A1}"/>
              <w:placeholder>
                <w:docPart w:val="2F285CBEC816464D8250CB64D3F6C530"/>
              </w:placeholder>
              <w:alias w:val="الكاتب"/>
              <w:text/>
            </w:sdtPr>
            <w:sdtContent>
              <w:r>
                <w:rPr>
                  <w:rtl w:val="true"/>
                </w:rPr>
                <w:t>تجميع وتنسيق : حواء ال المدينة</w:t>
              </w:r>
            </w:sdtContent>
          </w:sdt>
          <w:sdt>
            <w:sdtPr>
              <w:id w:val="1598615493"/>
              <w:dataBinding w:prefixMappings="xmlns:ns0='http://purl.org/dc/elements/1.1/' xmlns:ns1='http://schemas.openxmlformats.org/package/2006/metadata/core-properties' " w:xpath="/ns1:coreProperties[1]/ns0:creator[1]" w:storeItemID="{6C3C8BC8-F283-45AE-878A-BAB7291924A1}"/>
              <w:placeholder>
                <w:docPart w:val="2F285CBEC816464D8250CB64D3F6C530"/>
              </w:placeholder>
              <w:alias w:val="الكاتب"/>
              <w:text/>
            </w:sdtPr>
            <w:sdtContent>
              <w:r>
                <w:rPr>
                  <w:rtl w:val="true"/>
                </w:rPr>
                <w:t xml:space="preserve">تجميع وتنسيق </w:t>
                <w:t>تجميع وتنسيق : حواء ال المدينة</w:t>
              </w:r>
            </w:sdtContent>
          </w:sdt>
          <w:sdt>
            <w:sdtPr>
              <w:id w:val="989171105"/>
              <w:dataBinding w:prefixMappings="xmlns:ns0='http://purl.org/dc/elements/1.1/' xmlns:ns1='http://schemas.openxmlformats.org/package/2006/metadata/core-properties' " w:xpath="/ns1:coreProperties[1]/ns0:creator[1]" w:storeItemID="{6C3C8BC8-F283-45AE-878A-BAB7291924A1}"/>
              <w:placeholder>
                <w:docPart w:val="2F285CBEC816464D8250CB64D3F6C530"/>
              </w:placeholder>
              <w:alias w:val="الكاتب"/>
              <w:text/>
            </w:sdtPr>
            <w:sdtContent>
              <w:r>
                <w:rPr>
                  <w:rtl w:val="true"/>
                </w:rPr>
                <w:t xml:space="preserve">: </w:t>
                <w:t>تجميع وتنسيق : حواء ال المدينة</w:t>
              </w:r>
            </w:sdtContent>
          </w:sdt>
          <w:sdt>
            <w:sdtPr>
              <w:id w:val="684031329"/>
              <w:dataBinding w:prefixMappings="xmlns:ns0='http://purl.org/dc/elements/1.1/' xmlns:ns1='http://schemas.openxmlformats.org/package/2006/metadata/core-properties' " w:xpath="/ns1:coreProperties[1]/ns0:creator[1]" w:storeItemID="{6C3C8BC8-F283-45AE-878A-BAB7291924A1}"/>
              <w:placeholder>
                <w:docPart w:val="2F285CBEC816464D8250CB64D3F6C530"/>
              </w:placeholder>
              <w:alias w:val="الكاتب"/>
              <w:text/>
            </w:sdtPr>
            <w:sdtContent>
              <w:r>
                <w:rPr>
                  <w:rtl w:val="true"/>
                </w:rPr>
                <w:t>حواء ال المدينة</w:t>
                <w:t>تجميع وتنسيق : حواء ال المدينة</w:t>
              </w:r>
            </w:sdtContent>
          </w:sdt>
          <w:sdt>
            <w:sdtPr>
              <w:id w:val="962744929"/>
              <w:dataBinding w:prefixMappings="xmlns:ns0='http://purl.org/dc/elements/1.1/' xmlns:ns1='http://schemas.openxmlformats.org/package/2006/metadata/core-properties' " w:xpath="/ns1:coreProperties[1]/ns0:creator[1]" w:storeItemID="{6C3C8BC8-F283-45AE-878A-BAB7291924A1}"/>
              <w:placeholder>
                <w:docPart w:val="2F285CBEC816464D8250CB64D3F6C530"/>
              </w:placeholder>
              <w:alias w:val="الكاتب"/>
              <w:text/>
            </w:sdtPr>
            <w:sdtContent>
              <w:r>
                <w:rPr>
                  <w:rtl w:val="true"/>
                </w:rPr>
                <w:t>تجميع وتنسيق : حواء ال المدينة</w:t>
              </w:r>
            </w:sdtContent>
          </w:sdt>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3810" simplePos="0" locked="0" layoutInCell="0" allowOverlap="1" relativeHeight="2">
              <wp:simplePos x="0" y="0"/>
              <wp:positionH relativeFrom="rightMargin">
                <wp:align>center</wp:align>
              </wp:positionH>
              <wp:positionV relativeFrom="margin">
                <wp:align>bottom</wp:align>
              </wp:positionV>
              <wp:extent cx="411480" cy="2183130"/>
              <wp:effectExtent l="0" t="0" r="0" b="0"/>
              <wp:wrapNone/>
              <wp:docPr id="5" name="مستطيل 2"/>
              <a:graphic xmlns:a="http://schemas.openxmlformats.org/drawingml/2006/main">
                <a:graphicData uri="http://schemas.microsoft.com/office/word/2010/wordprocessingShape">
                  <wps:wsp>
                    <wps:cNvSpPr/>
                    <wps:spPr>
                      <a:xfrm flipH="1">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51886827"/>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0</w:t>
                              </w:r>
                              <w:r>
                                <w:rPr>
                                  <w:rtl w:val="true"/>
                                  <w:sz w:val="44"/>
                                  <w:sz w:val="44"/>
                                  <w:szCs w:val="44"/>
                                  <w:rFonts w:ascii="Calibri Light" w:hAnsi="Calibri Light" w:eastAsia="" w:cs="Times New Roman"/>
                                </w:rPr>
                                <w:fldChar w:fldCharType="end"/>
                              </w:r>
                            </w:p>
                          </w:sdtContent>
                        </w:sdt>
                      </w:txbxContent>
                    </wps:txbx>
                    <wps:bodyPr anchor="ctr" vert="vert" upright="1">
                      <a:spAutoFit/>
                    </wps:bodyPr>
                  </wps:wsp>
                </a:graphicData>
              </a:graphic>
            </wp:anchor>
          </w:drawing>
        </mc:Choice>
        <mc:Fallback>
          <w:pict>
            <v:rect id="shape_0" ID="مستطيل 2" path="m0,0l-2147483645,0l-2147483645,-2147483646l0,-2147483646xe" stroked="f" o:allowincell="f" style="position:absolute;margin-left:28.8pt;margin-top:525.95pt;width:32.35pt;height:171.85pt;flip:x;mso-wrap-style:square;v-text-anchor:middle;mso-position-horizontal:center;mso-position-horizontal-relative:page;mso-position-vertical:bottom;mso-position-vertical-relative:margin">
              <v:fill o:detectmouseclick="t" on="false"/>
              <v:stroke color="#3465a4" joinstyle="round" endcap="flat"/>
              <v:textbox>
                <w:txbxContent>
                  <w:sdt>
                    <w:sdtPr>
                      <w:docPartObj>
                        <w:docPartGallery w:val="Page Numbers (Margins)"/>
                        <w:docPartUnique w:val="true"/>
                      </w:docPartObj>
                      <w:id w:val="210480810"/>
                    </w:sdtPr>
                    <w:sdtContent>
                      <w:p>
                        <w:pPr>
                          <w:pStyle w:val="Footer"/>
                          <w:rPr>
                            <w:rFonts w:ascii="Calibri Light" w:hAnsi="Calibri Light" w:eastAsia="" w:cs="Times New Roman" w:asciiTheme="majorHAnsi" w:cstheme="majorBidi" w:eastAsiaTheme="majorEastAsia" w:hAnsiTheme="majorHAnsi"/>
                            <w:sz w:val="44"/>
                            <w:szCs w:val="44"/>
                          </w:rPr>
                        </w:pPr>
                        <w:r>
                          <w:rPr>
                            <w:rFonts w:ascii="Calibri Light" w:hAnsi="Calibri Light" w:eastAsia="" w:cs="Times New Roman" w:asciiTheme="majorHAnsi" w:cstheme="majorBidi" w:eastAsiaTheme="majorEastAsia" w:hAnsiTheme="majorHAnsi"/>
                            <w:rtl w:val="true"/>
                            <w:lang w:val="ar-SA"/>
                          </w:rPr>
                          <w:t>الصفحة</w:t>
                        </w:r>
                        <w:r>
                          <w:rPr>
                            <w:rFonts w:ascii="Calibri Light" w:hAnsi="Calibri Light" w:eastAsia="" w:cs="Times New Roman" w:asciiTheme="majorHAnsi" w:cstheme="majorBidi" w:eastAsiaTheme="majorEastAsia" w:hAnsiTheme="majorHAnsi"/>
                            <w:sz w:val="44"/>
                            <w:sz w:val="44"/>
                            <w:szCs w:val="44"/>
                          </w:rPr>
                          <w:fldChar w:fldCharType="begin"/>
                        </w:r>
                        <w:r>
                          <w:rPr>
                            <w:rtl w:val="true"/>
                            <w:sz w:val="44"/>
                            <w:sz w:val="44"/>
                            <w:szCs w:val="44"/>
                            <w:rFonts w:ascii="Calibri Light" w:hAnsi="Calibri Light" w:eastAsia="" w:cs="Times New Roman"/>
                          </w:rPr>
                          <w:instrText xml:space="preserve"> PAGE </w:instrText>
                        </w:r>
                        <w:r>
                          <w:rPr>
                            <w:rtl w:val="true"/>
                            <w:sz w:val="44"/>
                            <w:sz w:val="44"/>
                            <w:szCs w:val="44"/>
                            <w:rFonts w:ascii="Calibri Light" w:hAnsi="Calibri Light" w:eastAsia="" w:cs="Times New Roman"/>
                          </w:rPr>
                          <w:fldChar w:fldCharType="separate"/>
                        </w:r>
                        <w:r>
                          <w:rPr>
                            <w:rtl w:val="true"/>
                            <w:sz w:val="44"/>
                            <w:sz w:val="44"/>
                            <w:szCs w:val="44"/>
                            <w:rFonts w:ascii="Calibri Light" w:hAnsi="Calibri Light" w:eastAsia="" w:cs="Times New Roman"/>
                          </w:rPr>
                          <w:t>0</w:t>
                        </w:r>
                        <w:r>
                          <w:rPr>
                            <w:rtl w:val="true"/>
                            <w:sz w:val="44"/>
                            <w:sz w:val="44"/>
                            <w:szCs w:val="44"/>
                            <w:rFonts w:ascii="Calibri Light" w:hAnsi="Calibri Light" w:eastAsia="" w:cs="Times New Roman"/>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d0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82b16"/>
    <w:rPr/>
  </w:style>
  <w:style w:type="character" w:styleId="Char1" w:customStyle="1">
    <w:name w:val="تذييل الصفحة Char"/>
    <w:basedOn w:val="DefaultParagraphFont"/>
    <w:link w:val="Footer"/>
    <w:uiPriority w:val="99"/>
    <w:qFormat/>
    <w:rsid w:val="00d82b16"/>
    <w:rPr/>
  </w:style>
  <w:style w:type="character" w:styleId="Char2" w:customStyle="1">
    <w:name w:val="بلا تباعد Char"/>
    <w:basedOn w:val="DefaultParagraphFont"/>
    <w:link w:val="NoSpacing"/>
    <w:uiPriority w:val="1"/>
    <w:qFormat/>
    <w:rsid w:val="00c40aac"/>
    <w:rPr>
      <w:rFonts w:eastAsia="" w:eastAsiaTheme="minorEastAsia"/>
    </w:rPr>
  </w:style>
  <w:style w:type="character" w:styleId="PlaceholderText">
    <w:name w:val="Placeholder Text"/>
    <w:basedOn w:val="DefaultParagraphFont"/>
    <w:uiPriority w:val="99"/>
    <w:semiHidden/>
    <w:qFormat/>
    <w:rsid w:val="008a4f60"/>
    <w:rPr>
      <w:color w:val="808080"/>
    </w:rPr>
  </w:style>
  <w:style w:type="character" w:styleId="Char3" w:customStyle="1">
    <w:name w:val="العنوان Char"/>
    <w:basedOn w:val="DefaultParagraphFont"/>
    <w:link w:val="Title"/>
    <w:uiPriority w:val="10"/>
    <w:qFormat/>
    <w:rsid w:val="006c4d86"/>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character" w:styleId="Char4" w:customStyle="1">
    <w:name w:val="عنوان فرعي Char"/>
    <w:basedOn w:val="DefaultParagraphFont"/>
    <w:link w:val="Subtitle"/>
    <w:uiPriority w:val="11"/>
    <w:qFormat/>
    <w:rsid w:val="006c4d86"/>
    <w:rPr>
      <w:rFonts w:eastAsia="" w:cs="Times New Roman" w:eastAsiaTheme="minorEastAsia"/>
      <w:color w:val="5A5A5A" w:themeColor="text1" w:themeTint="a5"/>
      <w:spacing w:val="15"/>
    </w:rPr>
  </w:style>
  <w:style w:type="character" w:styleId="Char5" w:customStyle="1">
    <w:name w:val="نص في بالون Char"/>
    <w:basedOn w:val="DefaultParagraphFont"/>
    <w:link w:val="BalloonText"/>
    <w:uiPriority w:val="99"/>
    <w:semiHidden/>
    <w:qFormat/>
    <w:rsid w:val="009f36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b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82b1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2b16"/>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c40aa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Char3"/>
    <w:uiPriority w:val="10"/>
    <w:qFormat/>
    <w:rsid w:val="006c4d86"/>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Char4"/>
    <w:uiPriority w:val="11"/>
    <w:qFormat/>
    <w:rsid w:val="006c4d86"/>
    <w:pPr/>
    <w:rPr>
      <w:rFonts w:eastAsia="" w:cs="Times New Roman" w:eastAsiaTheme="minorEastAsia"/>
      <w:color w:val="5A5A5A" w:themeColor="text1" w:themeTint="a5"/>
      <w:spacing w:val="15"/>
    </w:rPr>
  </w:style>
  <w:style w:type="paragraph" w:styleId="BalloonText">
    <w:name w:val="Balloon Text"/>
    <w:basedOn w:val="Normal"/>
    <w:link w:val="Char5"/>
    <w:uiPriority w:val="99"/>
    <w:semiHidden/>
    <w:unhideWhenUsed/>
    <w:qFormat/>
    <w:rsid w:val="009f36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9C8AC3E105B40DEA4577BBE413A3BCD"/>
        <w:category>
          <w:name w:val="عام"/>
          <w:gallery w:val="placeholder"/>
        </w:category>
        <w:types>
          <w:type w:val="bbPlcHdr"/>
        </w:types>
        <w:behaviors>
          <w:behavior w:val="content"/>
        </w:behaviors>
        <w:guid w:val="{23AAF047-565F-4D16-ADC1-996B66519D6C}"/>
      </w:docPartPr>
      <w:docPartBody>
        <w:p w:rsidR="002812CC" w:rsidRDefault="00833CC2" w:rsidP="00833CC2">
          <w:pPr>
            <w:pStyle w:val="B9C8AC3E105B40DEA4577BBE413A3BCD"/>
          </w:pPr>
          <w:r>
            <w:rPr>
              <w:rStyle w:val="a3"/>
              <w:rtl/>
              <w:lang w:val="ar-SA"/>
            </w:rPr>
            <w:t>[الكاتب]</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libri Light">
    <w:altName w:val="Calibri"/>
    <w:charset w:val="00"/>
    <w:family w:val="swiss"/>
    <w:pitch w:val="variable"/>
    <w:sig w:usb0="00000001"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Adobe Fan Heiti Std B">
    <w:panose1 w:val="00000000000000000000"/>
    <w:charset w:val="80"/>
    <w:family w:val="swiss"/>
    <w:notTrueType/>
    <w:pitch w:val="variable"/>
    <w:sig w:usb0="00000203" w:usb1="1A0F1900" w:usb2="00000016" w:usb3="00000000" w:csb0="00120005"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5A05"/>
    <w:rsid w:val="000B0455"/>
    <w:rsid w:val="002812CC"/>
    <w:rsid w:val="00833CC2"/>
    <w:rsid w:val="00C35A05"/>
    <w:rsid w:val="00E6467D"/>
    <w:rsid w:val="00FA61B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D704670671B428091D284C5272E413E">
    <w:name w:val="CD704670671B428091D284C5272E413E"/>
    <w:rsid w:val="00C35A05"/>
    <w:pPr>
      <w:bidi/>
    </w:pPr>
  </w:style>
  <w:style w:type="character" w:styleId="a3">
    <w:name w:val="Placeholder Text"/>
    <w:basedOn w:val="a0"/>
    <w:uiPriority w:val="99"/>
    <w:semiHidden/>
    <w:rsid w:val="00833CC2"/>
    <w:rPr>
      <w:color w:val="808080"/>
    </w:rPr>
  </w:style>
  <w:style w:type="paragraph" w:customStyle="1" w:styleId="788E373D809D40F7BD6E89E4C703A471">
    <w:name w:val="788E373D809D40F7BD6E89E4C703A471"/>
    <w:rsid w:val="00C35A05"/>
    <w:pPr>
      <w:bidi/>
    </w:pPr>
  </w:style>
  <w:style w:type="paragraph" w:customStyle="1" w:styleId="760FB0704477466DBB86975392AB0D18">
    <w:name w:val="760FB0704477466DBB86975392AB0D18"/>
    <w:rsid w:val="00C35A05"/>
    <w:pPr>
      <w:bidi/>
    </w:pPr>
  </w:style>
  <w:style w:type="paragraph" w:customStyle="1" w:styleId="1709BF8D875743949416EEA8F34A5A7D">
    <w:name w:val="1709BF8D875743949416EEA8F34A5A7D"/>
    <w:rsid w:val="00C35A05"/>
    <w:pPr>
      <w:bidi/>
    </w:pPr>
  </w:style>
  <w:style w:type="paragraph" w:customStyle="1" w:styleId="0D7259F8895E4BF594E4701262C4CD7F">
    <w:name w:val="0D7259F8895E4BF594E4701262C4CD7F"/>
    <w:rsid w:val="00C35A05"/>
    <w:pPr>
      <w:bidi/>
    </w:pPr>
  </w:style>
  <w:style w:type="paragraph" w:customStyle="1" w:styleId="0001D32B6D864EA09D1A5A561763AFA8">
    <w:name w:val="0001D32B6D864EA09D1A5A561763AFA8"/>
    <w:rsid w:val="00C35A05"/>
    <w:pPr>
      <w:bidi/>
    </w:pPr>
  </w:style>
  <w:style w:type="paragraph" w:customStyle="1" w:styleId="876AE4A0A906464FB0AF9F85B9C5FA13">
    <w:name w:val="876AE4A0A906464FB0AF9F85B9C5FA13"/>
    <w:rsid w:val="00C35A05"/>
    <w:pPr>
      <w:bidi/>
    </w:pPr>
  </w:style>
  <w:style w:type="paragraph" w:customStyle="1" w:styleId="1CB58E9EF4E64D05AFBA764D8CBB412E">
    <w:name w:val="1CB58E9EF4E64D05AFBA764D8CBB412E"/>
    <w:rsid w:val="00C35A05"/>
    <w:pPr>
      <w:bidi/>
    </w:pPr>
  </w:style>
  <w:style w:type="paragraph" w:customStyle="1" w:styleId="B789BADDBCF640C090F0ED88A61EDF26">
    <w:name w:val="B789BADDBCF640C090F0ED88A61EDF26"/>
    <w:rsid w:val="00C35A05"/>
    <w:pPr>
      <w:bidi/>
    </w:pPr>
  </w:style>
  <w:style w:type="paragraph" w:customStyle="1" w:styleId="8127970F9DE34E4A97780D60AE3E4F31">
    <w:name w:val="8127970F9DE34E4A97780D60AE3E4F31"/>
    <w:rsid w:val="00C35A05"/>
    <w:pPr>
      <w:bidi/>
    </w:pPr>
  </w:style>
  <w:style w:type="paragraph" w:customStyle="1" w:styleId="273DB987DE344282A4B03F9B16F234C7">
    <w:name w:val="273DB987DE344282A4B03F9B16F234C7"/>
    <w:rsid w:val="00C35A05"/>
    <w:pPr>
      <w:bidi/>
    </w:pPr>
  </w:style>
  <w:style w:type="paragraph" w:customStyle="1" w:styleId="6B7EC18301304BA1B744727D70EC7F96">
    <w:name w:val="6B7EC18301304BA1B744727D70EC7F96"/>
    <w:rsid w:val="00C35A05"/>
    <w:pPr>
      <w:bidi/>
    </w:pPr>
  </w:style>
  <w:style w:type="paragraph" w:customStyle="1" w:styleId="0D4CBB9F31C14FB3AEDCD8156F2FB7AD">
    <w:name w:val="0D4CBB9F31C14FB3AEDCD8156F2FB7AD"/>
    <w:rsid w:val="00C35A05"/>
    <w:pPr>
      <w:bidi/>
    </w:pPr>
  </w:style>
  <w:style w:type="paragraph" w:customStyle="1" w:styleId="8F519BA98CBA42FBAAA77FB247697FEB">
    <w:name w:val="8F519BA98CBA42FBAAA77FB247697FEB"/>
    <w:rsid w:val="00C35A05"/>
    <w:pPr>
      <w:bidi/>
    </w:pPr>
  </w:style>
  <w:style w:type="paragraph" w:customStyle="1" w:styleId="2F285CBEC816464D8250CB64D3F6C530">
    <w:name w:val="2F285CBEC816464D8250CB64D3F6C530"/>
    <w:rsid w:val="00C35A05"/>
    <w:pPr>
      <w:bidi/>
    </w:pPr>
  </w:style>
  <w:style w:type="paragraph" w:customStyle="1" w:styleId="976541B8F8BF40ED9DBC516738F7C7BE">
    <w:name w:val="976541B8F8BF40ED9DBC516738F7C7BE"/>
    <w:rsid w:val="00833CC2"/>
    <w:pPr>
      <w:bidi/>
    </w:pPr>
  </w:style>
  <w:style w:type="paragraph" w:customStyle="1" w:styleId="D70FBE984414400B8087ECFD3A487C52">
    <w:name w:val="D70FBE984414400B8087ECFD3A487C52"/>
    <w:rsid w:val="00833CC2"/>
    <w:pPr>
      <w:bidi/>
    </w:pPr>
  </w:style>
  <w:style w:type="paragraph" w:customStyle="1" w:styleId="92590A470D49493E888FCA5D7C5F14B8">
    <w:name w:val="92590A470D49493E888FCA5D7C5F14B8"/>
    <w:rsid w:val="00833CC2"/>
    <w:pPr>
      <w:bidi/>
    </w:pPr>
  </w:style>
  <w:style w:type="paragraph" w:customStyle="1" w:styleId="62E2CFC43C704D57B7DF8615D6BE8396">
    <w:name w:val="62E2CFC43C704D57B7DF8615D6BE8396"/>
    <w:rsid w:val="00833CC2"/>
    <w:pPr>
      <w:bidi/>
    </w:pPr>
  </w:style>
  <w:style w:type="paragraph" w:customStyle="1" w:styleId="0D3D333E0CD0438F8956BCE39827E063">
    <w:name w:val="0D3D333E0CD0438F8956BCE39827E063"/>
    <w:rsid w:val="00833CC2"/>
    <w:pPr>
      <w:bidi/>
    </w:pPr>
  </w:style>
  <w:style w:type="paragraph" w:customStyle="1" w:styleId="DA800DC2F79F4169A346DEB7C94D9DB9">
    <w:name w:val="DA800DC2F79F4169A346DEB7C94D9DB9"/>
    <w:rsid w:val="00833CC2"/>
    <w:pPr>
      <w:bidi/>
    </w:pPr>
  </w:style>
  <w:style w:type="paragraph" w:customStyle="1" w:styleId="6BAB8D7B78094905BFF14D47818BE722">
    <w:name w:val="6BAB8D7B78094905BFF14D47818BE722"/>
    <w:rsid w:val="00833CC2"/>
    <w:pPr>
      <w:bidi/>
    </w:pPr>
  </w:style>
  <w:style w:type="paragraph" w:customStyle="1" w:styleId="1DC55BDED4884888A60752DC412ED17B">
    <w:name w:val="1DC55BDED4884888A60752DC412ED17B"/>
    <w:rsid w:val="00833CC2"/>
    <w:pPr>
      <w:bidi/>
    </w:pPr>
  </w:style>
  <w:style w:type="paragraph" w:customStyle="1" w:styleId="5C2EF14B3EC44548A8E74A3E31C2C74D">
    <w:name w:val="5C2EF14B3EC44548A8E74A3E31C2C74D"/>
    <w:rsid w:val="00833CC2"/>
    <w:pPr>
      <w:bidi/>
    </w:pPr>
  </w:style>
  <w:style w:type="paragraph" w:customStyle="1" w:styleId="B9C8AC3E105B40DEA4577BBE413A3BCD">
    <w:name w:val="B9C8AC3E105B40DEA4577BBE413A3BCD"/>
    <w:rsid w:val="00833CC2"/>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21AE5-E69E-4ADA-A2F0-9BC19CA3A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4</Pages>
  <Words>17256</Words>
  <Characters>98360</Characters>
  <CharactersWithSpaces>115386</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54:00Z</dcterms:created>
  <dc:creator>تجميع وتنسيق : حواء ال المدينة</dc:creator>
  <dc:description/>
  <dc:language>en-US</dc:language>
  <cp:lastModifiedBy>DeLL</cp:lastModifiedBy>
  <cp:lastPrinted>2015-04-08T16:40:00Z</cp:lastPrinted>
  <dcterms:modified xsi:type="dcterms:W3CDTF">2015-05-18T16:17:00Z</dcterms:modified>
  <cp:revision>9</cp:revision>
  <dc:subject>لـــ عام 1436هـ</dc:subject>
  <dc:title>محتوى النظام الاجتماعي</dc:title>
</cp:coreProperties>
</file>

<file path=docProps/custom.xml><?xml version="1.0" encoding="utf-8"?>
<Properties xmlns="http://schemas.openxmlformats.org/officeDocument/2006/custom-properties" xmlns:vt="http://schemas.openxmlformats.org/officeDocument/2006/docPropsVTypes"/>
</file>