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قرر الصحة و اللياقة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لخص المحاضرة الرابعة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ascii="Microsoft Uighur" w:hAnsi="Microsoft Uighur" w:cs="Microsoft Uighur"/>
          <w:color w:val="C00000"/>
          <w:sz w:val="48"/>
          <w:sz w:val="48"/>
          <w:szCs w:val="48"/>
          <w:rtl w:val="true"/>
        </w:rPr>
        <w:t>س</w:t>
      </w:r>
      <w:r>
        <w:rPr>
          <w:rFonts w:cs="Microsoft Uighur" w:ascii="Microsoft Uighur" w:hAnsi="Microsoft Uighur"/>
          <w:color w:val="C00000"/>
          <w:sz w:val="48"/>
          <w:szCs w:val="48"/>
          <w:rtl w:val="true"/>
        </w:rPr>
        <w:t xml:space="preserve">/ </w:t>
      </w:r>
      <w:r>
        <w:rPr>
          <w:rFonts w:ascii="Microsoft Uighur" w:hAnsi="Microsoft Uighur" w:cs="Microsoft Uighur"/>
          <w:color w:val="C00000"/>
          <w:sz w:val="48"/>
          <w:sz w:val="48"/>
          <w:szCs w:val="48"/>
          <w:rtl w:val="true"/>
        </w:rPr>
        <w:t>ما هي امراض الراحة ؟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365F91" w:themeColor="accent1" w:themeShade="bf"/>
          <w:sz w:val="36"/>
          <w:szCs w:val="36"/>
        </w:rPr>
      </w:pP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امراض الشريان التاجي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365F91" w:themeColor="accent1" w:themeShade="bf"/>
          <w:sz w:val="36"/>
          <w:szCs w:val="36"/>
        </w:rPr>
      </w:pP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امراض السكر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الضغط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تصلب الشرايين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و امراض الجهاز التنفسي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365F91" w:themeColor="accent1" w:themeShade="bf"/>
          <w:sz w:val="36"/>
          <w:szCs w:val="36"/>
        </w:rPr>
      </w:pP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امراض العضلات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365F91" w:themeColor="accent1" w:themeShade="bf"/>
          <w:sz w:val="36"/>
          <w:szCs w:val="36"/>
        </w:rPr>
      </w:pPr>
      <w:r>
        <w:rPr>
          <w:rFonts w:ascii="Microsoft Uighur" w:hAnsi="Microsoft Uighur" w:cs="Microsoft Uighur"/>
          <w:color w:val="365F91" w:themeColor="accent1" w:themeShade="bf"/>
          <w:sz w:val="36"/>
          <w:sz w:val="36"/>
          <w:szCs w:val="36"/>
          <w:rtl w:val="true"/>
        </w:rPr>
        <w:t xml:space="preserve">امراض الأسنان  </w:t>
      </w:r>
      <w:r>
        <w:rPr>
          <w:rFonts w:cs="Microsoft Uighur" w:ascii="Microsoft Uighur" w:hAnsi="Microsoft Uighur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color w:val="17365D" w:themeColor="text2" w:themeShade="bf"/>
          <w:sz w:val="36"/>
          <w:szCs w:val="36"/>
        </w:rPr>
      </w:pPr>
      <w:r>
        <w:rPr>
          <w:rFonts w:cs="Microsoft Uighur" w:ascii="Microsoft Uighur" w:hAnsi="Microsoft Uighur"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color w:val="C00000"/>
          <w:sz w:val="36"/>
          <w:szCs w:val="36"/>
        </w:rPr>
      </w:pPr>
      <w:r>
        <w:rPr>
          <w:rFonts w:ascii="Microsoft Uighur" w:hAnsi="Microsoft Uighur" w:cs="Microsoft Uighur"/>
          <w:color w:val="C00000"/>
          <w:sz w:val="52"/>
          <w:sz w:val="52"/>
          <w:szCs w:val="52"/>
          <w:rtl w:val="true"/>
        </w:rPr>
        <w:t xml:space="preserve">ممارسة النشاط البدني يؤدى إلى </w:t>
      </w:r>
      <w:r>
        <w:rPr>
          <w:rFonts w:cs="Microsoft Uighur" w:ascii="Microsoft Uighur" w:hAnsi="Microsoft Uighur"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Microsoft Uighur" w:hAnsi="Microsoft Uighur" w:cs="Microsoft Uighur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Microsoft Uighur" w:hAnsi="Microsoft Uighur" w:cs="Microsoft Uighur"/>
          <w:color w:val="C00000"/>
          <w:sz w:val="32"/>
          <w:szCs w:val="32"/>
        </w:rPr>
      </w:pPr>
      <w:r>
        <w:rPr>
          <w:rFonts w:cs="Microsoft Uighur" w:ascii="Microsoft Uighur" w:hAnsi="Microsoft Uighur"/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bookmarkStart w:id="0" w:name="_GoBack"/>
      <w:bookmarkEnd w:id="0"/>
      <w:r>
        <w:rPr>
          <w:color w:val="C00000"/>
          <w:sz w:val="32"/>
          <w:sz w:val="32"/>
          <w:szCs w:val="32"/>
          <w:rtl w:val="true"/>
        </w:rPr>
        <w:t>ماهي اسباب الإصابة بأمراض القلب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وراثة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ضغوط الحياة و القلق و التوتر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عدم الحركة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رتفاع ضغط الدم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سمنة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تدخين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كحوليات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رتفاع نسبة الكولسترول في الدم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تناول النشويات و السكريات و الأملاح بكثرة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مرض السكر </w:t>
      </w:r>
      <w:r>
        <w:rPr>
          <w:color w:val="1F497D" w:themeColor="text2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56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5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5c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8F6829F-15E5-4A90-A702-AF99D20110E2}" type="doc">
      <dgm:prSet loTypeId="urn:microsoft.com/office/officeart/2005/8/layout/cycle2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C2E7740-C919-4AB4-8D93-FE4E1E3BBAE7}">
      <dgm:prSet phldrT="[نص]"/>
      <dgm:spPr/>
      <dgm:t>
        <a:bodyPr/>
        <a:lstStyle/>
        <a:p>
          <a:pPr rtl="1"/>
          <a:r>
            <a:rPr lang="ar-SA"/>
            <a:t>تخفيف القلق و التوتر</a:t>
          </a:r>
        </a:p>
      </dgm:t>
    </dgm:pt>
    <dgm:pt modelId="{C8B30D51-A2E8-4DE6-A767-AA3230158ADA}" type="parTrans" cxnId="{63C264D7-29F4-467E-80E2-3B83060BE426}">
      <dgm:prSet/>
      <dgm:spPr/>
      <dgm:t>
        <a:bodyPr/>
        <a:lstStyle/>
        <a:p>
          <a:pPr rtl="1"/>
          <a:endParaRPr lang="ar-SA"/>
        </a:p>
      </dgm:t>
    </dgm:pt>
    <dgm:pt modelId="{716AF601-07EF-40A1-8080-65C43B4EB388}" type="sibTrans" cxnId="{63C264D7-29F4-467E-80E2-3B83060BE426}">
      <dgm:prSet/>
      <dgm:spPr/>
      <dgm:t>
        <a:bodyPr/>
        <a:lstStyle/>
        <a:p>
          <a:pPr rtl="1"/>
          <a:endParaRPr lang="ar-SA"/>
        </a:p>
      </dgm:t>
    </dgm:pt>
    <dgm:pt modelId="{E472BC87-2713-40BC-92FF-493B6415177D}">
      <dgm:prSet phldrT="[نص]"/>
      <dgm:spPr/>
      <dgm:t>
        <a:bodyPr/>
        <a:lstStyle/>
        <a:p>
          <a:pPr rtl="1"/>
          <a:r>
            <a:rPr lang="ar-SA">
              <a:solidFill>
                <a:schemeClr val="bg1"/>
              </a:solidFill>
            </a:rPr>
            <a:t>رفع كفاءة الجهاز الدوري </a:t>
          </a:r>
        </a:p>
      </dgm:t>
    </dgm:pt>
    <dgm:pt modelId="{BFA4B322-9B5A-4B54-AC5F-F71662960901}" type="parTrans" cxnId="{0379ED16-C8ED-425C-B0C0-E1B52DA7D8F5}">
      <dgm:prSet/>
      <dgm:spPr/>
      <dgm:t>
        <a:bodyPr/>
        <a:lstStyle/>
        <a:p>
          <a:pPr rtl="1"/>
          <a:endParaRPr lang="ar-SA"/>
        </a:p>
      </dgm:t>
    </dgm:pt>
    <dgm:pt modelId="{CA7D78D1-4609-4D74-9BAD-531E7224BBD2}" type="sibTrans" cxnId="{0379ED16-C8ED-425C-B0C0-E1B52DA7D8F5}">
      <dgm:prSet/>
      <dgm:spPr/>
      <dgm:t>
        <a:bodyPr/>
        <a:lstStyle/>
        <a:p>
          <a:pPr rtl="1"/>
          <a:endParaRPr lang="ar-SA"/>
        </a:p>
      </dgm:t>
    </dgm:pt>
    <dgm:pt modelId="{6A824F5D-DCCB-4987-8E5E-FCACFE84D228}">
      <dgm:prSet phldrT="[نص]"/>
      <dgm:spPr/>
      <dgm:t>
        <a:bodyPr/>
        <a:lstStyle/>
        <a:p>
          <a:pPr rtl="1"/>
          <a:r>
            <a:rPr lang="ar-SA"/>
            <a:t>تقوية العضلات</a:t>
          </a:r>
        </a:p>
      </dgm:t>
    </dgm:pt>
    <dgm:pt modelId="{90742747-284F-4E4F-B213-5AEFEAE4047A}" type="parTrans" cxnId="{750E46DB-2A55-4765-9C7C-73BAC2775039}">
      <dgm:prSet/>
      <dgm:spPr/>
      <dgm:t>
        <a:bodyPr/>
        <a:lstStyle/>
        <a:p>
          <a:pPr rtl="1"/>
          <a:endParaRPr lang="ar-SA"/>
        </a:p>
      </dgm:t>
    </dgm:pt>
    <dgm:pt modelId="{A55E9422-CA35-4017-9FF1-72BD710F189D}" type="sibTrans" cxnId="{750E46DB-2A55-4765-9C7C-73BAC2775039}">
      <dgm:prSet/>
      <dgm:spPr/>
      <dgm:t>
        <a:bodyPr/>
        <a:lstStyle/>
        <a:p>
          <a:pPr rtl="1"/>
          <a:endParaRPr lang="ar-SA"/>
        </a:p>
      </dgm:t>
    </dgm:pt>
    <dgm:pt modelId="{8E509F50-9591-4CB8-97F6-5A76B5F97AAD}">
      <dgm:prSet phldrT="[نص]"/>
      <dgm:spPr/>
      <dgm:t>
        <a:bodyPr/>
        <a:lstStyle/>
        <a:p>
          <a:pPr rtl="1"/>
          <a:r>
            <a:rPr lang="ar-SA"/>
            <a:t>رفع كفاءة الجهاز التنفسي</a:t>
          </a:r>
        </a:p>
      </dgm:t>
    </dgm:pt>
    <dgm:pt modelId="{907AE4BE-10C9-47E6-9EDA-208CD06DC231}" type="parTrans" cxnId="{49DA8484-6CBA-467F-BADD-DAB647B4D7D5}">
      <dgm:prSet/>
      <dgm:spPr/>
      <dgm:t>
        <a:bodyPr/>
        <a:lstStyle/>
        <a:p>
          <a:pPr rtl="1"/>
          <a:endParaRPr lang="ar-SA"/>
        </a:p>
      </dgm:t>
    </dgm:pt>
    <dgm:pt modelId="{174ED469-CD1C-4816-9A68-BB1884209C6B}" type="sibTrans" cxnId="{49DA8484-6CBA-467F-BADD-DAB647B4D7D5}">
      <dgm:prSet/>
      <dgm:spPr/>
      <dgm:t>
        <a:bodyPr/>
        <a:lstStyle/>
        <a:p>
          <a:pPr rtl="1"/>
          <a:endParaRPr lang="ar-SA"/>
        </a:p>
      </dgm:t>
    </dgm:pt>
    <dgm:pt modelId="{8128C191-CD77-46C8-81F8-449D83F3D73B}">
      <dgm:prSet phldrT="[نص]"/>
      <dgm:spPr/>
      <dgm:t>
        <a:bodyPr/>
        <a:lstStyle/>
        <a:p>
          <a:pPr rtl="1"/>
          <a:r>
            <a:rPr lang="ar-SA"/>
            <a:t>بناء العضام و تقويتها </a:t>
          </a:r>
        </a:p>
      </dgm:t>
    </dgm:pt>
    <dgm:pt modelId="{A3C94000-E3D3-48AF-97E8-AACCF995EF22}" type="parTrans" cxnId="{2E7CA7AD-1C19-404E-9521-82FB548D67BC}">
      <dgm:prSet/>
      <dgm:spPr/>
      <dgm:t>
        <a:bodyPr/>
        <a:lstStyle/>
        <a:p>
          <a:pPr rtl="1"/>
          <a:endParaRPr lang="ar-SA"/>
        </a:p>
      </dgm:t>
    </dgm:pt>
    <dgm:pt modelId="{22809B3C-E7A1-45D4-9902-5AF0D6FAEFB6}" type="sibTrans" cxnId="{2E7CA7AD-1C19-404E-9521-82FB548D67BC}">
      <dgm:prSet/>
      <dgm:spPr/>
      <dgm:t>
        <a:bodyPr/>
        <a:lstStyle/>
        <a:p>
          <a:pPr rtl="1"/>
          <a:endParaRPr lang="ar-SA"/>
        </a:p>
      </dgm:t>
    </dgm:pt>
    <dgm:pt modelId="{AC14BDE3-43B3-45BA-AF86-691B3AFA5745}" type="pres">
      <dgm:prSet presAssocID="{E8F6829F-15E5-4A90-A702-AF99D20110E2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34DD5F2-4C02-4208-8748-6A78AD07A6AF}" type="pres">
      <dgm:prSet presAssocID="{5C2E7740-C919-4AB4-8D93-FE4E1E3BBAE7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2BFD5E1-ECC6-4C22-B65F-04DCE3142D39}" type="pres">
      <dgm:prSet presAssocID="{716AF601-07EF-40A1-8080-65C43B4EB388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36E5B587-E6AC-4353-A3EE-0A2A4B3465E1}" type="pres">
      <dgm:prSet presAssocID="{716AF601-07EF-40A1-8080-65C43B4EB388}" presName="connectorText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E0918C3E-16B6-4B21-8F3F-1EB8C329FCD6}" type="pres">
      <dgm:prSet presAssocID="{E472BC87-2713-40BC-92FF-493B6415177D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62CF627-A022-42FF-A7DD-31E0D9917A4E}" type="pres">
      <dgm:prSet presAssocID="{CA7D78D1-4609-4D74-9BAD-531E7224BBD2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8C821EC5-95F1-4DF5-82FF-A25A7A50F9F5}" type="pres">
      <dgm:prSet presAssocID="{CA7D78D1-4609-4D74-9BAD-531E7224BBD2}" presName="connectorText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AB5F5A1B-0227-4521-8E82-6A3D4E00629D}" type="pres">
      <dgm:prSet presAssocID="{6A824F5D-DCCB-4987-8E5E-FCACFE84D228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69701F0-1754-40A5-931E-79026681F7AC}" type="pres">
      <dgm:prSet presAssocID="{A55E9422-CA35-4017-9FF1-72BD710F189D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C94F6892-BFDB-49B2-8746-36CE2A11EC96}" type="pres">
      <dgm:prSet presAssocID="{A55E9422-CA35-4017-9FF1-72BD710F189D}" presName="connectorText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EF1A6DA1-8EE9-4038-B5F2-29AD77262AAF}" type="pres">
      <dgm:prSet presAssocID="{8E509F50-9591-4CB8-97F6-5A76B5F97AAD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746610-DDF3-48AC-8AF3-DC0C016E2BB4}" type="pres">
      <dgm:prSet presAssocID="{174ED469-CD1C-4816-9A68-BB1884209C6B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AE7868F3-FC96-4475-9C66-9865B244603A}" type="pres">
      <dgm:prSet presAssocID="{174ED469-CD1C-4816-9A68-BB1884209C6B}" presName="connectorText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2F6B03BB-0E49-4805-B241-0C8C72A4F790}" type="pres">
      <dgm:prSet presAssocID="{8128C191-CD77-46C8-81F8-449D83F3D73B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90EC53-A04F-4D41-B433-AF75F8D55ADA}" type="pres">
      <dgm:prSet presAssocID="{22809B3C-E7A1-45D4-9902-5AF0D6FAEFB6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  <dgm:pt modelId="{75CA6BBC-51A6-474F-A6C0-24A199FCDD3D}" type="pres">
      <dgm:prSet presAssocID="{22809B3C-E7A1-45D4-9902-5AF0D6FAEFB6}" presName="connectorText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F5EBB5DD-7574-4474-BAE2-D29EF0F27443}" type="presOf" srcId="{CA7D78D1-4609-4D74-9BAD-531E7224BBD2}" destId="{862CF627-A022-42FF-A7DD-31E0D9917A4E}" srcOrd="0" destOrd="0" presId="urn:microsoft.com/office/officeart/2005/8/layout/cycle2"/>
    <dgm:cxn modelId="{59823529-D239-45E3-B15B-731344532EFC}" type="presOf" srcId="{A55E9422-CA35-4017-9FF1-72BD710F189D}" destId="{169701F0-1754-40A5-931E-79026681F7AC}" srcOrd="0" destOrd="0" presId="urn:microsoft.com/office/officeart/2005/8/layout/cycle2"/>
    <dgm:cxn modelId="{0379ED16-C8ED-425C-B0C0-E1B52DA7D8F5}" srcId="{E8F6829F-15E5-4A90-A702-AF99D20110E2}" destId="{E472BC87-2713-40BC-92FF-493B6415177D}" srcOrd="1" destOrd="0" parTransId="{BFA4B322-9B5A-4B54-AC5F-F71662960901}" sibTransId="{CA7D78D1-4609-4D74-9BAD-531E7224BBD2}"/>
    <dgm:cxn modelId="{2E7CA7AD-1C19-404E-9521-82FB548D67BC}" srcId="{E8F6829F-15E5-4A90-A702-AF99D20110E2}" destId="{8128C191-CD77-46C8-81F8-449D83F3D73B}" srcOrd="4" destOrd="0" parTransId="{A3C94000-E3D3-48AF-97E8-AACCF995EF22}" sibTransId="{22809B3C-E7A1-45D4-9902-5AF0D6FAEFB6}"/>
    <dgm:cxn modelId="{3E3B9A42-79AF-4384-A252-11E097F8153A}" type="presOf" srcId="{8E509F50-9591-4CB8-97F6-5A76B5F97AAD}" destId="{EF1A6DA1-8EE9-4038-B5F2-29AD77262AAF}" srcOrd="0" destOrd="0" presId="urn:microsoft.com/office/officeart/2005/8/layout/cycle2"/>
    <dgm:cxn modelId="{750E46DB-2A55-4765-9C7C-73BAC2775039}" srcId="{E8F6829F-15E5-4A90-A702-AF99D20110E2}" destId="{6A824F5D-DCCB-4987-8E5E-FCACFE84D228}" srcOrd="2" destOrd="0" parTransId="{90742747-284F-4E4F-B213-5AEFEAE4047A}" sibTransId="{A55E9422-CA35-4017-9FF1-72BD710F189D}"/>
    <dgm:cxn modelId="{6C8A7382-8AA1-4CE6-BA69-8EDEDE57BF9A}" type="presOf" srcId="{174ED469-CD1C-4816-9A68-BB1884209C6B}" destId="{F2746610-DDF3-48AC-8AF3-DC0C016E2BB4}" srcOrd="0" destOrd="0" presId="urn:microsoft.com/office/officeart/2005/8/layout/cycle2"/>
    <dgm:cxn modelId="{129B89A6-DCFF-4743-A6EB-A2E02CB99974}" type="presOf" srcId="{22809B3C-E7A1-45D4-9902-5AF0D6FAEFB6}" destId="{75CA6BBC-51A6-474F-A6C0-24A199FCDD3D}" srcOrd="1" destOrd="0" presId="urn:microsoft.com/office/officeart/2005/8/layout/cycle2"/>
    <dgm:cxn modelId="{31D8123E-EC34-4B52-94B8-68D83F949C8E}" type="presOf" srcId="{5C2E7740-C919-4AB4-8D93-FE4E1E3BBAE7}" destId="{F34DD5F2-4C02-4208-8748-6A78AD07A6AF}" srcOrd="0" destOrd="0" presId="urn:microsoft.com/office/officeart/2005/8/layout/cycle2"/>
    <dgm:cxn modelId="{49DA8484-6CBA-467F-BADD-DAB647B4D7D5}" srcId="{E8F6829F-15E5-4A90-A702-AF99D20110E2}" destId="{8E509F50-9591-4CB8-97F6-5A76B5F97AAD}" srcOrd="3" destOrd="0" parTransId="{907AE4BE-10C9-47E6-9EDA-208CD06DC231}" sibTransId="{174ED469-CD1C-4816-9A68-BB1884209C6B}"/>
    <dgm:cxn modelId="{F23FF488-E295-4647-B3B4-59FA1471B3AF}" type="presOf" srcId="{716AF601-07EF-40A1-8080-65C43B4EB388}" destId="{36E5B587-E6AC-4353-A3EE-0A2A4B3465E1}" srcOrd="1" destOrd="0" presId="urn:microsoft.com/office/officeart/2005/8/layout/cycle2"/>
    <dgm:cxn modelId="{EEEAB823-EF08-4B90-81EA-C96F99C2654F}" type="presOf" srcId="{CA7D78D1-4609-4D74-9BAD-531E7224BBD2}" destId="{8C821EC5-95F1-4DF5-82FF-A25A7A50F9F5}" srcOrd="1" destOrd="0" presId="urn:microsoft.com/office/officeart/2005/8/layout/cycle2"/>
    <dgm:cxn modelId="{8EEE5C39-B7F5-462F-9494-20E6E8BFE47C}" type="presOf" srcId="{174ED469-CD1C-4816-9A68-BB1884209C6B}" destId="{AE7868F3-FC96-4475-9C66-9865B244603A}" srcOrd="1" destOrd="0" presId="urn:microsoft.com/office/officeart/2005/8/layout/cycle2"/>
    <dgm:cxn modelId="{996B7B57-BE59-4B51-9D09-6FC8E52C20C6}" type="presOf" srcId="{E472BC87-2713-40BC-92FF-493B6415177D}" destId="{E0918C3E-16B6-4B21-8F3F-1EB8C329FCD6}" srcOrd="0" destOrd="0" presId="urn:microsoft.com/office/officeart/2005/8/layout/cycle2"/>
    <dgm:cxn modelId="{099C98D8-A3DD-4191-B6FA-26C8448A7C9D}" type="presOf" srcId="{E8F6829F-15E5-4A90-A702-AF99D20110E2}" destId="{AC14BDE3-43B3-45BA-AF86-691B3AFA5745}" srcOrd="0" destOrd="0" presId="urn:microsoft.com/office/officeart/2005/8/layout/cycle2"/>
    <dgm:cxn modelId="{0F0283EC-A6A1-40DC-B551-CBF4633FC728}" type="presOf" srcId="{22809B3C-E7A1-45D4-9902-5AF0D6FAEFB6}" destId="{7190EC53-A04F-4D41-B433-AF75F8D55ADA}" srcOrd="0" destOrd="0" presId="urn:microsoft.com/office/officeart/2005/8/layout/cycle2"/>
    <dgm:cxn modelId="{5F919221-42C6-43A4-94DA-4F5CF072754B}" type="presOf" srcId="{8128C191-CD77-46C8-81F8-449D83F3D73B}" destId="{2F6B03BB-0E49-4805-B241-0C8C72A4F790}" srcOrd="0" destOrd="0" presId="urn:microsoft.com/office/officeart/2005/8/layout/cycle2"/>
    <dgm:cxn modelId="{FA37F749-9189-4CAC-8C7C-46EF77F7AFC9}" type="presOf" srcId="{716AF601-07EF-40A1-8080-65C43B4EB388}" destId="{62BFD5E1-ECC6-4C22-B65F-04DCE3142D39}" srcOrd="0" destOrd="0" presId="urn:microsoft.com/office/officeart/2005/8/layout/cycle2"/>
    <dgm:cxn modelId="{B372398B-877E-4715-A895-02EA1D658689}" type="presOf" srcId="{6A824F5D-DCCB-4987-8E5E-FCACFE84D228}" destId="{AB5F5A1B-0227-4521-8E82-6A3D4E00629D}" srcOrd="0" destOrd="0" presId="urn:microsoft.com/office/officeart/2005/8/layout/cycle2"/>
    <dgm:cxn modelId="{7933C2F4-D162-4D3F-9CBB-8EF0FE17528D}" type="presOf" srcId="{A55E9422-CA35-4017-9FF1-72BD710F189D}" destId="{C94F6892-BFDB-49B2-8746-36CE2A11EC96}" srcOrd="1" destOrd="0" presId="urn:microsoft.com/office/officeart/2005/8/layout/cycle2"/>
    <dgm:cxn modelId="{63C264D7-29F4-467E-80E2-3B83060BE426}" srcId="{E8F6829F-15E5-4A90-A702-AF99D20110E2}" destId="{5C2E7740-C919-4AB4-8D93-FE4E1E3BBAE7}" srcOrd="0" destOrd="0" parTransId="{C8B30D51-A2E8-4DE6-A767-AA3230158ADA}" sibTransId="{716AF601-07EF-40A1-8080-65C43B4EB388}"/>
    <dgm:cxn modelId="{C1D69F0B-4FC8-4866-9E11-4BA83B00A60F}" type="presParOf" srcId="{AC14BDE3-43B3-45BA-AF86-691B3AFA5745}" destId="{F34DD5F2-4C02-4208-8748-6A78AD07A6AF}" srcOrd="0" destOrd="0" presId="urn:microsoft.com/office/officeart/2005/8/layout/cycle2"/>
    <dgm:cxn modelId="{E9C55E27-A1A0-4F21-B5DA-C05FB461360B}" type="presParOf" srcId="{AC14BDE3-43B3-45BA-AF86-691B3AFA5745}" destId="{62BFD5E1-ECC6-4C22-B65F-04DCE3142D39}" srcOrd="1" destOrd="0" presId="urn:microsoft.com/office/officeart/2005/8/layout/cycle2"/>
    <dgm:cxn modelId="{3781A21D-1953-4C7B-AA83-42197000B7CB}" type="presParOf" srcId="{62BFD5E1-ECC6-4C22-B65F-04DCE3142D39}" destId="{36E5B587-E6AC-4353-A3EE-0A2A4B3465E1}" srcOrd="0" destOrd="0" presId="urn:microsoft.com/office/officeart/2005/8/layout/cycle2"/>
    <dgm:cxn modelId="{9FBA1944-23F7-4D25-9920-B14102EF2ECF}" type="presParOf" srcId="{AC14BDE3-43B3-45BA-AF86-691B3AFA5745}" destId="{E0918C3E-16B6-4B21-8F3F-1EB8C329FCD6}" srcOrd="2" destOrd="0" presId="urn:microsoft.com/office/officeart/2005/8/layout/cycle2"/>
    <dgm:cxn modelId="{D139B7D8-6F15-48D5-B050-6C320095DB81}" type="presParOf" srcId="{AC14BDE3-43B3-45BA-AF86-691B3AFA5745}" destId="{862CF627-A022-42FF-A7DD-31E0D9917A4E}" srcOrd="3" destOrd="0" presId="urn:microsoft.com/office/officeart/2005/8/layout/cycle2"/>
    <dgm:cxn modelId="{47AD3D28-09FF-4181-85E2-10B8F7AF6085}" type="presParOf" srcId="{862CF627-A022-42FF-A7DD-31E0D9917A4E}" destId="{8C821EC5-95F1-4DF5-82FF-A25A7A50F9F5}" srcOrd="0" destOrd="0" presId="urn:microsoft.com/office/officeart/2005/8/layout/cycle2"/>
    <dgm:cxn modelId="{25105E56-F056-4C76-9618-32F958DDCB26}" type="presParOf" srcId="{AC14BDE3-43B3-45BA-AF86-691B3AFA5745}" destId="{AB5F5A1B-0227-4521-8E82-6A3D4E00629D}" srcOrd="4" destOrd="0" presId="urn:microsoft.com/office/officeart/2005/8/layout/cycle2"/>
    <dgm:cxn modelId="{3D67E74C-529E-4F0B-B905-661FE43180B5}" type="presParOf" srcId="{AC14BDE3-43B3-45BA-AF86-691B3AFA5745}" destId="{169701F0-1754-40A5-931E-79026681F7AC}" srcOrd="5" destOrd="0" presId="urn:microsoft.com/office/officeart/2005/8/layout/cycle2"/>
    <dgm:cxn modelId="{30A40E11-1948-45FE-A97E-3C23A32EB617}" type="presParOf" srcId="{169701F0-1754-40A5-931E-79026681F7AC}" destId="{C94F6892-BFDB-49B2-8746-36CE2A11EC96}" srcOrd="0" destOrd="0" presId="urn:microsoft.com/office/officeart/2005/8/layout/cycle2"/>
    <dgm:cxn modelId="{F47A20C7-C599-4C47-BE9D-96223EF1206D}" type="presParOf" srcId="{AC14BDE3-43B3-45BA-AF86-691B3AFA5745}" destId="{EF1A6DA1-8EE9-4038-B5F2-29AD77262AAF}" srcOrd="6" destOrd="0" presId="urn:microsoft.com/office/officeart/2005/8/layout/cycle2"/>
    <dgm:cxn modelId="{73C7F08B-0FD2-4AED-AB9D-26F4F24ABFE2}" type="presParOf" srcId="{AC14BDE3-43B3-45BA-AF86-691B3AFA5745}" destId="{F2746610-DDF3-48AC-8AF3-DC0C016E2BB4}" srcOrd="7" destOrd="0" presId="urn:microsoft.com/office/officeart/2005/8/layout/cycle2"/>
    <dgm:cxn modelId="{A27C2017-EA3F-4867-9BE5-5A3D364F80BB}" type="presParOf" srcId="{F2746610-DDF3-48AC-8AF3-DC0C016E2BB4}" destId="{AE7868F3-FC96-4475-9C66-9865B244603A}" srcOrd="0" destOrd="0" presId="urn:microsoft.com/office/officeart/2005/8/layout/cycle2"/>
    <dgm:cxn modelId="{9301FF0E-293B-42BF-903B-A2642ED2A130}" type="presParOf" srcId="{AC14BDE3-43B3-45BA-AF86-691B3AFA5745}" destId="{2F6B03BB-0E49-4805-B241-0C8C72A4F790}" srcOrd="8" destOrd="0" presId="urn:microsoft.com/office/officeart/2005/8/layout/cycle2"/>
    <dgm:cxn modelId="{878D4B66-73FE-4213-BEB7-0B71F5B23844}" type="presParOf" srcId="{AC14BDE3-43B3-45BA-AF86-691B3AFA5745}" destId="{7190EC53-A04F-4D41-B433-AF75F8D55ADA}" srcOrd="9" destOrd="0" presId="urn:microsoft.com/office/officeart/2005/8/layout/cycle2"/>
    <dgm:cxn modelId="{B513844B-162E-4843-85F4-0355BD1C0A5B}" type="presParOf" srcId="{7190EC53-A04F-4D41-B433-AF75F8D55ADA}" destId="{75CA6BBC-51A6-474F-A6C0-24A199FCDD3D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34DD5F2-4C02-4208-8748-6A78AD07A6AF}">
      <dsp:nvSpPr>
        <dsp:cNvPr id="0" name=""/>
        <dsp:cNvSpPr/>
      </dsp:nvSpPr>
      <dsp:spPr>
        <a:xfrm>
          <a:off x="2172304" y="359"/>
          <a:ext cx="929700" cy="92970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خفيف القلق و التوتر</a:t>
          </a:r>
        </a:p>
      </dsp:txBody>
      <dsp:txXfrm>
        <a:off x="2308455" y="136510"/>
        <a:ext cx="657398" cy="657398"/>
      </dsp:txXfrm>
    </dsp:sp>
    <dsp:sp modelId="{62BFD5E1-ECC6-4C22-B65F-04DCE3142D39}">
      <dsp:nvSpPr>
        <dsp:cNvPr id="0" name=""/>
        <dsp:cNvSpPr/>
      </dsp:nvSpPr>
      <dsp:spPr>
        <a:xfrm rot="2160000">
          <a:off x="3072449" y="714102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079508" y="755130"/>
        <a:ext cx="172498" cy="188263"/>
      </dsp:txXfrm>
    </dsp:sp>
    <dsp:sp modelId="{E0918C3E-16B6-4B21-8F3F-1EB8C329FCD6}">
      <dsp:nvSpPr>
        <dsp:cNvPr id="0" name=""/>
        <dsp:cNvSpPr/>
      </dsp:nvSpPr>
      <dsp:spPr>
        <a:xfrm>
          <a:off x="3300605" y="820118"/>
          <a:ext cx="929700" cy="92970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chemeClr val="bg1"/>
              </a:solidFill>
            </a:rPr>
            <a:t>رفع كفاءة الجهاز الدوري </a:t>
          </a:r>
        </a:p>
      </dsp:txBody>
      <dsp:txXfrm>
        <a:off x="3436756" y="956269"/>
        <a:ext cx="657398" cy="657398"/>
      </dsp:txXfrm>
    </dsp:sp>
    <dsp:sp modelId="{862CF627-A022-42FF-A7DD-31E0D9917A4E}">
      <dsp:nvSpPr>
        <dsp:cNvPr id="0" name=""/>
        <dsp:cNvSpPr/>
      </dsp:nvSpPr>
      <dsp:spPr>
        <a:xfrm rot="6480000">
          <a:off x="3428911" y="1784646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3477298" y="1812246"/>
        <a:ext cx="172498" cy="188263"/>
      </dsp:txXfrm>
    </dsp:sp>
    <dsp:sp modelId="{AB5F5A1B-0227-4521-8E82-6A3D4E00629D}">
      <dsp:nvSpPr>
        <dsp:cNvPr id="0" name=""/>
        <dsp:cNvSpPr/>
      </dsp:nvSpPr>
      <dsp:spPr>
        <a:xfrm>
          <a:off x="2869633" y="2146515"/>
          <a:ext cx="929700" cy="92970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قوية العضلات</a:t>
          </a:r>
        </a:p>
      </dsp:txBody>
      <dsp:txXfrm>
        <a:off x="3005784" y="2282666"/>
        <a:ext cx="657398" cy="657398"/>
      </dsp:txXfrm>
    </dsp:sp>
    <dsp:sp modelId="{169701F0-1754-40A5-931E-79026681F7AC}">
      <dsp:nvSpPr>
        <dsp:cNvPr id="0" name=""/>
        <dsp:cNvSpPr/>
      </dsp:nvSpPr>
      <dsp:spPr>
        <a:xfrm rot="10800000">
          <a:off x="2520915" y="2454478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2594843" y="2517233"/>
        <a:ext cx="172498" cy="188263"/>
      </dsp:txXfrm>
    </dsp:sp>
    <dsp:sp modelId="{EF1A6DA1-8EE9-4038-B5F2-29AD77262AAF}">
      <dsp:nvSpPr>
        <dsp:cNvPr id="0" name=""/>
        <dsp:cNvSpPr/>
      </dsp:nvSpPr>
      <dsp:spPr>
        <a:xfrm>
          <a:off x="1474976" y="2146515"/>
          <a:ext cx="929700" cy="92970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رفع كفاءة الجهاز التنفسي</a:t>
          </a:r>
        </a:p>
      </dsp:txBody>
      <dsp:txXfrm>
        <a:off x="1611127" y="2282666"/>
        <a:ext cx="657398" cy="657398"/>
      </dsp:txXfrm>
    </dsp:sp>
    <dsp:sp modelId="{F2746610-DDF3-48AC-8AF3-DC0C016E2BB4}">
      <dsp:nvSpPr>
        <dsp:cNvPr id="0" name=""/>
        <dsp:cNvSpPr/>
      </dsp:nvSpPr>
      <dsp:spPr>
        <a:xfrm rot="15120000">
          <a:off x="1603282" y="1797912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651669" y="1895822"/>
        <a:ext cx="172498" cy="188263"/>
      </dsp:txXfrm>
    </dsp:sp>
    <dsp:sp modelId="{2F6B03BB-0E49-4805-B241-0C8C72A4F790}">
      <dsp:nvSpPr>
        <dsp:cNvPr id="0" name=""/>
        <dsp:cNvSpPr/>
      </dsp:nvSpPr>
      <dsp:spPr>
        <a:xfrm>
          <a:off x="1044004" y="820118"/>
          <a:ext cx="929700" cy="92970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بناء العضام و تقويتها </a:t>
          </a:r>
        </a:p>
      </dsp:txBody>
      <dsp:txXfrm>
        <a:off x="1180155" y="956269"/>
        <a:ext cx="657398" cy="657398"/>
      </dsp:txXfrm>
    </dsp:sp>
    <dsp:sp modelId="{7190EC53-A04F-4D41-B433-AF75F8D55ADA}">
      <dsp:nvSpPr>
        <dsp:cNvPr id="0" name=""/>
        <dsp:cNvSpPr/>
      </dsp:nvSpPr>
      <dsp:spPr>
        <a:xfrm rot="19440000">
          <a:off x="1944148" y="722301"/>
          <a:ext cx="246426" cy="31377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951207" y="806783"/>
        <a:ext cx="172498" cy="18826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9:00Z</dcterms:created>
  <dc:creator>Fastr_tech</dc:creator>
  <dc:description/>
  <dc:language>en-US</dc:language>
  <cp:lastModifiedBy>Fastr_tech</cp:lastModifiedBy>
  <dcterms:modified xsi:type="dcterms:W3CDTF">2015-09-13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