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ثان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 الثان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سيات إدارة سلاسل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ولاُ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دوات إدارة سلسلة التوريد الإلكترون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ضمن ادوات إدارة سلسلة التوريد مايل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بكة المعلومات الدو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ترن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بادل الإلكتروني للبيان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امج المستخدمة في إدارة سلسلة التوريد الإلكترون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1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شبكة المعلومات الدولية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الإنترنت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عام </w:t>
      </w:r>
      <w:r>
        <w:rPr>
          <w:rFonts w:ascii="Arial" w:hAnsi="Arial" w:asciiTheme="minorBidi" w:hAnsiTheme="minorBidi"/>
          <w:color w:val="FF0000"/>
          <w:sz w:val="26"/>
          <w:szCs w:val="26"/>
        </w:rPr>
        <w:t>199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خلت شبكة المعلومات سوق المعاملات التجارية بصورة كبير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فساعد استخدام الشبكة والمواقع المخلفة بها في تكامل العملاء مع المنظمات ، وأيضاً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تكامل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المنظمات مع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حدد أهمية المعلومات لإدارة سلسلة التوريد الإلكترونية ف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نجاح التعاون بين الأطراف المختلفة والمشترك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سلسلة التوري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شأ الجزء المرئي م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ترن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تجارة الإلكترونية كقناة جديدة من قنوات التجارة و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2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تبادل الإلكتروني للبيانات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اعد استخدام عملية التبادل الإلكتروني للبيانات على توثيق التبادل الإلكتروني للأعمال وكذلك التزود بالإجراءات النمطية الموضوعة حتى تتبعها المنظمات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فيما بينها وبين الموردين والعملاء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هدف الأعمال الإلكترونية إلى التعجيل بتحقق هدف تكامل سلسلة التوريد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حيث تساعد في التخطيط والتنفيذ للعمليات باستخدام شبكة المعلومات الد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اعد هذا المدخل الشركات ف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حقيق عوائد كبي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خلال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حسينات في ال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تنتج م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خدام الأفضل للأصول ، الوصول بصورة أسرع إلى السوق ، تخفيض الوقت الكلي لإنجاز الأمر ، زيادة الاستجابة للعميل ، اختراق أسواق جديدة ، معدل عائد مرتفع على الأصول ، زيادة ثروة الملاك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  <w:t>3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 xml:space="preserve">البرامج المستخدمة في إدارة سلسلة التوريد الإلكترونية 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فضل في برامج إدارة سلسلة التوريد ان يكون هناك برنامج لكل مجموعة من تطبيقات المصنع ، بحيث يحتوي الواحد منهم على العديد من المهام المحدد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وأفضل طريقة للتفكير في برنامج إدارة 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و عن طريق فصلة إلى برنامج يساعد ف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خطي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 برنامج يساعد ف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نفيذ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لسلة التوريد كما ي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رنامج تخطيط سلسلة التوريد</w:t>
      </w:r>
      <w:r>
        <w:rPr>
          <w:rFonts w:ascii="Arial" w:hAnsi="Arial" w:asciiTheme="minorBidi" w:hAnsiTheme="minorBidi"/>
          <w:sz w:val="26"/>
          <w:szCs w:val="26"/>
        </w:rPr>
        <w:t>Supply chain planning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نفيذ سلسلة التوريد </w:t>
      </w:r>
      <w:r>
        <w:rPr>
          <w:rFonts w:ascii="Arial" w:hAnsi="Arial" w:asciiTheme="minorBidi" w:hAnsiTheme="minorBidi"/>
          <w:sz w:val="26"/>
          <w:szCs w:val="26"/>
        </w:rPr>
        <w:t>Supply chain Executive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رنامج تخطيط سلسلة التوري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مد هذا البرنامج على اللوغاريتمات والرياضيات للمساعدة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في تحسين تدفق وكفاءة سلسلة التوريد ، وكذا تخفيض المخزون إلى أدنى حد ممك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ويعتمد هذا البرنامج على دقة المعلومات حيث يجب أن يتم تحديثها أولاً بأول فيما يتعلق بطلبات العملاء وطاقة التصنيع وقدرات التسليم للمنتج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 xml:space="preserve">ويضم هذا البرنامج عدة برامج فرعية هي </w:t>
      </w:r>
      <w:r>
        <w:rPr>
          <w:rFonts w:ascii="Arial" w:hAnsi="Arial" w:asciiTheme="minorBidi" w:hAnsiTheme="minorBidi"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خطيط الاحتياجات من الموا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خطيط موارد المنشأة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خطيط الاحتياجات من التوزيع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خطيط الاحتياجات من المواد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رتبط التخطيط الفعال للاحتياجات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واد بالإنجاز السريع للطل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حيث يسمح بوضع عملية التصنيع في قلب أداء سلسل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رنامج تخطيط موارد المنشأ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عد البرنامج في تعظيم العوائد المحققة عن طريق تعظيم استخدام تلك المنظمات للموارد الثابتة اللازمة للتوريد وذلك بمساعدة تكنولوجيا المعلومات، ويرتبط بذلك أماكن الطلب وأشكال الشحن وتشغيل الطاق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سويق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خزو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قل ، خدمات العميل ، التمويل و الموارد البش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رنامج تخطيط الاحتياجات من 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نظام ضروري لإدار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خطيط التوزيع، ويقسم هذا النظام المخزون إلى مجموعات مختلفة من المخاز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تخدمه الإدارة لتخطيط وتنسيق النقل والتخزين والعمالة والمعدات والتدفقات الم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رنامج تنفيذ سلسلة التوريد </w:t>
      </w:r>
      <w:r>
        <w:rPr>
          <w:rFonts w:ascii="Arial" w:hAnsi="Arial" w:asciiTheme="minorBidi" w:hAnsiTheme="minorBidi"/>
          <w:b/>
          <w:bCs/>
          <w:sz w:val="26"/>
          <w:szCs w:val="26"/>
        </w:rPr>
        <w:t>Supply chain Executive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وم البرنامج التنفيذي لإدارة سلاسل التوريد بالتشغيل الأوتوماتيكي للخطوات المختلف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لمكونات الخمس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إدارة سلاسل التوريد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شكل مبسط يتم ذلك إلكترونيا بدءاً من الطلبات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المصن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حت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لازمين لتوفير احتياجات التصنيع للمنتج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ُ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روط الأساسية لإدارة سلسلة التوريد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تركز استراتيجيات إدارة سلسلة التوريد ع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علاقات الأعم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تتصف بما يل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1"/>
        <w:gridCol w:w="5700"/>
      </w:tblGrid>
      <w:tr>
        <w:trPr/>
        <w:tc>
          <w:tcPr>
            <w:tcW w:w="2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جل الطوي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915" w:leader="none"/>
              </w:tabs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اون</w:t>
            </w:r>
          </w:p>
        </w:tc>
        <w:tc>
          <w:tcPr>
            <w:tcW w:w="5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النظام مفتوح بمعنى ضرورة مشاركة المعلومات بين كل عناصر السلس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ث عن نهاية لعلاقات المعاداة مع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يكون مدير سلسلة التوريد خبير فني متخصص وايضاُ مدير علاقات حيث يركز على العلاقات الداخلية والخارج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 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وط التفصيلية لإدارة سلسلة التوريد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حتى تعمل إدارة سلسلة التوريد بكفاءة وفعالية يلزم توافر بعض </w:t>
      </w:r>
      <w:r>
        <w:rPr>
          <w:color w:val="C10000"/>
          <w:rtl w:val="true"/>
        </w:rPr>
        <w:t>الشروط التفصيلية</w:t>
      </w:r>
      <w:r>
        <w:rPr>
          <w:rtl w:val="true"/>
        </w:rPr>
        <w:t xml:space="preserve"> هى</w:t>
      </w:r>
      <w:r>
        <w:rPr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8"/>
        <w:gridCol w:w="2875"/>
        <w:gridCol w:w="2839"/>
      </w:tblGrid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ضاء العميل</w:t>
            </w:r>
          </w:p>
        </w:tc>
        <w:tc>
          <w:tcPr>
            <w:tcW w:w="2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رونة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ضاء العمي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رضاء العمل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و النتيجة النهائية المرغوبة لاستراتيجية إدارة سلسلة التوريد ، ام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اداء النموذج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خدمة العميل فهو قدرة الشركة على توصيل الأوامر في الوقت المتفق ع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خزون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كيانات الصناعية لديها مخزون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خامات والمنتجات تحت التشغيل والمنتجات الت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 الان المخزون هو تعطيل لرأس المال ، ويفضل تجنب ما يعرف بالمخزون الراك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ون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ونة بصفة عامة هي القدرة على الاستجابة للتغيرات البيئي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في سلسلة التور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المرونة في كيان واحد من السلسلة تعتمد بدرجة كبيرة على مرونة الكيانات التي يتدفق منها المخزو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ناصر إدارة سلسلة التوريد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مثل عناصر إدارة سلسلة التوريد في خمسة عناصر رئيسية ويتبعها بعض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عناصر الفرعية المكم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ها والتي تحدد كيفية العمل في سلسلة التوريد بالتفصيل وه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9"/>
        <w:gridCol w:w="1467"/>
        <w:gridCol w:w="1500"/>
        <w:gridCol w:w="1526"/>
        <w:gridCol w:w="2730"/>
      </w:tblGrid>
      <w:tr>
        <w:trPr/>
        <w:tc>
          <w:tcPr>
            <w:tcW w:w="1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ة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1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نع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ليم</w:t>
            </w:r>
          </w:p>
        </w:tc>
        <w:tc>
          <w:tcPr>
            <w:tcW w:w="2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ردودات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ط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تبر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خ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 الجزء الاستراتيجي في إدارة سلسلة التوريد لأ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هدف الأساس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و تحقيق طلب العميل من المنتج والخد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النصيب الأكب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التخطيط يكون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منصبا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على تطوير المصفوفة الموضوعة لرقابة وتوج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لسلة التوريد حتى توصف بالكفاءة ، وتحقيق أقل تكلفة وأعلى جودة وأعلى قيمة ل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هناك بعض العناصر التفصيلية 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عمل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تحديد ما هي المنتجات والخدمات التي يطلبها ا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نبؤ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لتنبؤ بكمية ووقت طلب العمي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صد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ملي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ختيار المور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لازمين لتوصيل المنتجات والخدمات اللازمة لخلق المنتج وتقديم الخدمة ، و تحديد السعر المناسب وعمليات الشحن والمدفوعات للموردين وتحسين العلاقات مع الموردين ، وعمليات إدارة المخزو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وتشمل بعض العناصر الفرعية مثل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مخز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قابلة احتياجات الطلب مع الإدارة الفعالة لتكاليف الاحتفاظ بالمخزو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لتقي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تقييم الموردين المحتملين ومن ثم تحقيق رقابة الجودة ومراعاة التسليم في الميعاد والمرونة، بالإضافة إ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محافظة على العلاقات مع الموردين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ن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علق هذا بالتصنيع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يث يتم جدولة الأنشطة الضرورية للإنتاج ثم التعبئة والإعداد للتسل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تبر هذه الخطوة أكثر الأجزاء كثافة وثقل في سلسلة التوريد حيث يتم قياس مستويات جودة المخرجات وقياس إنتاجية الموارد البش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وهي تضم العناصر الفرعية الاتيه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تصميم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ني ذلك دمج احتياجات العملاء ، مع القدرة التصنيعية والوقت اللازم للوصول إلى السو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يه يتم التركيز على مراقبة الجودة وجدولة العم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موقع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تحديد مواقع التسهي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سليم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طلق عليه مصطلح </w:t>
      </w:r>
      <w:r>
        <w:rPr>
          <w:rFonts w:ascii="Arial" w:hAnsi="Arial" w:asciiTheme="minorBidi" w:hAnsiTheme="minorBidi"/>
          <w:sz w:val="26"/>
          <w:szCs w:val="26"/>
        </w:rPr>
        <w:t>Logistic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نظم الإمدا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قصد به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أفضل تحرك وتخزين للموا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دارة العمليات المتعلق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تنس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ستلام الطلبات من العملاء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طو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شبكة أعمال المخازن ،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رت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سطول نقل وذلك لتوصيل المنتجات النهائية إلى العملاء ،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ض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نظام فعال لإعداد الفواتير واستلام المقبوضات من ا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تطلب نظم الامداد عدة عناصر حتى تكون فعالة و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ستجابة السريعة للأوامر من وقت تلقى الأمر وخلال الشحن وحتى تسليم الفاتورة والحصول على المستحقات الم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جهيز الدفعة من حيث التغليف والعلامة التجارية والطبع على الأغلفة ووضعها في با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كي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كتمال ودقة الأوام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عدم وجود أوامر مرتجع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دو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علق ذلك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استلام المردود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المنتجات المعيبة أو الزائدة عن حاجة العملاء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تلق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شكاوى من العملاء فيما يتعلق بالمنتجات المسلمة إليهم والعمل على حل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ابعاُ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لول الممكنة لإدارة سلسلة التوريد</w:t>
      </w:r>
    </w:p>
    <w:tbl>
      <w:tblPr>
        <w:tblStyle w:val="a3"/>
        <w:bidiVisual w:val="true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254"/>
        <w:gridCol w:w="252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ة سلسلة التوريد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ريد والشراء وتدبير الاحتياجات الاستراتيجي للاحتياجات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امل مع الشركاء التجاريي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دورة حياة المنتج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ليات سلسلة التوريد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بكة الأعمال التجار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لول التخطيط المتقدم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إمداد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جارة الإلكترونية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تراتيجية سلسلة التوري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التي تمكن المنظمات م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حقيق التوافق بين استراتيجية الأعمال وعمليات سلسلة التوريد الحا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ذلك لبناء قاعدة القيمة ، مع الأخذ في الاعتبار عنصر الوقت لتحقيق التحسينات المطلوبة وخلق القيمة المستدامة لعمليات الأعما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إدارة دورة حياة المن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تلك التي تمكن المنظمة من التعاون مع العملاء والموردين والشركاء ، وذلك لتحقيق المشاركة في المعلومات خلال دورة حياة المنت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حلول التخطيط المتقد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ساعد ذلك على التخطيط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إدارة تدف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واد الخام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نبؤ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طلب بصورة بالدق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التخطي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فعال للمخزون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وض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جداول الإنتاج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فهم و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رجال البيع والعملاء وقنوات التوزيع والعمليات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وتكامل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درات المختلفة بالمنظمة ،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ريد والشراء والتدبير الاستراتيجي للاحتياجات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مح ذلك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زيا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شركاء والموردين الاستراتيجيين ، وكذلك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دارة العلاق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ع المورد بصورة أكثر نجاحاً ، 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حق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نسياب عمليات المشتريات عن طريق استخدام قواعد شبكة المعلومات الد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مليات سلسلة التوري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لتركيز ع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كيفية 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ملية الإنتاج بكفاءة وبأكثر اعتمادي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تنفيذ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ملية التصنيع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خزون والمخازن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يسا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ذلك على تحسين كفاءة عمليات الإنتاج ورفع جودة التصنيع وزيادة جودة المنتج النهائ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نظم الإمدا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عيين الحدو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ع الشركاء التجاريين وذلك لإدارة القضايا الخارجية والتي تدور حول الاستراتيجية المطلوب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كذلك إدارة العمل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بر المهام الوظيفية والتي تشمل النقل داخل المنظمة والنقل خارج المنظمة والتوزيع الماد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عامل مع الشركاء التجاري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اعد ذلك ع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زيادة الثقة بين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سلسلة التوريد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شاركة البيانات والتطبيقات والعمليات وذلك بوسائل تكنولوجيا شبكة “الإنترنت” ، كما تساعد على ترسيخ التكنولوجيا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شبكة الأعمال الت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تي تحقق التكامل والتبادل التجا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شبكة “الإنترنت” ، هذه التبادلات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سم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تفاعل ، حيث يمكن أن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تحد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وازن كلي لمجتمع سلسلة التوريد ، كما يساعد ع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ل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اكل تجارية تتصف بالكفاء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جارة الإلكترون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يرتب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فهوم التجارة الإلكترونية ارتباطاً وثيقاً بإدارة سلسلة التوريد حيث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سع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أخيرة إلى فصل الحواجز بين المنظمات وا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عتما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ى السرعة في اتخاذ القرارات وتقديم المنتجات وكذلك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ر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استجابة لاحتياجات العملاء ،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ف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عتمد على شبكات الاتصال ونظم المعلومات والتوريد الخارجي لربط أعضاء السلسلة ونقل المعلومات والمواد خلالها ، و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ذل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تحول التعاملات التجارية من الشكل التقليدي إلى التجارة الإلكترو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5F497A" w:themeColor="accent4" w:themeShade="bf"/>
          <w:sz w:val="26"/>
          <w:szCs w:val="26"/>
        </w:rPr>
      </w:pPr>
      <w:r>
        <w:rPr>
          <w:rFonts w:ascii="Arial" w:hAnsi="Arial" w:asciiTheme="minorBidi" w:hAnsiTheme="minorBidi"/>
          <w:color w:val="5F497A" w:themeColor="accent4" w:themeShade="bf"/>
          <w:sz w:val="26"/>
          <w:sz w:val="26"/>
          <w:szCs w:val="26"/>
          <w:rtl w:val="true"/>
        </w:rPr>
        <w:t>ويمكن تعريف التجارة الإلكترونية بأنها استخدام الحاسب الآلي ووسائل الاتصالات المتقدمة في التعاملات اليومية للمنظمة والتي يمكن أن تؤثر على العمليات اليومية لها</w:t>
      </w:r>
      <w:r>
        <w:rPr>
          <w:rFonts w:ascii="Arial" w:hAnsi="Arial" w:asciiTheme="minorBidi" w:hAnsiTheme="minorBidi"/>
          <w:color w:val="5F497A" w:themeColor="accent4" w:themeShade="b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امساُ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حفظة العلاقات بين المنظمة والمورد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مل محفظة العلاقات بين المنظمة والموردين على تفاعل عاملين هما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ثمارات المحددة للمشتر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تثمارات ملمو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باني وأدوات ومعدات أو منتجات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تثمارات غير ملمو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الأفراد أو الوقت وجهود تعليم ورفع اداء المورد أو تبادل المعلومات ، والتدريب والمعرفة اللازمة لتطوير شكل العلاقة بينهم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تثمارات الثابتة للمور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تثمارات ملمو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المصنع أو موقع التوزيع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اجر الجملة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>استثمارات غير ملمو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وير نظم المعلومات لتتواءم مع قواعد بيانات المشتري أو بروتكول تبادل البيانات الكترونياً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جد هذا التفاعل أربعة أنماط من العلاقات يوضحها الشكل التا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tbl>
      <w:tblPr>
        <w:tblStyle w:val="-5"/>
        <w:bidiVisual w:val="true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6"/>
        <w:gridCol w:w="2217"/>
        <w:gridCol w:w="1983"/>
        <w:gridCol w:w="1843"/>
      </w:tblGrid>
      <w:tr>
        <w:trPr>
          <w:cnfStyle w:val="100000000000"/>
        </w:trPr>
        <w:tc>
          <w:tcPr>
            <w:tcW w:w="4253" w:type="dxa"/>
            <w:gridSpan w:val="2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ثمارات المحدودة للمورد</w:t>
            </w:r>
          </w:p>
        </w:tc>
        <w:tc>
          <w:tcPr>
            <w:tcW w:w="3826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استثمارات</w:t>
            </w:r>
          </w:p>
        </w:tc>
      </w:tr>
      <w:tr>
        <w:trPr>
          <w:cnfStyle w:val="000000100000"/>
        </w:trPr>
        <w:tc>
          <w:tcPr>
            <w:tcW w:w="203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2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3826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cnfStyle w:val="00000010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3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يك استراتيجي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د المور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01000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ثمارات المحددة للمشتري</w:t>
            </w:r>
          </w:p>
        </w:tc>
      </w:tr>
      <w:tr>
        <w:trPr>
          <w:cnfStyle w:val="000000100000"/>
        </w:trPr>
        <w:tc>
          <w:tcPr>
            <w:tcW w:w="203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يد المشتري</w:t>
            </w:r>
          </w:p>
        </w:tc>
        <w:tc>
          <w:tcPr>
            <w:tcW w:w="221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بادل تسويقي</w:t>
            </w:r>
          </w:p>
        </w:tc>
        <w:tc>
          <w:tcPr>
            <w:tcW w:w="19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184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spacing w:lineRule="auto" w:line="276" w:before="0" w:after="0"/>
              <w:jc w:val="center"/>
              <w:cnfStyle w:val="000000100000"/>
              <w:rPr>
                <w:rFonts w:ascii="Arial" w:hAnsi="Arial" w:asciiTheme="minorBidi" w:hAnsiTheme="minorBidi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يك استراتيج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دم كلا الشريكين أصول محددة ومرتفعة القيمة للعلاقة، وهي تعتبر بمثابة التزامات حقيقية لقوة العلاق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يد المو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م تماثل في العلاقة، يعتبر المورد كرهينة لدى المشتري في حين يستطيع المشتري التحول من عميل إلى آخر بح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بادل تسويق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ه يقدم كل شريك تطوير لأصول خاصة بالعمل مع الطرق الأخرى، ويتمكن كل شريك في هذا الوضع من دخول السوق والتحول إلى شريك آخر بأقل تكلفة وخسارة ممكن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يد المشتر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تماثل في العلاقة، يعتبر المشتري كرهينة لدى المورد، في حين يستطيع المورد التحول من عميل إلى آخر بح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يتم تحديد نوع العلاقة المناسبة وفقاً لنوع المنتج المقدم والسوق الحالية وظروف المور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2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403b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595</Words>
  <Characters>9098</Characters>
  <CharactersWithSpaces>106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new</dc:creator>
  <dc:description/>
  <dc:language>en-US</dc:language>
  <cp:lastModifiedBy>new</cp:lastModifiedBy>
  <cp:lastPrinted>2015-09-17T09:40:00Z</cp:lastPrinted>
  <dcterms:modified xsi:type="dcterms:W3CDTF">2015-09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