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362075</wp:posOffset>
                </wp:positionV>
                <wp:extent cx="171450" cy="152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107.25pt;width:13.45pt;height:1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324100</wp:posOffset>
                </wp:positionV>
                <wp:extent cx="17145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5pt;margin-top:183pt;width:13.45pt;height:1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219450</wp:posOffset>
                </wp:positionV>
                <wp:extent cx="17145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5pt;margin-top:253.5pt;width:13.45pt;height:1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095875</wp:posOffset>
                </wp:positionV>
                <wp:extent cx="171450" cy="14414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01.2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6029325</wp:posOffset>
                </wp:positionV>
                <wp:extent cx="171450" cy="14414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474.7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4467225</wp:posOffset>
                </wp:positionV>
                <wp:extent cx="171450" cy="14414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351.7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7" name="صورة 1" descr="C:\Documents and Settings\Macintosh\سطح المكتب\الادب الامريكي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C:\Documents and Settings\Macintosh\سطح المكتب\الادب الامريكي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828675</wp:posOffset>
                </wp:positionV>
                <wp:extent cx="171450" cy="14414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65.2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1543050</wp:posOffset>
                </wp:positionV>
                <wp:extent cx="171450" cy="14414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21.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533650</wp:posOffset>
                </wp:positionV>
                <wp:extent cx="171450" cy="14414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199.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3924300</wp:posOffset>
                </wp:positionV>
                <wp:extent cx="171450" cy="14414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30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4476750</wp:posOffset>
                </wp:positionV>
                <wp:extent cx="171450" cy="14414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352.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5743575</wp:posOffset>
                </wp:positionV>
                <wp:extent cx="171450" cy="14414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452.2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6648450</wp:posOffset>
                </wp:positionV>
                <wp:extent cx="171450" cy="14414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523.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1800225</wp:posOffset>
                </wp:positionV>
                <wp:extent cx="171450" cy="14414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41.7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6" name="صورة 2" descr="C:\Documents and Settings\Macintosh\سطح المكتب\الادب الامريكي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C:\Documents and Settings\Macintosh\سطح المكتب\الادب الامريكي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198880</wp:posOffset>
                </wp:positionV>
                <wp:extent cx="171450" cy="14414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94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47725</wp:posOffset>
                </wp:positionH>
                <wp:positionV relativeFrom="paragraph">
                  <wp:posOffset>1856105</wp:posOffset>
                </wp:positionV>
                <wp:extent cx="171450" cy="14414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46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2665730</wp:posOffset>
                </wp:positionV>
                <wp:extent cx="171450" cy="14414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209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3513455</wp:posOffset>
                </wp:positionV>
                <wp:extent cx="171450" cy="14414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276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999480</wp:posOffset>
                </wp:positionV>
                <wp:extent cx="171450" cy="14414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72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5408930</wp:posOffset>
                </wp:positionV>
                <wp:extent cx="171450" cy="14414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425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4161155</wp:posOffset>
                </wp:positionV>
                <wp:extent cx="171450" cy="14414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327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4" name="صورة 3" descr="C:\Documents and Settings\Macintosh\سطح المكتب\الادب الامريكي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" descr="C:\Documents and Settings\Macintosh\سطح المكتب\الادب الامريكي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684530</wp:posOffset>
                </wp:positionV>
                <wp:extent cx="171450" cy="14414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53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532255</wp:posOffset>
                </wp:positionV>
                <wp:extent cx="171450" cy="14414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25pt;margin-top:120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7" name="صورة 4" descr="C:\Documents and Settings\Macintosh\سطح المكتب\الادب الامريكي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" descr="C:\Documents and Settings\Macintosh\سطح المكتب\الادب الامريكي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646430</wp:posOffset>
                </wp:positionV>
                <wp:extent cx="171450" cy="14414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50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522730</wp:posOffset>
                </wp:positionV>
                <wp:extent cx="171450" cy="14414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19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62025</wp:posOffset>
                </wp:positionH>
                <wp:positionV relativeFrom="paragraph">
                  <wp:posOffset>1760855</wp:posOffset>
                </wp:positionV>
                <wp:extent cx="171450" cy="14414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138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3170555</wp:posOffset>
                </wp:positionV>
                <wp:extent cx="171450" cy="14414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249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3675380</wp:posOffset>
                </wp:positionV>
                <wp:extent cx="171450" cy="14414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289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9150</wp:posOffset>
                </wp:positionH>
                <wp:positionV relativeFrom="paragraph">
                  <wp:posOffset>4189730</wp:posOffset>
                </wp:positionV>
                <wp:extent cx="171450" cy="144145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pt;margin-top:329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5123180</wp:posOffset>
                </wp:positionV>
                <wp:extent cx="171450" cy="144145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403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6637655</wp:posOffset>
                </wp:positionV>
                <wp:extent cx="171450" cy="14414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522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3925</wp:posOffset>
                </wp:positionH>
                <wp:positionV relativeFrom="paragraph">
                  <wp:posOffset>2570480</wp:posOffset>
                </wp:positionV>
                <wp:extent cx="171450" cy="144145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202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37" name="صورة 7" descr="C:\Documents and Settings\Macintosh\سطح المكتب\الادب الامريكي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" descr="C:\Documents and Settings\Macintosh\سطح المكتب\الادب الامريكي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817880</wp:posOffset>
                </wp:positionV>
                <wp:extent cx="171450" cy="144145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5pt;margin-top:64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4523105</wp:posOffset>
                </wp:positionV>
                <wp:extent cx="171450" cy="144145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356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5027930</wp:posOffset>
                </wp:positionV>
                <wp:extent cx="171450" cy="144145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395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6351905</wp:posOffset>
                </wp:positionV>
                <wp:extent cx="171450" cy="144145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500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42" name="صورة 8" descr="C:\Documents and Settings\Macintosh\سطح المكتب\الادب الامريكي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" descr="C:\Documents and Settings\Macintosh\سطح المكتب\الادب الامريكي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08330</wp:posOffset>
                </wp:positionV>
                <wp:extent cx="171450" cy="144145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7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1484630</wp:posOffset>
                </wp:positionV>
                <wp:extent cx="171450" cy="144145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16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2703830</wp:posOffset>
                </wp:positionV>
                <wp:extent cx="171450" cy="144145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212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3570605</wp:posOffset>
                </wp:positionV>
                <wp:extent cx="171450" cy="144145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281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208780</wp:posOffset>
                </wp:positionV>
                <wp:extent cx="171450" cy="144145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31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5323205</wp:posOffset>
                </wp:positionV>
                <wp:extent cx="171450" cy="144145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419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6361430</wp:posOffset>
                </wp:positionV>
                <wp:extent cx="171450" cy="144145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500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09625</wp:posOffset>
                </wp:positionH>
                <wp:positionV relativeFrom="paragraph">
                  <wp:posOffset>2341880</wp:posOffset>
                </wp:positionV>
                <wp:extent cx="171450" cy="14414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84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51" name="صورة 9" descr="C:\Documents and Settings\Macintosh\سطح المكتب\الادب الامريكي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9" descr="C:\Documents and Settings\Macintosh\سطح المكتب\الادب الامريكي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38175</wp:posOffset>
                </wp:positionH>
                <wp:positionV relativeFrom="paragraph">
                  <wp:posOffset>694055</wp:posOffset>
                </wp:positionV>
                <wp:extent cx="171450" cy="14414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54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2903855</wp:posOffset>
                </wp:positionV>
                <wp:extent cx="171450" cy="14414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228.6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3751580</wp:posOffset>
                </wp:positionV>
                <wp:extent cx="171450" cy="144145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295.4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90550</wp:posOffset>
                </wp:positionH>
                <wp:positionV relativeFrom="paragraph">
                  <wp:posOffset>4799330</wp:posOffset>
                </wp:positionV>
                <wp:extent cx="171450" cy="144145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377.9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6237605</wp:posOffset>
                </wp:positionV>
                <wp:extent cx="171450" cy="144145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75pt;margin-top:491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2084705</wp:posOffset>
                </wp:positionV>
                <wp:extent cx="171450" cy="144145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164.15pt;width:13.45pt;height:11.3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58" name="صورة 10" descr="C:\Documents and Settings\Macintosh\سطح المكتب\الادب الامريكي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0" descr="C:\Documents and Settings\Macintosh\سطح المكتب\الادب الامريكي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9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5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7:00Z</dcterms:created>
  <dc:creator>Macintosh</dc:creator>
  <dc:description/>
  <dc:language>en-US</dc:language>
  <cp:lastModifiedBy>Macintosh</cp:lastModifiedBy>
  <cp:lastPrinted>2014-05-20T03:37:00Z</cp:lastPrinted>
  <dcterms:modified xsi:type="dcterms:W3CDTF">2014-05-20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