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اضرة الأو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بيعة البحث العل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ف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val="fr-F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طبيعة البحث العل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مفهوم المعرفة والبحث العل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صفات البا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صعوبات البحث في العلوم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مفهوم المعرفة والبحث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معرفة مهمة بالنسبة للإنسان لأنها تمكنه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فهم الأمور، الوصول إلى الحقائق، التخطيط، تجنب الأخ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معرفة نوع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معرف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كتسب من المشاهدة الجارية، والاحتكاك اليومي مع الناس، والتعامل معهم، والح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عطي انطباعا عاما عن موضوع 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معرف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لا تقوم على الاحتكاك بالآخرين ولا تعتمد على حد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كتسب عن طريق التعلم والتحليل المنهجي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بنى القرار فيها على الأدلة والبراه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هي المعرفة التي تربط بعض الحقائق الثابتة والمتحركة بقوانين عامة لاكتشاف حقائق جديدة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أهداف العلم </w:t>
      </w:r>
      <w:r>
        <w:rPr>
          <w:rFonts w:cs="Times New Roman" w:ascii="Times New Roman" w:hAnsi="Times New Roman" w:ascii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يهدف الى فهم الظواهر و التنبؤ بها و التحكم بها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فهم هو أول عملية للوصول الى إدراك الظاهرة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تفسير ضروري لإكمال عملية الفهم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\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نبؤ يهتم بما سوف يحدث في المستقب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بحث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أعطيت تعاريف كثيرة للبحث العلم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هو أسلوب منظم للتفكير يعتمد على الملاحظة العلمية والحقائق والبيانات لدراسة الظواهر الاجتماعية والاقتصادية للوصول إلى حقائق يمكن تعميمها والقياس عليها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يجب الابتعاد عن الجانب العاطفي والالتزام بالجانب العلمي عند دراسة اشكالية يجب اخذ وقت كافي للتفكير ودراسة الاشكالية من جميع جوانبها وعدم الخوض فيما لا يعرف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أهم ميزات المنهج العل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وضوعية الشيء هي تجرده من العوامل الشخصية وقابليته للاختبار والتأك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طائرة اسرع من ال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معيشة في الريف أحسن من المعيشة في المد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قابلية النتائج للإ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إمكانية الوصول إلى نفس الحقائق والإثباتات من خلال المعطيات الو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تعم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صعوبة التعميم في العلوم الاجتماعية والاقتصاد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ثل ظاهرة التضخ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صعوبة التنبؤ في العلوم الاجتماعية نظرا لوجود العديد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المتغي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ليو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جود قواعد مختلفة في المنهج العلمي حسب العلوم والظواهر المراد دراس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صفات البا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صفات 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ضوح التفكير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معرفة السابقة حول الموضو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دم الاكثار من الاقتباس والحشو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ضوح العبارات والد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لات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دم حذف اي دليل او حجة تتنافى مع آراء الباحث ومذ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ب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صفات خل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صبر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صدق والأمان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موضوع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ضرورة الاشادة بانجازات الاخرين وعدم طعن في الاخرين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جرد والعلمي والموضوعي والبعد عن العاطفة و الاهواء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صعوبة البحث في العلوم الاجتماعية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عقيد الظواهر الاجتماعية بسبب ارتباطها بالانسان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أثير الباحث بالميول والاهواء والعواطف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دم استخدام الطرق المختبرية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صعوبة تعميم النتائج لاعتماد البحوث الاجتماعية على عينة من المجتمع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نتهت المحاضرة الأولى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حاض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بيعة العلوم الإدارية و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عناصر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نماذج الإدارية و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الاقتصادي والإد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بعض العلاقات والفرضيات المستخدمة في العلوم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كم الوزن الدقيق لسيار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كم العدد الصحيح للبطالين في المملكة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كيف يمكن فصل مكونات سيار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كيف يمكن فصل تأثير التحفيز عن تأثير المهار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مكانة العلوم الاقتصادية و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معرفة الإنسانية تنقسم الى نو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علوم الطبي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فيز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ف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تميز بالد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يمكن فصل مكونات الظاه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عتمد على التجربة المخبرية وال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العلوم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لم الن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اقتص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فلسف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,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تميز بعدم الد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لايمكن فصل المكونات الظاه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عتمد على الكيف وال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يصعب التنبؤ بها وتعمي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مثل سلوك المسته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) 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واستحالة التجربة المخبرية واستحالة ال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كل مازاد الاهتمام في جزئية معينة بالعلوم زاد الباحثين فيها وبالتالي زاد الكم المعرفي في ذلك المج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د من مقاومة العمارات ضد الزلازل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د من مقاومة الجسور ضد الزلازل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أكد من مقاومة السيارات ضد الحوادث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اسة أضرار الحوادث على الركاب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نماذج الإدارية و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غالبا ما يتعذر التعامل مع الواقع كما هو فنضطر أن نلجأ إلى النماذ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لنموذ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=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جسيد مبسط لظواهر مختلفة بهدف فهم التدفق للعلاقات بين تكل الظواهر” 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مثيل الواقع في شكل أبسط قصد فهم سلوك بعض المتغيرات واتخاذ القرار بشأن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مثيل مبسط لل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ظهر النماذج في أشكال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رموز، علاقات رياضية، أحج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... 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في مجال الإدارة تستعمل النماذج بكثرة لأن الواقع الإداري لا يمكن العمل عليه كما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موما يكون النموذج في الإدارة عبارة عن تمثيل لعلاقات بين متغيرات مستقلة ومتغيرات تاب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عمل الباحث في الإدارة عموما على متغيرات النماذج ويعزل العوامل غير المه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tl w:val="true"/>
        </w:rPr>
        <w:drawing>
          <wp:inline distT="0" distB="0" distL="0" distR="0">
            <wp:extent cx="4907915" cy="41090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95470" cy="128016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لتحليل الاقتصادي والإداري أنو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ينقسم التحليل الاقتصادي والإداري حسب المعايير المستخدمة 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حسب حجم الوحدة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الكل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دراسة الانفاق العا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بطا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سياسة النقد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الجزئ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دراسة السلوك المستهلك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منتج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مؤسسة</w:t>
      </w:r>
      <w:r>
        <w:rPr>
          <w:rFonts w:cs="Times New Roman" w:ascii="Times New Roman" w:hAnsi="Times New Roman" w:ascii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ب  معيار الموضوعية </w:t>
      </w:r>
      <w:r>
        <w:rPr>
          <w:rFonts w:cs="Times New Roman" w:ascii="Times New Roman" w:hAnsi="Times New Roman" w:ascii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او الوضعية</w:t>
      </w:r>
      <w:r>
        <w:rPr>
          <w:rFonts w:cs="Times New Roman" w:ascii="Times New Roman" w:hAnsi="Times New Roman" w:ascii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( :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قتصاد موضوع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تحليل حقائق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سباب التضخ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>(.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هتم بدارسة الاسباب والاثا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قتصاد معيار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دور الاراء الشخصية و المعتقد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سياسة الحماية الجمر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حسب الأس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النظري الوصف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ستخدم كتمهيد لفهم علاقة كمية معين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الرياض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ستخدم الادوات الرياضية لعرض العلاقات الاقتصاد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تحليل القياس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ستخدم الرياضيات والاحصاء لتعبير عن العلاقات الاقتصادية و الادار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اسلوب البيان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ستخدم لتوضيح طبيعة العلاقة بين المتغيرات باستخدام الرسوم البيان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>بعض العلاقات والفرضيات المستخدمة في العلوم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جر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abstrac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theor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model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فتراض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 w:bidi="ar-DZ"/>
        </w:rPr>
        <w:t>assumpt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بات العوامل ال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BEFDED6">
                <wp:extent cx="3328670" cy="4225290"/>
                <wp:effectExtent l="8890" t="1270" r="0" b="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4"/>
                        <a:srcRect l="24487" t="0" r="24573" b="54291"/>
                        <a:stretch/>
                      </pic:blipFill>
                      <pic:spPr>
                        <a:xfrm rot="16200000">
                          <a:off x="0" y="0"/>
                          <a:ext cx="3328560" cy="42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35.3pt;margin-top:-297.55pt;width:262.05pt;height:332.65pt;mso-wrap-style:none;v-text-anchor:middle;rotation:270;mso-position-vertical:top" wp14:anchorId="6BEFDED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نتهت المحاضرة الث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62b4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62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6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2:00Z</dcterms:created>
  <dc:creator>وردة البنفسج</dc:creator>
  <dc:description/>
  <dc:language>en-US</dc:language>
  <cp:lastModifiedBy>وردة البنفسج</cp:lastModifiedBy>
  <dcterms:modified xsi:type="dcterms:W3CDTF">2015-09-17T1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