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Kingdom of Saudi Arabia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inistry of Higher Education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University of Dammam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College of Arts at Dammam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lanning and Development Office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Quality and Academic Accreditation Unit</w:t>
      </w:r>
    </w:p>
    <w:p>
      <w:pPr>
        <w:pStyle w:val="Normal"/>
        <w:bidi w:val="0"/>
        <w:spacing w:before="120" w:after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-540" w:leader="none"/>
        </w:tabs>
        <w:bidi w:val="0"/>
        <w:ind w:left="-540" w:right="0" w:hanging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ourse Portfolio</w:t>
      </w:r>
    </w:p>
    <w:p>
      <w:pPr>
        <w:pStyle w:val="Normal"/>
        <w:tabs>
          <w:tab w:val="clear" w:pos="720"/>
          <w:tab w:val="right" w:pos="-540" w:leader="none"/>
        </w:tabs>
        <w:bidi w:val="0"/>
        <w:ind w:left="-540" w:right="0" w:hanging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right" w:pos="-540" w:leader="none"/>
        </w:tabs>
        <w:bidi w:val="0"/>
        <w:ind w:left="-540" w:righ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-540" w:leader="none"/>
        </w:tabs>
        <w:bidi w:val="0"/>
        <w:ind w:left="-540" w:right="0" w:hanging="0"/>
        <w:jc w:val="center"/>
        <w:rPr/>
      </w:pPr>
      <w:r>
        <w:rPr>
          <w:b/>
          <w:bCs/>
          <w:sz w:val="28"/>
          <w:szCs w:val="28"/>
          <w:lang w:val="en-GB"/>
        </w:rPr>
        <w:t>Department: English Language and Literature</w:t>
      </w:r>
    </w:p>
    <w:p>
      <w:pPr>
        <w:pStyle w:val="Normal"/>
        <w:tabs>
          <w:tab w:val="clear" w:pos="720"/>
          <w:tab w:val="right" w:pos="-540" w:leader="none"/>
        </w:tabs>
        <w:bidi w:val="0"/>
        <w:ind w:left="-540" w:righ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Course title</w:t>
      </w:r>
      <w:r>
        <w:rPr>
          <w:b/>
          <w:bCs/>
          <w:sz w:val="32"/>
          <w:szCs w:val="32"/>
          <w:lang w:val="en-GB"/>
        </w:rPr>
        <w:t xml:space="preserve">: </w:t>
      </w:r>
      <w:r>
        <w:rPr>
          <w:b/>
          <w:bCs/>
          <w:sz w:val="32"/>
          <w:szCs w:val="32"/>
          <w:lang w:val="en-GB"/>
        </w:rPr>
        <w:t xml:space="preserve">  Creative Translatio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Level 7 – First Term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Course code and number: N 472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Academic year: </w:t>
      </w:r>
      <w:r>
        <w:rPr>
          <w:sz w:val="32"/>
          <w:szCs w:val="32"/>
          <w:lang w:val="en-GB"/>
        </w:rPr>
        <w:t>143</w:t>
      </w:r>
      <w:r>
        <w:rPr>
          <w:sz w:val="32"/>
          <w:szCs w:val="32"/>
        </w:rPr>
        <w:t>6</w:t>
      </w:r>
      <w:r>
        <w:rPr>
          <w:sz w:val="32"/>
          <w:szCs w:val="32"/>
          <w:lang w:val="en-GB"/>
        </w:rPr>
        <w:t>-1437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essment: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Final exam: 50 point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 term Assessment : 50 points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id term: 30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articipation:   10 Marks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izzes : 10 Mark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 Books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رجمة الأدبية ، كتاب جامعي ، د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سن غزالة ، كنوز المعرفة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ther Reference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ية الترجمة الأدبية بين النظرية و التطبيق، النص الروائي نموذجا ،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ال محمد جابر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دار الكتاب الجامع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ع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نترن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واقع الترجمة المتخصص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قال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طبيق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صوص أد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             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e instructors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. Salwa Al-Wafai 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r. Huda Alqassabi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e coordinator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r. Salwa Al-Wafai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ffice location ( Salwa Alwafai) : 65 - 0:1 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ffice Hours: 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uesday : 10 to 12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ednesday: 10 to 12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>Monday : 8 to 10 a.m.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/>
      </w:pPr>
      <w:r>
        <w:rPr>
          <w:sz w:val="28"/>
          <w:szCs w:val="28"/>
        </w:rPr>
        <w:t>E-mail: salwafai@uod.edu.sa</w:t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left" w:pos="3960" w:leader="none"/>
          <w:tab w:val="right" w:pos="666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800" w:leader="none"/>
          <w:tab w:val="right" w:pos="6660" w:leader="none"/>
        </w:tabs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5"/>
        <w:gridCol w:w="4974"/>
        <w:gridCol w:w="250"/>
        <w:gridCol w:w="12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Introduction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 xml:space="preserve">What is Creative translation? 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Literary Texts under focus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Features of Literariness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The Literary Translation: Definition and Method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Multiplicity of Meanings and the importance of context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Style and Stylistics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 xml:space="preserve">Home-task 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Practice 1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/>
            </w:pPr>
            <w:r>
              <w:rPr/>
              <w:t>Task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Practice 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Translation Prose: The Short story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 xml:space="preserve">Translating Prose: The Novel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Mid term Exa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 xml:space="preserve">Translating Poetry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/>
            </w:pPr>
            <w:r>
              <w:rPr/>
              <w:t>Task 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 xml:space="preserve">Dialogue – Proverbs – Idioms – Quotations - Title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/>
            </w:pPr>
            <w:r>
              <w:rPr/>
              <w:t>Task 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jc w:val="center"/>
              <w:rPr/>
            </w:pPr>
            <w:r>
              <w:rPr/>
              <w:t>Practic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Practic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left"/>
              <w:rPr/>
            </w:pPr>
            <w:r>
              <w:rPr/>
              <w:t>Task 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Practic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Practic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jc w:val="center"/>
              <w:rPr/>
            </w:pPr>
            <w:r>
              <w:rPr/>
              <w:t>Final Exa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66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106" w:gutter="0" w:header="708" w:top="764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01:00Z</dcterms:created>
  <dc:creator>Salwa Mohammed Alwafai</dc:creator>
  <dc:description/>
  <cp:keywords/>
  <dc:language>en-US</dc:language>
  <cp:lastModifiedBy>SONY</cp:lastModifiedBy>
  <dcterms:modified xsi:type="dcterms:W3CDTF">2015-09-05T15:11:00Z</dcterms:modified>
  <cp:revision>6</cp:revision>
  <dc:subject/>
  <dc:title/>
</cp:coreProperties>
</file>