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مادة الإدارة التربوية على هيئة أسئلة موضو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ة الأو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4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الإدارة يجب أن يكون لها 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تتم بواسطة الأخري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يكون عليها أشراف من قبل مسؤ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ن العبارات التالية صحيحة وتعد من سمات الإدارة وخصائص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ظيفة ذات مهام ومسؤوليات محد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وظيفية  تتم بطريقة عشو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ا مهام ومسؤوليات محددة مقننه بقوم بها أفراد معينين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 صحيحة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ء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 هي عملية متحركة و متجددة تؤثر و تتأثر بالبيئة المحيطة بها ويتطلب تطويرها دائما الاستجابة مع المعدات وذالك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معارف الأفراد ومهارات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بسيط الإجراءات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هياكل التنظيمية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عبارة من العبارات التالية صحيحة وتعبر عن أهمي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هي وسيله المجتمع في تحقيق الأهداف و طموح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رغبة الأفراد فالوصول إلى مراكز اجتماعيه وقياديه متميزة و رغبته في تحسين مستقبله الوظيفي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ياد عدد المنشئات الإدارية و كبر حجمها  و الدعوة إلى العولمة و ما يترتب عليها من وجود تحد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التغيرات الاجتماعية الاقتصادية التقنية الملحه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فسة الشديدة في الأسواق العال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تتطل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يعتمد على مجموعة من النظريات و المداخلات العلمية والمعارف والمه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 يعتمد على الجانب الفطري في الإنسان  أي أن الإنسان يملك بعض الخصائص و السمات التي تساهم في بناء ذاته وتكوينها و المساعدة على الحوار والاستماع و الإنصات ويكون مدير ناجح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جعة المحاضرة  الثا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بتنسيق وتكامل عمل الآخرين للأهداف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 يقت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 على إصدار الأوامر وإرغام الآخرين على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ليل المعوقات التي تواجه الآخرين وتسهيل أعمالهم وإزالة أي معوق يع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تقليدي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80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حديث 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سلطه الاعلى في منظمه ولا يوجد منظمه اعلى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استراتيج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ارات رئيس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ضع الخطط طويله الم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ميم الهياكل وتطوير المنظمات وتقويم أداء العاملين 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وسط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ه عن أعداد تخطيط المتوسط المد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متوسط المدى من ثلاث سنوات الى خمس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أربع سنوات الى ست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خمس سنوات الى عشر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إدارة  التنفيذ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 هي مسئوله عن التنفيذ بشكل مباشر ووضع الخطط  التفصي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عليا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توسطة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إدارة الدنيا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إدارة العليا التي تقابل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زاره التربية والتعليم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و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هدف  الإدارة العامة إلى تقديم خدمة نافعة للمجتمع بغض النظر عن الربح المالي أو عدم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يكون حجم التنظيم في الإدارة العامة أصغر من إدارة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قمنا برصد حجم الإدارة العامة وإدارة الإعمال فنجد النسبة الأكبر تعود إلى إدارة 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          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إدارة العامة حجم تنظيمها أكب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خذ شكل المؤس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مل ضمن جو أو مناخ تنا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ون تحت أشراف مباشر من 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ادارة العامة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 الاداره العامه بسياسه الدوله وتشريعاتها وتنفيذ اهدافها ارتب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مل بسياسه الدوله أما اداره الاعمال يتوقف ادائها على الاداء الاقتصادي و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رب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أعمال  تعمل في جو احتكاري أما الإدارة العامة  تعمل في جو تنا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عكس هو الصحيح 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 xml:space="preserve">أسئلة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>مراجعة المحاضرة الثالثة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ظلة الكبرى التي تظل المجتمع بكاملة وتنبثق منها الإدارات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سياسة التع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مجتمع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إنسان الصالح المحقق لخدمة وط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مته والمجتمع الإنساني بأسرة وأكم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جهة التي ت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سم السياسات التربوية المستمدة من ثقافة المجتمع وفلسفته وقيمة وأخلاقه و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بلورة تلك الثقافة والقيم والأخلاق في وثي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عى المؤسسات التربوية ل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ها والسياسات والغايات المنشودة والتي يهدف إليها المجتمع ب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 التربوية تقوم على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ط التي تساعد على ترجمة تلك السياسات الى خطط وبرامج تشمل كافة مناحي ومفرد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طار العام في الإدارات هو واحد والإدارة التربوية هي جزء من الإدارة 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 تعن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 المؤسسات و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كاتب التربية في المجتمع التي تشتمل عليه داخل مناطقه ومدنه ومحافظت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ق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مظلة الكبرى التي تظل المجتمع بكاملة وتنبثق منها الإدارات الأ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 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كامل لذلك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Style15"/>
        <w:numPr>
          <w:ilvl w:val="0"/>
          <w:numId w:val="270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عامة </w:t>
      </w:r>
    </w:p>
    <w:p>
      <w:pPr>
        <w:pStyle w:val="Style15"/>
        <w:numPr>
          <w:ilvl w:val="0"/>
          <w:numId w:val="1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الصالح من خلال بناء المناهج وبناء الأهداف والخطط التعليمية ومهم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&gt;</w:t>
      </w:r>
    </w:p>
    <w:p>
      <w:pPr>
        <w:pStyle w:val="Style15"/>
        <w:numPr>
          <w:ilvl w:val="0"/>
          <w:numId w:val="2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وتحقيق الحياة الآمنة والرفاهة بالمجتمع بكام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6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مظلة الكبيرة التي تستظل تحتها كافة المؤسسات التربوية و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6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هاز الرئيسي والمركزي للتربية والتعليم والإدارة التعليمية وهي جزء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جهة التعليمية التي تمثل حلقة وصل 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يات الإدارية العليا والمستويات الد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وسياسة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636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إدارة التعليم أو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كتب تربية أو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3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نطاق الوزارة أو اللج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يا لسياسة التعليم في البل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numPr>
          <w:ilvl w:val="0"/>
          <w:numId w:val="1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1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 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اق الإشراف 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ها وواجبا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 كبيرة مسؤوليتها التخطيط وإعداد القرارات الإستراتيجية وبناء الخط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ل الإشرافي بشكل كبير</w:t>
      </w:r>
    </w:p>
    <w:p>
      <w:pPr>
        <w:pStyle w:val="Style15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زء من أعمالها أشرافي وجز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ابعة التنفيذ وتقويم المؤسسات التنفيذية داخل نطاق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 الإدارة المدرسية أهم الوحدات الإدارية في الهيكل التنظ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ذات مهمة صعبة جدا تختلف عن أي إدار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مدرسية عندما 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جاح سوف يعود ذلك النجاح إلى الإدارة التعليمية ثم إلى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د المدرسة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كن الرئيسي لنجاح العملية التعليمية والتربوية في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مية الوج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مطلب استراتجيي في المجتمع يفوق أي إدارة أخر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ماهي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ة</w:t>
      </w:r>
    </w:p>
    <w:p>
      <w:pPr>
        <w:pStyle w:val="Style15"/>
        <w:numPr>
          <w:ilvl w:val="0"/>
          <w:numId w:val="3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رأ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ات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ضرو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 العلاقات كما هو في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قد ال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دريس والتعليم معقدة تفوق الإدارات ال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لقياس والتق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هيل الفني والمهنــ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 مع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 يحتاج إلى تعامل خاص بعكس التعامل مع الحاس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في المدرسة 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من أي منظمة أو مؤسس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ة القيا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ختلف عن أي منظمة أخ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في المدرسة هم من اعدوا بتأهيل خاص في جوانب تربوية و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م النوعي في المدارس يعتب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ر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عالية عكس الشركات الإنتاج والمصان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رتباطه بالسلوك الإنس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م تعالج التحكم النوع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إيجاد البرامج لمراعاة الفروق الفرد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ين الطل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ق تكافؤ الفرص التعليمية وضمان تحقق الجودة في مخرجات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هم في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ق تكافؤ الفرص التعليمي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للفر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دية بين الطل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هم للإطلاع والحفظ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 بين الإدارة العامة 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 والإدارة التعليمية والإدارة المدر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 الوزر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زار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صغر نظام إدا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الإدارة التربوية مع بدا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لذا الإدارة التربوية ذات علاقة قوية بالإنسان و من 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تشكلت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مم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أسرة كنواة ومؤسسة تربوية أولى لبناء شخص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و ثقاف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لك العصور التي كان الإنسان يعيش بها حياة بدا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يبة من حياة الحيو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غياب الهدف و 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 وطريقة العيش و السكن التي كانوا يعيشون فيها تلك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ور تربية الإنسان ما قبل التاريخ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مان لقمة العيش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مين السلامة لشخصه و لأبنائ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سسة التربوية في عصور ما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 أول معلمين عرفهما التاري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حقبة التي يقل فيها وجود الكتابات و الحفريات التي تش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جانب الإدارة التربوية في ذلك الز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متدت الأسرة و أصبح دور 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دارة التربوية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 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ولاء الأبناء لأس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ل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لقمة الع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الحياة الجماعية ضرورة لضمان لقمة العيش و تحقيق الأ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من الأسرة إلى القبي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صبحت القبيلة تحدد ما يجب وما لا ي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غار وكذلك الكبار تعل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اك مناهج تعليمية و 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ضافة التي تقدمت بها القبيلة هي غرس قيم في نفوس الأطفال الصغ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قل الإنسان من حياة الكهوف إلى حياة ضفاف الأنه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قل الإنسان من م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أخر بصورة 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عا لوجود تحالفات قبلية م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نشوء مفهوم مد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 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وضوع القرى الصغيرة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 الاقتصادية تحتاج لقوة و حماية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ظيم إداري يساعد في استقرار أفراد القبيلة و القبائل المتحا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بح الولاء ل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دارة التربوية في مجتمع القرية في يد كبار و قادة الرأي في ا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وهدف الإدارة التربوية في مجتمع الق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ر الثقا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هارات التي وصل إليها الإنسان عبر تاريخها الط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مدارس نظامية ولم يكن هناك تجه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ذلك 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م يك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ناك مدارس نظام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 مسئولة عن جميع أنواع النشاط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ا فيه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شأ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نما إنشاء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جهود الأفراد و جهود المعلمين أنفس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أهداف التربية والتعليم ت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تعميق الولاء على الأسرة و للدولة بشكل أس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يكن للحكومة سلطة على الإدارة التربوية 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في يد الكهنة و لكن ذلك لم يكن عاماً على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ور التنظيم في 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رية يسبق الحضارة الهندية والصي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1"/>
        </w:numPr>
        <w:spacing w:lineRule="auto" w:line="24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1"/>
        </w:numPr>
        <w:spacing w:lineRule="auto" w:line="24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ال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لى قمة في خدم الدولة 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هنة ورجال الدين ثم يليهم رجال الجيش ثم موظفي الحكو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ضارة المصري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كانت في يد الكهنة ورجال ال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ية وتمثل المرحلة الابتدائية و هي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وية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سوا بعض المعاهد العلمية و الجا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حض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قتصر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أبن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خت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ع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غالبية الشعب لم تكن لهم مدراس نظامية بل يتم إعطاءهم التعليم عن ط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حضارة المصرية الفرعو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قوم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أيدلوجي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الحضارات الأخرى ولهذا كانت إدارة التعليم فيها تسير على سياسة الترسل حيث لا تتدخل الدولة في شئون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ل التعليم فيها على أيدي الأفر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المدرسون المحترفون ينشئون مدارسهم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سل إليها أبناء الأحرار في سن الساد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يز بالطب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كانت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نص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ضيقة في أوسع مداها ، هي التي جعلت المنزل يظل لعدة قرون ، المؤسسة الوح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تربية الصغ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تدخل في شئون التعليم، إلا في ع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حل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بدأ من القرن الثالث الميلادي،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ش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اسع للمسيحية في أرجاء الإمبراطو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 إدارة التربية من يد 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يد الكنيسة في نهاية عصر تلك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طوال العصور الوسطى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خام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قطت الإمبراطورية الرومانية في الغرب س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7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سقوط الإمبراطورية الرومانية في الغرب و الشر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حضارة العصور الوسطى في الغ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ضارة الإسلام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للحضارات القد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ئول عن الإدارة في العصور الوسطى في الغ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ئ المدارس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ناهج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رف على تنفيذ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هاية القرن الخامس وحتى القرن الثالث 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حركات تمرد على الكنيسة وسلطانها في نهايات العصور الوسط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لتحقيق هدفها وهو تحقيق سيط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شئون التربية و إداراتها لها أو المشاركة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إدارة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شرق الإسلا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نقيض تماما للغ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الديمقراطية الإسلام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ؤولية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إنسان مسئول عن تصرف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وم الحقوق و تساويها بين الن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ب الشورى على ولاة الأ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ضامن بين أفراد الرعية على اختلاف الطوائف و الطب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عت التربية في الإسلام بين المبدأين المتناقضين في إدارة التربية  وهما مبدأ المركزية و مبدأ اللامرك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ت في أول الأمر في عهود الإسلام الأولى فقد كان كل مسلم مسئولا عن أن يعلم نفسه بنفسه و أن يعلم الآخرين حسبة الله </w:t>
      </w:r>
    </w:p>
    <w:p>
      <w:pPr>
        <w:pStyle w:val="Normal"/>
        <w:numPr>
          <w:ilvl w:val="0"/>
          <w:numId w:val="111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لامركز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رك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ؤسسة تعليمية في الإسلا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جد </w:t>
      </w:r>
    </w:p>
    <w:p>
      <w:pPr>
        <w:pStyle w:val="Normal"/>
        <w:numPr>
          <w:ilvl w:val="0"/>
          <w:numId w:val="25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ار الحك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درسة إسلام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 جامعة 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كتبة لإسلا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 نظ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زير السلجو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ام الم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كبر مؤسس للمدرسة بعد نظام ال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ليم الأول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إنش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المدرسة منظمة رسمية من منظمات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خرج فيها عمال الدولة و موظفوها و أصبحت الدراسة فيها رس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ير وفق لوائح وقوانين شبيهه بالتي نعرفها الي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عصور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فردريك وليم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ردريك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ر قانونين من فردريك الأ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جبر بمقتضاه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وزارة التعليم البروسية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 وضع التعليم الأولى و الثانوي تحت رقابت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بح التعليم في بروسيا منظماً تحت أشراف الدولة في نهاية القر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اس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نهاية القرن الثامن عش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الب الكثيرون بنظام تعليمي  قو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فرنس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ت سيطرة الدولة و رقابتها و أن يكون التعليم عاماً ومجانياً و إجبارياً مد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ت الرقابة القومية على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فرنس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المجموعة الأو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ستبد فيها الدولة بكل شئون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تنوع أو مرونة كالاتحاد السوفيتي السا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على أساس مبدأ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الثانية تسير في إدارة تعليمها على أساس وجود نظام التعليم المدني جنباً إلى جنب مع نظام الكنيسة المستق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فرنسا و أمريكا و أستراليا و نيوزيلندا و جنوب أفريق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عد على أساس مبد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نائية بين الدولة و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ة الثال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سير على أساس التعاون بين الدولة و الكنيسة في إدارة شئون 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ا تسير عليه انجلترا و هولندا و الدول الاسكندينا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 من أهتم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ية في القرن العشرين  </w:t>
      </w:r>
    </w:p>
    <w:p>
      <w:pPr>
        <w:pStyle w:val="Normal"/>
        <w:numPr>
          <w:ilvl w:val="0"/>
          <w:numId w:val="42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لايات المتح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م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ستفيد الإدارة التربوية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ات الإدارة بشكل و اسع جداً في الصناعة والتج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تفادت الإدارة التربوية من نظري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دارة بشكل و اسع جداً في الصناعة والتجار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ظهور علم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علم مستقل عن 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الإدارة الصناعية أو التج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46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ا مما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8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28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ك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مستقل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سادسة الإدارة التربو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ف الإدارة في المجالات الإسلامية ب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ع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والرعاية و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نها تحمل معنى المسؤولية و الالتزام بأداء الواجبات و الإحاطة بالأمور و الحفاظ على 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لمسلمون الإدارة منذ فجر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لدى المسلمون هي الحكمة في معالجة الأمور و الأخذ بالطيب من السلوك في حي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مارسة الرشيدة لمتطلبات الحياة في بلدا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رف المسلمون نظم الإدارة في حياتهم في العصور الإسلامية المتأخرة تاريخي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نذ بداية الإسلام و حتى العصور الإسلامية المتأخرة تاريخياً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اء  المسلمين في عصورهم الأولى عدة إدارات أو دواوين تقوم بمهام شؤون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رئيس كل ديو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دي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لى الأشراف على الديوان من حيث تنظيمه و سير العمل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وزيع الأعمال بين العاملين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في الإسلام من مصادرها وما تقوم عليه هو ما تضمنه القرآن الكر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ينته 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درج عليه السلف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ا اجتمع عليه فقهاء المسلمين و أئم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ت الإدارة الإسلامية من الأمم السابقة فأخذت ما يطابق الأدلة الشرعية و ابتعدت عما هو مخالف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إدارة في الإسلام تدعو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أخذ بالتخطيط الملائم لحياة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شاركة و الشورى في مدارسة الأمور قبل البت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دعو إلى جودة التنفيذ و سلامة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و إلى المتابعة البناءة و الهادفة و يدعو إلى مراعاة الظروف التي يتسم فيها العمل وأثرها على الإنجاز وتحقيق الغا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لمون أساليب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ستخدموا المركزية في بعض شؤون حياتهم 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من و الشؤون العسكرية وبيت الم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امون أساليب الإدارة واستخدموا  اللامركزية في بعض الشؤون 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لمين جمعوا بين مركزية الإدارة كطاعة ولي الأمر و تنفيذ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ين اللامركزية في حسن التصرف و مراعاة ظروف حياتهم في بلدان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ى الإسلام ضرورة التدرج الرئاسي أو القيادي و طبيعة الأعمال 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 لكل فرد مهامه و اختصاصاته و هو ما تأخذ به الإدارة الحديثة و المعاصرة من حيث التسلسل الوظيفي أو الهيكل التنظيمي للمؤسسة أو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الرئيس أو القائد له مسؤول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رؤوسون أو العاملون لهم مسؤوليات وظائفهم أي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ل قدراته و مواهبه التي يقتضيها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تنظيم جماعي يعمل من أجل تحقيق أهداف معينة لصالح الفرد و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ل سبحانه وتعا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رَفَعْنَا بَعْضَهُمْ فَوْقَ بَعْضٍ دَرَجَاتٍ لِيَتَّخِذَ بَعْضُهُم بَعْضاً سُخْرِيّ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هم من الآ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طبقات اجتماعية في مجال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 هناك فروق فردية بين الا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 القدرة و المهارة و الإجادة في العمل تختلف من فرد إلى 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درج الرئاسي أو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 هو تدرج في المهام و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جور و الرواتب لا تتفاوت مهما  تفاوت المعرفة  والأعمال  والمسؤول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جور و الرواتب تتفاوت نظير التفاوت في المعرفة و الأعمال و المسؤوليا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إسلام أن القيادة من لزوميات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خوفاُ من ضياع الجهود و حرصاً على اجتماعية العمل و الحياة مع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ئد أو الرئيس الإداري في الإسلام تقتصر مسؤوليته على أعماله فق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تقتصر مسؤوليته على أعماله فقط بل تشمل معاون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أفعالهم منسوبة إليه و أعمالهم محسوبة عل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لام يقرر مسؤولية كل فرد عما يرع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ر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رع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على القائد أن يشرف على الأمور ب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ن يباشر أعمال مرؤوسيه و يتصفح أحوالهم و يرشدهم و يوجههم و يراقبهم في كل تصرفاتهم ليعرف منها ما وافق الصواب و يستدرك ما خا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سل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رس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القيادة بأن الأعمال لا تولى إلا للأذكياء من المسلمين القادرين على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س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الرسول يرشد عماله و يوجههم إلى كيفية أداء العمل و واجباته ثم يحاسبهم بعد ذلك على أعمالهم محاسبة دق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ق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ور الدولة لا تستقيم إلا بالرقابة و إهمالها يؤدي إلى انحلال الدولة و انهي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أصلح دون مج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دوة الح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ى و جمع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م الاستش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لتزام و الطاعة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موح والتهيؤ ل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خطيط الس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تمل القرآن الكريم على مواقف عديدة تفيد الاستعداد للمستقبل والتخطيط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جاء في قصة سيد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عليه ال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فرع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 الإ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المبني على ال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وليس القول الأج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جادة العمل وإتقا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ركائز الإدارة في الإسل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زاء الحسن مقابل العمل الجيد و هو ما نطلق ع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واف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واف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لين الج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ل 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 و الأخذ بالعلاقات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اشفة و عدم الوش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سير و مراعاة الظر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طور التاريخي للفكر الإداري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أة الإدارة و تطورها ارتب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عض الأمم وحضار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نشأة الإدارة و تطورها </w:t>
      </w:r>
      <w:r>
        <w:rPr>
          <w:rFonts w:ascii="Arial" w:hAnsi="Arial"/>
          <w:b/>
          <w:b/>
          <w:bCs/>
          <w:color w:val="0000FF"/>
          <w:rtl w:val="true"/>
        </w:rPr>
        <w:t>لم ير</w:t>
      </w:r>
      <w:r>
        <w:rPr>
          <w:rFonts w:ascii="Arial" w:hAnsi="Arial"/>
          <w:b/>
          <w:b/>
          <w:bCs/>
          <w:color w:val="0000FF"/>
          <w:rtl w:val="true"/>
        </w:rPr>
        <w:t>تبط بأمة أو حضارة دون غيرها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لازم الجماعات البشرية منذ نشأتها سواء مارسته عن وعي أم 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شاط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كثير من النشاطات ابتداء من الأسرة و انتهاء بأعمال الدولة و المنظمات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ت لنا الحضارات الإنسانية التي من بينها الحضارة المصرية و البابلية و الصينية و الإغريقية و الرومانية والإسلامية ما يدل على وجود فكر 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انت موضع اهتمام الحضارة المصرية و الإغريقية و الصينية و غيرها من الحضارات القديمة و الدليل على ذلك أقدم السجلات التي تم العثو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عنصر أساس و موجه رئيس في كافة شؤون ح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إسلامية لم تشهد التطور والرقي الذي حققته بتوفيق الله لولا وجود الإدارة التي كانت 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>تستند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رآن الكريم و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 المسلمين في المج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اب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لقشن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زا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ن ت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خلد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قتي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ورت الإدارة في العصر الراهن ممثلة في الحضارة الغربية عبر خمس مدارس 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ركزت كل مدرسة من المدارس من خلال روادها على مجموعة من القيم التي تميزها عن غيرها من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426" w:right="849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هذه المدرسة المرحلة الأولى من تطور الفكر الإداري الحديث الذي يرى ضرورة معاملة الإنسان على أساس أنه شبيه بالآ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يتم تحفيزه بواسطة المكاسب الم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لماني ماكس وي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يروقرا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بتدرج السلطة وتحديد صاحب الصلاحية ووحدة الأمر والإجراءات الرس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التنظ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و يتبنى فكر أن الإنسان كالآ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صميمها لتأدية مهام معقدة و لكنها روتينية متكر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كس ويبر البيروقراطي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ي فوليت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مدرسة الكلاس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تقسيم العمل يؤدي إلى استخدام جميع الخبرات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نظيم المكاتب بجب أن يتبع مبدأ التدرج الهرمي بمعنى أن كل مرؤوس يقع تحت إشراف رئيس ورقا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وجود نظام لضبط نشاط المنظمة و العاملين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داري الناجح هو الفرد الذي يدير جهازه بطريقة رسمية غير شخصية دون إي نوع من العاط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خدمة في المنظمة البيروقراطية يجب أن تبنى على أساس حماية العاملين من الفصل التعسفي و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تنظيم البيروقراطي قادر على تحقيق أعلى درجات 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 في ذلك الح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اهتمامه على الوظائف اللازمة للإدارة السليمة في المصنع فتحدث عن وظائف ضرورية للإنت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ظائف التي ركز عليه هنري فايول واهتم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مو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ج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أم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ظائف 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وظائف المحاس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ريدري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ايلور بمجموعة من السمات ال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العمل في مراحله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وقت و ال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ى بتدريب كل عامل على ما خصص له م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 بنوع العامل و بعلاقته بالمش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ك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وجهت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إدارة التقلي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د بني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فتراضات وه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نسان حيوان يفكر دائماً بطريق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هتم بتحقيق المكاسب الاقتصادية إلى أقصى ال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فرد بتجاوب مع المحفزات الاقتصادية بصفة 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أفراد يماثلون الآلات بحيث يمكن معاملتهم بطريقة نمط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علاقات الإنساني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علاقات الإنس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القيمة البارزة في هذه المدرسة متمثلة في الاهتمام بالناس حيث اعتبرت الإنسان أهم عناصر الإدارة جميعاً كما نظرت إلى العمل باعتباره نشاطاً اجتماعي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هتم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روح المعنوية للعامل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راحات المرتبطة برفع الكفاية الإنتاجية للعاملين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تعلي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أكيد على طرق اتخاذ القرارات الج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بالمشاركة بصورها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دريب المديرين ليصبحوا قادة ف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أساليب تحفيز جديدة إلى بيئة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قد قادت أفكار مدرسة العلاقات الإنسانية إلى ظهور قيم جديدة في الإدارة قائمة على أساس الحرية في العمل  وكان هذا ناتج عن أفك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</w:p>
    <w:p>
      <w:pPr>
        <w:pStyle w:val="Normal"/>
        <w:spacing w:lineRule="auto" w:line="240"/>
        <w:ind w:left="7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ضح أهمية أنظمة القيم الإدارية وذلك من خلال تقسيمه للمعتقدات الإدارية إلى مجموعتين متفاوتتين التي أطلق عليها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 تايلور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ول كثير من المديرين تطبيق أسلوب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دارة لكنهم غير قادرين على أن يمضوا في العملية إلى نهاي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بسبب ما ترتب على الحرية الزائدة في العمل من تشويش و ارتباك إلى تدني الإنتاج و عدم انضباط سلوك الأفراد في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قادات التي وجهت لمدرسة العلاقات الإنسان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دراسات و البحوث التي تم الاعتماد عليها في تعميمات النتائ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متغيرات الداخلية لبيئة العمل و إهمال البيئة الخارجية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تنظر إلى العمل على اعتبار أنه عنصر ثابت لا يتغير بتغير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ثامنة</w:t>
      </w:r>
      <w:r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FF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ها ينظرون إلى المنظمة كوحدة واحدة متكاملة ومستندهم العلوم الاجتماعية ومنها علم الاجتماع والتركيز على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وحدات اجتماعيه ذات وظائ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نظم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1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ليزنك و بارسون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 سليزنك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ات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قاء و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تفاع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منظ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اول غرس جذ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ها في المجتمع لتكسب ال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ضمن استمرارية نشاط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دع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عدة 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بد من مراعاتها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ليله لأي منظ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عناصر 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خلات والمخرجات والعمليات و التغذية المرت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دراسة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مكان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مك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شر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ن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عن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ني دراسة جميع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رج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منجز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ع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د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080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مار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ذ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خل الجهاز لتحويل المدخ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خر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بادل بين ال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دخ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يجاب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نظرياتها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موقف التي تتلخ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ظوا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ظمات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نهها وفهمها بد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اعتبار عوامل الموقف وظروفه 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خارج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قف له تأثير على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 خاطئة وليست من  نظرية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قف له تأثير على ال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دعو إلى التعميم في مبادئ الإدارة لكل زمان وم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ؤكد على دراسة ما يحدث داخل المنظمة من علاقات و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الموقف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 وليست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موذج اليابان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جوانب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يابان التي يمكن تطبيقها في مجتم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ارج الياب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ئد هذا النموذج ويليام آوشي الذي قدم لنا 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رائد هذا النموذ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ورائ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ظريته النظ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 مد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تفادة الصناع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تجار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اب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 الاحتفاظ بالق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يابا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قيم الأمري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ة قض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ي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الاهتمام بالعاملين من حي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شاركة الإدارة العام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جود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اسات واضحة فيما يتصل بالتطور الوظيفي ل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كم في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زيد من الاهتمام بالجو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قضايا الخاصة بالعمل بالنسبة للعا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ظ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ا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وه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طبيعة القيم والمعتقدات و الافتراض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مة 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ظواهر الملمو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فتراضات 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عضا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شان طبي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ال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ا جيد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غيير وبخاصة عندما تعمل هذه المنظمات في بيئات غير مستق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دوارد ديمن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 هذا المفهوم في اليابان بعد خروجها من الحرب العال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راد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يد بناء البلاد وتحسين صورتها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دخول الأسو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صبح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حور الاهتمام في مج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 نجاحها في أمريكا 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ياب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ظى اليوم باهتمام كبير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بما فيه العالم العر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الك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هو تحسين العمليات والإجراء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ضمان تحقيقها في 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يا بجعل الجودة في المق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هتمام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ور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 من الخ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باستمرار من اجل تحسين العمليات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جودة في جميع مراحل تقد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س في آخر المراحل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ب التمييز بين جهود الفرد وجه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قياس 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إشر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ين والعاملين في تطبيق مفه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نظم 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يكل هام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ر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كبة من كلم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د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رجمه للكلم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يت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eengineering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usiness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سي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يست غ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جية ت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ناء التنظيمي من جذوره بهدف تحقيق تطوير جوهري وطموح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بما يكفل 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خف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خطوة متقدمة جدا نحو تحقيق تحسينات جوهريه في معاي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جودة و الخدمة و السر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كيز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محور حول العميل وتوح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دم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غير الجذر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طوير 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عدد من الخصائص التي تميز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غير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صميم الجذري  لل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 لتقنية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قوم ومساعد على مشر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تحق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نتائ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ز الاتجاه نح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كتابات الحديثة لعلم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برز رو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كوجيدونوناكا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عرفة بالتنافس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المصد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ميز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تعزيز المعرفة ونشرها داخل المنظ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فوق باقي عوام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4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 النوع الجديد من رأس المال الفك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ضع للتناقص والنض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  <w:lang w:val="en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فك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مما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قيق تطويرها و تحقيق نجاحها على المجهود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بحت الإدارة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 أجراء البحوث و  المسوح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صبحت تركز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على أجراء البحوث و  المسوحات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بح الهدف الرئيسي للإدارة  هو تفعيل المدخلات لتحقيق مخرجات متميز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طلح نظرية مصطلح قديم إلا أن الخلاف حوله لم يظهر سوى ف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القرن التاسع عش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ركة للوصول إلى أسلوب علمي في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عض المفاهيم متغيرة و قد تتعارض أو تتفق مع ما قبل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دى ذلك إلى تغير وتعديل موقف العلماء على أن المكتشفات نظريات قابلة للتغيير و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6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163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أن يستنتج منها مجموعة من القوانين التطبيقية باستخدام المنطق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جريفت للنظرية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موعة مسلمات يمكن استخلاص مجموعة من المبادئ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نها ليست آراء شخصية أو حلماً و أنما ارتباط بالواقع و ليس بالخي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أنها ليست فلسفة أو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ريف جريفت للنظري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رتيب معرفة الإنسان بشكل منظم و منس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في توقع نتائج ممكنة ل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طي افتراضات للإنتاج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فسير ظواهر السلوك المنظم التي لا يمكن تفسيرها بدون 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أن الفعاليات الإنسانية الإدارية الحكيمة تنبثق من مفاهيم نظر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نظريات يؤدي إلى النجاح في العمل و غيابها يؤدي إلى الأداء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ؤكد في حالة تعزيز العلاقات الإنسانية داخل المنظمة سوف يعكس ذلك في الأداء و الإنتاج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Z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دما حققت الأمن الوظيفي توقعت أن أنتاج موظفي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ن يت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وقعت أن أنتاج موظفيها 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ون أفض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عكس التطب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النظرية هي المساعد و المحقق و المعين للتطبيق  المتميز 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التوصل إلى مبادئ تفسر طبيع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م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من الفروض يمكن منها باستخدام المنطق الرياضي التوصل إلى مجموعة من القوانين التجري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فيج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تفق جميع العلماء على أن النظرية مجموعة فروض نستفيد منها أنه من خل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توصل إلى النتائج أو إلى ال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 معيار ومحك للإنسان يدقق من خلالها فرضيات النظرية و يقوم بقياس هذه الفرضيات وفق القيم التي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ها في نفسه أو يحملها المجتمع من حو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زة القيم أنها معيار للحكم على مدى صلاحية النظرية للفرد و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ونات الموقف الإدار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مل الوظيفة والموظف فق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الإضافة إلى الإطار الاجتماعي الذي يعمل ف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ل في أطار نظرية إدارية تربوية واضحة يحدد العلاقات بين هذه المكونات الثلا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 والموظف و الإطار الاجتماعي الذي يعمل فيه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للقائد أن يستفيد من النظرية في المواءمة بين هذه المكونات و توجيه الأفراد لخدمة أهداف المؤسسة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نظرية والمهتمين بها  في الثلاثينات والأربعين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وسيمون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ريفت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كتاب وظيفة الإداري الذي اعتبر مصدر وحي لكثير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عتبر أول من وصف الإدارة في ضوء عملي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س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أعترف بأثر برنارد على عمل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سهام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ئيسي في شرح طبيعة عملية اتخاذ القرار في العمل الإد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ضاف عمله هذا الكثير إلى المفاهيم الإنسانية لبناء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رد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هتمين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داية النصف الثاني من القرن العشرين مؤلف استخدم النظرية في الإدارة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كولاداريس و جبتزل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رد وسيمون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ريفت وفيج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قق الاجتماع المؤتمر القومي لأساتذة الإدارة التعليمية في ولاية نيويور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 نوع التفكير السائد ع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م الكثير من المقترحات و الأفكار لتكوين فكر جديد في هذا الميد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ؤتمر كتابا مطبوعاً يلخص و يفسر البحوث و الخبرات المتعلقة بالعوامل التي تؤثر على السلوك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ة كلو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ت كتاباً مطبوعاً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خص و يفسر البحوث و الخبرات المتعلقة بالعوامل التي تؤثر على السلوك الإدا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شجيع الجامع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إعطاء منح للجامعات لدراسة و تطوير الإدارة التعلي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تكوين مجلس الجامعات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معالم الواضحة على طريق تطور ميدا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جلس 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سين مستوى الإداريين في المدارس و الإشراف على برنامج شامل للبحث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جل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وكان عنوان الحل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و تطري نظرية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م المشاركين مجموعة من البحوث طبعت في 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ستند على حقائق و براهين علمية دقيق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ند على معايير تكون مقبولة تحدد مفهومها و مجال 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 العلمي و المجال الطبي يتم التركيز بنسبة كبيرة على النظر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بنسبة نادرة في العلاقات و العلوم الإنسانية في الجوانب التطبيقية و ذلك يرجع إلى تعقد السلوك الإنساني و صعوبة إيجاد المعايير الدقيقة لهذا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امات 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جمع الحقائق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معرفة الجدي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شرح طبيعة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بناء النظرية الإدارية التربوية و ا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إدارة العملية و تقاري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وث والمسوح و الدراسات التي يقوم بها المهتمون في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عق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باس نماذج نظرية من ميادين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حظة رجال الإدارة في عملهم و تسجيل ذلك بدقة يتوصل بها إلى بعض القواعد لبناء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أسباب الآراء المعارضة في قبول النظرية الإداري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ارضة النظرية الإدارية التربوية للمفهوم العام للنظرية الذي رسخ بأذهان الجميع من أن النظرية ضد الواقع أو التطبيق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عني دائماً الصورة المثلى للأش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نظرية كاملة حتى الآن لتشرح و تفسر حقيقة المواقف الإدارية بسبب سوء الفهم و حيرة لدى ممارس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تي ذك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ريف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ل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أن كل ما يتطلبه تحسين الإدارة هو توفر حقائق ك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زعة في الإدارة التعليمية لإقناع الأفراد بتأييد مجر الأفكار كبديل لاختبار الأفكار نفسها على الواق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ل الخوف من أن النظرية يصعب فهمها و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لغة مهنية مشتركة تقوم على أساس مبادئ محددة تحديداً جيداً يسمح بتفاهم واضح ف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نظرية بشخصيات أصحابها لدرجة تصعب معه اختبار النظرية لئلا يؤخذ على نفذ أو مهاجمة لصاحب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فهم كامل ل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تي يجب مراعاتها عند صياغة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النظرية ينبغي أن تكو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تص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تضمن قدراً من المعارف التي تجعلها قابلة للتطبيق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ن تكون شامل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كون مفرداتها اللغوية سهلة بعيدة عن الألفاظ المبه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عطي النظرية توجيهات للباحثين و الراغبين في التعليم توجههم نحو تحقيق الكف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ما تشمله النظرية من معرفة يعد جزء من علام المعرفة الواس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نظريات الإدا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عملية اتخاذ 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كوظائ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الإدارة على أنها عملية اجتماعية من أحدث و اشهر النظريات الإدارية في الوقت الحاض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يتزلز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يتر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ته 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</w:rPr>
        <w:t>1963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ى أن الإدارة عبارة عن تسلسل هرمي للعلاقات بين الرؤساء و المرؤو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على معالجة السلوك الاجتماعي للمؤسسة في أطار منظم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ان هناك توازن في عمليات التفاعل ب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عد الشخصي والبعد التنظي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لما تحققت الأهداف و التوقعات المطلوبة للاثنين بدرج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ه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راد وما يمتلكون من حاجات و رغبات و طموح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ظر هذه النظرية نظرية الإدارة كعملية اجتماعية إلى المؤس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نظ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جتماعي يضم صنفين من الظواهر المستقلة من حيث المظهر و المتداخلة من حيث المضمون و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تنظيمي والبعد الشخص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و ما تتطلبه من أدوار وتوقعات و ما تحقق من 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فراد وما يمتلكون من حاجات و رغبات و طموح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ائد الناجح من منظ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وازن بين متطلبات الدور و شخصية الموظفين و توقعات المؤسسة و حاجات الموظفين و متطلباتهم الشخصية على حساب المؤسسة و متطلباتها الإدارية و العك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د القرار جوهر العملية الإد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مية عملية اتخاذ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اقته بجميع العمليات و الوظائف و المهام 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رتبط ك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ات والمهام 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عملية اتخاذ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رتبط كل العلمليات الإدارية بعملية اتخاذ القر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العبارات السابقة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وظيفة الرسمية التي يمثلها الف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فرد كإنسان لا كموظ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قرار شراء منز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ء سي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و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قرارات الرئي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اء جام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اصلة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قية أحد الموظف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رارات التي لا تخرج عن نطا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ت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حتاج إلى مداولة لصياغتها وفقاً لهذه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القائد يعتمد على مقدرته في خلق توازن بين القرارات المهنية و القرارات الشخصية فلا يطغى أي منهما على الآخر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حل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ر البدائل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البد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بد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وظائف  ينظر هذا الاتجاه إلى الإدارة أنها عبارة عن وظائف مترابطة بعضها و بع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ن 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ؤثر كل منهما في الآخ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كل منهما في الآخ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ف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اب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ها أمثل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ظائ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الإدارية ما هي إلا وظائف و كل وظيفة يهدف من ورائها إلى تحقيق الأهداف الموضوعة للمؤسسة بكفاء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ون أصح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دارة ك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وظائف يجب أن تحصل على درجة واحدة من ال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شل في أحد هذه الوظائ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نظور علم النظ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تحدده مدخلات و مخرجات وبينهما العمليات الإدارية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مرت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تكون من أنماط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داء الأفراد و التفاعل و التوق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كون خاضعة لسيطرة الرجل الإداري و يمكن التحكم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حصر في المنجزات أو النتائ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وسائل والطرق لتطوير المدخلات وتحويلها إلى 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تقويم  نتائج الدراسات ومعالجة جوانب القصور ويستفاد منها تقييم المدخلات مر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جع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دول مهم للإطلاع وفهم الفقرة السابقة فيما يخص المدخلات والمخرجات والعمليات والتغذية الراجع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1805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إدارية من منظور علم النظ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ح الدكتو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-484505</wp:posOffset>
                </wp:positionV>
                <wp:extent cx="5749290" cy="3147060"/>
                <wp:effectExtent l="5080" t="5080" r="508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-38.15pt;width:452.75pt;height:247.8pt" coordorigin="2585,-763" coordsize="9055,4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79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40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6;top:2273;width:6833;height:1165">
                  <v:group id="shape_0" style="position:absolute;left:3816;top:2520;width:6561;height:918">
                    <v:rect id="shape_0" coordsize="10800,10800" path="l0,21600xee" stroked="t" o:allowincell="f" style="position:absolute;left:7098;top:2521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817;top:2521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143;top:2273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5543;top:2837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نشأة الإدارة التربوية في المملكة العربية السعو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ديد من العوامل السياسية و الاقتصادية و الاجتماعية جزيرة العرب بضعف و استكانة بها و ذلك نهاية القرن التاسع عشر الميلادي نتيج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غزو الخار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عف الداخ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الخلافة العثماني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أقليم نجد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قليم نج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خضع للسيطرة العثم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م تكن تخضع للسيطرة العثمان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نم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انت مكونة من مجموعة من الأمارات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رة الأمارات الداخ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ديد من الصر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جانب الثقافي و التعليمي و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طبيعة نجد الجغرافية جعلها تتميز بقلة الموارد المالية و ذلك أوجد  مشكلات في الموارد الاقتصادية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ثرة تلك الحروب والصراعات أدت إلى ضعف الأمن وتدني مستوى الإنت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ثر 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وى العلمي و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قليم الحجا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ع الاقتصادي في الحجاز أفضل و أحسن حالاً من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خضع للحكم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حرمين الشريفين في مكة المكرمة والمدينة المنورة الذي كان عامل جذب شكل مورداً ودخلاً اقتصاديا هاماً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تاريخية التي مرت بها جزيرة العرب في نهاية العهد العثماني أدت إلى تخلف الحياة الاقتص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نصرف الناس عن التعليم إلى كسب العيش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صبح هناك بعد عن الاستمرار في التعليم و تطوير مؤسس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اب تدني مستوى التعليم في إقليم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صراعات السياسية و المذه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رات الأعراب ال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فس الزعامات القبلية المحلية و الإقليمية و الدولية على فرض سيادتها و حكمها على المنطقة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ت الوظائف الاقتصادية للس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منطقة الشر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زراعة و التجارة و صيد الأسماك و اللؤلؤ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الحالة الاجتماعية و الاقتصادية و السياسية لجزيرة العرب قبل إنشاء 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شير مؤرخو التعليم في المملكة خلال الفترة التي تسبق إنشاء مديرية المعارف أن التعليم شهد ثلاث مراح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م تقليدي وتعليم حكومي وتعليم 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في الأساس على الكتاتيب و حلقات الدروس في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جالس العلماء في أنحاء البل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تشرف عليه الدولة العثمانية و يتخذ اللغة التركية أساساً ل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وجد هذا النوع في مكة و المدينة و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ريب من التعليم التقليدي خاصة في مناهجه وطرق التدريس ف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أهلي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نمط التعليم التقليدي الأ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ج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جد الأقص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اشهر المساجد التي كانت مراكز للعلم و التعليم و قيادة الأمة ال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رمين الشريفين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تخصصية كانت في الحرمين الشريف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في الحرمين الشريفين أعلى مرحلة للتعليم الديني و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بعض المساجد التي لها دور كبيراً في الإشعاع الثقافي و المعرفي للمجت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در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ريا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 حائل الجامع الكبي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ز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كتاتيب في فترة مبكرة من التاريخ الإسلامي و هي تعد بمثابة المدارس الأولية غير النظ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 الذي يتولى التعليم يطلق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ط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في الغالب من أئمة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جاز كانت الكتاتيب القاعدة الأولى ل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ت منتشرة في أحيائ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ت الكتاتيب في أغلب مدن الجزيرة العربية و كانت تركز على تدري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فظ القرآن الكريم و القراءة و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النحو والص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علوم الفق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الكثير من العلماء في نشر التعليم وعقدوا الحلقات الدراسية وإقامة المجالس العلمية للتدريس ونشر المعرفة وهي الميزة التي تميزت بها غالبية مدن العرب و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يم نظامي تشرف عليه الحكومة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كومة العثم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 من المدارس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ة و ال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و الطائف و الإحساء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ت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حكومي النظامي العثمان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لغ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ساً للتدريس و تبني الأنظمة التعليمية التي كانت مطبقة في الولايات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ر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نظام التعليم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 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دائية ثم الرشدية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دائية ثم الرشدية ثم الإعد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ارس الليلية و المدارس المهتمة بالزراعة و الصن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حصر الالتح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نظام 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موظفين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 أبناء القوم المستفيدين من وجود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قرى وأصحاب المزار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 ظهرت من 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ارس الهاش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ف حسين بن علي بعد استقلاله عن السلطة العثم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نمط تقليدي في جوهره وبداي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ن كان يحاول أن يجدد من أساليب التدريس وطرائقه و أن يدخل بعض المواد الدنيوية التي يحتاجها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 ا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ثم تلتها الإح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ثم تلتها جدة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ثم تلتها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مط التعليم ال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هود الأفراد في بداياته من القادرين من أبناء المنطقة أو أبناء الجاليات الإسلا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مدارس الأه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ظهر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خي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هم مسلمو الهند في تقديم المساع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درسة الصول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استمرت هذه المدرسة حتى قامت مديرية المعارف فأصبحت من المدارس الحكو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فخ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م بتحو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فخرية 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ساعدة الجالية الهن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ؤ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رسة الخي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الهدف من إنشائها نشر العلوم الدينية الصحيحة و تعليم الناشئة العقيدة الصحيحة حتى يكونوا قدوة ل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ارس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ير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تا الف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أت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اً في جدة ثم أسس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حمد غلب زين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مكة بعد ذلك 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عو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سبعة أعوا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هم الأحداث التعليمية التي شهدتها منطقة الحجاز في مطلع 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ر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كبير من رجال الأدب و العلم و الفكر و السياسة الذين تقلدوا مناصب قيادية في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الكبير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ديرية المعارف من أهم المؤسسات التي أحدثت فرقاً في الإدارة التربوية في تاريخ الإدارة التربوية في المملك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44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عمل تنظيمي قام به الملك عبد العزيز بعد دخوله إلى مكة هو الدعوة إلى اجتماع تعليمي حث فيه العلماء على نشر العلم و التعليم و التوسع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مديرية المعارف الع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سبق صدور التعليمات الأساسية لنظام الحكم و الإدارة حيث تعد النواة الأولى للنظام النظامي في الممل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قيام مديرية المعارف دخل التعليم مرحلة جدي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تولى الأشر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خر من أشرف على مديرية المعارف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تعليم في منط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جا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تسعت صلاح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 مديرية المعارف بعدما كانت في الحجاز فقط ف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مسئولة عن التعليم في جميع أنحاء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51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يسم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تمد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رف مث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المنطقة الشرقية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ات المعار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 و في أبها و جدة و القصيم و جيز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تمديات تشبه إدارة التعليم حيث تشرف على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نجازات مديرية المعارف إصدار النظم و اللوائح الخاصة ب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ثقافة و التدبير المنزلي بمكة المكرمة وتعد أول وأقدم مدر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درسة البنات الأهلية بمكة المكرم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ني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مدارس تعليم اللغة الأجنبية و تعليم الطباعة على الآلة الكت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نجازات مديرية المعا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النظم و اللوائح الخاصة بالتع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المعهد العلمي السعو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مدرسة تحضير البعث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دار التوحيد في الط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ارس مهنية و ف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درت المديرية عدد من اللوائح التي تعد معالم بارزة في نشأة التعليم السعودي و من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دروس الخصو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امتحانات و نظام المناهج و 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هد العلمي السعودي هو معهد بعد المرحلة الابتد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دف من إنش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ء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رياض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رض منها 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مكة المكرم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مديرية المعارف أنصب على نشر تعليم البنين بشكل 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أن اهتمام المديرية كان منصبا على ا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زهراء للبن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ئت بالريا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مكة المكرمة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دار الحنان بجدة و التي أسسها الملك فيصل و التي كانت في البداية مدرسة داخلية ثم أصبحت 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غم أن اهتمام المديرية كان منصبا على البنين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درسة دار الحنان ب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وأقدم مدرسة من مدارس البنات الأه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ثقافة و التدبير المنزلي ب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سست وزار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7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ند مسؤولية وزارة المعارف للأمي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د بن عبد العز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ل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عو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 إنجازات الملك فه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ت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 العديد من المدارس و إدارات التعل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المجلس الأعلى ل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يل أول هيكل تنظيمي لوزارة المعارف ليعبر عن الرؤى الطموحة لنشر التعليم و تطو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ضاعفة ميزانية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مجل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مجلة تربوية في تاريخ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لس الأعلى للتعليم تطور و أصب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وضعت الوثيقة التاريخ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ثيقة سياسة التعليم في 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دمات الصحية ل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رار التربية البدينة ل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الحركة الكش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عناية بالتوجيه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عليم التي تشرف عليه وزارة المعارف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أه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دارس تحفيظ القرآن الكريم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راكز تعليم الكبار ومحو الأمية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تعليم البنات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انت تقدم خدمات لذوي الإعاقات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 الأه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كن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شرف عليه الوزا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شرف عليه الوزارة من خلال الإدارة العامة للتعليم الأهلي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طاع الخاص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ط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ئاسة العامة لتعليم الب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مرسوم ملكي بإنشاء أول مؤسسة تعليمية تعنى بتعليم الفتاة بالمملكة و قد تضمن المرسوم إسناد تنظيم المدارس و وضع برامجها لهيئة من كبار العلماء مرتبطة بالمفتي الشيخ محمد بن إبراهيم آل الشيخ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الأمر بدمج الرئاسة العامة لتعليم البنات مع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بدل مسمى وزارة المعارف إلى وزارة التربية و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ـ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رف وزارة التربية و التعليم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تعليمية للبنين و الب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على ما يزيد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درسة للتعليم ال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قوم في التدريس فيها ما يق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علم ومعل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قيادة التربو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تحكمه مجموعة من العوامل المتغي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سياسية و الاجتماعية و الثق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قيمي في المجتمع و الأهداف المراد تحقيقها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باس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لاصة المفاهيم أن القيادة 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ة مسئول في تأثير عل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ثير العامل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مسئ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عملية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جماعة من الأفراد يعملون في تنظيم م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من أفراد الجماعة قادر على التأثير في سلوكياتهم و توجيه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مشترك تسعى الجماعة إلى تحقيق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وقف الجماعي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قيادة التربوية تعني كل نشاط اجتماعي هادف يدرك فيه القائد أنه عضو في جماعة يرى مصالحها و يهتم بأمورها و يقدر أفرادها و يسعى لتحقيق مصال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ابتة لا تت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ت ثابتة بل متغيرة تتغير بتغير الموقف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أهداف من خلال القيادات يكون أكثر فاعلية و كفاءة من أداء الإداري الذي لا يكون له تأثير على العاملين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مل القيادة الناجحة على تحقيق رغبات الأفراد و إشباع الحاجات التي تظهر في 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ط ان لا تتعارض مع المصلحة العامة للمنظ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ض مدارس الفكر الإداري على مفهوم وتطبيقات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لك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تربوية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كان تأثير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 للتراث الإسلامي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ثر الديني 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هذا الأثر من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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تركت الجدول لكم كما هو لسهولة حفظه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الأسئلة عليها أسفل من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515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د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اس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در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م القيادة على النفوذ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مد على السلطة المخولة للشخص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ج القيادة تلقائياً من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اسة مفروضة على الجماع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العمل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في ظروف عادية غير رسمية و غير روتيني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مل في أوضاع رسمية و مواقف روتينية و أنها مستمرة و منظم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در النفو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جماعة نفسها و شخصية القائد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صب الذي يشغله الفرد في التنظيم المقرر له رسمياً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هداف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تحديد الأهداف بمشاركة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دارة هي الجهة المسئولة عن وضع الأهداف و على العاملين التنفيذ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قيادة  إنما من الرئ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عتمد على السلطة المخولة للشخ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أهداف يتم تحديدها بمشاركة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تها تنتج تلقائيا من الجماعة ومصدر نفوذها هو الجماعة نفسها وشخصية القائ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ظروف عادية وغير رسمية وغير روتي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رئاسة إنما من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مفروضة على الجماعة و مصدر نفوذها المنصب الذي يشغله الفرد في التنظيم المقرر له رسم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أوضاع رسمية ومواقف روتينية وهي مستمرة و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الجهة المسئولة عن وضع الأهداف وعلى العاملين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صائص العامة للقيادة التربوية الناج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رغبات الأفراد و إشباع الحاجات التي تظهر في الجماعة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و معرفة الخصائص النفسية ومعرف الاختلافات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تطبيق مبدأ العدل و المساواة بين أفراد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ظائف القائد التربوي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مهمة للحفظ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للأهداف التربوية القريبة المدى و للعملية التربوية حيث تكون الأهداف واقعية ممكنة التحق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سياسة تعليمية مستعيناً فيها بمصادر و سياسات السلطات الأعلى و مصادر أعضاء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و التنفيذ و تحريك التفاعل لتنفيذ السياسة و المناهج و تحقيق الأهداف بإيجابية و 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و الإصلاح حيث يكون حكماً و مصلحاً فيما قد ينشب من صراعات و خلافات داخل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واب و العقاب في حالات الصواب و الخطأ بما يكفل المحافظة على النظام و الانضباط في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نة بناء الجماعة من حيث علاقات الود و التجاذب و التعاون وطرق الاتصال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يق الأدوار الاجتماعية و وظائف الجماعة و حسن توزيعها و القيام بسلوك الدور في ضوء المعايير السلوكية السليمة و تجنب صراع الأدو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رس معايير السلوك التربوي في ضوء تعاليم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وائح و القوانين و العرف و التقال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هارات الأساسية اللازمة ل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فنية العا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قدرة القائد على التعامل مع مرءوسيه و تنسيق جهودهم في خلق روح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ناصر الجوهرية اللازمة لعملية القيادة التربوية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أثير التي يمارسها المدير على مرءوس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سائل التي يستخد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جل حفزهم على العمل و الإنتاج ومن هذه الوسائل المكافأة و الخبرة الشخصية للم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مرؤوسين و توحيد جهودهم و التنسيق منهم في توزيع مسؤوليات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ينبغ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مسؤوليات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مرؤوسين 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ناء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صصاتهم وقد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مكاناتهم و خبراتهم و اهتماماتهم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قائد الناجح أن يتمتع بعدة مهارات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ر المبدع ومعالجة مشاكل المعلمين ومواجهة الطوارئ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التنظيم والتنفيذ والمتاب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نتقاء الأفراد وتوظي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ومة الدراسة والعمل على تحسين الأداء والاقتصاد في الإنفاق وتقديم قدوة حسنة ل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هارة إدارة الصف من المهارات الأساسية للم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نشاطات التي يؤكد فيها المعلم على إتاحة حرية التفاعل للتلاميذ في غرف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من النشاطات التي يسعى المعلم من خلالها إلى تعزيز السلوك المرغوب فيه لدى التلام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من أنماط الإدارة الصفية وهو الاستبدادي والدكتات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مناخ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ي الفع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بيئة الآمنة و المطمئن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مستوى التحصيل العلمي و المعرفي لدى ا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نمو المتكامل ل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ي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 المط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ات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د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ا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عملية الإداري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و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أول المهام الإداري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ن أي خلل في هذا الجانب ينعكس على مختلف جوانب العملية الإدارية برم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علم بوضع العديد من الخطط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السنوية والخطة الزمنية ل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علاجية والمشاركة في إعداد الخطة التطويرية للمدرسة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 هو الرائد في العمل الصفي و لا يمكن الاستغناء عن دوره القيادي في العملية التعليمية الت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عليه 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دراً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فروق الفر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ثارة اهتمام التلاميذ بموضوع الدرس و المحافظة على انتباه التلاميذ خلال الموقف التعل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مي و إشراك التلاميذ في نشاطات الدرس و استخدام وسائل التعزيز لإنجازات التلا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نمو خصائصها التي يجب أن يراعيها المعلم و يحاكي التلاميذ من خلا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التلميذ بحاجة للمديح و الاستقلال ولديه غريزة حب التملك و السيط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ذلك إلى أه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علم أن يكون حريصاً على تنوع الأنشطة الصفية و اختيار الوسائل التعليمية المنتمية ل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ربط الموضوع ببيئة الطالب و واقع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 يستجيب التلاميذ لعملية التعلم بنفس الدرجة من الفاعلية و الاستيع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ي الوظيفة المرتبطة بتوزيع وقت الدروس و الأعداد الذهني أو الكتابي للموضوع مع ترتيب وضع الوسائل التعليمية المساعد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صعب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م تنظيم التفاعل الصفي سواء بينه وبين التلاميذ أو بين التلاميذ أنفس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 قادر على تنظيم التفاعل الصفي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يجب أن ي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ظم في عرضه لوسائل الإيضاح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معلم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افظ على سجلاته المختلفة بطريقة مرتبة 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أحكام عند انتهاء مرحل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ملية استمر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ها تعديل الانحراف عن المسار المرس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حكم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ليس كل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مكن الحكم على أي عملية تربوية إلا من خل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ه تصبح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ية ارتجالية فردية غير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أنواع التقويم بحسب الموضوع و الهدف و الموقف ومنها الاختبارات التحصي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صد المعرفي اليومي ل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الذاتي لجهد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أداء للمعلم من قبل الإدارة المدر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ات الهامة ل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فقد الحضور و ال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زيع الكتب و الدفات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مين الوسائل و المواد ال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فظة على ترتيب مناسب للمقا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شراف على نظافة الصف وتهويته و إضاء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نادي المعلم تلاميذه بأسمائه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 الألفاظ التي تشعر التلميذ بالاحترام و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يتقبل ا آراء و أفكار التلاميذ و مشاع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ة أو إيجا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كث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التعزيز الإيجابي الذي يشجع المشاركة الإيجابية للتل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يشجع على طرح الأسئلة و الاستفس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على توضيح أهداف الموقف التعليمي للطلا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زع مسؤوليات إدارة الصف على الطلاب جميع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ضح للطلاب النتائج المباشرة و البعيدة من وراء تحقيق الأهداف التعليمية للموقف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نب الطلاب العوامل التي تؤدي إلى السلوك الفوض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مات المتعلقة بتوفير أجواء الانضباط الص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تفاعل الص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يح الفرصة للطلبة للمشاركة في الموقف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رم إنسانية المتعلم و حيو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تطوير فهم إيجابي لذات الطالب و شخص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صعوبات التي تواجه المعلمين و تعوق ممارستهم لكفايات الإدارة الصفية الفعا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عبء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افة عدد الطلاب في الصف يشكل لا يسمح بحرية الحركة و التن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شخصية المعلم أمام الطل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مبنى المدرسة من حيث الشروط الفنية و الصحية للمبنى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ساس المعلم بالضيق في مزاولته لعمله و ضعف تحمسه ل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المستوى العلمي للمعلم وشعور الطلاب ب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ظائف الإدار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كير المنظم اللازم لتنفيذ عمل ما، والذي ينتهي باتخاذ قرارات متعلقة بما يجب عملة؟ ومتى يعمل؟ وكيف يعمل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تحدد الإطار العام للأعمال المطلوبة أو الأغراض المنشودة، والوسائل اللازمة لتنفيذها في سبيل تحقيق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عملية التي تحدد ما يجب عمله في المستقبل ؟ و كيف يعمل ؟ وما الإمكانات اللازمة لتنفيذه ؟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 يكون ل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ض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يس ل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ق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لمستقبل وليس للماض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من أه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و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أتي كمنهج يرسم صورة العمل في شتى المجالات و يحدد المس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اب التخطيط عن المنظمة أو المجتمع في دو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ؤدي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طريقة عشوائية و تصبح الأفعال ارتجالية و تلق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تج 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ياب 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بط في الجهود و انحراف المسار السليم و انعدام الروابط عن الأد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يسا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مراد تحقيقها بوضو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ارتباط المنطقي بين القر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حديد خطوات العمل و مراح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نفقات و ترش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الأمن النفسي و الاطمئنان لد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هي نتاج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عد أن تقوم عملية التخطيط كاملة يكون نتا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 التخطيط التي نقوم بأتباعها و جمع البيانات و غير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تعد ت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تلك الإجراءات المتفق عليها داخل المنظمة من أجل تحقيق الأهداف التي يسعى الجميع إلى 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1712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ج للتخطيط و التخطيط الذي لا ينتج خطة  يعد تخطيط غير ناج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طني أ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مي هو ذلك التخطيط الذي يعد على مستوى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غالباً خطط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ويلة المدى لسنو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حقق لنا خطط إدارة التربية و ا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قصيرة المدى لمدة 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إدارة التربية و التعليم متوسطة المدى و تحاكي الخطة الرئيسية للوز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وزارة طويلة المدى وهي تحاكي الخطة الخمسية لل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تخطيط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الوطني 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تنمية الخم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لى مستوى القط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أم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سك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سب الز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طويل المدى أكثر من ثلاث سنوات أو خمس سنو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وسط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كثر سنة إلى ثلاث سن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صير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ته الزمنية من سنة فأ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ررات الأخذ بالتخطيط و دواعيه في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ناعة الزائدة بالتخطيط و قيمته في التعامل مع المستقبل و استشرافه لمواجهة المواقف و تجاوز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 إلى التعامل مع الزيادة السك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ة المجتمع إلى التوسع بأنواع التعليم و مستوياته لمواجهة متطلبات اقتصاد 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العالمي للتخطيط و اعتباره منهج لإعداد التغير و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التعليم بالتنمية فلا يمكن تحقيق ارتفاع في الاقتصاد أو الإنتاج ما لم يقابل ذلك ارتفاع في مستوى العنصر البشري من خلال معرفة و إدراكه و مهاراته من خلال مؤسسات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ذلك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لال التخطيط المنظم لتحقيق الأهداف المرجو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كتاب يسميها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ل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ضير و الأعد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أن نخطط كيف نخطط ؟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 الإعداد للتخط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أعداد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إقرار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رحلة الإعداد و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خيص الوضع الراهن لهذه المؤسسة من مدرسة أ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عوامل المؤثرة في عمل هذه المؤسسة سلباً أو إيجاب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نقاط القوة و الضع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صر الاحتياجات اللازمة للخطة التي سوف يتم التوصل إليها من خلال هذا التخطي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ور كامل و مفصل للواقع المراد تخطيطه مع مجموعة من المؤشرات التي يمكن تحديد الأهداف من خلال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نى الأهداف بعد تشخيص الواقع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دخل ض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تحديد الأهدا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رح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شخي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رحلة الإعداد والتخطيط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هي مرحلة عملية دقي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ن من خلالها يتم تحديد مسار عملية التخطيط و النتائج المرغوب الوصول إلي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تحديد الأهداف يتم رسم كافة الإجراءات التابعة لهذه ال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تم القياس و التقويم من خل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تحديد الأهداف بوضوح و ترتيبها حسب الأهمية و يجب مراعاة الفترة الزمنية ل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أعداد الخطة  هو الإطار العام أو الوثيقة التي يتم اعتمادها و العمل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هذه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 تحديد الأهداف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سياسات و البرامج المحققة للأهداف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فرعية و التفصيلية  للأهداف ال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برامج التي تحقق كل  هدف و كيفية تنفيذه و الجهة المنفذة و التكلفة الم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ر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نراعي في خططتنا فلسفة المجتمع و تقاليدنا و التعليمات الرسمية المنظمة ل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لتزام بما خطط له و يتم من أعلى جهة في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دراسة الخطة بدق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جعتها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مستوى الدو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عرضها على لجان متخصصة مثل مجلس الشورى أو مجلس الوزراء بعد  مراجعتها و تدقيقها بعد أعدادها من قبل وزارة التخطيط و الاقتص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تنفيذ 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متابعة لا تنهي عملية التخطيط بتنفيذ الخطة بل تمتد إلى المتابعة و التقويم المست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خطيط تنتهي بتنفيذ الخ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لغايات أو النتائج المطلوب تحقيقها التي تتحقق بانتهاء تنفيذ و تحقيق الخطة واقع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ونات عملية التخطيط و مصطلحات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سياسات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و 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المبادئ و القواعد التي تحدد أسلوب التصرف نحو تحقيق الأهداف و الغايات المرجوة فهي وسيلة من وسائل 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اس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ات التي يجب أتباعها لتحقيق أهداف معينة و كذلك تسلسلها و كيفية تنفيذها و من سينفذ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جراء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و الإجراءات اللازمة لتحقيق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تحديد كافة الأنشطة التي يتم العمل بتنفيذها في الخطة ل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روط الواجب توفرها لنجاح الخط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شمول و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وسهولة التنفيذ والمشاركة في وضع 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النمو المتوازي و عدم التركيز على جزء و ترك بقية الأجزاء و تركز على جميع الأطراف المتعلقة في عملية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قدرة على مواجهة الظروف التي قد تمنع تحقيق هدف من الأهداف مما يتطلب أن تكون قادرة على معالج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ت الخطة واضحة دقيقة خالية من التعقيدات كلما كانت سبب لنجاح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لما كان فيها تؤيل و عدم وضوح و تعقيد أصبح هناك تباين في التنفيذ و صعوبة في تحقيق الأهداف و وجود كثير من الارتباك و العشوائية المصاحبة للتنف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عدم مخالفة الخطة للأنظمة و اللوائح و التعليمات الصادرة من الجهات المختصة و كذلك مراعاتها لقيم المجتمع ومبادئ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وع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ضع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تاحة الفرصة للعاملين في المنظمة في المساهمة في أرائهم و أفكا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ولة التنف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 لا تكون الخطة يصعب تنفيذ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طلباتها صعبة تحتاج إلى كثير من التقنيات الغير متوف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التخطيط على مستوى 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ثافة المعلومات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انات اللازمة للتخطي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علومات و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التخطيط على مستوى المدرسة عدم وجود أرشيف منظم يسهل الوصول إليه في أغلب المدارس و الرجوع إليه عند الحاجة يكون من أسباب مشكلات التخطيط على مستوى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التخطيط على مستوى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رير النشاطات المطلوب القيام بها لتحقيق أهداف المنظمة وتعيين الأفراد المناسبين للقيام بهذه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يفية التي يتم بمقتضاها تعبئة الجهود لتيسير تحقيق هدف متفق عليه عن طريق توزيع الاختصاصات وتحديد المسؤو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سيم العمل و إعداد أساليب تنفيذ الأعمال بشكل متك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كيفية إرسال واستقبال القرارات الصادرة و الوار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فل تهيئة الاتصالات الرسمية و الغير رسمية بين أجزاء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فل العاملين تدريب للمستقبل و تزويدهم بما يحتاجونه حتى يكونوا قادة نافعين في منظمتهم و في مجتمع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موظف في المؤسسة يعلم العمل المطلوب منه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هتم بتقسيم العمل و أعطاء كل شخص العمل الذي يفترض أن يقو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خلال التنظ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دد مسار القرار و اتجاهه داخل المنظمة ومن هو صاحب الصلاحية في إصدار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حدد مسار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رسمي هو التنظيم الذي يتخذ من المنظمة أو الإدارة الشكل الرسمي لذ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ظفين داخل المنظمة و عملهم بصفة رسمية هذا تنظيم 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غير الرسمي هو العلاقات الإنسانية و العلاقات التفاعلية التي تتم بين العاملين وقت الاستراحة في رحلاتهم خارج وقت اللقاء الرسمي و في اللقاءات الأخوي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وعين من التنظيم تساعد على 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يقوم أحد العاملين في المنظمة بتحقيق أهداف عمله من خلال لقاء غير رسمي مع زميل 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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هم للحفظ وا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tbl>
      <w:tblPr>
        <w:bidiVisual w:val="true"/>
        <w:tblW w:w="978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غير 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 التنظي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على الوظائف و أهداف العمل فقط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على الأفراد و الأشخا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ضو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روضة و إجباري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فروضة و غير رسمية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صا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قمة إلى القاعد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قي و رأسي و في جميع الاتجاهات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مة و يتم تفويضها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اعد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قبول السل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بر المنهج الذي يتم فيها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قر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ستقر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وجود هدف واضح محدد يجب العمل من أج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ي المسئولية التي يجب أن تتولى إدارة 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طاق الإشر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مبدأ من المبادئ و هو الدائرة التي يتم من خلالها الأشراف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لين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110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و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منح الموظف المسئوليات المطلوب من تحقيقها و عملها وأن  يمنح السلطة التي تمكنه من تنفيذ تلك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مبدأ التدرج واضح و كذلك المسئوليات لكل عنصر من عناصر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نقل أو تنازل الرئيس عن جانب من سلطة إلى أحد موظفي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كن المدير من انجاز أكبر ل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عاملين على 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 جيل ثاني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فيف العبء على المد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هيل الإجراءات على المراج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ليل الوقت اللازم ل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تي تتك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موضوع الأجازة و تعريف الراتب و غي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سهلة التي تصنع باستمر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 التي تحتاج مهارات لا يملكها المد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مال التي ينبغي تفويضها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أعمال الت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ينبغي تفويضها 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يفتقدون الخبرة الكاف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ؤدي التفويض إلى استغراق أداء العمل لوقت أطول من أداء المدير للعمل بنفس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خطأ من قبل المرؤوسين قد يكون مكلفا للغا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لديهم أعمال كثيرة ولا يحتاجون للمز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ج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ابع وظائف الإدار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رار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هو اختيار انسب البدائل 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عملية اختيار بديل من مجموعة من البدائل المعقولة و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ع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يتم من خلاله إتباع مجموعة من الخطوات للوصول إلى اتخاذ القرار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اذ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د عمليات صنع القرار و هو اختيار البدي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اعة القرار  أشمل و هي العملية الكبيرة التي يتم من خلاله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اتخاذ القرار يكون بانتقاء جزء معين من هذه ال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ناعة القر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مرحلة واحدة 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تعددة يتم من خلالها التوصل إلى مجموعة من الحلول و مجموعة من القرارات ومجموعة من البدائل التي تساعدنا على اختيار أحدها بالشك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صنع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جمع البيانات والمعلومات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ليل وتقويم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ختيار البديل المناسب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نفيذ القرار وتقويمه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هناك شعور نفسي داخلي بوجود 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عني أن تكون كارثة سلبية بل قد تكون في مشكلة 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تحديد المشكلة بشكل دقي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مكننا التأويل فيها أحيا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ا مجال فيها للتؤيل و لا اللب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ستج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أن 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ات الصلة بموضوع المراد اتخاذ قرار  بصدده من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تكون أرقام أو معلومات مكتوبة أو أراء أو اتجا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و تقويم البد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كل بديل و تحليليه و كم كلفته و نقاط القوة و الضعف فيه و الايجابيات و السلب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بديل المناسب من صلاحية المسئول الأول في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بح هو المسئول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ب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تخاذ القر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نع من نقل هذه الصلا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صلاحية اختيار البديل المناسب من المسئول 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مجلس الإدارة و طلب مشورة و رأي أعضاء مجلس حول الرأي المناسب حول الاختيار الأنس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يمنع من نقل الصلاحية إلى مجلس الإدار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تخاذ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م ومبادئ متخذ القرار و شخصي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د معوقات داخلية مثل قلة الموارد و عدم وجود ميزانيات و عدم وجود تجهيزات و عاملين يقوم بالبديل المطل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قدرة صناع القرار على الابتكار والمبادأة والتصرف بسياسة حك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خبرة صناع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اقض التعليمات وتغيرها بسر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ضوح أهداف المنظمة والرسالة التي أنشئت من أج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شكلة الإد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فجوة بين مستوى الانجاز المتوقع والانجاز الف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انحراف في الأداء عن معيار محدد مس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شكلات حسب الن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تعلق بسياسة المنظمة و أهدافها و علاقتها بالبيئة المحيطة ب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خضع الحاجة لوجود حلول نمطية مبرمجة تساعد على حل هذه المشكلات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حتاج  إلى ابتكار و أبداع للتوصل لحلول مناسبة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سب الوظ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حل المشك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ساس ب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بيانات والمعلو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 البدائل أو الحلول المناسبة للتغلب على 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لحل الأن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عداد ل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ابعة و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هو القيمة الرقمية و التقويم هو النتيجة التي نستفيد منها من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الك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قوي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حكم على 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ائص التقو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التقويم ليس الهدف التقويم بل أن نصل إلى ما بعد التقويم هل تحققت الأهداف أم لا ؟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تعا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تعاون الجميع في تنفيذ عملي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شاملة فلا يكون ناجح إلا إذا كان ش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 أهداف التعليم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إجابة على عدد من الأسئل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هو وسيلة التعليم لإحداث المعرفة لدى التلاميذ بطريقة منظمة ومتدرجة و بناءه و كذلك تعديل سلوكياتهم و اتجاهاته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 لتقويم المنهج يجب وضع بعض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ى تأمين المنهج لمواقف حياتيه حيوية بالنسبة للمتعلم ؟ مدى استجابة لحاجات المجتمع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تعليم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و تقويم معايير الكفاء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النمو الذاتي المهن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تفاعل الاجتماعي بين المدرسة و ا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أداء التحصيلي للتلاميذ و جوانب نموهم الأخرى كمؤشر على فائدة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ذلك تقويم نمو التلاميذ و الحكم على مدى تقدمهم نحو الأهداف المراد تحقيقها في المجالات المختلفة من معرفة و انفعالية و جوانب نفسية و وجدانية و حركية لأنهم هم مح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نمو التلا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دى فاع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عرفة جوانب القوة و الضعف في المنه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شكلات التي يعاني منها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ستويات التلاميذ في القدرات و الاستعدادات  مما يسهل عملية التوجيه و الإرشاد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جع التلميذ على ممارسة عملية التقويم الذات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شجع 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تلميذ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قدر عناصر العمل التربوي في الحكم على المنهج الدراسي و الكثير من البرامج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قدرة عالية بقياسها و إصدار الحكم ع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طيع تشخيص المشكلات و التعرف على الصعوبات في العملية التربوية و بالتالي يساهم في التعديل و الإص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قائد في تطوير العملي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مع رجال التربية على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ئول عن الأشراف على النواحي الإدارية و الحياة الاجتماعية في المدرسة و رفع المستوى العلمي و التربو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يه القدرة و لديه مساحة كبيرة من المساحة لتحقيق تطوير كبير و له دور كبير في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تفيد الأول من العملية التعليمية و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يم أداء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من الوظائف الذي يقوم به مدير المدرسة ويعد ذو أهمية كبيرة في المجا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تقويم من العناصر العامة في ميدان الت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يعتبر عامل الربط وضابط الاتصال بين المناهج الدراسية و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وليس المدير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اعى عند تقويم أداء المعلم أن تقوم بعض العناصر ومنه المستوى المعرف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مظهر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اعى عند تقويم أداء المعلم أن تقوم بعض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إعداده للدرس الذهني و الكتابي في التحض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ضباطه في الدو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ه التعليمي و التربوي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ه في غرس السلوكيات الايجابي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تقويم المعل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فتر أعداد الدرو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ف المعلم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دوام الرس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ملاحظ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ير المشرف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مع زملاء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أداء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ي مصادر من مشاركته في الدورات و الأنشطة و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مت بحمد الله وتوفيقه </w:t>
      </w:r>
    </w:p>
    <w:p>
      <w:pPr>
        <w:sectPr>
          <w:footerReference w:type="default" r:id="rId5"/>
          <w:type w:val="nextPage"/>
          <w:pgSz w:w="11906" w:h="16838"/>
          <w:pgMar w:left="426" w:right="849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635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215" w:hanging="360"/>
      </w:pPr>
      <w:rPr>
        <w:color w:val="FF0000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575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46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color w:val="FF0000"/>
      </w:r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1712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1636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26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2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2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28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1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720"/>
      </w:pPr>
      <w:rPr/>
    </w:lvl>
  </w:abstractNum>
  <w:abstractNum w:abstractNumId="282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29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0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0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4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6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17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3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20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2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5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2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2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0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4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3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>
        <w:rFonts w:ascii="Traditional Arabic" w:hAnsi="Traditional Arabic" w:eastAsia="Calibri" w:cs="Traditional Arabic"/>
      </w:rPr>
    </w:lvl>
  </w:abstractNum>
  <w:abstractNum w:abstractNumId="3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35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3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5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1">
      <w:start w:val="0"/>
      <w:numFmt w:val="decimal"/>
      <w:lvlText w:val="㴑_x001f_%1%1%1%1%1唀뉇%109%%1%1%1%1%1踀౳%9%1%1%1%1%1谀ٱh%1%1%1%1%1꬀졨Z%1%1%1%1%1笀T%1%1%1%1%1Ȁ驆%%1%1%1%1%1%1煅&gt;%1%1%1%%1%1케㌱_x001f_%1%1%1%1%1鰀ὶj%1%1%1%1%1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40315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7030A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FF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7030A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972EA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raditional Arabic" w:hAnsi="Traditional Arabic" w:eastAsia="Calibri" w:cs="Traditional Arabic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val="en-U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color w:val="7030A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40315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40315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7030A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raditional Arabic" w:hAnsi="Traditional Arabic" w:eastAsia="Calibri" w:cs="Traditional Arabic"/>
    </w:rPr>
  </w:style>
  <w:style w:type="character" w:styleId="WW8Num258z1">
    <w:name w:val="WW8Num258z1"/>
    <w:qFormat/>
    <w:rPr>
      <w:rFonts w:ascii="Arial" w:hAnsi="Arial" w:cs="Aria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972EA2"/>
    </w:rPr>
  </w:style>
  <w:style w:type="character" w:styleId="WW8Num265z0">
    <w:name w:val="WW8Num265z0"/>
    <w:qFormat/>
    <w:rPr>
      <w:color w:val="000000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raditional Arabic" w:hAnsi="Traditional Arabic" w:eastAsia="Calibri" w:cs="Traditional Arabic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raditional Arabic" w:hAnsi="Traditional Arabic" w:eastAsia="Calibri" w:cs="Traditional Arabic"/>
    </w:rPr>
  </w:style>
  <w:style w:type="character" w:styleId="WW8Num316z1">
    <w:name w:val="WW8Num316z1"/>
    <w:qFormat/>
    <w:rPr>
      <w:rFonts w:ascii="Arial" w:hAnsi="Arial" w:cs="Aria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color w:val="00000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color w:val="000000"/>
    </w:rPr>
  </w:style>
  <w:style w:type="character" w:styleId="WW8Num333z0">
    <w:name w:val="WW8Num333z0"/>
    <w:qFormat/>
    <w:rPr>
      <w:color w:val="00000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>
      <w:rFonts w:ascii="Traditional Arabic" w:hAnsi="Traditional Arabic" w:eastAsia="Calibri" w:cs="Traditional Arabic"/>
    </w:rPr>
  </w:style>
  <w:style w:type="character" w:styleId="WW8Num340z1">
    <w:name w:val="WW8Num340z1"/>
    <w:qFormat/>
    <w:rPr>
      <w:rFonts w:ascii="Arial" w:hAnsi="Arial" w:cs="Aria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raditional Arabic" w:hAnsi="Traditional Arabic" w:eastAsia="Calibri" w:cs="Traditional Arabic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color w:val="000000"/>
      <w:lang w:val="en-US"/>
    </w:rPr>
  </w:style>
  <w:style w:type="character" w:styleId="WW8Num354z0">
    <w:name w:val="WW8Num35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14:00Z</dcterms:created>
  <dc:creator>LG</dc:creator>
  <dc:description/>
  <cp:keywords/>
  <dc:language>en-US</dc:language>
  <cp:lastModifiedBy>Your User Name</cp:lastModifiedBy>
  <dcterms:modified xsi:type="dcterms:W3CDTF">2011-05-17T13:14:00Z</dcterms:modified>
  <cp:revision>2</cp:revision>
  <dc:subject/>
  <dc:title/>
</cp:coreProperties>
</file>