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0"/>
          <w:szCs w:val="20"/>
          <w:highlight w:val="yellow"/>
        </w:rPr>
      </w:pPr>
      <w:r>
        <w:rPr>
          <w:rFonts w:cs="Times New Roman" w:ascii="Times New Roman" w:hAnsi="Times New Roman" w:asciiTheme="majorBidi" w:cstheme="majorBidi" w:hAnsiTheme="majorBidi"/>
          <w:b/>
          <w:bCs/>
          <w:sz w:val="20"/>
          <w:szCs w:val="20"/>
          <w:highlight w:val="yellow"/>
        </w:rPr>
        <w:t>Symbolism</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using symbol-  to use something to suggest something else.  symbolism suggests whatever is seen or understood can be different from  what really is .  what we understand may be different from reality.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 symbol: is any physical  object which we can touch that suggests an idea greater than what it apparently  is.</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ex: a bag suggests one's possession, property,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flag suggests the integrity and honor of the country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the statue of liberty suggests liberty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even young children understand symbols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raffic signals are symbols, green means go, red means stop.  it means more than what it really is.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an object can be used as a symbol. colors usually symbols. animals can be used as symbols.  the wild duck is a symbol. a picture might be a symbol. a symbol can be a word.</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sounds can be symbols. music is frequently used in plays to show something, fear .different kinds of music is played to show that someone is afraid, happy....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sounds are used to convey certain emotions.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highlight w:val="yellow"/>
        </w:rPr>
        <w:t>a symbol</w:t>
      </w:r>
      <w:r>
        <w:rPr>
          <w:rFonts w:cs="Times New Roman" w:ascii="Times New Roman" w:hAnsi="Times New Roman" w:asciiTheme="majorBidi" w:cstheme="majorBidi" w:hAnsiTheme="majorBidi"/>
          <w:sz w:val="20"/>
          <w:szCs w:val="20"/>
        </w:rPr>
        <w:t xml:space="preserve"> is an object that is used to convey certain meanings.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play that has double meaning can be called symbolist play.  a play that uses language or objects to convey double meaning.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highlight w:val="yellow"/>
        </w:rPr>
        <w:t>symbolism</w:t>
      </w:r>
      <w:r>
        <w:rPr>
          <w:rFonts w:cs="Times New Roman" w:ascii="Times New Roman" w:hAnsi="Times New Roman" w:asciiTheme="majorBidi" w:cstheme="majorBidi" w:hAnsiTheme="majorBidi"/>
          <w:sz w:val="20"/>
          <w:szCs w:val="20"/>
        </w:rPr>
        <w:t xml:space="preserve"> is a technique. it the use of concrete object to represent an abstract idea -  fear is represented through sounds- fear is an abstract idea - we cannot touch it.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it is the use of physical concrete object to represent abstract ideas.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ex:  a chair  ( a concrete object) represents authority( abstract idea) .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e understand that a chair represents authority either by association, we associate the chair to authority , whoever has authority takes the biggest chair -  the king sits on the throne- the throne shows us power-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there are universal symbols. everybody understands these symbols.  a flower is a symbol of beauty. a flower given by somebody to another is a symbol of love. the sunlight is a symbol of recognition, knowledge .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we understand symbols by association- a chair is connected with authority- or by resemblanc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drama is representation of life, through idealization of the dramatist. when dramatist write whether about real life or imaginary life on the stage- he faces a problem how to show what goes on mind on the stage. he can show action and speech. </w:t>
      </w:r>
    </w:p>
    <w:p>
      <w:pPr>
        <w:pStyle w:val="Normal"/>
        <w:spacing w:lineRule="auto" w:line="360" w:before="0" w:after="0"/>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 xml:space="preserve">how to show to the audience what goes on the mind of the character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different dramatic techniques were used. for example, </w:t>
      </w:r>
      <w:r>
        <w:rPr>
          <w:rFonts w:cs="Times New Roman" w:ascii="Times New Roman" w:hAnsi="Times New Roman" w:asciiTheme="majorBidi" w:cstheme="majorBidi" w:hAnsiTheme="majorBidi"/>
          <w:b/>
          <w:bCs/>
          <w:sz w:val="20"/>
          <w:szCs w:val="20"/>
          <w:highlight w:val="yellow"/>
        </w:rPr>
        <w:t>the aside-</w:t>
      </w:r>
      <w:r>
        <w:rPr>
          <w:rFonts w:cs="Times New Roman" w:ascii="Times New Roman" w:hAnsi="Times New Roman" w:asciiTheme="majorBidi" w:cstheme="majorBidi" w:hAnsiTheme="majorBidi"/>
          <w:sz w:val="20"/>
          <w:szCs w:val="20"/>
        </w:rPr>
        <w:t xml:space="preserve">  the character share with the audience his comment on another character-  the character can share his ideas  with   the audience by  going to the end of the stage and share it with the audience.  other characters are not listening.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rama is a world of make- belief- we believe it to be so. drama is based on beliefs.</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another technique is </w:t>
      </w:r>
      <w:r>
        <w:rPr>
          <w:rFonts w:cs="Times New Roman" w:ascii="Times New Roman" w:hAnsi="Times New Roman" w:asciiTheme="majorBidi" w:cstheme="majorBidi" w:hAnsiTheme="majorBidi"/>
          <w:b/>
          <w:bCs/>
          <w:sz w:val="20"/>
          <w:szCs w:val="20"/>
          <w:highlight w:val="yellow"/>
        </w:rPr>
        <w:t>the soliloquy</w:t>
      </w:r>
      <w:r>
        <w:rPr>
          <w:rFonts w:cs="Times New Roman" w:ascii="Times New Roman" w:hAnsi="Times New Roman" w:asciiTheme="majorBidi" w:cstheme="majorBidi" w:hAnsiTheme="majorBidi"/>
          <w:sz w:val="20"/>
          <w:szCs w:val="20"/>
        </w:rPr>
        <w:t>:  when  the character is sitting alone  on the stage thinking.   he speaks loudly to show what he is thinking alone. it is the character's thinking.  he speaks his mind out.</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highlight w:val="yellow"/>
        </w:rPr>
        <w:t>confident</w:t>
      </w: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sz w:val="20"/>
          <w:szCs w:val="20"/>
        </w:rPr>
        <w:t xml:space="preserve">: very close character with whom you share your thoughts. it is used in many of the plays to tell  what goes in the mind of the character. </w:t>
      </w:r>
      <w:r>
        <w:rPr>
          <w:rFonts w:cs="Times New Roman" w:ascii="Times New Roman" w:hAnsi="Times New Roman" w:asciiTheme="majorBidi" w:cstheme="majorBidi" w:hAnsiTheme="majorBidi"/>
          <w:b/>
          <w:bCs/>
          <w:sz w:val="20"/>
          <w:szCs w:val="20"/>
          <w:highlight w:val="yellow"/>
        </w:rPr>
        <w:t>confident</w:t>
      </w:r>
      <w:r>
        <w:rPr>
          <w:rFonts w:cs="Times New Roman" w:ascii="Times New Roman" w:hAnsi="Times New Roman" w:asciiTheme="majorBidi" w:cstheme="majorBidi" w:hAnsiTheme="majorBidi"/>
          <w:sz w:val="20"/>
          <w:szCs w:val="20"/>
        </w:rPr>
        <w:t xml:space="preserve"> is someone close who relates to the person  with whom he share  his idea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everything can be shown on the stage except thoughts.  to show the inside of the mind,  dramatists use techniques like aside, soliloquy, confident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symbol is one of the device or technique to express  something which the dramatist finds hard to express by speech or action. things that cannot be shown  through action or speech, he express it through using symbol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symbols are used with the advancement of psychology. psychologists began to investigate  the soul.  dramatists want to express that on stage. they found it difficult to express all ideas , emotions.  they cannot be expressed through direct speech. dramatists realized that these emotions cannot be expressed through direct speech. they used a technique to express the inexpressible. there are feelings that words cannot express.  to express such ideas and emotions, symbols are used. </w:t>
      </w:r>
    </w:p>
    <w:p>
      <w:pPr>
        <w:pStyle w:val="Normal"/>
        <w:spacing w:lineRule="auto" w:line="360" w:before="0" w:after="0"/>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 xml:space="preserve">how do symbols serve a piece of literatur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symbolism raises more interest while reading a work of art.  we get inside into the writer's mind. a reader can get into the writer's mind to know how he  views the world and how he thinks of common objects and action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regers considers himself a dog who saves the lif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rough symbolism, the reader understands how the writer looks at  the family and what he means by this action.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ymbolism are used  to convey messages.</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symbol means the other meaning than that of the surface meaning. </w:t>
      </w:r>
    </w:p>
    <w:p>
      <w:pPr>
        <w:pStyle w:val="Normal"/>
        <w:spacing w:lineRule="auto" w:line="360" w:before="0" w:after="0"/>
        <w:jc w:val="both"/>
        <w:rPr>
          <w:rFonts w:ascii="Times New Roman" w:hAnsi="Times New Roman" w:cs="Times New Roman" w:asciiTheme="majorBidi" w:cstheme="majorBidi" w:hAnsiTheme="majorBidi"/>
          <w:b/>
          <w:b/>
          <w:bCs/>
          <w:color w:val="FF0000"/>
          <w:sz w:val="20"/>
          <w:szCs w:val="20"/>
        </w:rPr>
      </w:pPr>
      <w:r>
        <w:rPr>
          <w:rFonts w:cs="Times New Roman" w:ascii="Times New Roman" w:hAnsi="Times New Roman" w:asciiTheme="majorBidi" w:cstheme="majorBidi" w:hAnsiTheme="majorBidi"/>
          <w:b/>
          <w:bCs/>
          <w:color w:val="FF0000"/>
          <w:sz w:val="20"/>
          <w:szCs w:val="20"/>
        </w:rPr>
        <w:t xml:space="preserve">what techniques- subject matters symbolists us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Symbolism is a movement. some people started writing plays like this.  in their plays, unlike realists, symbolists show their subjects from  the past or from imagination, from fancy. we will see unusual characters. characters that do not exist now. realistic plays take characters from the life you are seeing around you-  realists do not take from history. they take from that tim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symbolists take from the past or from imagination- characters with wings- something which does not exist now, neither it existed in the past.  symbolists avoided any attempt to deal with social problems. they will be realists if they deal with social problems, or environmental problems- how a child who is brought up by a family is different from   a child who is brought up as an orphan-  symbolists do not tackle with these issues because the purpose is  to take us away from real lif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y represent universal truth independent of time and place.  they will show us something which can  be presented now, after 100, 200, 2000 years . universal truth does not change with the time.  this universal truth will be understood and  recognized  all time , all place .  symbolists present those truth which  are understood and recognized in all places and in all times.  they do not present things related to this time or this place.  to detach you from this time and this place, symbolists use specific techniques. symbolists pick those ideas, truth which  should not change from time to time ,  from place to place  and  there is no effective way to present it to us either by lectures or by action.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ertain feelings that cannot be shown by objects but by symbols. the symbolists believe that the most  important aspect of production is </w:t>
      </w:r>
      <w:r>
        <w:rPr>
          <w:rFonts w:cs="Times New Roman" w:ascii="Times New Roman" w:hAnsi="Times New Roman" w:asciiTheme="majorBidi" w:cstheme="majorBidi" w:hAnsiTheme="majorBidi"/>
          <w:b/>
          <w:bCs/>
          <w:sz w:val="20"/>
          <w:szCs w:val="20"/>
          <w:highlight w:val="yellow"/>
        </w:rPr>
        <w:t>mood or atmosphere</w:t>
      </w:r>
      <w:r>
        <w:rPr>
          <w:rFonts w:cs="Times New Roman" w:ascii="Times New Roman" w:hAnsi="Times New Roman" w:asciiTheme="majorBidi" w:cstheme="majorBidi" w:hAnsiTheme="majorBidi"/>
          <w:sz w:val="20"/>
          <w:szCs w:val="20"/>
        </w:rPr>
        <w:t xml:space="preserve">.  action and speech are not very important.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scenery represented , scenery must be given  by  giving aspects of the place .  to give clear cut scenery means to tell you what is the place.  they want to avoid this. they do not want to limit  that incident to certain place. so, their scenery is very little. the little they use , there are not many details.  scenes are taken from the past. they use scenes from the past. they do not use enough scenery  to give you a  touch of history. they use very little scenery.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little  scenery is vague and devoid of  details.</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o keep the things unclear, they might hang a curtain on the stage, semi-transparent, we can see the characters and the action.  we can see actors acting but things are not very clear.  this is the technique used in symbolist theatre. there are just dim lights. it seems that actions take place in mystery, void, empty place,  no time, no place.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symbolists make use of colors. colors do not say what is the time, day or night. the color is represented to show the mood of the person.  colors are used to show the scenery. if it is in the garden it is green, if it is night, it is black,  if it is day, it is white or yellow, the blue color is the color of the sea.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y use unnatural gestures - not used in common life . words are not spoken . they  use chanted slogan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using these techniques was innovation. using those  scenes, behind the curtains , stage stands to be vague and mysterious. </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ymbolist theatre is where such kind of plays were presented. it was established 1892</w:t>
      </w:r>
    </w:p>
    <w:p>
      <w:pPr>
        <w:pStyle w:val="Normal"/>
        <w:spacing w:lineRule="auto" w:line="36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s a movement , symbolism did not last for long. it died early in 1900. but the use of symbols has continued. but symbolist plays died. it did not continue but symbols that are used to suggest meanings were used by other dramatists. </w:t>
      </w:r>
    </w:p>
    <w:p>
      <w:pPr>
        <w:pStyle w:val="Normal"/>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highlight w:val="yellow"/>
        </w:rPr>
        <w:t>Theatre of the Absurd</w:t>
      </w:r>
      <w:r>
        <w:rPr>
          <w:rFonts w:cs="Times New Roman" w:ascii="Times New Roman" w:hAnsi="Times New Roman" w:asciiTheme="majorBidi" w:cstheme="majorBidi" w:hAnsiTheme="majorBidi"/>
          <w:b/>
          <w:bCs/>
          <w:sz w:val="20"/>
          <w:szCs w:val="20"/>
        </w:rPr>
        <w:t xml:space="preserve"> </w:t>
      </w:r>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bsurd= ridiculous- silly -  meaningless- it has no purpose- absurd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re are some playwrights who followed the theatre of the absurd.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t is based on </w:t>
      </w:r>
      <w:r>
        <w:rPr>
          <w:rFonts w:cs="Times New Roman" w:ascii="Times New Roman" w:hAnsi="Times New Roman" w:asciiTheme="majorBidi" w:cstheme="majorBidi" w:hAnsiTheme="majorBidi"/>
          <w:b/>
          <w:bCs/>
          <w:sz w:val="20"/>
          <w:szCs w:val="20"/>
          <w:highlight w:val="yellow"/>
        </w:rPr>
        <w:t>Existentialism .</w:t>
      </w:r>
      <w:r>
        <w:rPr>
          <w:rFonts w:cs="Times New Roman" w:ascii="Times New Roman" w:hAnsi="Times New Roman" w:asciiTheme="majorBidi" w:cstheme="majorBidi" w:hAnsiTheme="majorBidi"/>
          <w:sz w:val="20"/>
          <w:szCs w:val="20"/>
        </w:rPr>
        <w:t xml:space="preserve">  after  world war, there was much destruction,  people wonder- does god exist- Does He allow all this destruction-  meaningless- absurd- there is no justice in the world. no promises were fulfilled. there was chaos.   people doubted the existence of God.  just belief came to be called as Existentialism.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prominent existentialist thinker  is </w:t>
      </w:r>
      <w:hyperlink r:id="rId2" w:tgtFrame="Jean-Paul Sartre">
        <w:r>
          <w:rPr>
            <w:rStyle w:val="InternetLink"/>
            <w:rFonts w:cs="Arial" w:ascii="Arial" w:hAnsi="Arial"/>
            <w:color w:val="0B0080"/>
            <w:sz w:val="20"/>
            <w:szCs w:val="20"/>
            <w:shd w:fill="FFFFFF" w:val="clear"/>
          </w:rPr>
          <w:t>Jean-Paul Sartre</w:t>
        </w:r>
      </w:hyperlink>
      <w:r>
        <w:rPr>
          <w:rFonts w:cs="Arial" w:ascii="Arial" w:hAnsi="Arial"/>
          <w:color w:val="252525"/>
          <w:sz w:val="20"/>
          <w:szCs w:val="20"/>
          <w:shd w:fill="FFFFFF" w:val="clear"/>
        </w:rPr>
        <w:t xml:space="preserve">. </w:t>
      </w:r>
      <w:r>
        <w:rPr>
          <w:rFonts w:cs="Times New Roman" w:ascii="Times New Roman" w:hAnsi="Times New Roman" w:asciiTheme="majorBidi" w:cstheme="majorBidi" w:hAnsiTheme="majorBidi"/>
          <w:sz w:val="20"/>
          <w:szCs w:val="20"/>
        </w:rPr>
        <w:t xml:space="preserve">he denied the existence of God  . it is the fate of human being to be free, alone, people have to choose  individually not collectively  the values by which they will live. these are the thoughts that were advocated by Sartre.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man is given a set of rules . we should not  follow rules without judging or questioning them. for him, it is immoral to agree on the values or rules without questioning them. whereas living by your own values is moral.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t is immoral to live with morals or values set by others without questioning them.   it is moral to choose your own values and rules. this is his definition of morality.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his views were persuasive, convincing because they came at a time when   Nazis- followers of Hitler-  were trying to escape punishment .  they were defending themselves saying that they were following the rules set by their country.  they were soldiers in the army and their leaders asked them  to follow rules. they were just obeying the laws of their country. they were punished on the premises that individuals  should not obey inhuman laws. their excuses were not accepted.   individuals should make their morals.  they should not follow rules given by  others blindly. this is  inhuman and unjust, even these rules are legal set by the government.  individual should obey individual moral values more than laws and policy.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Sartre did not use the word absurd </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y</w:t>
      </w:r>
      <w:r>
        <w:rPr>
          <w:rStyle w:val="Appleconvertedspace"/>
          <w:rFonts w:cs="Arial" w:ascii="Arial" w:hAnsi="Arial"/>
          <w:color w:val="252525"/>
          <w:sz w:val="20"/>
          <w:szCs w:val="20"/>
          <w:shd w:fill="FFFFFF" w:val="clear"/>
        </w:rPr>
        <w:t> </w:t>
      </w:r>
      <w:hyperlink r:id="rId3" w:tgtFrame="Albert Camus">
        <w:r>
          <w:rPr>
            <w:rStyle w:val="InternetLink"/>
            <w:rFonts w:cs="Arial" w:ascii="Arial" w:hAnsi="Arial"/>
            <w:color w:val="0B0080"/>
            <w:sz w:val="20"/>
            <w:szCs w:val="20"/>
            <w:shd w:fill="FFFFFF" w:val="clear"/>
          </w:rPr>
          <w:t>Albert Camus</w:t>
        </w:r>
      </w:hyperlink>
      <w:r>
        <w:rPr>
          <w:rFonts w:cs="Times New Roman" w:ascii="Times New Roman" w:hAnsi="Times New Roman" w:asciiTheme="majorBidi" w:cstheme="majorBidi" w:hAnsiTheme="majorBidi"/>
          <w:sz w:val="20"/>
          <w:szCs w:val="20"/>
        </w:rPr>
        <w:t xml:space="preserve"> used the word absurd.  he said human condition is absurd.  human condition  is un understandable. there is uncertainty, chaos , no clarity, irrationality.  we cannot achieve order.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what majority say might be wrong- what a person says might be right.</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structure is traditional but the message is not traditional.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generally in the play, the protagonist face a problem, tries to solve it. action rises till the climax, difficult moments. then, he makes a choice .  his choice is personal not according to laws or rules.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starting from the ideas  that there is chaos,  God does not exist,  there are no morals that are  true, depending on this, there is a new kind of theatre that emerged- started theatre of the absurd. it accepted the views of Sartre and</w:t>
      </w:r>
      <w:r>
        <w:rPr>
          <w:rStyle w:val="Appleconvertedspace"/>
          <w:rFonts w:cs="Arial" w:ascii="Arial" w:hAnsi="Arial"/>
          <w:color w:val="252525"/>
          <w:sz w:val="20"/>
          <w:szCs w:val="20"/>
          <w:shd w:fill="FFFFFF" w:val="clear"/>
        </w:rPr>
        <w:t> </w:t>
      </w:r>
      <w:hyperlink r:id="rId4" w:tgtFrame="Albert Camus">
        <w:r>
          <w:rPr>
            <w:rStyle w:val="InternetLink"/>
            <w:rFonts w:cs="Arial" w:ascii="Arial" w:hAnsi="Arial"/>
            <w:b/>
            <w:bCs/>
            <w:i/>
            <w:iCs/>
            <w:color w:val="0B0080"/>
            <w:sz w:val="20"/>
            <w:szCs w:val="20"/>
            <w:highlight w:val="yellow"/>
            <w:shd w:fill="FFFFFF" w:val="clear"/>
          </w:rPr>
          <w:t>Albert Camus</w:t>
        </w:r>
      </w:hyperlink>
      <w:r>
        <w:rPr>
          <w:rFonts w:cs="Times New Roman" w:ascii="Times New Roman" w:hAnsi="Times New Roman" w:asciiTheme="majorBidi" w:cstheme="majorBidi" w:hAnsiTheme="majorBidi"/>
          <w:b/>
          <w:bCs/>
          <w:i/>
          <w:iCs/>
          <w:sz w:val="20"/>
          <w:szCs w:val="20"/>
        </w:rPr>
        <w:t xml:space="preserve">  </w:t>
      </w:r>
      <w:r>
        <w:rPr>
          <w:rFonts w:cs="Times New Roman" w:ascii="Times New Roman" w:hAnsi="Times New Roman" w:asciiTheme="majorBidi" w:cstheme="majorBidi" w:hAnsiTheme="majorBidi"/>
          <w:sz w:val="20"/>
          <w:szCs w:val="20"/>
        </w:rPr>
        <w:t xml:space="preserve">about human condition that is chaotic. they said that in this world rational choices are impossible. because the whole world is chaotic, we cannot make clear  personal decisions.  society cannot make the truth. individuals cannot make the truth.  the truth is that there is chaos in the world. the truth about universe is that it lacks order, there is no logic, no certainty.  to present that chaos and lack or order in the plays- what  kinds of plays to be written? what are the techniques to be used? to show chaos, plots are meaningless.  there is no cause and effect. identities are unclear.  settings are not recognized, very general  and abstract. it  could be anywhere  according to what is going on. sceneries are according to the mental condition of the character.  identities are not fixed. even the characters forget who they are.  this type of plays do not care about time. the fourth wall on the stage is broken . characters speak   to the audience. there is clear division, distinction  between reality and dream- fantasy and reality. language is ambiguous, no clear speech, meaningless phrases characters speak words which do not have any meaning. there is no communication,  confusing and repetitive language. silence is used as a speech. comic and tragic are mixed together. subject matter shows that there is no  meaning in life, no good values . there is no discussion  of what is going on in life. they accept life as it is. they know that they have to stay where they are. there is no hope for changing.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nobody can change human condition. actions do not mean anything.  they do not do anything to change their life.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in this kind of plays, the dramatists satirize society - that is dishonest and explore it.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i/>
          <w:iCs/>
          <w:sz w:val="20"/>
          <w:szCs w:val="20"/>
          <w:u w:val="single"/>
        </w:rPr>
        <w:t>Waiting for Godot</w:t>
      </w:r>
      <w:r>
        <w:rPr>
          <w:rFonts w:cs="Times New Roman" w:ascii="Times New Roman" w:hAnsi="Times New Roman" w:asciiTheme="majorBidi" w:cstheme="majorBidi" w:hAnsiTheme="majorBidi"/>
          <w:sz w:val="20"/>
          <w:szCs w:val="20"/>
        </w:rPr>
        <w:t xml:space="preserve">" is an example- two  friends are stuck together because  they are waiting for something to happen.  each day in their life is a repetition of the previous day. nothing happens. they are reluctant to tell their age. they are a master and slave. they depend on each other. they are sick of each other but they could separate, but they chose not to.  </w:t>
      </w:r>
    </w:p>
    <w:p>
      <w:pPr>
        <w:pStyle w:val="Normal"/>
        <w:spacing w:lineRule="auto" w:line="36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 xml:space="preserve">it is not mention who is Godot- it may be a thing- a person , a guide, savior....  it is not mentioned. he is an insignificant character.  they wait even they are sure he will not arrive.    it might represent any thing. </w:t>
      </w:r>
    </w:p>
    <w:sectPr>
      <w:headerReference w:type="default" r:id="rId5"/>
      <w:footerReference w:type="default" r:id="rId6"/>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da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7818"/>
    <w:rPr/>
  </w:style>
  <w:style w:type="character" w:styleId="FooterChar" w:customStyle="1">
    <w:name w:val="Footer Char"/>
    <w:basedOn w:val="DefaultParagraphFont"/>
    <w:link w:val="Footer"/>
    <w:uiPriority w:val="99"/>
    <w:qFormat/>
    <w:rsid w:val="000f7818"/>
    <w:rPr/>
  </w:style>
  <w:style w:type="character" w:styleId="BalloonTextChar" w:customStyle="1">
    <w:name w:val="Balloon Text Char"/>
    <w:basedOn w:val="DefaultParagraphFont"/>
    <w:link w:val="BalloonText"/>
    <w:uiPriority w:val="99"/>
    <w:semiHidden/>
    <w:qFormat/>
    <w:rsid w:val="000f7818"/>
    <w:rPr>
      <w:rFonts w:ascii="Tahoma" w:hAnsi="Tahoma" w:cs="Tahoma"/>
      <w:sz w:val="16"/>
      <w:szCs w:val="16"/>
    </w:rPr>
  </w:style>
  <w:style w:type="character" w:styleId="InternetLink">
    <w:name w:val="Hyperlink"/>
    <w:basedOn w:val="DefaultParagraphFont"/>
    <w:uiPriority w:val="99"/>
    <w:semiHidden/>
    <w:unhideWhenUsed/>
    <w:rsid w:val="006e3f40"/>
    <w:rPr>
      <w:color w:val="0000FF"/>
      <w:u w:val="single"/>
    </w:rPr>
  </w:style>
  <w:style w:type="character" w:styleId="Appleconvertedspace" w:customStyle="1">
    <w:name w:val="apple-converted-space"/>
    <w:basedOn w:val="DefaultParagraphFont"/>
    <w:qFormat/>
    <w:rsid w:val="00e271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78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781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f78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ean-Paul_Sartre" TargetMode="External"/><Relationship Id="rId3" Type="http://schemas.openxmlformats.org/officeDocument/2006/relationships/hyperlink" Target="http://en.wikipedia.org/wiki/Albert_Camus" TargetMode="External"/><Relationship Id="rId4" Type="http://schemas.openxmlformats.org/officeDocument/2006/relationships/hyperlink" Target="http://en.wikipedia.org/wiki/Albert_Cam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2004</Words>
  <Characters>11427</Characters>
  <CharactersWithSpaces>13405</CharactersWithSpaces>
  <Paragraphs>2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35:00Z</dcterms:created>
  <dc:creator>Administrator</dc:creator>
  <dc:description/>
  <dc:language>en-US</dc:language>
  <cp:lastModifiedBy>Soumaya</cp:lastModifiedBy>
  <dcterms:modified xsi:type="dcterms:W3CDTF">2014-12-30T15:01:00Z</dcterms:modified>
  <cp:revision>12</cp:revision>
  <dc:subject/>
  <dc:title>Modern Drama- Dr. Batool</dc:title>
</cp:coreProperties>
</file>

<file path=docProps/custom.xml><?xml version="1.0" encoding="utf-8"?>
<Properties xmlns="http://schemas.openxmlformats.org/officeDocument/2006/custom-properties" xmlns:vt="http://schemas.openxmlformats.org/officeDocument/2006/docPropsVTypes"/>
</file>