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304800" cy="280035"/>
            <wp:effectExtent l="0" t="0" r="0" b="0"/>
            <wp:docPr id="1" name="صورة 1" descr="Ei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Ei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3E69"/>
          <w:sz w:val="14"/>
          <w:sz w:val="14"/>
          <w:rtl w:val="true"/>
        </w:rPr>
        <w:t>الإدارة التربوية</w:t>
      </w:r>
      <w:r>
        <w:rPr>
          <w:rFonts w:eastAsia="Times New Roman" w:cs="Tahoma" w:ascii="Tahoma" w:hAnsi="Tahoma"/>
          <w:b/>
          <w:bCs/>
          <w:color w:val="003E69"/>
          <w:sz w:val="1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1"/>
          <w:szCs w:val="21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System" w:hAnsi="System" w:eastAsia="Times New Roman" w:cs="Tahoma"/>
          <w:b/>
          <w:b/>
          <w:bCs/>
          <w:color w:val="8B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48"/>
          <w:sz w:val="48"/>
          <w:szCs w:val="48"/>
          <w:rtl w:val="true"/>
        </w:rPr>
        <w:t xml:space="preserve">لسلام عليكم ورحمة الله وبركاته </w:t>
      </w:r>
      <w:r>
        <w:rPr>
          <w:rFonts w:eastAsia="Times New Roman" w:cs="Traditional Arabic" w:ascii="Traditional Arabic" w:hAnsi="Traditional Arabic"/>
          <w:b/>
          <w:bCs/>
          <w:color w:val="8B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48"/>
          <w:sz w:val="48"/>
          <w:szCs w:val="48"/>
          <w:rtl w:val="true"/>
        </w:rPr>
        <w:t xml:space="preserve">طبعا الكل عنده هالاسئله مع الواجبات </w:t>
      </w:r>
      <w:r>
        <w:rPr>
          <w:rFonts w:eastAsia="Times New Roman" w:cs="Traditional Arabic" w:ascii="Traditional Arabic" w:hAnsi="Traditional Arabic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System" w:hAnsi="System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آل الثالث نموذ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له ناسي اي نموذ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كتور لعب في حسبت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بار تاريخ مو إد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ظي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خطي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له اع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وي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رق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هميه التخطيط تتمثل 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م تحقيق الارتباط المنطقي في القرا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يد خطوات العمل ومراح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رجو التاك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))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ه القلق النفسي لدى العامل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ـ 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رفت المشكله ان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جوه بين مستوى الانجاز المتوقع والانجاز الفع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حراف الاداء عن معايير محد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ه منظمه لتطوير الع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ــ 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رجو التاك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)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ول بمعنى الحديث لايسر لاحد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ش جواب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شايه وعدم المكاشف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 المدارس الهاشم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ش جواب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ريف حس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موذ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فهوم هند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دسة الادا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عادة هندسة نظم المعلوم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عادة هندسة الاع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العبارات صحيح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ه سؤل عن تاريخ حكم الملك فهد للتعلييم من تاريخ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7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ك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8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آية القرآنية وما أوتيتم من العلم الا قلي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 ايه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ذكر اني حطيت الإلتز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مو الالتز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ليل على التهيؤ والطموح للمستقب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يرية المعارف انها تولت جميع انحاء المملك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5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ل مدرسة بنات انا حطيت مدر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نات الاهليه بمكة المكر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ين انشئت اول وزراة لتربيه والتعليم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واقع التعليم تعليمتقليدي مورو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يم الحكوم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الس العلم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ليم الاها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ء عن حتميه الوجود ماذا يقصد ب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ءتعريف الفاع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ء تعريف التقوي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صدارالحكم ع شي 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ء المشكلات التشغيليه او التنفيذيه تتعلق بتيسير العمل اليو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البدائ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الحلول الممكنه موضع القر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ظيم الرس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ظاائ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لى خطوات صنع القر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حساس بالمشك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ل مدرسه للبنات هي مدرسه البنات الاهليه بمك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غلطت فيه مع انو تاف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ء تعريف التفوي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اداره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 الع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بتدائي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وسط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نو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رسسه دار التوح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عداد الطلاب المتمكنين من العلم الشر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 بث تعبت امكن ارجع اكم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بدا القيا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م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~~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صر السلطه الاوامر في كل مستو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اسبه الامكاااناات المتااح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هور الغيبه والنميم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ثار النمط التسلط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 من نتائج دراسة هاث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داره علاقات ا نسان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داره الجو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داره هند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\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شئت اول زاره تعليم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روس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قدرة القائد على رؤية التنظيم الذي يقوده وفهمه للترابط بين أجزائه و قدرته على تصور وفهم علاقات الموظف بالمؤسسة و علاقات المؤسسة ككل بال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المهارات الإدراكية التصو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نف المشكلات الأدآريه إلي مجموعه من المشكلات منهآ المشكلات التشغيليه والتنفيذ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قصد بهـآإ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!!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ة سوال عن التفوي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بتكا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لقت وصل بين الداره التربو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........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دارة التعلي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فيه لماذا لم يهتم الاعلما بتعريف بعلم الادارة عدم فه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..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ختيار الثاني اللي فيها الابحاث و الله ماني ذاك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ل الادارة علم او ف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كن السؤال ماكان هل الادارة علم أوف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 وضع نظرة خاصة بمفهوم الف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د النوع الجديد من راس المال الفكري الذي لايخضع للنضوب او التناق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دارة الجو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دارة المعر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دارة الهند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ظ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دارة موه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صايص المتعلقة في الانسان وقدرته على الحو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ير لهذا الراي من يوكد على ان الاد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م وف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صدر قوة القائ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د المهام المتعلقه بالتنظيم في عملية التفاعل الص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ل خطوه لصنع القر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رفه التب تمكن المنظمه من ان تكون رائده في نشاط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د الاداره عمليه متحركه متجدده وليست ثابته لذ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همية التخطيط تتمثل 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م تحقيق الارتباط المنطقي من القرا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خطوات العمل ومراح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النفسي لدى العامل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ب صحيح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ياسيه بعيدة المد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وتي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ئيس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لية التي تحدد الأفكار العامه للأعمال المطلوبه والوسائل الازمه لتنفيذها في سبيل الهداف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.........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م مجموعة شروط يجب توفرها كنجاح الخطه ومنها الواقعية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.........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انماط للتعليم قبل نشاء مدرية المعارف ومنها التعليم التقيدي المور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بي 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الس العلم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يم العام هو ذالك الذي يغطي المراحل التال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ش حطيتو من الخيا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بتدائي والمتوسط والثانو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د المدخلات من العناصر التي يمكن للاداري السيطره عليها حسب منظور نظ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بي الاختيار الص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ظ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د معرفة الحاله الاجتماعيه والسياسه والاقتصاديه للجزيره العربيه قبل انشاء دائرة المعارف ضروره لكل طالب وطالبة الاداره التربويه ؟حطيت اول خيار لمعرفه مدري ايش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طيت اللي كان مكتوب فيه لمعرفة حالة التعليم في ذالك الوقت بس مادري صح او 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كثر الانتقادات الموجهه للاداره الكلاسيكيه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طيت اتوقع اللي بعدها عن الاجتماعية او شي زي كذا والله ما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م انشاء دار الحكمهفي بغداد لهدف ؟ اناحطيت اختيار اللغ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رجمة 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برطه وهي احدى مدن الحضاره ؟حطيت الرومانيه القديم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ح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ه لا تعمل من فراغ وما تسعى الى ؟ كنت بحط تحقيق الاهداف وغيرت رايي في اخر لحظ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قيق الا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صبحت مديرية المعارف مسئوله عن التعليم في جميع مناطق الممملكه بتداء من عام ؟حطي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4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ين غيرت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4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 العالم ادوارد دمنغ من اهم منظري ادارة ؟ حطيت الجو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ضح العديد من المهتمين ب الاداره بان هناك مكونات لعملي التخطيط ومنها الاجرائات ؟انا حطيت أ زائد 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ختيار اللي فيه الخطو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هم عناصر المدخلات في اي مؤسسه اداريه هي ؟ اناحطيت الافر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ا حطيت زي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د التنوع الجيد من راس المال الفكري الذي لا يخضع لنضوب والتناقض ؟ حطيت المعرف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د ظهور النظريه في الاداره ؟حطيته هدفا لتوجيه الممارسات الادار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سيلة لتوجيه الممارسات الاداريةهذا اللي حطي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درةالقائد على رؤية التنظيم وفهم الترابط بيين اجزائه والعلاقات المختلفه بين اتباعه ؟حطيت مهارات انسانيه اجتماع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طيت مث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ل خطوة صنع القرار ؟ حطيت الشعور با لمشكله ص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د المهام المتعلقه با التنظيم وعملية التفاعل الصفي ؟ حطيت كل العبارات صح ماني متذكره وش كان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ذك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ك مجموعة شروط يجب توفرها لنجاح الخطه ومنها الواقعيه؟ حطيت أ الي هي مناسبة الامكانات لمتاح الممكنه مع الا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شكلات التي واجهتتها وزارة المعارف عند تاسيسها ؟ حطيت المدرس المؤه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وقع كل ماسب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7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ى ؟ حطي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8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فهوم التفويض هو ؟ اخترت تنازالمدير عن جانب من سلط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رفه التي تمكن المنظمه من ان تكون رائده في نشاطها ؟ حطيت الابتكار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لي حطيته والله اع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تبر نظرية الادارة كوظائ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ظائف منفص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ظائف مترابطه ولاتتاثر بعضها ببع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ظائف مترابطة ويؤثر بعضها ببعض صح اجابتي ولا 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اخير جامع خيارين وقال صحيحة ما ا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طرت اسبرطة على شئون التربية والاشراف عليها بدقة 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ضارة الروم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ضارة الاغري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ضارة المص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ضارة الصي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 تجد المدارس التي اسسها الدول العثمانيه في مدن جزيره العرب اقبالآ من الاها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وف الاهالي على لغتهم الاهليه لاعتماد اللغه الترك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ك انماط للتعليم قبل انشاء مديرية المعارف ومنها التعليم التقليدي المورث ومثا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الس العلم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ارس الترك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ارس الاه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دد الاداة عمليه متحركه متجددة وليست ثابته وذا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أثيرها في البية المحيط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أثيرها في البية المحيط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طويرهالمعارف ومهارات العاملين ب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سبق ذكره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اذا لايوجد تعريف محدد للأدا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الات التقويم التربو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ه سؤااااااااااااال اللي خيار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خ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د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داره التربو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~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دراسة مفاهيم الادارة يتضح ان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يعمل بالادارة يقوم بخدمة الاخر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صل من يقوم بالادارة الى اداء الخد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دمة الآخرين وتقديم العون ل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د الادارة نشاط متخصص يتطلب بأن الافراد المنوط بهم وظيفة الادارة الالم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ار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ها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ة الجس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+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ي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دارة لاتعمل في فراغ وانما تسعى دائما وبشكل اساس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حجم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قيق الا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دريب الموظف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ليل المصار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دارة المسؤولة عن التنفيذ بشكل مباشر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دارة العل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الوسط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الدن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ربية في يد الكهنة الذ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علوا الزهد في الحيا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هم الأهداف في السياسة التعليمية وذلك في الحض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وم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ي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ن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يون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يد الله بكم اليسر ولا يريد بكم العس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شير هذا الدليل كما درست إلى إحدى ركائز الإدارة في الإسلام وهي المكاشفة وعدم الوشا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 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عدد تعاريف الإدارة ولا يوجد تعريف محدد وذلك لقلة المهتمين بعلم الإد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 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د الإدارة عملية متحركة ومتجددة وليست ثابته لعدة اسباب ومنها تأثرها بالبيئة الداخ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 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همة المدير تنسيق عمل الآخرين بطريقة تكاملية لتحقيق الأ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 )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أهيل الفني والمهني احد الاختلافات بين الإدارة المدرسية والإدارات الأخرى ويقصد به التركيز على الجوانب الكيفية في إعداد الطل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 )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______________________________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~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ئ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شكلات التخطيط على مستوى المدر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ضعف كفاءة العاملين في المدرسة بمهارات التخطي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t>--------------------------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خصائص عملية التقويم التربو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او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-------------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 مفهوم إدارة هندسة الإدارة أو إعادة هندسة نظم 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ند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9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على 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يكل هام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----------------------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رات التي تتعلق بالسياسة البعيدة للمؤسسة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ئي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----------------------------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System" w:hAnsi="System"/>
          <w:b/>
          <w:bCs/>
          <w:color w:val="8B0000"/>
          <w:sz w:val="36"/>
          <w:szCs w:val="36"/>
          <w:rtl w:val="true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1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1ed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1e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1ed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1e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9</Words>
  <Characters>7293</Characters>
  <CharactersWithSpaces>8555</CharactersWithSpaces>
  <Paragraphs>17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1:00Z</dcterms:created>
  <dc:creator>m</dc:creator>
  <dc:description/>
  <dc:language>en-US</dc:language>
  <cp:lastModifiedBy>m</cp:lastModifiedBy>
  <dcterms:modified xsi:type="dcterms:W3CDTF">2011-05-02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