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حاضرة الثالثة </w:t>
      </w: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حور الخامس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عناصر البحث العلمي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إختيار الموضوع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:</w:t>
      </w:r>
      <w:r>
        <w:rPr>
          <w:rFonts w:eastAsia="Sakkal Majalla" w:cs="Sakkal Majalla" w:ascii="Sakkal Majalla" w:hAnsi="Sakkal Majalla"/>
          <w:b/>
          <w:bCs/>
          <w:color w:val="00B05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جب أن يوجه الباحث لنفسه عدة أسئلة قبل إختيار موضوع البحث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عناصر البحث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ولآ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صفحة الغلآف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..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بكتابة عنوان البحث ، اسم معد البحث،العام الدراسي،اسم المشرف على البحث ،اسم الجامعة والكلية والقسم الذي ينتمي اليه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العنوان الجيد هو  الذي يراعي الامور التال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أن يكون جيد ومبتكر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أن يكون مختصرا ودقيق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.</w:t>
      </w:r>
      <w:r>
        <w:rPr>
          <w:rFonts w:eastAsia="Calibri" w:cs="Calibri"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عطي فكرة شاملة عن الدراسة من حيث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مشكلة ، المستهدفون ،الزمان ،المكان،المنطقة الجغرافية التي ستغطيها الدراس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يوضح متغيرات الدراسة العالقة بينها على شكل صيغة تصريحية 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مثل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ثر تغيير حالة الحروف على سرعة القراءة ، وأن تتبين أبعاد الموضوع وحدوده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يحمل الطابع العلمي ، بعيدا عن العبارات الدعائية التي تضمن ماليس داخلا في موضوعه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فيجب أن يخلو من الكلمات غير الضرورية مثل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دراسة أو دراسة تجريية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بشكل عام لا يفضل أن يزيد عدد كلمات العنوان عن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lang w:bidi="ar-SA"/>
        </w:rPr>
        <w:t>12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كلم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ثانياً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صفحة الاهداء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صفحة اختيارية للطالب حيث يسجل فيها إهدائه لمن يريد في وسط الصفح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ثالثا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صفحة شكر وتقدير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قدم فيها الطالب عبارات مختصرة ، يعبر فيها عن شكره وتقديره لكل من ساعده في إعداد البحث من مشرف ومشاركين في الدراسة وغيرهم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رابعا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: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صفحة فهرس المحتويات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تحتوي على عناوين الفصول الرئيسية والعناوين الفرعية وأمام كل منها رقم الصفح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خامس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قائمة الجداول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ن وجدت ، وهي صفحة تضم قائمة بأرقام الجداول وعناوينها وأمام كل منها رقم الصفحة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سادس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قائمة الملاحق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أن وجدت ،هي صفحة تضم قائمة بأرقام الملآحق وعناوينها وأمام كل منها رقم الصفحة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سابع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صفحة فهرس الأشكال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إن وجدت ، وهي صفحة تضم قائمة الرسوم والاشكال وعناوينها وأمام كل منها رقم الصفح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ثامناً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لخص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هو تعبير موجز وشامل عن محتويات البحث يمكّن القارئ من التعرف على أجزاء البحث بشكل سريع وعلى سبيل المثال ، يمكن أن يصف الملخص الناقط التال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أهداف البحث بشكل مختصر 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مستهدفون من الدراسة مصنفون حسب تخصائصهم الاساية كـ الجنس،العمر، المؤهل، الخبر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إجراءات البحث الاساسية بشكل مختصر كـ منهج البحث ،الأداة ،الطرق الاحصائية التي استخدمت لاستخلاص النتائج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برز النتائج الاساسية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-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استنتاجات والتطبقات التي تواصل لها الباحث بعد استعراه لنتائج البحث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>"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لـــــــــــــخص </w:t>
      </w: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>"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كتب الملخص بعد الانتهاء من كتابة كافة أجزاء البحث الاخرى ولكنه يوضع حسب نظام في الصفحة الثانية بعد الغلاف وتظهر كلمة الملخص في منتصف الصفحة 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</w:rPr>
        <w:t>APA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</w:rPr>
        <w:t xml:space="preserve"> </w:t>
      </w:r>
    </w:p>
    <w:p>
      <w:pPr>
        <w:pStyle w:val="Normal"/>
        <w:ind w:left="576" w:hanging="0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لعلوية وتبدأ الكتابة في السطر الذي يلي كلمة الملخص بدون ترك فراغ قبل أول كلمة</w:t>
      </w:r>
    </w:p>
    <w:p>
      <w:pPr>
        <w:pStyle w:val="Normal"/>
        <w:ind w:left="576" w:hanging="0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ذ انها تبدأ من أقصى اليمين مباشرة وتتراوح عدد كلمات الملخص بين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lang w:bidi="ar-SA"/>
        </w:rPr>
        <w:t>150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ى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lang w:bidi="ar-SA"/>
        </w:rPr>
        <w:t>250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كلمة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ind w:left="576" w:hanging="0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>تاسعاً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فصل الاول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خلفية الدراسة ، المدخل الى الدراسة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يهدف الى توفير سياق للدراسة ويجيب على السؤال التالي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العوامل الخاصة التي أدت الى التفكير في الدراسة وتنفيذها ؟ ويتراوح عدد صفاحته من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lang w:bidi="ar-SA"/>
        </w:rPr>
        <w:t>2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ى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lang w:bidi="ar-SA"/>
        </w:rPr>
        <w:t>5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صفحات ، ويشمل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قدمة ثم المشكلة و التساؤلات ثم أهداف البحث ثم أهمية البحث ثم حدود البحث ثم المصطلحات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قدم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تهيئة وتمهيد أهمية الموضوع ، أبرز الصعوبات ، طريقة تقسيم فصول البحث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  <w:r>
        <w:rPr>
          <w:rFonts w:eastAsia="Calibri" w:cs="Calibri"/>
          <w:sz w:val="22"/>
          <w:szCs w:val="22"/>
          <w:rtl w:val="true"/>
          <w:lang w:bidi="ar-SA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مشكلة البحث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صياغة مشكلة البحث بشكل واضح أبرز متغيرات الدراسة وضوح الصياغة 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صياغة مشكلة البحث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على شكل فرضي والفرض هو تنبوء أو توقع الباحث حول ماستكشف عنه النتايج على شكل سؤال بحثي ،وتصوغ كثير من الدراسات المشكلة على شكل سؤال بحثي رئيس متبوعا بفروض بحث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على شكل غرض عام تصوغ بعض الدراسات مشكلة الدراسة على شكل غرض عام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Cs w:val="22"/>
          <w:lang w:bidi="ar-SA"/>
        </w:rPr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تابع المحاضرة الثالثة </w:t>
      </w: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>خلفية الدراسة والمدخل الى الدراس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-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حدود البحث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زمانية ، موضوعية ، مكاني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زمان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أي المدة التي يغطيها البحث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لموضوعية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أي الجوانب التي يغطيها البحث والواردة في عنوان الدراس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مكان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ي المجال المكاني سواء كان قرية او مدينة أو دولة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مصطلحات البحث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وفيها تعرف مصطلح جديدا أو مصطلح يستخدم كمجال مهني أومصطلح عام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رغب في إستخدامة بطريقة مختله نوعا ما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ادب النظري والدراسات السابقة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1" name="picture" descr="F,{2191be9a-1eea-4ef9-ad4a-a702ea57fb42}{170},12.52083,5.9583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F,{2191be9a-1eea-4ef9-ad4a-a702ea57fb42}{170},12.52083,5.9583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تاريخ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يسعى الى جمع الحقائق العلمية للظواهر التي حدثت بالماضي 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عن طريق دراسة الوثائق ، السجلات ،الصور ، الاثار القديم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..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خ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غرض تفسيرها والوقوف على مضامينها والتعلم منها ومعرفة مدى تأثيرها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لمجتمع الحالي وإستخلاص العبر منها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وصف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قوم على دراسة الظواهر الطبيعية والاجتماعية والاقتصادية والساسية الراهنة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فهو يصف خصائصها ويصف العوامل التي تؤثر عليها ويحدد العلاقات الارتباطية بين المتغيرات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لتي تؤثر على تلك الظاهرة ، أن أن الوصفي يهتم بتحديد دقيق للظاهرة كما هي موجوده حاليا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على خلاف مع البحث التاريخي والذي يركز على مجرى في الماضي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أنواع البحوث الوصفي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lang w:bidi="ar-SA"/>
        </w:rPr>
        <w:t>1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بحوث المسح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تهتم بدراسة معينة من جميع جوانبها في الوقت الحاضر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تضمن هذه البحوث التالي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دراسات المسح الاجتماعي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للتعرف على الجوانب المختلفة لظروف المجتمع بهدف إصلاحه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دراسة الظواهر الاجتماعية ومعرفة خصائصها وتركيبها والعلاقة بين الافراد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مسح الرأي العام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لتعرف على إرآء أفراد المجتمع  في الامور الساسية والاجتماعية القابلة للنقاش والجدل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سوح التسويق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اتقوم به الشركات والمؤسسات للتعرف على اراء افراد المجتمع فيما يتعلق بمنتجاتها لتحديد اي منتج يستهوي المستهلك او اي الاعلانات كان لها تاثير أكبر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سوح التعليم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سلوب منظم للحصول على معلومات موضوعية في مجال التعليم تتعلق بظاهرة معين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دراسة الحال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هي دراسة المتعمقة لحالة فردية تخص فرد،أو جماعة او نظام إجتماعيا ، او ظاهرة إعلامية في حيز جغرافي محدد بحيث تشكل من خلاله الحالة ،وكلا متميزا يتطلب الاحاطة بكل مكوناتة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داخلية ،وتفاعلاتة الخارجية بصفه معمق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دراسات والبحوث المقارن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هي دراسات تعتمد على مقابلة الاحداث والاراء بعضها ببعض لكشف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ابينمها من وجوه افتراق واتفاق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عتبر الموازنة والمقارنة في العلوم الانسانية بمثابة الملاحظة والتجربة في العلوم الطبيعية ،فهي الاداة المثلى في علم الاجتما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تجريب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سلوب يتعلق بإجراء تجربة علمية او تطبيق ميداني لفكرة معينة لهدف إختبار نتائجها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و التحقق من صحتها ،وتكون هذه التجربة على عينة لمعرفة مدى تأثير عامل واحد او اكثر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سمى عامل متغير مستقل على عامل آخر يسمى 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متغير متاب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.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يقتضي الاسلوب التجريبي إحداث تغيير مضبوط على ظاهره او ملاحظة ماينتج عن هذا التغير من اثار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42900" cy="342900"/>
            <wp:effectExtent l="0" t="0" r="0" b="0"/>
            <wp:docPr id="2" name="Image2" descr="F,{375ba0e4-70b5-42c4-adba-a7c6412ef5e2}{26},12.52083,7.1666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,{375ba0e4-70b5-42c4-adba-a7c6412ef5e2}{26},12.52083,7.16666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بالتوفيق للجمي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دعواتكم ،، رونق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تابع المحاضرة الثالثة </w:t>
      </w: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C00000"/>
          <w:sz w:val="22"/>
          <w:sz w:val="22"/>
          <w:szCs w:val="22"/>
          <w:rtl w:val="true"/>
          <w:lang w:bidi="ar-SA"/>
        </w:rPr>
        <w:t>خلفية الدراسة والمدخل الى الدراس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- 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حدود البحث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زمانية ، موضوعية ، مكاني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زمان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أي المدة التي يغطيها البحث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لموضوعية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أي الجوانب التي يغطيها البحث والواردة في عنوان الدراسة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*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مكانية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ي المجال المكاني سواء كان قرية او مدينة أو دولة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مصطلحات البحث 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وفيها تعرف مصطلح جديدا أو مصطلح يستخدم كمجال مهني أومصطلح عام</w:t>
      </w:r>
    </w:p>
    <w:p>
      <w:pPr>
        <w:pStyle w:val="Normal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رغب في إستخدامة بطريقة مختله نوعا ما </w:t>
      </w: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Sakkal Majalla" w:hAnsi="Sakkal Majalla" w:eastAsia="Sakkal Majalla" w:cs="Sakkal Majalla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ادب النظري والدراسات السابقة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تاريخ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يسعى الى جمع الحقائق العلمية للظواهر التي حدثت بالماضي 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عن طريق دراسة الوثائق ، السجلات ،الصور ، الاثار القديم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..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خ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غرض تفسيرها والوقوف على مضامينها والتعلم منها ومعرفة مدى تأثيرها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لمجتمع الحالي وإستخلاص العبر منها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وصف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قوم على دراسة الظواهر الطبيعية والاجتماعية والاقتصادية والساسية الراهنة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فهو يصف خصائصها ويصف العوامل التي تؤثر عليها ويحدد العلاقات الارتباطية بين المتغيرات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التي تؤثر على تلك الظاهرة ، أن أن الوصفي يهتم بتحديد دقيق للظاهرة كما هي موجوده حاليا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على خلاف مع البحث التاريخي والذي يركز على مجرى في الماضي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أنواع البحوث الوصفي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lang w:bidi="ar-SA"/>
        </w:rPr>
        <w:t>1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بحوث المسح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تهتم بدراسة معينة من جميع جوانبها في الوقت الحاضر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تضمن هذه البحوث التالي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دراسات المسح الاجتماعي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>للتعرف على الجوانب المختلفة لظروف المجتمع بهدف إصلاحه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دراسة الظواهر الاجتماعية ومعرفة خصائصها وتركيبها والعلاقة بين الافراد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مسح الرأي العام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للتعرف على إرآء أفراد المجتمع  في الامور الساسية والاجتماعية القابلة للنقاش والجدل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سوح التسويق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اتقوم به الشركات والمؤسسات للتعرف على اراء افراد المجتمع فيما يتعلق بمنتجاتها لتحديد اي منتج يستهوي المستهلك او اي الاعلانات كان لها تاثير أكبر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*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المسوح التعليمية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سلوب منظم للحصول على معلومات موضوعية في مجال التعليم تتعلق بظاهرة معين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دراسة الحال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هي دراسة المتعمقة لحالة فردية تخص فرد،أو جماعة او نظام إجتماعيا ، او ظاهرة إعلامية في حيز جغرافي محدد بحيث تشكل من خلاله الحالة ،وكلا متميزا يتطلب الاحاطة بكل مكوناتة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لداخلية ،وتفاعلاتة الخارجية بصفه معمقة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>-</w:t>
      </w: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دراسات والبحوث المقارنة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هي دراسات تعتمد على مقابلة الاحداث والاراء بعضها ببعض لكشف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مابينمها من وجوه افتراق واتفاق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 </w:t>
      </w: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تعتبر الموازنة والمقارنة في العلوم الانسانية بمثابة الملاحظة والتجربة في العلوم الطبيعية ،فهي الاداة المثلى في علم الاجتما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B0F0"/>
          <w:sz w:val="22"/>
          <w:sz w:val="22"/>
          <w:szCs w:val="22"/>
          <w:rtl w:val="true"/>
          <w:lang w:bidi="ar-SA"/>
        </w:rPr>
        <w:t xml:space="preserve">المنهج التجريبي </w:t>
      </w:r>
      <w:r>
        <w:rPr>
          <w:rFonts w:eastAsia="Arial" w:cs="Arial" w:ascii="Arial" w:hAnsi="Arial"/>
          <w:b/>
          <w:bCs/>
          <w:color w:val="00B0F0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اسلوب يتعلق بإجراء تجربة علمية او تطبيق ميداني لفكرة معينة لهدف إختبار نتائجها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أو التحقق من صحتها ،وتكون هذه التجربة على عينة لمعرفة مدى تأثير عامل واحد او اكثر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يسمى عامل متغير مستقل على عامل آخر يسمى </w:t>
      </w:r>
      <w:r>
        <w:rPr>
          <w:rFonts w:ascii="Arial" w:hAnsi="Arial" w:eastAsia="Arial"/>
          <w:b/>
          <w:b/>
          <w:bCs/>
          <w:color w:val="C00000"/>
          <w:sz w:val="22"/>
          <w:sz w:val="22"/>
          <w:szCs w:val="22"/>
          <w:rtl w:val="true"/>
          <w:lang w:bidi="ar-SA"/>
        </w:rPr>
        <w:t xml:space="preserve">متغير متاب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.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ويقتضي الاسلوب التجريبي إحداث تغيير مضبوط على ظاهره او ملاحظة ماينتج عن هذا التغير من اثار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بالتوفيق للجميع </w:t>
      </w:r>
      <w:r>
        <w:rPr>
          <w:rFonts w:eastAsia="Arial" w:cs="Arial" w:ascii="Arial" w:hAnsi="Arial"/>
          <w:b/>
          <w:bCs/>
          <w:color w:val="000000" w:themeColor="text1" w:themeShade="ff" w:themeTint="ff"/>
          <w:sz w:val="22"/>
          <w:szCs w:val="22"/>
          <w:rtl w:val="true"/>
          <w:lang w:bidi="ar-SA"/>
        </w:rPr>
        <w:t xml:space="preserve">.. </w:t>
      </w:r>
    </w:p>
    <w:p>
      <w:pPr>
        <w:pStyle w:val="Normal"/>
        <w:jc w:val="center"/>
        <w:rPr/>
      </w:pPr>
      <w:r>
        <w:rPr>
          <w:rFonts w:ascii="Arial" w:hAnsi="Arial" w:eastAsia="Arial"/>
          <w:b/>
          <w:b/>
          <w:bCs/>
          <w:color w:val="000000" w:themeColor="text1" w:themeShade="ff" w:themeTint="ff"/>
          <w:sz w:val="22"/>
          <w:sz w:val="22"/>
          <w:szCs w:val="22"/>
          <w:rtl w:val="true"/>
          <w:lang w:bidi="ar-SA"/>
        </w:rPr>
        <w:t xml:space="preserve">دعواتكم ،، رونق </w:t>
      </w:r>
    </w:p>
    <w:p>
      <w:pPr>
        <w:pStyle w:val="Normal"/>
        <w:spacing w:before="0" w:after="160"/>
        <w:jc w:val="center"/>
        <w:rPr>
          <w:rFonts w:ascii="Sakkal Majalla" w:hAnsi="Sakkal Majalla" w:eastAsia="Sakkal Majalla" w:cs="Sakkal Majalla"/>
          <w:b/>
          <w:b/>
          <w:bCs/>
          <w:color w:val="000000" w:themeColor="text1" w:themeShade="ff" w:themeTint="ff"/>
          <w:sz w:val="22"/>
          <w:szCs w:val="2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dc:language>en-US</dc:language>
  <cp:lastModifiedBy>SH.A ❤</cp:lastModifiedBy>
  <dcterms:modified xsi:type="dcterms:W3CDTF">2015-09-19T19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