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زء الاول تشكر عليه الاخت لحظه وداع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جزء الثاني تم بكتابتي للاسئله المصوره ويشكر عليها الاخ ذيب الشمال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اب النظرية يؤدي الى  وجود ادار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متميز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متخبط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متطور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داره اعمال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باب النمط الفوضوي في الادارة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ضعف شخصية المعلم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قلة اعداد الطلاب في الفصل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مناسبة غرفة الفصل للدراسة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جميع العبارات صحيح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ط الجيدة يمكن ان تفشل في ظل الادار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سيئ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ناجح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ادارة العام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دارة الاعمال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س نجاح اداره الاعمال بمد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زيادة حجم ارباح المشروع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قلة حجم ارباح المشروع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زيادة حجم الخسائر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تنفيذ الخدم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ونات الموقف الاداري 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وظيفة و الموظف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وظيفه والموظف والاطار الاجتماع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موظف والاطار الاجتماع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وظيفه والاطار الاجتماعي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 المدخلات من العناصر التي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اداره كعمليه اجتماعي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اداره كعمليه وظائف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اداره كعمليه اتخاذ قرار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اداره من منظور النظم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دارة في الاسلام تنظيم جماعي يعمل من اجل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فرد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جماع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فرد و الجماعة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مدير الادار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كز نظرية الاداره كعملية اجتماعيه على ان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بعد التنظيمي والبعد المؤسس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بعد الشخصي والبعد الانسان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بعد التنظيمي و البعد الشخص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بعد الفردي و البعد الانساني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م عناصر المدخلات  في أي مؤسسة اداري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افراد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تجهيزات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مبان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اثاث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در قوة القائ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منصب الرئيسي الذي يشغل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نفوذ الجماعه وشخصيت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مؤهل العلم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أ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ب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رات التي تحتاج مزيد من الدراسة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نظور نظرية الاداره كعملية اتخاذ قرارات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قرارات المهني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قرارات الشخصي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 القرارات الرئيسي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قرارات الروتيني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 دراسة الواقع وتشخيص الوضع الراهن احدى مراحل التخطيط و ت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مرحلة تحديد الاهداف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مرحلة اعداد الخط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مرحلة التحضير والاعداد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مرحلة التنفي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رة تمثل اهم الوسائل التي يمكن تستثمرها الدول من اجل تحقي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سباب الرخاء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امن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تقدم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جميع العبارات صحيح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رسة الاداريه التي تنظر الى المنظمة بانها وحده اجتماعيه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مدرسة الكلاسيكي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مدرسة العلاقات الانساني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مدرسة النظم الاجتماعي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جميع العبارات غير صحيح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ضح العديد من المهتمين بالاداره بان هناك مكونات 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ويقصد بها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غايات او النتايج المطلوب تحقيقها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مجموعه المبادئ والقواعد التي تحدد اسلوب التصرف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خطوات التي يجب اتباعها لتحقيق اهداف معينه وكيفية التنفيذ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أ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ج صحيحه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6822878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>تكلمة لاسئله الاداره التربويه .. همس التميمي</w:t>
        </w:r>
      </w:sdtContent>
    </w:sdt>
    <w:sdt>
      <w:sdtPr>
        <w:id w:val="19309200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 xml:space="preserve">تكلمة لاسئله الاداره التربويه </w:t>
          <w:t>تكلمة لاسئله الاداره التربويه .. همس التميمي</w:t>
        </w:r>
      </w:sdtContent>
    </w:sdt>
    <w:sdt>
      <w:sdtPr>
        <w:id w:val="11274461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 xml:space="preserve">.. </w:t>
          <w:t>تكلمة لاسئله الاداره التربويه .. همس التميمي</w:t>
        </w:r>
      </w:sdtContent>
    </w:sdt>
    <w:sdt>
      <w:sdtPr>
        <w:id w:val="16179227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>همس التميمي</w:t>
          <w:t>تكلمة لاسئله الاداره التربويه .. همس التميمي</w:t>
        </w:r>
      </w:sdtContent>
    </w:sdt>
    <w:sdt>
      <w:sdtPr>
        <w:id w:val="4358039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>تكلمة لاسئله الاداره التربويه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2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61c2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61c2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1c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1c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61c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1c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1c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0BD5868B96C409988D018C550FAE96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498379A-8C94-42AB-84DA-7F619D9FE727}"/>
      </w:docPartPr>
      <w:docPartBody>
        <w:p w:rsidR="00000000" w:rsidRDefault="00C439E5" w:rsidP="00C439E5">
          <w:pPr>
            <w:pStyle w:val="C0BD5868B96C409988D018C550FAE96D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439E5"/>
    <w:rsid w:val="00C439E5"/>
    <w:rsid w:val="00EA193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0BD5868B96C409988D018C550FAE96D">
    <w:name w:val="C0BD5868B96C409988D018C550FAE96D"/>
    <w:rsid w:val="00C439E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5:00Z</dcterms:created>
  <dc:creator>Your User Name</dc:creator>
  <dc:description/>
  <dc:language>en-US</dc:language>
  <cp:lastModifiedBy>Your User Name</cp:lastModifiedBy>
  <dcterms:modified xsi:type="dcterms:W3CDTF">2011-05-26T12:48:00Z</dcterms:modified>
  <cp:revision>2</cp:revision>
  <dc:subject/>
  <dc:title>تكلمة لاسئله الاداره التربويه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