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بيئ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ة عصر صدر الإسل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ة العصر الأمو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واخر العصر العباس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 بـ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علق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ضلي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سمّط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لي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قي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لب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يجا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اص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يجا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ل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</w:rPr>
        <w:t>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ذلك بسبب تأث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يئه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ن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تم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شار بن بر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مر بن أبي ربي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معت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العتاه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أبو تمام 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حتر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العلاء المع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جاعة الفرس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رائحة الدم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ظلم قبيلة عب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نا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تفات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ناقه الولو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مل الصبو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رأة الول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رع الطوي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فاد الاستفهام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قيقة الاستفه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وبيخ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 التقري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كم خصبة وكثيرة الغلا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لا تجعلوا الغلّ يتفشّى فيك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كم أخصب من أرض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عب بن زه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سان بن ثاب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معنى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السمهريّ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ي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رجاحة العقل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خامة الأجس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فة أحلام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لابتهم وشجاعت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نايه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 مك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شبي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 تصريح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حتراس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مثي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يجا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قال تعالى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معنى تصعر خدك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ذل نفسك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تتكب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نحرف عن الصوا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ناف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أكيد اللفظ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سلوب الإنشائ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سلوب الأم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وحدانية الله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هي عن التكب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ر الوالدي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سن الخل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ستفه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د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ج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إخبا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قل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اطفة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عقل والعاطفة معاً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ال الأسلوب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عوانٍ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ادم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عين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عذب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وازن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 فيه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ب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ظرف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ع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د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ر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مع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معنى موهناً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منتصف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ليل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عيف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ير ثابت في جلس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ي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اق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دي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دو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شطر الثاني كناية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و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جا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بر الس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نترة بن شدا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ابغة الذبي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أكيد على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تأصل صفة الغدر في الذئ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فات الإنسانية في 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غر 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كنانة هي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يش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حقيبة السها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 مص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مّالة السي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زال عجمت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ّم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ختبر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سر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غيب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ترهيب فقط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كم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ثرة الإشاعات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دم فصاحة أهل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مرّد أهل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خريتهم من الولا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وكي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ور البيا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سلوب النداء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شبيه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مو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باس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أندلس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ديث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قفل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قفل الأخي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بيت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غصن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زال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مط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فل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صن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رج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ورا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طلع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ور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ساد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دح الخم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اش الوث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فاف الدمو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ول الدموع ثم انقطاع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ول الدم مع الدم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ديع الزمان الهمذان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والفتح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يسى بن هش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همذ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د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كذ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كدي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ف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صر الجم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ثرة الجنا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د البيا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ابة النخ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عامة النا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رض السود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بالعنّاب هو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الشفتان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د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يو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سن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أواء الدمشق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يزيد بن معاو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بد الله بن المعت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+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ند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ح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نتصا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جّ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عر الحرّ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حركةإحياء الشعر العرب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ات قصيدة النث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عر الرمز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بدو الشاعر متأثراً بـ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طيئ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عنتره بن شدا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هر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على صدرها حملتْ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راضيهْ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مّ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ا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رعة الزم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طءالزمن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ذ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ول العم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دم مجيء 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نقضاء الزم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نين إلى أيام الصب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اتب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اشق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احب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اطف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قائل هذين البيتين هو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بن ا لقيسران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ساعات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نور الدين زنك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لاح الدين الأيو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ماد الدين زنك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لطان قط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ا العتاه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هل العل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منجمون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نج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امة الشع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مل دنق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در شاكر السياب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ار قب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بح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قاف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رم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7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فعيل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ز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ور الف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1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9:00Z</dcterms:created>
  <dc:creator>Sweet</dc:creator>
  <dc:description/>
  <dc:language>en-US</dc:language>
  <cp:lastModifiedBy>Sweet</cp:lastModifiedBy>
  <dcterms:modified xsi:type="dcterms:W3CDTF">2011-04-22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