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rPr>
          <w:rFonts w:ascii="Arial" w:hAnsi="Arial"/>
          <w:color w:val="800080"/>
          <w:sz w:val="24"/>
          <w:szCs w:val="24"/>
        </w:rPr>
      </w:pP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800080"/>
          <w:sz w:val="24"/>
          <w:szCs w:val="24"/>
        </w:rPr>
        <w:t>1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ذاقه ذوقا وذوقانا ومذاقه اختبر طعمه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تعريف اللغوي للتذوق الأدبي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>)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تعريف المحيط 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..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ب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تعريف المنجد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800080"/>
          <w:sz w:val="24"/>
          <w:szCs w:val="24"/>
        </w:rPr>
        <w:t>2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الذوق ملكه تدرك بها الطعوم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تعريف اللغوي للتذوق الأدبي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>)</w:t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تعريف المحيط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تعريف المنجد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>..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 </w:t>
        <w:br/>
        <w:br/>
      </w:r>
      <w:r>
        <w:rPr>
          <w:rFonts w:ascii="Arial" w:hAnsi="Arial"/>
          <w:b/>
          <w:bCs/>
          <w:color w:val="800080"/>
          <w:sz w:val="24"/>
          <w:szCs w:val="24"/>
        </w:rPr>
        <w:t>3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خلاصة تعريف التذوق الاصطلاحي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تقدير العمل الأدبي تقديرا سليماً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ملكه يقَدر بها الأثر الفني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>..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800080"/>
          <w:sz w:val="24"/>
          <w:szCs w:val="24"/>
        </w:rPr>
        <w:t>4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 -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متى بدأ مفهوم التذوق في التراث الأدبي العربي ؟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متزامنة مع ظهور الأدب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>..</w:t>
      </w:r>
      <w:r>
        <w:rPr>
          <w:rFonts w:ascii="Arial" w:hAnsi="Arial"/>
          <w:b/>
          <w:bCs/>
          <w:color w:val="800080"/>
          <w:sz w:val="24"/>
          <w:szCs w:val="24"/>
          <w:u w:val="single"/>
          <w:rtl w:val="true"/>
        </w:rPr>
        <w:t xml:space="preserve"> </w:t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ب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بعد ظهور الأدب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800080"/>
          <w:sz w:val="24"/>
          <w:szCs w:val="24"/>
        </w:rPr>
        <w:t>5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على ماذا اعتمد مفهوم النقد الأدبي القديم في العصر الجاهلي ؟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تعلم عن طريق الخبرة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فطرة السليمة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>..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800080"/>
          <w:sz w:val="24"/>
          <w:szCs w:val="24"/>
        </w:rPr>
        <w:t>6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 –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هل التذوق والنقد متداخلان مكملان لبعضهما؟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نعم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>..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ب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لا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800080"/>
          <w:sz w:val="24"/>
          <w:szCs w:val="24"/>
        </w:rPr>
        <w:t>7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أي مما يلي يعد أهم عناصر الذوق وأوسعها سلطانا في تكوينه ومظاهره وإحكامه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>..</w:t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العقل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عاطفة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>..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 </w:t>
        <w:br/>
        <w:br/>
      </w:r>
      <w:r>
        <w:rPr>
          <w:rFonts w:ascii="Arial" w:hAnsi="Arial"/>
          <w:b/>
          <w:bCs/>
          <w:color w:val="800080"/>
          <w:sz w:val="24"/>
          <w:szCs w:val="24"/>
        </w:rPr>
        <w:t>8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من غلب عليه عنصر الفكر وآثر شعراء المعاني مثل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>.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أبي تمام وابن الرومي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>..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ب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البحتري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800080"/>
          <w:sz w:val="24"/>
          <w:szCs w:val="24"/>
        </w:rPr>
        <w:t>9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من مصادر الذوق الأدبي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هبة طبيعية تولد مع الإنسان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>..</w:t>
      </w:r>
      <w:r>
        <w:rPr>
          <w:rFonts w:ascii="Arial" w:hAnsi="Arial"/>
          <w:b/>
          <w:bCs/>
          <w:color w:val="800080"/>
          <w:sz w:val="24"/>
          <w:szCs w:val="24"/>
          <w:u w:val="single"/>
          <w:rtl w:val="true"/>
        </w:rPr>
        <w:t xml:space="preserve"> 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هذيب والتعليم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>..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800080"/>
          <w:sz w:val="24"/>
          <w:szCs w:val="24"/>
        </w:rPr>
        <w:t>10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الذوق السليم هو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>.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ذوق الحسن أو الصحيح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>..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ب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الذوق الردئ أو الفاسد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800080"/>
          <w:sz w:val="24"/>
          <w:szCs w:val="24"/>
        </w:rPr>
        <w:t>11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الذوق الايجابي هو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>.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ذوق يدرك الجمال ويميز بينه وبين القبح ثم يعبر عن ذلك مبينا مواطنه ثم يعلل كل صفة أدبية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>..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ب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ذوق يدرك به الجمال ويتذوقه لكنه عاجز عن تفسير ما يدرك أو تعليله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  <w:br/>
        <w:br/>
      </w:r>
      <w:r>
        <w:rPr>
          <w:rFonts w:ascii="Arial" w:hAnsi="Arial"/>
          <w:b/>
          <w:bCs/>
          <w:color w:val="800080"/>
          <w:sz w:val="24"/>
          <w:szCs w:val="24"/>
        </w:rPr>
        <w:t>12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ما هو الذوق الذي يشترك فيه الناس بحكم طبيعتهم الإنسانية التي تحب الجمال وتتذوقه طبعيا كان أم صناعيا وهذا القدر المشترك بين النفوس البشرية؟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الذوق الخاص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ذوق الأع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.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800080"/>
          <w:sz w:val="24"/>
          <w:szCs w:val="24"/>
        </w:rPr>
        <w:t>13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لماذا البيئة من أهم العوامل المؤثرة في اختلاف الذوق؟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لان البيئة يراد بها الخواص الطبعية والاجتماعية التي تتوافر في مكان ما ، فتؤثر فيما تحيط به آثارا حسية ممتازة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>..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ب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لأنهم يتأثرون بظروف مشتركة تطبعهم جميعا بطابع عام يجمعهم ويؤلف بينهم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  <w:br/>
        <w:br/>
      </w:r>
      <w:r>
        <w:rPr>
          <w:rFonts w:ascii="Arial" w:hAnsi="Arial"/>
          <w:b/>
          <w:bCs/>
          <w:color w:val="800080"/>
          <w:sz w:val="24"/>
          <w:szCs w:val="24"/>
        </w:rPr>
        <w:t>14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هل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بيئة والزمان والجنس والتربية والمزاج الخاص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من أهم العوامل المؤثرة في اختلاف الذوق؟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نعم 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..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ب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لا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800080"/>
          <w:sz w:val="24"/>
          <w:szCs w:val="24"/>
        </w:rPr>
        <w:t>15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من هو الشاعر صاحب معلقة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دعوة للسلام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؟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زهير بن ربيعة بن رياح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>..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 </w:t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ب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عمرو بن كلثوم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800080"/>
          <w:sz w:val="24"/>
          <w:szCs w:val="24"/>
        </w:rPr>
        <w:t>16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بماذا يصور الشاعر زهير بن ربيعة بن رياح في قصيدته دعوة للسلام؟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يصور الحرب بصورة حسنه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يصور الحرب بصورة منفرة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>..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 </w:t>
        <w:br/>
        <w:br/>
      </w:r>
      <w:r>
        <w:rPr>
          <w:rFonts w:ascii="Arial" w:hAnsi="Arial"/>
          <w:b/>
          <w:bCs/>
          <w:color w:val="800080"/>
          <w:sz w:val="24"/>
          <w:szCs w:val="24"/>
        </w:rPr>
        <w:t>17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لماذا انشأ الشاعر زهير بن ربيعة بن رياح قصيدة دعوة للسلام ؟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بسبب الحرب التي دارت بين قبيلتي عبس وذبيان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>..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 </w:t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ب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بسبب الحياة البدوية في العصر الجاهلي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  <w:br/>
        <w:br/>
      </w:r>
      <w:r>
        <w:rPr>
          <w:rFonts w:ascii="Arial" w:hAnsi="Arial"/>
          <w:b/>
          <w:bCs/>
          <w:color w:val="800080"/>
          <w:sz w:val="24"/>
          <w:szCs w:val="24"/>
        </w:rPr>
        <w:t>18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لماذا اقسم الشاعر زهير بن ربيعة بن رياح بالكعبة في قصيدته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دعوة للسلام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؟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فأقسمت بالبيت الذي طاف حوله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*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رجال بنوه من قريش وجرهم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يميناً لنعم السيدان وجدتما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*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على كل حال من سحيل ومبرم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تداركتما عبساً وذبيان بعدما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*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تفانوا ودقوا بينهم عطر منشم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وقد قلتما إن ندرك السلم واسعاً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*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بمال ومعروف من القول نسلم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إشارة إلى عقيدته التوحيدية وديانته الحنيفية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>..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ب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إشارة إلى قربة من بني قريش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  <w:br/>
        <w:br/>
      </w:r>
      <w:r>
        <w:rPr>
          <w:rFonts w:ascii="Arial" w:hAnsi="Arial"/>
          <w:b/>
          <w:bCs/>
          <w:color w:val="800080"/>
          <w:sz w:val="24"/>
          <w:szCs w:val="24"/>
        </w:rPr>
        <w:t>19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من هما السيدان اللذان مدحمها الشاعر في قصيدته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دعوة للسلام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؟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الحارث بن الحارث ومالك بن سلمى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حارث بن عوف وهرم بن سنان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>..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  <w:br/>
        <w:br/>
      </w:r>
      <w:r>
        <w:rPr>
          <w:rFonts w:ascii="Arial" w:hAnsi="Arial"/>
          <w:b/>
          <w:bCs/>
          <w:color w:val="800080"/>
          <w:sz w:val="24"/>
          <w:szCs w:val="24"/>
        </w:rPr>
        <w:t>20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لماذا أعجب الشاعر بهذين الرجلين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حارث بن عوف وهرم بن سنان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؟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لتحقيق الصلح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>..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 </w:t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ب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لتحقيق الانتصار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800080"/>
          <w:sz w:val="24"/>
          <w:szCs w:val="24"/>
        </w:rPr>
        <w:t>21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ورد في الحديث النّبويّ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كما تدين تُدان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أين نجد معنى هذا الحديث في وصيَّة عمرو بن كلثوم ؟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في قوله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:"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ما عيّرتُ رجلاً إلّا عُيِّر بي مثله ، ومن سبّ سُبّ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" . ..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ب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في قوله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>: "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وخيرُ الموتِ تحتَ ظلالِ السّيوف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>"</w:t>
        <w:br/>
        <w:br/>
      </w:r>
      <w:r>
        <w:rPr>
          <w:rFonts w:ascii="Arial" w:hAnsi="Arial"/>
          <w:b/>
          <w:bCs/>
          <w:color w:val="800080"/>
          <w:sz w:val="24"/>
          <w:szCs w:val="24"/>
        </w:rPr>
        <w:t>22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 -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من مكارم الأخلاق التي دعا إليها عمرو الحلمُ والسّخاء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بيّن من عبارات الوصيّة ما يدلّ عليها ؟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في قوله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: "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فاحفظوا عنّي ما أوصيكم به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>"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في قوله 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>:"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أكرِموا جاركم يحسن ثناؤكم، وصلوا أرحامكم تعمر دوركم ، ولا خير فيمن لا رويّة له عند الغضب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>" ..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800080"/>
          <w:sz w:val="24"/>
          <w:szCs w:val="24"/>
        </w:rPr>
        <w:t>23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 -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يقولون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ما بكيتم من شيء إلا بكيتم عليه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ما الذي يدلُّ على هذا القول من عبارات الوصيّة؟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في قوله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: "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ومن سبّ سُبّ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>"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في قوله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>: "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وما بكيتُ من زمان إلّا دهاني بعده زمان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>" ..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  <w:br/>
        <w:br/>
      </w:r>
      <w:r>
        <w:rPr>
          <w:rFonts w:ascii="Arial" w:hAnsi="Arial"/>
          <w:b/>
          <w:bCs/>
          <w:color w:val="800080"/>
          <w:sz w:val="24"/>
          <w:szCs w:val="24"/>
        </w:rPr>
        <w:t>24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من قائل هذه الأبيات الشعرية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إن تغدفي دوني القناع فإنّني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*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طبّ بِأخذ الفارس المستلئم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أثني علي بما علمت فإنّني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*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سمحٌ مُخالقتي إذا لم أُظلم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فإذا ظُلمتُ فإنّ ظلمي باسلٌ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*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مُرٌّ مذاقته كطعم العَلقمِ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عنترة بن شداد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>..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 </w:t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ب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زهير بن ابي سلمى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800080"/>
          <w:sz w:val="24"/>
          <w:szCs w:val="24"/>
        </w:rPr>
        <w:t>25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هل شهد الشاعر عنترة بن شداد حرب داحس والغبراء ؟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نعم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ب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لا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800080"/>
          <w:sz w:val="24"/>
          <w:szCs w:val="24"/>
        </w:rPr>
        <w:t>26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بما امتاز شعر عنترة بن شداد ؟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بالقوة والسيف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بالرقة والعذوبة والسهولة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>..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 </w:t>
        <w:br/>
        <w:br/>
      </w:r>
      <w:r>
        <w:rPr>
          <w:rFonts w:ascii="Arial" w:hAnsi="Arial"/>
          <w:b/>
          <w:bCs/>
          <w:color w:val="800080"/>
          <w:sz w:val="24"/>
          <w:szCs w:val="24"/>
        </w:rPr>
        <w:t>27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من يخاطب عنترة بن شداد في قصيدته ؟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حبوبته عبلة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ب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زوجته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800080"/>
          <w:sz w:val="24"/>
          <w:szCs w:val="24"/>
        </w:rPr>
        <w:t>28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ما الغالب على جملة أبيات القصيدة ؟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العشق والحب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فخر بنبل خصاله وبشجاعته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>..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800080"/>
          <w:sz w:val="24"/>
          <w:szCs w:val="24"/>
        </w:rPr>
        <w:t>29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بماذا لقب الشاعر همَّام بن غالب بن صعصعة التميمي الدارمي؟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ابو فراس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فرزدق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>..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 </w:t>
        <w:br/>
        <w:br/>
        <w:br/>
      </w:r>
      <w:r>
        <w:rPr>
          <w:rFonts w:ascii="Arial" w:hAnsi="Arial"/>
          <w:b/>
          <w:bCs/>
          <w:color w:val="800080"/>
          <w:sz w:val="24"/>
          <w:szCs w:val="24"/>
        </w:rPr>
        <w:t>30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بماذا يصور الشاعر الفرزدق في هذه الأبيات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وأطْلَسْ عسَّالٍ وما كان صاحِبا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*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دَعَوْتُ بِناري مُوهنـاً فأتاني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فَلَمَّا دنَا قُلْتُ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ادنُ دُونـَكَ إنَّني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*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وإيَّاـك في زادي لمُشْتـَرِكانِ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فَبِتُّ أُ سوِّي الزَّادَ بيني وبينَهُ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*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على ضَوْءِ نـارٍ مَرَّةً ودُخـانِ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فقُلْتُ لهُ لمَّا تكشَّر ضاحكاً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*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وقائـمُ سيفي مِن يدي بِمكانِ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تَعَشَّ فإنْ واثقتني لا تخونُني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*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نكُنْ مِثْل مَنْ يا ذِئبُ يصطحبان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جانبا من حياته مع الحيوان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>..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 </w:t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ب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عابر سبيل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800080"/>
          <w:sz w:val="24"/>
          <w:szCs w:val="24"/>
        </w:rPr>
        <w:t>31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بماذا عبر الشاعر الفرزدق قصيدته مع الذئب ؟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خوفه من الذئب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شجاعته وشهامته وكرمه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>..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 </w:t>
        <w:br/>
        <w:br/>
      </w:r>
      <w:r>
        <w:rPr>
          <w:rFonts w:ascii="Arial" w:hAnsi="Arial"/>
          <w:b/>
          <w:bCs/>
          <w:color w:val="800080"/>
          <w:sz w:val="24"/>
          <w:szCs w:val="24"/>
        </w:rPr>
        <w:t>32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 -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ماذا يعني بقوله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ما كان صاحباً ؟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عدم تعوده على اُلفته والاطمئنان لجوار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.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 </w:t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ب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يعشق الذئاب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800080"/>
          <w:sz w:val="24"/>
          <w:szCs w:val="24"/>
        </w:rPr>
        <w:t>33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 -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بماذا يمكن أن يوصف الشاعر من خلال البيتين الثاني والثالث ؟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شجاعة وعدم خوفه من الذئاب حتى في الظلام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>..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ب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لم يكن متأكد انه أراد العشاء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  <w:br/>
        <w:br/>
      </w:r>
      <w:r>
        <w:rPr>
          <w:rFonts w:ascii="Arial" w:hAnsi="Arial"/>
          <w:b/>
          <w:bCs/>
          <w:color w:val="800080"/>
          <w:sz w:val="24"/>
          <w:szCs w:val="24"/>
        </w:rPr>
        <w:t>34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 -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ما الصفة الغالبة على الذئب ؟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الوفاء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غدر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>..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 </w:t>
        <w:br/>
        <w:br/>
      </w:r>
      <w:r>
        <w:rPr>
          <w:rFonts w:ascii="Arial" w:hAnsi="Arial"/>
          <w:b/>
          <w:bCs/>
          <w:color w:val="800080"/>
          <w:sz w:val="24"/>
          <w:szCs w:val="24"/>
        </w:rPr>
        <w:t>35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 -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كيف أراد الشاعر أن يواجه هذه الصفة ؟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باليقظة والاستعداد لمواجهة الغد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.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 </w:t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ب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بالتروي والصبر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800080"/>
          <w:sz w:val="24"/>
          <w:szCs w:val="24"/>
        </w:rPr>
        <w:t>36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 -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متى التقى الشاعر بالذئب ؟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أثناء سيره ليل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.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 </w:t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ب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عند بيته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800080"/>
          <w:sz w:val="24"/>
          <w:szCs w:val="24"/>
        </w:rPr>
        <w:t>37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 -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كيف يُقابل الآخرون الذئب ؟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نفس الاستعداد الذي استعده الشاع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.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ب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الاقتراب والتودد من الذئب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800080"/>
          <w:sz w:val="24"/>
          <w:szCs w:val="24"/>
        </w:rPr>
        <w:t>38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 -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ما العلاقة الاجتماعية التي تنشأ بين الأفراد من خلال السفر ؟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يصيرا اخوين 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..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ب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ما اعرفك ولا تعرفني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  <w:br/>
        <w:br/>
      </w:r>
      <w:r>
        <w:rPr>
          <w:rFonts w:ascii="Arial" w:hAnsi="Arial"/>
          <w:b/>
          <w:bCs/>
          <w:color w:val="800080"/>
          <w:sz w:val="24"/>
          <w:szCs w:val="24"/>
        </w:rPr>
        <w:t>39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من هو الشاعر المخضرم الذي أدرك الجاهلية والإسلام؟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الفرزدق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كعب بن زهير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>..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 </w:t>
        <w:br/>
        <w:br/>
      </w:r>
      <w:r>
        <w:rPr>
          <w:rFonts w:ascii="Arial" w:hAnsi="Arial"/>
          <w:b/>
          <w:bCs/>
          <w:color w:val="800080"/>
          <w:sz w:val="24"/>
          <w:szCs w:val="24"/>
        </w:rPr>
        <w:t>40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ما هي الصفات التي مدح بها الشاعر كعب بن زهير الأنصار؟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حلم والكرم والشجاعة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>..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 </w:t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ب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الهزيمة من المعركة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800080"/>
          <w:sz w:val="24"/>
          <w:szCs w:val="24"/>
        </w:rPr>
        <w:t>41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من هو الأديب الذي عرف بالقدرة على تطويع اللغة واختيار أنصع الأساليب لتوصيل فكرته بأيسر الطرق حتى وصف أسلوبه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بالسهل الممتنع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؟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ابن الرومي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بن المقفع 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>..</w:t>
      </w:r>
      <w:r>
        <w:rPr>
          <w:rFonts w:ascii="Arial" w:hAnsi="Arial"/>
          <w:b/>
          <w:bCs/>
          <w:color w:val="80008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800080"/>
          <w:sz w:val="24"/>
          <w:szCs w:val="24"/>
        </w:rPr>
        <w:t>42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من صاحب هذه القصيدة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ألا يا حَمَامَي بَطْنِ وَدَّانَ هِجْتُما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>*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علَيَّ الهَوَى لمَّا تَغَنَّيْـتُما لِيـّا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فأَبْكَيْتُمانِي وَسْطَ أهْلِي ولَمْ أكُنْ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*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أُبالِي دمُعَ العَيْنِ لو كُنْتُ خَالِيا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ألا أيُّها الرَّكْبُ اليَمَانُونَ عرِّجوا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*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عَلَيْنا فقَدْ أضْحَى هَوَايَ يمَانِيا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نُسَائلُكُمْ هَلْ سالَ نُعْمـَانُ بَعْدَنا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*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وحُبَّ إلَيْنا بَطْنُ نُعْمانَ وادِيا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الفرزدق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قيس بن الملوح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>..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 </w:t>
        <w:br/>
        <w:br/>
      </w:r>
      <w:r>
        <w:rPr>
          <w:rFonts w:ascii="Arial" w:hAnsi="Arial"/>
          <w:b/>
          <w:bCs/>
          <w:color w:val="800080"/>
          <w:sz w:val="24"/>
          <w:szCs w:val="24"/>
        </w:rPr>
        <w:t>43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بماذا لقب الشاعر قيس بن الملوح ؟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مجنون ليلى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.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 </w:t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ب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مجنون سلمى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800080"/>
          <w:sz w:val="24"/>
          <w:szCs w:val="24"/>
        </w:rPr>
        <w:t>44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من قائل هذه القصيدة ؟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ومَا زِلْتًمُ يَا بُثْنُ حتَّى لَوْ انَّنِي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*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مِن الشَّوْقِ استبْكِي الحَمَامَ بَكَى لِيَا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إذَا خَدِرَتْ رِجْلِي وَقِيْلَ شِفَاؤها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*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دُعَـاءُ حَبِيْـبٍ كُنْتِ أنْتِ دُعَائِيَا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وَمَا زَادَنَي الشَّوْقُ المُفَرِّقُ بَيْننَا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*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سُلُوَّاً ولا طُـوْلُ التَّلاقِي تَقَاليا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ولا زَادَنِي الوَاشُونَ إلا صَبَابَةً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*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ولا كَثْرةُ النّـَاهين إلا تَمـَادِيَا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جميل بن معمر 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>..</w:t>
      </w:r>
      <w:r>
        <w:rPr>
          <w:rFonts w:ascii="Arial" w:hAnsi="Arial"/>
          <w:b/>
          <w:bCs/>
          <w:color w:val="80008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ب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قيس بن الملوح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800080"/>
          <w:sz w:val="24"/>
          <w:szCs w:val="24"/>
        </w:rPr>
        <w:t>45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بماذا اشتهر الشاعر جميل بن معمر ؟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بجميل بثين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.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 </w:t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ب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بجميل ليلى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800080"/>
          <w:sz w:val="24"/>
          <w:szCs w:val="24"/>
        </w:rPr>
        <w:t>46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بماذا يؤكد الشاعر في قصيدته ؟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كرهه لحبيبته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حبه الباقي لمحبوبته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>..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 </w:t>
        <w:br/>
        <w:br/>
        <w:br/>
        <w:br/>
      </w:r>
      <w:r>
        <w:rPr>
          <w:rFonts w:ascii="Arial" w:hAnsi="Arial"/>
          <w:b/>
          <w:bCs/>
          <w:color w:val="800080"/>
          <w:sz w:val="24"/>
          <w:szCs w:val="24"/>
        </w:rPr>
        <w:t>47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من يرثي ابو تمام في هذه القصيدة ؟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كذا فليجلّ الخطبُ ولُيفْدَحِِ الأمرُ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*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فليسَ لعينٍ لم يفض ماؤها عُذر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توفيتِ الآمالُ بعدَ مُحمّدٍ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*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وأصبح في شُغلٍ عن السّفر السَّفْرُُ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وما كان إلا مال من قلّ ماله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*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وذخراً لمن أمسى وليس له ُذخر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محمد بن حُميد الطُّوسي 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>..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 </w:t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ب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البحتري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800080"/>
          <w:sz w:val="24"/>
          <w:szCs w:val="24"/>
        </w:rPr>
        <w:t>48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كتاب الحماسة من أشهر كتب ابو تمام ؟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نع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ب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لا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800080"/>
          <w:sz w:val="24"/>
          <w:szCs w:val="24"/>
        </w:rPr>
        <w:t>49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ما الغرض الأساسي من عرض القصص بالقرآن الكريم؟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غرض ديني يهدف لأخذ العظة والاعتبار من قصص السابقين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>..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ب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لنقرأ قصص السابقين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  <w:br/>
        <w:br/>
      </w:r>
      <w:r>
        <w:rPr>
          <w:rFonts w:ascii="Arial" w:hAnsi="Arial"/>
          <w:b/>
          <w:bCs/>
          <w:color w:val="800080"/>
          <w:sz w:val="24"/>
          <w:szCs w:val="24"/>
        </w:rPr>
        <w:t>50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 -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هل هناك غرض فني مصاحب لهذا الغرض الديني؟ نعم أو لا ؟ ولماذا؟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نعم 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طلب البيان والتوضيح وتوصيل المغزى من القصة بأوضح الطرق وأكثرها جلاء ووضوحاً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.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ب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لا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..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لا يوجد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  <w:br/>
        <w:br/>
      </w:r>
      <w:r>
        <w:rPr>
          <w:rFonts w:ascii="Arial" w:hAnsi="Arial"/>
          <w:b/>
          <w:bCs/>
          <w:color w:val="800080"/>
          <w:sz w:val="24"/>
          <w:szCs w:val="24"/>
        </w:rPr>
        <w:t>51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من ضمن الخصائص الفنية العامة التي يمكن ملاحظتها على القصة في القرآن الكريم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صوير وبراعته في القصة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>.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تنوع طريقة عرض السرّ والمفاجأة في القصة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>..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  <w:br/>
        <w:br/>
      </w:r>
      <w:r>
        <w:rPr>
          <w:rFonts w:ascii="Arial" w:hAnsi="Arial"/>
          <w:b/>
          <w:bCs/>
          <w:color w:val="800080"/>
          <w:sz w:val="24"/>
          <w:szCs w:val="24"/>
        </w:rPr>
        <w:t>52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أي مما يلي تعد طرائقا لعرض القصة في القرآن الكريم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>.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مرة يذكر مُلخصاً للقصة في مقدمتها ثم تذكر التفاصيل بعد ذلك بفرض التشويق 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>.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مرة يذكر خاتمة القصة ومغزاها ثم تبدأ القصة في السرد والتفاصيل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>..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عد أبو تمام من الشعراء الذين غلب على شعرهم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عمق المعاني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>.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هولة الألفاظ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جمال الموسيقي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قوة العاطف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Cs/>
          <w:color w:val="000000"/>
          <w:sz w:val="24"/>
          <w:szCs w:val="24"/>
        </w:rPr>
        <w:t>2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ذوق الذي يدرك الجمال ويتذوقه ويبين مواطنه هو ذوق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ليم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قيم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لبي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إيجابي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000000"/>
          <w:sz w:val="24"/>
          <w:szCs w:val="24"/>
        </w:rPr>
        <w:t>3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شاعر الذي ثار على المقدمات الطللية واستبدل بها وصف الخمرة هو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بو تمام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>.</w:t>
      </w:r>
      <w:r>
        <w:rPr>
          <w:rFonts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أبو نواس</w:t>
      </w:r>
      <w:r>
        <w:rPr>
          <w:rFonts w:ascii="Arial" w:hAnsi="Arial"/>
          <w:b/>
          <w:bCs/>
          <w:color w:val="0000FF"/>
          <w:sz w:val="24"/>
          <w:szCs w:val="24"/>
          <w:u w:val="single"/>
          <w:rtl w:val="true"/>
        </w:rPr>
        <w:t>.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شار بن برد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مر بن أبي ربيع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Cs/>
          <w:color w:val="000000"/>
          <w:sz w:val="24"/>
          <w:szCs w:val="24"/>
        </w:rPr>
        <w:t>4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قائل بيت الشعر التالي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خطّ فيها العوالي ليس تنفُذُها كأنّ كلّ سنانٍ فوقَها قلَمُ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بو تما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>.</w:t>
      </w:r>
      <w:r>
        <w:rPr>
          <w:rFonts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/>
          <w:b/>
          <w:bCs/>
          <w:color w:val="0000FF"/>
          <w:sz w:val="24"/>
          <w:szCs w:val="24"/>
          <w:u w:val="single"/>
          <w:rtl w:val="true"/>
        </w:rPr>
        <w:t>.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تنبي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بحتري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بو العلاء المعري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Cs/>
          <w:color w:val="000000"/>
          <w:sz w:val="24"/>
          <w:szCs w:val="24"/>
        </w:rPr>
        <w:t>5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في قول زهير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داركتما عبساً وذبيان بعدما تفانوا ودقوا بينهم عطر منشم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بار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دقوا بينهم عطر منشم كناية عن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شجاعة الفرسان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طول الحرب وشؤمها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>.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ائحة الدماء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ظلم قبيلة عبس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Cs/>
          <w:color w:val="000000"/>
          <w:sz w:val="24"/>
          <w:szCs w:val="24"/>
        </w:rPr>
        <w:t>6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نتقال من ضمير الغائب إلى ضمير المتكلم يسمى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ستعار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ناي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فاتاً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طباقاً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Cs/>
          <w:color w:val="000000"/>
          <w:sz w:val="24"/>
          <w:szCs w:val="24"/>
        </w:rPr>
        <w:t>7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قرأ النص التالي ثمّ أجب عما يليه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والذائدينَ الناسَ عن أديانهم بالمشرفيِّ وبالقَنا الخطّارِ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الباذلينَ نفوسَهم لنبيِّهم يومَ الَهياجِ وقُبّةِ الجبّارِ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َرَبوا كما دَرَبتْ أسودُ خفيّةٍ غُلْبِ الرقابِ من الأسودِ ضواري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عنى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مشرفي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ي النص السابق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سيف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>.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رس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سهم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رمح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Cs/>
          <w:color w:val="000000"/>
          <w:sz w:val="24"/>
          <w:szCs w:val="24"/>
        </w:rPr>
        <w:t>8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صف الشاعر الممدوحين في الشطر الأول من البيت الثالث في النص السابق بــ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خبرة في فنون القتال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>.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ضخامة الأجسام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جاحة العقل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طول قاماتهم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Cs/>
          <w:color w:val="000000"/>
          <w:sz w:val="24"/>
          <w:szCs w:val="24"/>
        </w:rPr>
        <w:t>9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عبارة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وم الهيا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ي النص السابق كناية عن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سلم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النصر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حرب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>.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الموت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Cs/>
          <w:color w:val="000000"/>
          <w:sz w:val="24"/>
          <w:szCs w:val="24"/>
        </w:rPr>
        <w:t>1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بدو الشاعر في هذا النص متأثراً بالشاعر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نتر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مرئ القيس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طرفة بن العبد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حسان بن ثابت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>.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000000"/>
          <w:sz w:val="24"/>
          <w:szCs w:val="24"/>
        </w:rPr>
        <w:t>11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ي قول الفرزدق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ولو غَيرنَا نَبَّهْتَ تلتمس القِرَى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َمَاكَ بِسَهْم أوشَبَاةِ سِنَان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عنى شباة سنان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حد الرمح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>.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نصل الرمح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حمالة السيف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سهم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Cs/>
          <w:color w:val="000000"/>
          <w:sz w:val="24"/>
          <w:szCs w:val="24"/>
        </w:rPr>
        <w:t>12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قال الشاعر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َقَوْسُ حَاجِبِهَا مِنْ كُلِّ نَاحِيَةٍ وَنَبْلُ مُقْلَتِـــهَا تَرْمِي بِهِ كَبِـــــدِي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َخَصْرُهَا نَاحِلٌ مِثْلِي عَلَى كَفَلٍ مُرَجْرَجٍ قَدْ حَكَى الأَحْزَانَ فِي الخَلَدِ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عنى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نبل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ي البيت الأول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/>
          <w:b/>
          <w:bCs/>
          <w:color w:val="0000FF"/>
          <w:sz w:val="24"/>
          <w:szCs w:val="24"/>
          <w:u w:val="single"/>
          <w:rtl w:val="true"/>
        </w:rPr>
        <w:t>.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سهم</w:t>
      </w:r>
      <w:r>
        <w:rPr>
          <w:rFonts w:ascii="Arial" w:hAnsi="Arial"/>
          <w:b/>
          <w:bCs/>
          <w:color w:val="0000FF"/>
          <w:sz w:val="24"/>
          <w:szCs w:val="24"/>
          <w:u w:val="single"/>
          <w:rtl w:val="true"/>
        </w:rPr>
        <w:t>.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كرم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دمع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شجاع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Cs/>
          <w:color w:val="000000"/>
          <w:sz w:val="24"/>
          <w:szCs w:val="24"/>
        </w:rPr>
        <w:t>13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نسب البيتان السابقان لـ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وأواء الدمشقي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زيد بن معاوي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بد الله بن المعتز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/>
          <w:b/>
          <w:bCs/>
          <w:color w:val="0000FF"/>
          <w:sz w:val="24"/>
          <w:szCs w:val="24"/>
          <w:u w:val="single"/>
          <w:rtl w:val="true"/>
        </w:rPr>
        <w:t>+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/>
          <w:b/>
          <w:bCs/>
          <w:color w:val="0000FF"/>
          <w:sz w:val="24"/>
          <w:szCs w:val="24"/>
          <w:u w:val="single"/>
          <w:rtl w:val="true"/>
        </w:rPr>
        <w:t>.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000000"/>
          <w:sz w:val="24"/>
          <w:szCs w:val="24"/>
        </w:rPr>
        <w:t>14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شبه الشاعر خصر المحبوبة في البيت الثاني من النص السابق بــ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رمح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سيف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>.</w:t>
      </w:r>
      <w:r>
        <w:rPr>
          <w:rFonts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جسمه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>.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غصن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هلالتذوق والنقد متداخلان مكملان لبعضهما؟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نعم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ب 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لا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0000FF"/>
          <w:sz w:val="24"/>
          <w:szCs w:val="24"/>
        </w:rPr>
        <w:t>7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أيمما يلي يعد أهم عناصر الذوق وأوسعها سلطانا في تكوينه ومظاهرهوإحكامه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عقل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اطفة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0000FF"/>
          <w:sz w:val="24"/>
          <w:szCs w:val="24"/>
        </w:rPr>
        <w:t>8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من غلب عليه عنصر الفكر وآثر شعراء المعانيمثل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أبي تمام وابن الرومي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ب 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بحتري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0000FF"/>
          <w:sz w:val="24"/>
          <w:szCs w:val="24"/>
        </w:rPr>
        <w:t>9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من مصادر الذوقالأدبي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هبة طبيعية تولد مع الإنسان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ب 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تهذيب والتعليم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إجابتان صحيحة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0000FF"/>
          <w:sz w:val="24"/>
          <w:szCs w:val="24"/>
        </w:rPr>
        <w:t>10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ذوق السليم هو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ذوق الحسن أو الصحيح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ب 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ذوقالردى أو الفاسد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0000FF"/>
          <w:sz w:val="24"/>
          <w:szCs w:val="24"/>
        </w:rPr>
        <w:t>11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ذوق الايجابي هو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ذوق يدرك الجمال ويميز بينه وبين القبح ثم يعبر عن ذلك مبينا مواطنه ثميعلل كل صفة أدبية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ب 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ذوقيدرك به الجمال ويتذوقه لكنه عاجز عن تفسير ما يدرك أو تعليله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0000FF"/>
          <w:sz w:val="24"/>
          <w:szCs w:val="24"/>
        </w:rPr>
        <w:t>12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ماهو الذوق الذي يشترك فيه الناس بحكم طبيعتهم الإنسانية التي تحب الجمالوتتذوقهطبيعيا كان أم صناعيا وهذا القدر المشترك بين النفوس البشرية؟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ذوق الخاص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ذوق العام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0000FF"/>
          <w:sz w:val="24"/>
          <w:szCs w:val="24"/>
        </w:rPr>
        <w:t>13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لماذا البيئة من أهم العوامل المؤثرة في اختلافالذوق؟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لان البيئة يراد بها الخواص الطبيعية والاجتماعية التي تتوافر في مكانما ،فتؤثر فيما تحيط به آثارا حسية ممتازة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ب 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لأنهم يتأثرون بظروف مشتركةتطبعهم جميعا بطابع عام يجمعهم ويؤلفبينهم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  <w:br/>
        <w:br/>
      </w:r>
      <w:r>
        <w:rPr>
          <w:rFonts w:ascii="Arial" w:hAnsi="Arial"/>
          <w:b/>
          <w:bCs/>
          <w:color w:val="0000FF"/>
          <w:sz w:val="24"/>
          <w:szCs w:val="24"/>
        </w:rPr>
        <w:t>14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هل 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بيئة والزمان والجنس والتربية والمزاج الخاص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من أهم العوامل المؤثرة في اختلاف الذوق؟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نعم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ب 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لا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0000FF"/>
          <w:sz w:val="24"/>
          <w:szCs w:val="24"/>
        </w:rPr>
        <w:t>15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من هو الشاعر صاحب معلقة 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داعية للسلام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؟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زهير بن ربيعة بن رياح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ب 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عمرو بن كلثوم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0000FF"/>
          <w:sz w:val="24"/>
          <w:szCs w:val="24"/>
        </w:rPr>
        <w:t>16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بماذا يصور الشاعرزهير بن ربيعة بن رياح في قصيدته دعوة للسلام؟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يصور الحرب بصورة حسنه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ب 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يصور الحرب بصورة منفرة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0000FF"/>
          <w:sz w:val="24"/>
          <w:szCs w:val="24"/>
        </w:rPr>
        <w:t>17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لماذا انشأ الشاعر زهير بن ربيعة بن رياحقصيدة داعية للسلام ؟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بسبب الحرب التي دارت بين قبيلتي عبس وذبيان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ب 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بسبب الحياة البدوية في العصر الجاهلي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  <w:br/>
        <w:br/>
      </w:r>
      <w:r>
        <w:rPr>
          <w:rFonts w:ascii="Arial" w:hAnsi="Arial"/>
          <w:b/>
          <w:bCs/>
          <w:color w:val="0000FF"/>
          <w:sz w:val="24"/>
          <w:szCs w:val="24"/>
        </w:rPr>
        <w:t>18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لماذا اقسم الشاعر زهير بنربيعة بن رياح بالكعبة في قصيدته 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داعيةللسلام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؟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فأقسمت بالبيت الذي طاف حوله 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رجال بنوه من قريش وجرهم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يميناً لنعم السيدان وجدتما 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على كل حال من سحيلومبرم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تداركتما عبساً وذبيان بعدما 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تفانوا ودقوا بينهم عطر منشم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وقد قلتماإن ندرك السلم واسعاً 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بمال ومعروف من القول نسلم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إشارة إلى عقيدته التوحيدية وديانته الحنيفية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ب 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إشارة إلى قربة من بني قريش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  <w:br/>
        <w:br/>
      </w:r>
      <w:r>
        <w:rPr>
          <w:rFonts w:ascii="Arial" w:hAnsi="Arial"/>
          <w:b/>
          <w:bCs/>
          <w:color w:val="0000FF"/>
          <w:sz w:val="24"/>
          <w:szCs w:val="24"/>
        </w:rPr>
        <w:t>19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من هما السيدان اللذان مدحهما الشاعر في قصيدته 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داعية للسلام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؟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حارث بن الحارث ومالك بن سلمى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حارث بن عوف وهرم بن سنان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  <w:br/>
        <w:br/>
      </w:r>
      <w:r>
        <w:rPr>
          <w:rFonts w:ascii="Arial" w:hAnsi="Arial"/>
          <w:b/>
          <w:bCs/>
          <w:color w:val="0000FF"/>
          <w:sz w:val="24"/>
          <w:szCs w:val="24"/>
        </w:rPr>
        <w:t>20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لماذاأعجب الشاعر بهذين الرجلين 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حارث بن عوف وهرم بن سنان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؟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لتحقيق الصلح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ب 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لتحقيق الانتصار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0000FF"/>
          <w:sz w:val="24"/>
          <w:szCs w:val="24"/>
        </w:rPr>
        <w:t>21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ورد في الحديث النّبويّ 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كما تدين تُدان 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أين نجد معنى هذا الحديث فيوصيَّة عمرو بن كلثوم ؟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في قوله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:"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ا عيّرت ُرجلاً إلّا عُيِّر بي مثله ، ومن سبّ سُبّ 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>"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ب 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في قوله 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>: "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وخيرُ الموت ِتحتَ ظلالِ السّيوف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>"</w:t>
        <w:br/>
      </w:r>
      <w:r>
        <w:rPr>
          <w:rFonts w:ascii="Arial" w:hAnsi="Arial"/>
          <w:b/>
          <w:bCs/>
          <w:color w:val="0000FF"/>
          <w:sz w:val="24"/>
          <w:szCs w:val="24"/>
        </w:rPr>
        <w:t>22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من مكارم الأخلاق التي دعا إليها عمرو الحلمُوالسّخاء 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بيّن من عباراتالوصيّة ما يدلّ عليها ؟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في قوله 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: "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فاحفظوا عنّيما أوصيكم به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>"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في قوله 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>: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أكرِموا جاركم يحسن ثناؤكم، وصلوا أرحامكم تعمردوركم ، ولاخير فيمن لا رويّة له عند الغضب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>"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0000FF"/>
          <w:sz w:val="24"/>
          <w:szCs w:val="24"/>
        </w:rPr>
        <w:t>23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يقولون 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ما بكيتم منشيء إلا بكيتم عليه 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ما الذي يدلُّ على هذا القول من عبارات الوصيّة؟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فيقوله 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: "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ومن سبّ سُبّ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>"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في قوله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>: 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وما بكيتُ من زمان إلّا دهاني بعده زمان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>"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  <w:br/>
        <w:br/>
      </w:r>
      <w:r>
        <w:rPr>
          <w:rFonts w:ascii="Arial" w:hAnsi="Arial"/>
          <w:b/>
          <w:bCs/>
          <w:color w:val="0000FF"/>
          <w:sz w:val="24"/>
          <w:szCs w:val="24"/>
        </w:rPr>
        <w:t>24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من قائل هذه الأبيات الشعرية 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إن تغدفي دوني القناع فإنّني 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طبّ بِأخذ الفارس المستلئم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أثني علي بما علمت فإنّني 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سمحٌ مُخالقتي إذا لمأُظلم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فإذا ظُلمتُ فإنّ ظلمي باسلٌ 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مُرٌّ مذاقته كطعم العَلقمِ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عنترة بن شداد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ب 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زهير بن أبي سلمى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0000FF"/>
          <w:sz w:val="24"/>
          <w:szCs w:val="24"/>
        </w:rPr>
        <w:t>25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هل شهد الشاعر عنترة بنشداد حرب داحس والغبراء ؟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نعم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ب 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لا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  <w:br/>
        <w:br/>
      </w:r>
      <w:r>
        <w:rPr>
          <w:rFonts w:ascii="Arial" w:hAnsi="Arial"/>
          <w:b/>
          <w:bCs/>
          <w:color w:val="0000FF"/>
          <w:sz w:val="24"/>
          <w:szCs w:val="24"/>
        </w:rPr>
        <w:t>26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بما امتاز شعر عنترةبن شداد ؟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بالقوة والسيف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بالرقة والعذوبة والسهولة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0000FF"/>
          <w:sz w:val="24"/>
          <w:szCs w:val="24"/>
        </w:rPr>
        <w:t>27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من يخاطب عنترة بن شداد في قصيدته ؟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محبوبته عبلة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ب 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زوجته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0000FF"/>
          <w:sz w:val="24"/>
          <w:szCs w:val="24"/>
        </w:rPr>
        <w:t>28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ما الغالب على جملة أبيات القصيدة ؟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عشق والحب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فخر بنبل خصاله وبشجاعته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0000FF"/>
          <w:sz w:val="24"/>
          <w:szCs w:val="24"/>
        </w:rPr>
        <w:t>29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بماذا لقب الشاعر همَّام بن غالب بن صعصعة التميمي الدارمي؟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بو فراس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&lt;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كنيته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فرزدق 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&lt;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لقبه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0000FF"/>
          <w:sz w:val="24"/>
          <w:szCs w:val="24"/>
        </w:rPr>
        <w:t>30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بماذا يصور الشاعرالفرزدق في هذه الأبيات 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وأطْلَسْ عسَّالٍ وما كان صاحِبا 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دَعَوْتُ بِناريمُوهنـاً فأتاني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فَلَمَّا دنَا قُلْتُ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ادنُ دُونـَكَ إنَّني 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وإيَّاـك فيزادي لمُشْتـَرِكانِ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فَبِتُّ أُ سوِّي الزَّادَ بيني وبينَهُ 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على ضَوْءِ نـارٍمَرَّةً ودُخـانِ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فقُلْتُ لهُ لمَّا تكشَّر ضاحكاً 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وقائـمُ سيفي مِن يديبِمكانِ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تَعَشَّ فإنْ واثقتني لا تخونُني 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نكُنْ مِثْل مَنْ يا ذِئبُ يصطحبان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جانبا من حياته مع الحيوان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ب 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عابر سبيل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0000FF"/>
          <w:sz w:val="24"/>
          <w:szCs w:val="24"/>
        </w:rPr>
        <w:t>30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بماذا عبرالشاعر الفرزدق قصيدته مع الذئب ؟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خوفه من الذئب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شجاعته وشهامته وكرمه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0000FF"/>
          <w:sz w:val="24"/>
          <w:szCs w:val="24"/>
        </w:rPr>
        <w:t>32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ماذا يعني بقوله 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ما كان صاحباً ؟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عدم تعوده علىاُلفته والاطمئنان لجواره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ب 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يعشق الذئاب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0000FF"/>
          <w:sz w:val="24"/>
          <w:szCs w:val="24"/>
        </w:rPr>
        <w:t>33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بماذا يمكن أن يوصفالشاعر من خلال البيتين الثاني والثالث ؟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شجاعة وعدم خوفه من الذئاب حتىفي الظلام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ب 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لم يكن متأكد انه أراد العشاء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0000FF"/>
          <w:sz w:val="24"/>
          <w:szCs w:val="24"/>
        </w:rPr>
        <w:t>34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ما الصفة الغالبةعلى الذئب ؟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وفاء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غدر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0000FF"/>
          <w:sz w:val="24"/>
          <w:szCs w:val="24"/>
        </w:rPr>
        <w:t>35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كيف أراد الشاعر أن يواجه هذه الصفة ؟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باليقظة والاستعداد لمواجهة الغدر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ب 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بالتروي والصبر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0000FF"/>
          <w:sz w:val="24"/>
          <w:szCs w:val="24"/>
        </w:rPr>
        <w:t>36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متى التقى الشاعر بالذئب ؟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أثناء سيره ليلا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ب 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عندبيته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0000FF"/>
          <w:sz w:val="24"/>
          <w:szCs w:val="24"/>
        </w:rPr>
        <w:t>37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كيف يُقابل الآخرون الذئب ؟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نفس الاستعداد الذي استعده الشاعر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ب 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اقتراب والتودد من الذئب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0000FF"/>
          <w:sz w:val="24"/>
          <w:szCs w:val="24"/>
        </w:rPr>
        <w:t>38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ما العلاقة الاجتماعيةالتي تنشأ بين الأفراد من خلال السفر ؟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يصيرا اخوين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ب 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ما اعرفك ولاتعرفني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0000FF"/>
          <w:sz w:val="24"/>
          <w:szCs w:val="24"/>
        </w:rPr>
        <w:t>39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من هو الشاعر المخضرم الذي أدرك الجاهلية والإسلام؟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فرزدق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كعب بن زهير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0000FF"/>
          <w:sz w:val="24"/>
          <w:szCs w:val="24"/>
        </w:rPr>
        <w:t>40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ما هي الصفات التي مدح بها الشاعر كعببن زهير الأنصار؟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حلم والكرم والشجاعة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ب 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هزيمة من المعركة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0000FF"/>
          <w:sz w:val="24"/>
          <w:szCs w:val="24"/>
        </w:rPr>
        <w:t>41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من هو الأديب الذي عرف بالقدرة على تطويع اللغة واختيار أنصع الأساليبلتوصيل فكرته بأيسر الطرق حتى وصف أسلوبه 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بالسهل الممتنع 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؟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بن الرومي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بن المقفع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0000FF"/>
          <w:sz w:val="24"/>
          <w:szCs w:val="24"/>
        </w:rPr>
        <w:t>42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من صاحب هذه القصيدة 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ألا يا حَمَامَيبَطْنِ وَدَّانَ هِجْتُما 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>*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علَيَّ الهَوَى لمَّا تَغَنَّيْـتُمالِيـّا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فأَبْكَيْتُمانِي وَسْطَ أهْلِي ولَمْ أكُنْ 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أُبالِي دمُعَ العَيْنِ لوكُنْتُ خَالِيا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ألا أيُّها الرَّكْبُ اليَمَانُونَ عرِّجوا 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عَلَيْنا فقَدْأضْحَى هَوَايَ يمَانِيا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نُسَائلُكُمْ هَلْ سالَ نُعْمـَانُ بَعْدَنا 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وحُبَّإلَيْنا بَطْنُ نُعْمانَ وادِيا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فرزدق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قيس بن الملوح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0000FF"/>
          <w:sz w:val="24"/>
          <w:szCs w:val="24"/>
        </w:rPr>
        <w:t>43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بماذا لقب الشاعر قيس بن الملوح ؟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مجنون ليلى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ب 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مجنون سلمى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0000FF"/>
          <w:sz w:val="24"/>
          <w:szCs w:val="24"/>
        </w:rPr>
        <w:t>44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من قائل هذه القصيدة ؟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ومَا زِلْتًمُ يَا بُثْنُ حتَّى لَوْانَّنِي 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مِن الشَّوْقِ استبْكِي الحَمَامَ بَكَى لِيَا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إذَا خَدِرَتْ رِجْلِيوَقِيْلَ شِفَاؤها 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دُعَـاءُ حَبِيْـبٍ كُنْتِ أنْتِ دُعَائِيَا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وَمَا زَادَنَيالشَّوْقُ المُفَرِّقُ بَيْننَا 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سُلُوَّاً ولا طُـوْلُ التَّلاقِيتَقَاليا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ولا زَادَنِي الوَاشُونَ إلا صَبَابَةً 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ولا كَثْرةُ النّـَاهين إلاتَمـَادِيَا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ل بن معمر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ب 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قيس بن الملوح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0000FF"/>
          <w:sz w:val="24"/>
          <w:szCs w:val="24"/>
        </w:rPr>
        <w:t>45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بماذااشتهر الشاعر جميل بن معمر ؟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بجميل بثينة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ب 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بجميل ليلى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0000FF"/>
          <w:sz w:val="24"/>
          <w:szCs w:val="24"/>
        </w:rPr>
        <w:t>46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بماذا يؤكد الشاعر في قصيدته ؟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كرهه لحبيبته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حبه الباقي لمحبوبته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  <w:br/>
        <w:br/>
      </w:r>
      <w:r>
        <w:rPr>
          <w:rFonts w:ascii="Arial" w:hAnsi="Arial"/>
          <w:b/>
          <w:bCs/>
          <w:color w:val="0000FF"/>
          <w:sz w:val="24"/>
          <w:szCs w:val="24"/>
        </w:rPr>
        <w:t>47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من يرثي ابو تمام في هذه القصيدة ؟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كذا فليجلّالخطبُ ولُيفْدَحِ الأمرُ 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فليسَ لعينٍ لم يفض ماؤها عُذر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توفيتِ الآمالُ بعدَمُحمّدٍ 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وأصبح في شُغلٍ عن السّفر السَّفْرُ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وما كان إلا مال من قلّ ماله 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وذخراً لمن أمسى وليس له ُذخر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محمد بن حُميد الطُّوسي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ب 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بحتري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0000FF"/>
          <w:sz w:val="24"/>
          <w:szCs w:val="24"/>
        </w:rPr>
        <w:t>48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كتاب الحماسة من أشهر كتب ابو تمام ؟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نعم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ب 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لا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0000FF"/>
          <w:sz w:val="24"/>
          <w:szCs w:val="24"/>
        </w:rPr>
        <w:t>49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ما الغرض الأساسي من عرض القصص بالقرآن الكريم؟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غرض ديني يهدف لأخذ العظة والاعتبار من قصص السابقين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ب 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لنقرأ قصص السابقين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0000FF"/>
          <w:sz w:val="24"/>
          <w:szCs w:val="24"/>
        </w:rPr>
        <w:t>50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هل هناك غرض فني مصاحب لهذا الغرض الديني؟ نعم أو لا ؟ ولماذا؟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نعم 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.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طلب البيان والتوضيح وتوصيل المغزى من القصة بأوضح الطرق وأكثرها جلاء ووضوحاً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ب 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لا 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.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لا يوجد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0000FF"/>
          <w:sz w:val="24"/>
          <w:szCs w:val="24"/>
        </w:rPr>
        <w:t>51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من ضمن الخصائص الفنية العامة التي يمكن ملاحظتهاعلى القصة في القرآن الكريم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تصوير وبراعته في القصة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>..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نوع طريقةعرض السرّ والمفاجأة في القصة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0000FF"/>
          <w:sz w:val="24"/>
          <w:szCs w:val="24"/>
        </w:rPr>
        <w:t>52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أي مما يلي تعد طرائقا لعرض القصةفي القرآن الكريم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>..</w:t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مرة يذكر مُلخصاً للقصة في مقدمتها ثم تذكر التفاصيل بعدذلك بفرض التشويق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ب 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مرة يذكر خاتمة القصة ومغزاها ثم تبدأ القصة في السردوالتفاصيل</w:t>
      </w:r>
      <w:r>
        <w:rPr>
          <w:rFonts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إجابتان صحيحة</w:t>
      </w:r>
    </w:p>
    <w:p>
      <w:pPr>
        <w:pStyle w:val="Normal"/>
        <w:spacing w:lineRule="auto" w:line="360"/>
        <w:rPr>
          <w:rFonts w:ascii="&amp;quot" w:hAnsi="&amp;quot"/>
          <w:b/>
          <w:b/>
          <w:bCs/>
          <w:color w:val="000000"/>
          <w:sz w:val="24"/>
          <w:szCs w:val="24"/>
        </w:rPr>
      </w:pPr>
      <w:r>
        <w:rPr>
          <w:rFonts w:ascii="Comic Sans MS" w:hAnsi="Comic Sans MS"/>
          <w:b/>
          <w:bCs/>
          <w:color w:val="660033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قال الله تعالى في وعظ لقمان لإبنه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>"</w:t>
      </w:r>
      <w:r>
        <w:rPr>
          <w:rFonts w:ascii="&amp;quot" w:hAnsi="&amp;quot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&amp;quot" w:hAnsi="&amp;quot"/>
          <w:b/>
          <w:b/>
          <w:bCs/>
          <w:color w:val="006600"/>
          <w:sz w:val="24"/>
          <w:sz w:val="24"/>
          <w:szCs w:val="24"/>
          <w:rtl w:val="true"/>
        </w:rPr>
        <w:t xml:space="preserve">يَا بُنَيَّ إِنَّهَا إِنْ تَكُ مِثْقَالَ حَبَّةٍ مِنْ خَرْدَلٍ فَتَكُنْ فِي صَخْرَةٍ أَوْ فِي السَّمَاوَاتِ أَوْ فِي الْأَرْضِ يَأْتِ بِهَا اللَّهُ إِنَّ اللَّهَ </w:t>
      </w:r>
      <w:r>
        <w:rPr>
          <w:rFonts w:ascii="&amp;quot" w:hAnsi="&amp;quot"/>
          <w:b/>
          <w:bCs/>
          <w:color w:val="006600"/>
          <w:sz w:val="24"/>
          <w:szCs w:val="24"/>
          <w:rtl w:val="true"/>
        </w:rPr>
        <w:t>.....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سميع بصير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u w:val="single"/>
          <w:rtl w:val="true"/>
        </w:rPr>
        <w:t>ب‌</w:t>
      </w:r>
      <w:r>
        <w:rPr>
          <w:rFonts w:ascii="&amp;quot" w:hAnsi="&amp;quot"/>
          <w:b/>
          <w:bCs/>
          <w:color w:val="95B3D7" w:themeColor="accent1" w:themeTint="99"/>
          <w:sz w:val="24"/>
          <w:szCs w:val="24"/>
          <w:u w:val="single"/>
          <w:rtl w:val="true"/>
        </w:rPr>
        <w:t xml:space="preserve">- </w:t>
      </w:r>
      <w:r>
        <w:rPr>
          <w:rFonts w:ascii="&amp;quot" w:hAnsi="&amp;quot"/>
          <w:b/>
          <w:b/>
          <w:bCs/>
          <w:color w:val="95B3D7" w:themeColor="accent1" w:themeTint="99"/>
          <w:sz w:val="24"/>
          <w:sz w:val="24"/>
          <w:szCs w:val="24"/>
          <w:u w:val="single"/>
          <w:rtl w:val="true"/>
        </w:rPr>
        <w:t>لطيف خبير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حميد مجيد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عزيز خبير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2</w:t>
      </w:r>
      <w:r>
        <w:rPr>
          <w:rFonts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معنى كلمة اِقصِدْ هو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صريمة الامور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إمالة من الكبر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95B3D7" w:themeColor="accent1" w:themeTint="99"/>
          <w:sz w:val="24"/>
          <w:sz w:val="24"/>
          <w:szCs w:val="24"/>
          <w:u w:val="single"/>
          <w:rtl w:val="true"/>
        </w:rPr>
        <w:t>ج</w:t>
      </w:r>
      <w:r>
        <w:rPr>
          <w:rFonts w:ascii="&amp;quot" w:hAnsi="&amp;quot"/>
          <w:b/>
          <w:bCs/>
          <w:color w:val="95B3D7" w:themeColor="accent1" w:themeTint="99"/>
          <w:sz w:val="24"/>
          <w:szCs w:val="24"/>
          <w:u w:val="single"/>
          <w:rtl w:val="true"/>
        </w:rPr>
        <w:t xml:space="preserve">- </w:t>
      </w:r>
      <w:r>
        <w:rPr>
          <w:rFonts w:ascii="&amp;quot" w:hAnsi="&amp;quot"/>
          <w:b/>
          <w:b/>
          <w:bCs/>
          <w:color w:val="95B3D7" w:themeColor="accent1" w:themeTint="99"/>
          <w:sz w:val="24"/>
          <w:sz w:val="24"/>
          <w:szCs w:val="24"/>
          <w:u w:val="single"/>
          <w:rtl w:val="true"/>
        </w:rPr>
        <w:t>اعتدل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ي اخفضه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3</w:t>
      </w:r>
      <w:r>
        <w:rPr>
          <w:rFonts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من اهداف النص القرآني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أ‌</w:t>
      </w:r>
      <w:r>
        <w:rPr>
          <w:rFonts w:ascii="&amp;quot" w:hAnsi="&amp;quot"/>
          <w:b/>
          <w:bCs/>
          <w:color w:val="548DD4" w:themeColor="text2" w:themeTint="99"/>
          <w:sz w:val="24"/>
          <w:szCs w:val="24"/>
          <w:u w:val="single"/>
          <w:rtl w:val="true"/>
        </w:rPr>
        <w:t xml:space="preserve">- </w:t>
      </w:r>
      <w:r>
        <w:rPr>
          <w:rFonts w:ascii="&amp;quot" w:hAnsi="&amp;quot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لُطْفُ اللهِ بعبادِهِ وعلمُهُ بِأَحوالِهِم </w:t>
      </w:r>
      <w:r>
        <w:rPr>
          <w:rFonts w:ascii="&amp;quot" w:hAnsi="&amp;quot"/>
          <w:b/>
          <w:bCs/>
          <w:color w:val="000000"/>
          <w:sz w:val="24"/>
          <w:szCs w:val="24"/>
          <w:u w:val="single"/>
        </w:rPr>
        <w:t>0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الإلحاحُ على تحمُّلِ المصائبِ والاصطبارِِ عليها </w:t>
      </w:r>
      <w:r>
        <w:rPr>
          <w:rFonts w:ascii="&amp;quot" w:hAnsi="&amp;quot"/>
          <w:b/>
          <w:bCs/>
          <w:color w:val="000000"/>
          <w:sz w:val="24"/>
          <w:szCs w:val="24"/>
        </w:rPr>
        <w:t>0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اِلتزامُ السُّلوكِ ” الإنسانيِّ ” المعتدلِ من خلال معاملة الإنسانِ وتعامله ، أو بالأحري مشيه وصوته </w:t>
      </w:r>
      <w:r>
        <w:rPr>
          <w:rFonts w:ascii="&amp;quot" w:hAnsi="&amp;quot"/>
          <w:b/>
          <w:bCs/>
          <w:color w:val="000000"/>
          <w:sz w:val="24"/>
          <w:szCs w:val="24"/>
        </w:rPr>
        <w:t>0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ب و ج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4</w:t>
      </w:r>
      <w:r>
        <w:rPr>
          <w:rFonts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تَغْدُو صورُ هذا النَّصِّ ” القُرآنيِّ ” لُغويَّةً أَقرَبَ إلى الواقعِ منها إلى الخيالِ ؛ لذا ينطبق عليها مصطلحُ ” الصُّورةِ المُقتَرَحَةِ ”، لأنَّها لم تتشكَّل بعدُ ، وإِنْ تَشَكَّلتْ فتشكُّلُهَا لا يَزَالُ في حينِهِ ، لأنَّ صيغَ تلك الصّورِ جَاءَتْ مُسْتَشْرَفَةً بفعلِ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>.....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لأمرِ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>-</w:t>
      </w:r>
      <w:r>
        <w:rPr>
          <w:rFonts w:ascii="&amp;quot" w:hAnsi="&amp;quot"/>
          <w:b/>
          <w:bCs/>
          <w:color w:val="800080"/>
          <w:sz w:val="24"/>
          <w:szCs w:val="24"/>
          <w:rtl w:val="true"/>
        </w:rPr>
        <w:t xml:space="preserve">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لنفي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لتأكيد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365F91" w:themeColor="accent1" w:themeShade="bf"/>
          <w:sz w:val="24"/>
          <w:sz w:val="24"/>
          <w:szCs w:val="24"/>
          <w:u w:val="single"/>
          <w:rtl w:val="true"/>
        </w:rPr>
        <w:t>د</w:t>
      </w:r>
      <w:r>
        <w:rPr>
          <w:rFonts w:ascii="&amp;quot" w:hAnsi="&amp;quot"/>
          <w:b/>
          <w:bCs/>
          <w:color w:val="365F91" w:themeColor="accent1" w:themeShade="bf"/>
          <w:sz w:val="24"/>
          <w:szCs w:val="24"/>
          <w:u w:val="single"/>
          <w:rtl w:val="true"/>
        </w:rPr>
        <w:t xml:space="preserve">- </w:t>
      </w:r>
      <w:r>
        <w:rPr>
          <w:rFonts w:ascii="&amp;quot" w:hAnsi="&amp;quot"/>
          <w:b/>
          <w:b/>
          <w:bCs/>
          <w:color w:val="365F91" w:themeColor="accent1" w:themeShade="bf"/>
          <w:sz w:val="24"/>
          <w:sz w:val="24"/>
          <w:szCs w:val="24"/>
          <w:u w:val="single"/>
          <w:rtl w:val="true"/>
        </w:rPr>
        <w:t>جميع ماسبق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5</w:t>
      </w:r>
      <w:r>
        <w:rPr>
          <w:rFonts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يقول النبي الكريم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>(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صل الله عليه وسلم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 xml:space="preserve">) ”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أَيُّهَا النَّاسُ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إِنَّ لَكُمْ مَعَالِـــــمَ فَانْتَهُوا إِلَى مَعَالِمِكُمْ ، وَإِنَّ لَكُمْ نِهَايَةً فَانْتَهُوا إِلَى نِهَايَتِكُمْ ؛ فَإِنَّ الْعَبْـــــدَ بَيْنَ مَخَافَتَيْنِ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>أَجَلٍ قَـدْ مَضَى لاَ يَدْرِي مَا اَللهُ صَانِعٌ بِهِ ، وَأَجَلٍ قَدْ بَقِيَ لاَ يَدْرِي مَا اللهُ قَاضٍ فِيهِ ؛ فَلْيَأْخُذِ اَلْعَبْدُ مِنْ نَفْسِهِ لِنَفْسِهِ ، و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>.......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مِنَ الشَّبِيبَةِ قَبْلَ اَلْكِبَرِ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مِنَ اَلْحَيَاةِ قَبْــــلَ اَلْمَمَاتِ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>ج</w:t>
      </w:r>
      <w:r>
        <w:rPr>
          <w:rFonts w:ascii="&amp;quot" w:hAnsi="&amp;quot"/>
          <w:b/>
          <w:bCs/>
          <w:color w:val="E36C0A" w:themeColor="accent6" w:themeShade="bf"/>
          <w:sz w:val="24"/>
          <w:szCs w:val="24"/>
          <w:u w:val="single"/>
          <w:rtl w:val="true"/>
        </w:rPr>
        <w:t xml:space="preserve">- </w:t>
      </w:r>
      <w:r>
        <w:rPr>
          <w:rFonts w:ascii="&amp;quot" w:hAnsi="&amp;quot"/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>مِنْ دُنْيَاهُ لآخِرَتِهِ</w:t>
      </w:r>
      <w:r>
        <w:rPr>
          <w:rFonts w:ascii="Comic Sans MS" w:hAnsi="Comic Sans MS"/>
          <w:color w:val="E36C0A" w:themeColor="accent6" w:themeShade="b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لا يوجد اجابه صحيحه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6</w:t>
      </w:r>
      <w:r>
        <w:rPr>
          <w:rFonts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يستهِلُّ النَّبيُّ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صلى اللهُ عليه وسلَّمَ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خطبته تلك بـ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 xml:space="preserve">.......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>عامٍّ ومُفصَّلٍ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>أ‌</w:t>
      </w:r>
      <w:r>
        <w:rPr>
          <w:rFonts w:ascii="&amp;quot" w:hAnsi="&amp;quot"/>
          <w:b/>
          <w:bCs/>
          <w:color w:val="E36C0A" w:themeColor="accent6" w:themeShade="bf"/>
          <w:sz w:val="24"/>
          <w:szCs w:val="24"/>
          <w:u w:val="single"/>
          <w:rtl w:val="true"/>
        </w:rPr>
        <w:t xml:space="preserve">- </w:t>
      </w:r>
      <w:r>
        <w:rPr>
          <w:rFonts w:ascii="&amp;quot" w:hAnsi="&amp;quot"/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>نداء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أمر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نهي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تأكيد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7</w:t>
      </w:r>
      <w:r>
        <w:rPr>
          <w:rFonts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إِنَّ هذه الطِّباقاتِ الأربعةَ ” الشَّبيبة </w:t>
      </w:r>
      <w:r>
        <w:rPr>
          <w:rFonts w:ascii="&amp;quot" w:hAnsi="&amp;quot"/>
          <w:b/>
          <w:bCs/>
          <w:color w:val="FF0000"/>
          <w:sz w:val="24"/>
          <w:szCs w:val="24"/>
        </w:rPr>
        <w:t>00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الكِبر ” ، ” الحياة </w:t>
      </w:r>
      <w:r>
        <w:rPr>
          <w:rFonts w:ascii="&amp;quot" w:hAnsi="&amp;quot"/>
          <w:b/>
          <w:bCs/>
          <w:color w:val="FF0000"/>
          <w:sz w:val="24"/>
          <w:szCs w:val="24"/>
        </w:rPr>
        <w:t>00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الممات ” ، ” الجنَّة </w:t>
      </w:r>
      <w:r>
        <w:rPr>
          <w:rFonts w:ascii="&amp;quot" w:hAnsi="&amp;quot"/>
          <w:b/>
          <w:bCs/>
          <w:color w:val="FF0000"/>
          <w:sz w:val="24"/>
          <w:szCs w:val="24"/>
        </w:rPr>
        <w:t>00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النَّار ” جاءت في سياق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>.......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لترهيب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>ب‌</w:t>
      </w:r>
      <w:r>
        <w:rPr>
          <w:rFonts w:ascii="&amp;quot" w:hAnsi="&amp;quot"/>
          <w:b/>
          <w:bCs/>
          <w:color w:val="E36C0A" w:themeColor="accent6" w:themeShade="bf"/>
          <w:sz w:val="24"/>
          <w:szCs w:val="24"/>
          <w:u w:val="single"/>
          <w:rtl w:val="true"/>
        </w:rPr>
        <w:t xml:space="preserve">- </w:t>
      </w:r>
      <w:r>
        <w:rPr>
          <w:rFonts w:ascii="&amp;quot" w:hAnsi="&amp;quot"/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>التخيير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لترغيب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لارشاد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8</w:t>
      </w:r>
      <w:r>
        <w:rPr>
          <w:rFonts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عصرُ صدر الإسلام يبدأُ هذا العصرُ بظهورِ الإسلامِ ، وينتهي بقيام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الخلافة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الدولةِ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لعباسيه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>ب‌</w:t>
      </w:r>
      <w:r>
        <w:rPr>
          <w:rFonts w:ascii="&amp;quot" w:hAnsi="&amp;quot"/>
          <w:b/>
          <w:bCs/>
          <w:color w:val="E36C0A" w:themeColor="accent6" w:themeShade="bf"/>
          <w:sz w:val="24"/>
          <w:szCs w:val="24"/>
          <w:u w:val="single"/>
          <w:rtl w:val="true"/>
        </w:rPr>
        <w:t xml:space="preserve">- </w:t>
      </w:r>
      <w:r>
        <w:rPr>
          <w:rFonts w:ascii="&amp;quot" w:hAnsi="&amp;quot"/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>الاموية</w:t>
      </w:r>
      <w:r>
        <w:rPr>
          <w:rFonts w:ascii="Comic Sans MS" w:hAnsi="Comic Sans MS"/>
          <w:color w:val="E36C0A" w:themeColor="accent6" w:themeShade="b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لتركية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لبويهية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9</w:t>
      </w:r>
      <w:r>
        <w:rPr>
          <w:rFonts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ينقسم تاريخ الأدب بالأندلسِ إلى ما يأتي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عصر الولاة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عصر المماليك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عصر ملوك بني أُمَيَّةَ وملوكِ الطوائفِ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>د</w:t>
      </w:r>
      <w:r>
        <w:rPr>
          <w:rFonts w:ascii="&amp;quot" w:hAnsi="&amp;quot"/>
          <w:b/>
          <w:bCs/>
          <w:color w:val="E36C0A" w:themeColor="accent6" w:themeShade="bf"/>
          <w:sz w:val="24"/>
          <w:szCs w:val="24"/>
          <w:u w:val="single"/>
          <w:rtl w:val="true"/>
        </w:rPr>
        <w:t xml:space="preserve">- </w:t>
      </w:r>
      <w:r>
        <w:rPr>
          <w:rFonts w:ascii="&amp;quot" w:hAnsi="&amp;quot"/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>أ – ج</w:t>
      </w:r>
      <w:r>
        <w:rPr>
          <w:rFonts w:ascii="Comic Sans MS" w:hAnsi="Comic Sans MS"/>
          <w:color w:val="E36C0A" w:themeColor="accent6" w:themeShade="bf"/>
          <w:sz w:val="24"/>
          <w:szCs w:val="24"/>
          <w:rtl w:val="true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10</w:t>
      </w:r>
      <w:r>
        <w:rPr>
          <w:rFonts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الشِّعر المنثورِ سبب خروجه من دائرة الشِّعر لانه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أ‌</w:t>
      </w:r>
      <w:r>
        <w:rPr>
          <w:rFonts w:ascii="&amp;quot" w:hAnsi="&amp;quot"/>
          <w:b/>
          <w:bCs/>
          <w:color w:val="E36C0A" w:themeColor="accent6" w:themeShade="bf"/>
          <w:sz w:val="24"/>
          <w:szCs w:val="24"/>
          <w:u w:val="single"/>
          <w:rtl w:val="true"/>
        </w:rPr>
        <w:t xml:space="preserve">- </w:t>
      </w:r>
      <w:r>
        <w:rPr>
          <w:rFonts w:ascii="&amp;quot" w:hAnsi="&amp;quot"/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>خَالٍ من الوزنِ والقافية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يعتمدُ الوزنَ ويخلو من القافيةِ   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.... </w:t>
      </w:r>
      <w:r>
        <w:rPr>
          <w:rFonts w:ascii="&amp;quot" w:hAnsi="&amp;quot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شعر المرسل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يعتمدُ القافية ويخلو من الوزن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لايوجد اجابه صحيحه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11</w:t>
      </w:r>
      <w:r>
        <w:rPr>
          <w:rFonts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من خصائص الشِّعر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للغة الشعريه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>ب‌</w:t>
      </w:r>
      <w:r>
        <w:rPr>
          <w:rFonts w:ascii="&amp;quot" w:hAnsi="&amp;quot"/>
          <w:b/>
          <w:bCs/>
          <w:color w:val="E36C0A" w:themeColor="accent6" w:themeShade="bf"/>
          <w:sz w:val="24"/>
          <w:szCs w:val="24"/>
          <w:u w:val="single"/>
          <w:rtl w:val="true"/>
        </w:rPr>
        <w:t xml:space="preserve">- </w:t>
      </w:r>
      <w:r>
        <w:rPr>
          <w:rFonts w:ascii="&amp;quot" w:hAnsi="&amp;quot"/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>الوزن والقافيه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لموسيقى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12</w:t>
      </w:r>
      <w:r>
        <w:rPr>
          <w:rFonts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اختر الشطر الثاني لاسطورة جواد امرئ القيس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2060"/>
          <w:sz w:val="24"/>
          <w:sz w:val="24"/>
          <w:szCs w:val="24"/>
          <w:rtl w:val="true"/>
        </w:rPr>
        <w:t>وَقَدْ أَغْتَدِي والطّيْرُ فِي وُكُنَاتِهَا بِمُنْجَرِدٍ قَيْــــدِ الأَوَابِــــــــــدِ هَيْكَلِ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Comic Sans MS" w:hAnsi="Comic Sans MS"/>
          <w:color w:val="800080"/>
          <w:sz w:val="24"/>
          <w:sz w:val="24"/>
          <w:szCs w:val="24"/>
          <w:rtl w:val="true"/>
        </w:rPr>
        <w:t xml:space="preserve">البيت الثاني </w:t>
      </w:r>
      <w:r>
        <w:rPr>
          <w:rFonts w:ascii="Comic Sans MS" w:hAnsi="Comic Sans MS"/>
          <w:color w:val="800080"/>
          <w:sz w:val="24"/>
          <w:szCs w:val="24"/>
          <w:rtl w:val="true"/>
        </w:rPr>
        <w:t>:</w:t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لَهُ أَيْطَلا ظَبْيٍ وَسَاقَا نَعَامَةٍ 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>***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وَإِرْخَاءُ سِـــــــــرْحَانٍ وَتَقْرِيبُ تَتْفُلِ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كَأَنَّ دِمَاءَ الهَادِيَاتِ بِنَحْرِهِ 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>***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عُصَـــــــــارَةُ حِنَّاءٍ بِشَيْبٍ مُرَجَّــــلِ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>ج</w:t>
      </w:r>
      <w:r>
        <w:rPr>
          <w:rFonts w:ascii="&amp;quot" w:hAnsi="&amp;quot"/>
          <w:b/>
          <w:bCs/>
          <w:color w:val="E36C0A" w:themeColor="accent6" w:themeShade="bf"/>
          <w:sz w:val="24"/>
          <w:szCs w:val="24"/>
          <w:u w:val="single"/>
          <w:rtl w:val="true"/>
        </w:rPr>
        <w:t xml:space="preserve">- </w:t>
      </w:r>
      <w:r>
        <w:rPr>
          <w:rFonts w:ascii="&amp;quot" w:hAnsi="&amp;quot"/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 xml:space="preserve">مِكَــــرٍّ مِفَـرٍّ مُقْبِلٍ مُدْبِرٍ مَعًا </w:t>
      </w:r>
      <w:r>
        <w:rPr>
          <w:rFonts w:ascii="&amp;quot" w:hAnsi="&amp;quot"/>
          <w:b/>
          <w:bCs/>
          <w:color w:val="E36C0A" w:themeColor="accent6" w:themeShade="bf"/>
          <w:sz w:val="24"/>
          <w:szCs w:val="24"/>
          <w:u w:val="single"/>
          <w:rtl w:val="true"/>
        </w:rPr>
        <w:t xml:space="preserve">*** </w:t>
      </w:r>
      <w:r>
        <w:rPr>
          <w:rFonts w:ascii="&amp;quot" w:hAnsi="&amp;quot"/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>كَجُلْمُودِ صَخْرٍ حطَّهُ السَّيْلُ مِنْ عَلِ</w:t>
      </w:r>
      <w:r>
        <w:rPr>
          <w:rFonts w:ascii="Comic Sans MS" w:hAnsi="Comic Sans MS"/>
          <w:color w:val="E36C0A" w:themeColor="accent6" w:themeShade="bf"/>
          <w:sz w:val="24"/>
          <w:szCs w:val="24"/>
          <w:rtl w:val="true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13</w:t>
      </w:r>
      <w:r>
        <w:rPr>
          <w:rFonts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معنى كلمة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rtl w:val="true"/>
        </w:rPr>
        <w:t>منجرد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أ‌</w:t>
      </w:r>
      <w:r>
        <w:rPr>
          <w:rFonts w:ascii="&amp;quot" w:hAnsi="&amp;quot"/>
          <w:b/>
          <w:bCs/>
          <w:color w:val="000000"/>
          <w:sz w:val="24"/>
          <w:szCs w:val="24"/>
          <w:highlight w:val="lightGray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فرس قصير الشعر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عش الطائر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لفرس الطويل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لخصر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14</w:t>
      </w:r>
      <w:r>
        <w:rPr>
          <w:rFonts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من اهداف نص امرئ القيس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لَفْتُ الانتباهِ إلى شجاعة الشَّاعرِ وفروسيَّتِهِ </w:t>
      </w:r>
      <w:r>
        <w:rPr>
          <w:rFonts w:ascii="&amp;quot" w:hAnsi="&amp;quot"/>
          <w:b/>
          <w:bCs/>
          <w:color w:val="000000"/>
          <w:sz w:val="24"/>
          <w:szCs w:val="24"/>
        </w:rPr>
        <w:t>0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إبراز جماليَّات الفرس العربي بتناسقِه كجلمود الصخر المتناسقِ</w:t>
      </w:r>
      <w:r>
        <w:rPr>
          <w:rFonts w:ascii="&amp;quot" w:hAnsi="&amp;quot"/>
          <w:b/>
          <w:bCs/>
          <w:color w:val="000000"/>
          <w:sz w:val="24"/>
          <w:szCs w:val="24"/>
        </w:rPr>
        <w:t>0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تصويرُ مكوِّناتِ البيئةِ الجاهليةِ وكشف مقوِّماتها </w:t>
      </w:r>
      <w:r>
        <w:rPr>
          <w:rFonts w:ascii="&amp;quot" w:hAnsi="&amp;quot"/>
          <w:b/>
          <w:bCs/>
          <w:color w:val="000000"/>
          <w:sz w:val="24"/>
          <w:szCs w:val="24"/>
        </w:rPr>
        <w:t>0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darkGray"/>
          <w:rtl w:val="true"/>
        </w:rPr>
        <w:t>د</w:t>
      </w:r>
      <w:r>
        <w:rPr>
          <w:rFonts w:ascii="&amp;quot" w:hAnsi="&amp;quot"/>
          <w:b/>
          <w:bCs/>
          <w:color w:val="000000"/>
          <w:sz w:val="24"/>
          <w:szCs w:val="24"/>
          <w:highlight w:val="darkGray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darkGray"/>
          <w:rtl w:val="true"/>
        </w:rPr>
        <w:t>كل ماذكر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15</w:t>
      </w:r>
      <w:r>
        <w:rPr>
          <w:rFonts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تَقْرِيبُ تَتْفُلِ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كناية عن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لطُّولِ فضلاً عن السُّرعةِ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مكرِ الثَّعلبِ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لقوَّة والإسراعِ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د</w:t>
      </w:r>
      <w:r>
        <w:rPr>
          <w:rFonts w:ascii="&amp;quot" w:hAnsi="&amp;quot"/>
          <w:b/>
          <w:bCs/>
          <w:color w:val="000000"/>
          <w:sz w:val="24"/>
          <w:szCs w:val="24"/>
          <w:highlight w:val="lightGray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الحَبْوِ فضلاً عنِ التَّعَلُّمِ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16</w:t>
      </w:r>
      <w:r>
        <w:rPr>
          <w:rFonts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حطَّهُ السَّيلُ مِنْ عَلِ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هل هو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&amp;quot" w:hAnsi="&amp;quot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استعارة</w:t>
      </w:r>
      <w:r>
        <w:rPr>
          <w:rFonts w:ascii="Comic Sans MS" w:hAnsi="Comic Sans MS"/>
          <w:color w:val="A6A6A6" w:themeColor="background1" w:themeShade="a6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كناية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تشبيه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رمز اسطوري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17</w:t>
      </w:r>
      <w:r>
        <w:rPr>
          <w:rFonts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مِكَرٍّ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مِفَرًّ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هل هو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ناس ناقص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ناس تام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ج</w:t>
      </w:r>
      <w:r>
        <w:rPr>
          <w:rFonts w:ascii="&amp;quot" w:hAnsi="&amp;quot"/>
          <w:b/>
          <w:bCs/>
          <w:color w:val="000000"/>
          <w:sz w:val="24"/>
          <w:szCs w:val="24"/>
          <w:highlight w:val="lightGray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طباق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مقابله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Cs/>
          <w:color w:val="FF0000"/>
          <w:sz w:val="24"/>
          <w:szCs w:val="24"/>
        </w:rPr>
        <w:t>18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النَّصُّ الشِّعرِيُّ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يقولُ عَنْتَرَةُ من معلَّقَتِهِ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 xml:space="preserve">: (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بَيْنَ فَرَسِهِ وقومِهِ والمعركَةِ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>)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Cs/>
          <w:color w:val="002060"/>
          <w:sz w:val="24"/>
          <w:szCs w:val="24"/>
        </w:rPr>
        <w:t>1</w:t>
      </w:r>
      <w:r>
        <w:rPr>
          <w:rFonts w:ascii="&amp;quot" w:hAnsi="&amp;quot"/>
          <w:b/>
          <w:bCs/>
          <w:color w:val="002060"/>
          <w:sz w:val="24"/>
          <w:szCs w:val="24"/>
          <w:rtl w:val="true"/>
        </w:rPr>
        <w:t xml:space="preserve">- - </w:t>
      </w:r>
      <w:r>
        <w:rPr>
          <w:rFonts w:ascii="&amp;quot" w:hAnsi="&amp;quot"/>
          <w:b/>
          <w:b/>
          <w:bCs/>
          <w:color w:val="002060"/>
          <w:sz w:val="24"/>
          <w:sz w:val="24"/>
          <w:szCs w:val="24"/>
          <w:rtl w:val="true"/>
        </w:rPr>
        <w:t>لَمَّا رَأَيْتُ القَوْمَ أَقْبَلَ جَمْعُهُمْ يَتَذَامَرُونَ كَرَرَتُ غَيْرَ مُذَمَّمِ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Cs/>
          <w:color w:val="002060"/>
          <w:sz w:val="24"/>
          <w:szCs w:val="24"/>
        </w:rPr>
        <w:t>2</w:t>
      </w:r>
      <w:r>
        <w:rPr>
          <w:rFonts w:ascii="&amp;quot" w:hAnsi="&amp;quot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2060"/>
          <w:sz w:val="24"/>
          <w:sz w:val="24"/>
          <w:szCs w:val="24"/>
          <w:rtl w:val="true"/>
        </w:rPr>
        <w:t xml:space="preserve">يَدْعُونَ عَنْتَرَ وَالرِّمَاحُ كَأَنَّهَا أَشْطَانُ بِئْــرٍ فِي لَبَانِ اَلْأَدْهَمِ </w:t>
      </w:r>
      <w:r>
        <w:rPr>
          <w:rFonts w:ascii="&amp;quot" w:hAnsi="&amp;quot"/>
          <w:b/>
          <w:bCs/>
          <w:color w:val="002060"/>
          <w:sz w:val="24"/>
          <w:szCs w:val="24"/>
        </w:rPr>
        <w:t>3</w:t>
      </w:r>
      <w:r>
        <w:rPr>
          <w:rFonts w:ascii="&amp;quot" w:hAnsi="&amp;quot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2060"/>
          <w:sz w:val="24"/>
          <w:sz w:val="24"/>
          <w:szCs w:val="24"/>
          <w:rtl w:val="true"/>
        </w:rPr>
        <w:t>مَا زِلْتُ أَرْمِيهِمْ بِغُرَّةِ وَجْهِهِ وَلَبَانِهِ حَتَّى تَسَـــرْبَلَ بِالدَّمِ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البيت الرابع هو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فَازْوَرَّ مِنْ وَقْعِ الْقَنَا بِلَبَانِهِ 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***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مَا بَيْنَ شَيْظَمَةٍ وَأَجْرَدَ شَيْظَمِ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ب‌</w:t>
      </w:r>
      <w:r>
        <w:rPr>
          <w:rFonts w:ascii="&amp;quot" w:hAnsi="&amp;quot"/>
          <w:b/>
          <w:bCs/>
          <w:color w:val="000000"/>
          <w:sz w:val="24"/>
          <w:szCs w:val="24"/>
          <w:highlight w:val="lightGray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فَازْوَرَّ مِنْ وَقْعِ الْقَنَا بِلَبَانِهِ </w:t>
      </w:r>
      <w:r>
        <w:rPr>
          <w:rFonts w:ascii="&amp;quot" w:hAnsi="&amp;quot"/>
          <w:b/>
          <w:bCs/>
          <w:color w:val="000000"/>
          <w:sz w:val="24"/>
          <w:szCs w:val="24"/>
          <w:highlight w:val="lightGray"/>
          <w:rtl w:val="true"/>
        </w:rPr>
        <w:t xml:space="preserve">***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وَشَكَا إِلَيَّ بِعَبْـــــرَةً وَتَحَمْحُمِ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فَازْوَرَّ مِنْ وَقْعِ الْقَنَا بِلَبَانِهِ 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>***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قِيلُ اَلْفَوَارِسِ وَيْكَ عَنْتَرَ أَقْدِمِ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فَازْوَرَّ مِنْ وَقْعِ الْقَنَا بِلَبَانِهِ 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>***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وَلَكَانَ لَوْ عَلِمَ الْكَلاَمَ مُكَلِّمِي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Cs/>
          <w:color w:val="FF0000"/>
          <w:sz w:val="24"/>
          <w:szCs w:val="24"/>
        </w:rPr>
        <w:t>19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معنى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َنَا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صدمةُ الحربِ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ب‌</w:t>
      </w:r>
      <w:r>
        <w:rPr>
          <w:rFonts w:ascii="&amp;quot" w:hAnsi="&amp;quot"/>
          <w:b/>
          <w:bCs/>
          <w:color w:val="000000"/>
          <w:sz w:val="24"/>
          <w:szCs w:val="24"/>
          <w:highlight w:val="lightGray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الرُّمْحُ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صوتُ الفَرس إذا طلبَ العَلَفَ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لفرسةُ المُلتهبةُ الجرداءُ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Cs/>
          <w:color w:val="FF0000"/>
          <w:sz w:val="24"/>
          <w:szCs w:val="24"/>
        </w:rPr>
        <w:t>20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>من أنماطَ النَّثرِ في العصرِ الجاهليِّ</w:t>
      </w:r>
      <w:r>
        <w:rPr>
          <w:rFonts w:ascii="&amp;quot" w:hAnsi="&amp;quot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لخطابةُ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لرسالة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لأمثالُ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د</w:t>
      </w:r>
      <w:r>
        <w:rPr>
          <w:rFonts w:ascii="&amp;quot" w:hAnsi="&amp;quot"/>
          <w:b/>
          <w:bCs/>
          <w:color w:val="000000"/>
          <w:sz w:val="24"/>
          <w:szCs w:val="24"/>
          <w:highlight w:val="lightGray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أ – ج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Cs/>
          <w:color w:val="FF0000"/>
          <w:sz w:val="24"/>
          <w:szCs w:val="24"/>
        </w:rPr>
        <w:t>21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من أغراضَ النَّثْرِ الجاهِلِيِّ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أ – التَّحريضُ على القتالِ والأخذِ بالثَّأْرِ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ب – إِصلاحُ ذاتِ البَيْنِ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 – المنافراتُ والمفاخراتُ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د – جميع ماذكر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22</w:t>
      </w:r>
      <w:r>
        <w:rPr>
          <w:rFonts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الخطابةُ الاجتماعِيَّةُ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كَخُطَبِ الوَعْظِ والنُّصحِ والدَّعوةِ إلى الخير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تلكَ الخطابةُ الَّتي تُلْقَى في المؤتمراتِ العلميَّةِ ، والنَّدواتِ ، أو المنتدياتِ الثَّقافيَّةِ المتنوِّعة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ج</w:t>
      </w:r>
      <w:r>
        <w:rPr>
          <w:rFonts w:ascii="&amp;quot" w:hAnsi="&amp;quot"/>
          <w:b/>
          <w:bCs/>
          <w:color w:val="000000"/>
          <w:sz w:val="24"/>
          <w:szCs w:val="24"/>
          <w:highlight w:val="lightGray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كتلكَ الَّتي تتعرَّضُ لقضايا المُجتمعِ و مشاكلِهِ،وطرق حلِّ هذه ومُعالجة تلك، حتَّى يتَقَدَّمَ المجتمعُ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كَخُطبِ القادةِ والزُّعماءِ في المشاكلِ أو الأحداثِ السِّياسيَّةِ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Cs/>
          <w:color w:val="FF0000"/>
          <w:sz w:val="24"/>
          <w:szCs w:val="24"/>
        </w:rPr>
        <w:t>23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مَنْ أَشهر خطباءِ الجاهليَّةِ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لنابغة الذبياني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لحارث بنُ كعبِ المُذحجيُّ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قَسُّ بنُ ساعدةَ الإياديُّ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د</w:t>
      </w:r>
      <w:r>
        <w:rPr>
          <w:rFonts w:ascii="&amp;quot" w:hAnsi="&amp;quot"/>
          <w:b/>
          <w:bCs/>
          <w:color w:val="000000"/>
          <w:sz w:val="24"/>
          <w:szCs w:val="24"/>
          <w:highlight w:val="lightGray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ب – ج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  <w:br/>
      </w:r>
      <w:r>
        <w:rPr>
          <w:rFonts w:ascii="&amp;quot" w:hAnsi="&amp;quot"/>
          <w:b/>
          <w:bCs/>
          <w:color w:val="FF0000"/>
          <w:sz w:val="24"/>
          <w:szCs w:val="24"/>
        </w:rPr>
        <w:t>24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>عبارةٌ عن جملةِ من العباراتِ المُوجَزَةِ ، قويَّةِ الألفاظِ ، دقيقةِ المعاني، بارعةِ التَّصويرِ ، تُسْتَدْعَي للتَّعبيرِ عَنْ موقفٍ مُهِمٍّ من مواقفِ الحياةِ وحوادِثِها</w:t>
      </w:r>
      <w:r>
        <w:rPr>
          <w:rFonts w:ascii="&amp;quot" w:hAnsi="&amp;quot"/>
          <w:b/>
          <w:bCs/>
          <w:color w:val="FF0000"/>
          <w:sz w:val="24"/>
          <w:szCs w:val="24"/>
        </w:rPr>
        <w:t>0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لمثل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ب‌</w:t>
      </w:r>
      <w:r>
        <w:rPr>
          <w:rFonts w:ascii="&amp;quot" w:hAnsi="&amp;quot"/>
          <w:b/>
          <w:bCs/>
          <w:color w:val="000000"/>
          <w:sz w:val="24"/>
          <w:szCs w:val="24"/>
          <w:highlight w:val="lightGray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الحكمه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لوصايا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لخطابه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Cs/>
          <w:color w:val="FF0000"/>
          <w:sz w:val="24"/>
          <w:szCs w:val="24"/>
        </w:rPr>
        <w:t>25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معنى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ثَّغْرُ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أ‌</w:t>
      </w:r>
      <w:r>
        <w:rPr>
          <w:rFonts w:ascii="&amp;quot" w:hAnsi="&amp;quot"/>
          <w:b/>
          <w:bCs/>
          <w:color w:val="000000"/>
          <w:sz w:val="24"/>
          <w:szCs w:val="24"/>
          <w:highlight w:val="lightGray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ما تَقَدَّمَ من الأسنانِ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لفِراق أو العوضُ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لفوزُ على عَدُوِّهِ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مَوضِعُ القُلادةِ من الصَّدرِ</w:t>
      </w:r>
    </w:p>
    <w:p>
      <w:pPr>
        <w:pStyle w:val="Normal"/>
        <w:spacing w:lineRule="auto" w:line="360"/>
        <w:rPr>
          <w:rFonts w:ascii="&amp;quot" w:hAnsi="&amp;quot"/>
          <w:b/>
          <w:b/>
          <w:bCs/>
          <w:color w:val="000000"/>
          <w:sz w:val="24"/>
          <w:szCs w:val="24"/>
        </w:rPr>
      </w:pPr>
      <w:r>
        <w:rPr>
          <w:rFonts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اِستقبال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>اِستدبار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مقابله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ب‌</w:t>
      </w:r>
      <w:r>
        <w:rPr>
          <w:rFonts w:ascii="&amp;quot" w:hAnsi="&amp;quot"/>
          <w:b/>
          <w:bCs/>
          <w:color w:val="000000"/>
          <w:sz w:val="24"/>
          <w:szCs w:val="24"/>
          <w:highlight w:val="lightGray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طباق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سجع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ناس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27</w:t>
      </w:r>
      <w:r>
        <w:rPr>
          <w:rFonts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لِحَسَّانَ صِلة قرابةٍ َ بالنَّبِيِّ ” صلَّى الله عليهِ وسلَّمَ ” لان بنو النجار هم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أ‌</w:t>
      </w:r>
      <w:r>
        <w:rPr>
          <w:rFonts w:ascii="&amp;quot" w:hAnsi="&amp;quot"/>
          <w:b/>
          <w:bCs/>
          <w:color w:val="000000"/>
          <w:sz w:val="24"/>
          <w:szCs w:val="24"/>
          <w:highlight w:val="lightGray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اخوال النبي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بناء عم النبي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عمام النبي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لايوجد اجابة صحيحه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28</w:t>
      </w:r>
      <w:r>
        <w:rPr>
          <w:rFonts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يقولُ حسانُ بن ثابتٍ مفتخرًا ومُهدِّدًا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Cs/>
          <w:color w:val="000000"/>
          <w:sz w:val="24"/>
          <w:szCs w:val="24"/>
        </w:rPr>
        <w:t>1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تَظَلُّ جِيَـــــــادُنَا مُتَمَطِّرَاتٍ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***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تُلَطِّمُــــــــهُنَّ بِالْخُمْرِ النِّسَاءُ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Cs/>
          <w:color w:val="000000"/>
          <w:sz w:val="24"/>
          <w:szCs w:val="24"/>
        </w:rPr>
        <w:t>2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–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فَإمَّا تُعْرِضُوا عَنَّا اِعْتَمَرْنَا 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***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وَكَانَ الفَتْحُ وَاِنْكَشَفَ الْغِـطَاءُ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Cs/>
          <w:color w:val="000000"/>
          <w:sz w:val="24"/>
          <w:szCs w:val="24"/>
        </w:rPr>
        <w:t>3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–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وَإِلاَّ فَاصْبِرُوا لِجِـــلاَدِ يَوْمٍ 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***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يُعِزُّ اللهُ فِيــــهِ مَنْ يَشَـــــــاءُ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Cs/>
          <w:color w:val="000000"/>
          <w:sz w:val="24"/>
          <w:szCs w:val="24"/>
        </w:rPr>
        <w:t>4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–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أَلاَ أَبْلِـــــغْ أَبَا سُفْيَانَ عَنِّي 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***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فَأَنْتَ مُجَـــوَّفٌ نَخْبٌ هَـــــوَاءُ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Cs/>
          <w:color w:val="000000"/>
          <w:sz w:val="24"/>
          <w:szCs w:val="24"/>
        </w:rPr>
        <w:t>5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بِأَنَّ سُيُوفَــــنَا تَرَكَتْكَ عَبْدًا 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>***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وَعَبْـــدُ الدَّارِ سَادَتْـــهَا الإِمَاءُ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>ايهما البيت السادس من الابيات التاليه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هَجَوْتَ مُحمَّدًا فَأَجَبْتُ عَنْهُ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***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فَشَرُّكُمَا لِخَيْرِكُمَا الْفِــــــــــدَاءُ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ب‌</w:t>
      </w:r>
      <w:r>
        <w:rPr>
          <w:rFonts w:ascii="&amp;quot" w:hAnsi="&amp;quot"/>
          <w:b/>
          <w:bCs/>
          <w:color w:val="000000"/>
          <w:sz w:val="24"/>
          <w:szCs w:val="24"/>
          <w:highlight w:val="lightGray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هَجَوْتَ مُحمَّدًا فَأَجَبْتُ عَنْهُ </w:t>
      </w:r>
      <w:r>
        <w:rPr>
          <w:rFonts w:ascii="&amp;quot" w:hAnsi="&amp;quot"/>
          <w:b/>
          <w:bCs/>
          <w:color w:val="000000"/>
          <w:sz w:val="24"/>
          <w:szCs w:val="24"/>
          <w:highlight w:val="lightGray"/>
          <w:rtl w:val="true"/>
        </w:rPr>
        <w:t>***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وَعِنْــدَ اللهِ فِي ذَاكَ الْجَـــــزَاءُ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فَإِنَّ أَبِي وَوَالِدَهُ وَعِرْضِـي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***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لَعِرْضُ مُحَمَّدٍ مِنْــكُمْ وَقــــــاءُ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لِسَاني صَارِمٌ لاَ عيبَ فِيـهِ 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***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وَبَحْـــري لاَ تُكَـــــــدِّرُهُ الدِّلاَءُ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29</w:t>
      </w:r>
      <w:r>
        <w:rPr>
          <w:rFonts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معنى كلمة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جِلادُ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أ‌</w:t>
      </w:r>
      <w:r>
        <w:rPr>
          <w:rFonts w:ascii="&amp;quot" w:hAnsi="&amp;quot"/>
          <w:b/>
          <w:bCs/>
          <w:color w:val="000000"/>
          <w:sz w:val="24"/>
          <w:szCs w:val="24"/>
          <w:highlight w:val="lightGray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التَّضاربُ بالسُّيوفِ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لجبانُ الَّذي لا قلب لَهُ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لسَّيف القاطعُ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بطنٌ من بطونِ قريشٍ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30</w:t>
      </w:r>
      <w:r>
        <w:rPr>
          <w:rFonts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بدء حسان ابن ثابت القصيدة بإطلالة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إسلامية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ب‌</w:t>
      </w:r>
      <w:r>
        <w:rPr>
          <w:rFonts w:ascii="&amp;quot" w:hAnsi="&amp;quot"/>
          <w:b/>
          <w:bCs/>
          <w:color w:val="000000"/>
          <w:sz w:val="24"/>
          <w:szCs w:val="24"/>
          <w:highlight w:val="lightGray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جاهليه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عربية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هجائية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31</w:t>
      </w:r>
      <w:r>
        <w:rPr>
          <w:rFonts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 xml:space="preserve">”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عبدًا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>عبد الدَّارِ ”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صورة استعاريه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ناس تام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ناس ناقص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سجع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32</w:t>
      </w:r>
      <w:r>
        <w:rPr>
          <w:rFonts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اغلب ماتناوله جرير في شعره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لنسيب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لهجاء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لغزل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د – أ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33</w:t>
      </w:r>
      <w:r>
        <w:rPr>
          <w:rFonts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ارق شعر جرير واطبعه ماكان في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تشبيب أو عتاب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لغزل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لمدح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لفخر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34</w:t>
      </w:r>
      <w:r>
        <w:rPr>
          <w:rFonts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>يقولُ الشَّاعِرُ الكبيرُ ” أَبو تَمَّامٍ ” ناظِمًا تلكَ المعركةَ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800080"/>
          <w:sz w:val="24"/>
          <w:sz w:val="24"/>
          <w:szCs w:val="24"/>
          <w:rtl w:val="true"/>
        </w:rPr>
        <w:t xml:space="preserve">اَلسَّيفُ أَصْدَقُ أَنْبَاءً مِنَ اَلْكُتُبِ </w:t>
      </w:r>
      <w:r>
        <w:rPr>
          <w:rFonts w:ascii="&amp;quot" w:hAnsi="&amp;quot"/>
          <w:b/>
          <w:bCs/>
          <w:color w:val="800080"/>
          <w:sz w:val="24"/>
          <w:szCs w:val="24"/>
          <w:rtl w:val="true"/>
        </w:rPr>
        <w:t xml:space="preserve">*** </w:t>
      </w:r>
      <w:r>
        <w:rPr>
          <w:rFonts w:ascii="&amp;quot" w:hAnsi="&amp;quot"/>
          <w:b/>
          <w:b/>
          <w:bCs/>
          <w:color w:val="800080"/>
          <w:sz w:val="24"/>
          <w:sz w:val="24"/>
          <w:szCs w:val="24"/>
          <w:rtl w:val="true"/>
        </w:rPr>
        <w:t xml:space="preserve">فِي حَدِّهِ اَلْحَدُّ بَيْنَ اَلْجِدِّ وَاَلَّلعبِ 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800080"/>
          <w:sz w:val="24"/>
          <w:sz w:val="24"/>
          <w:szCs w:val="24"/>
          <w:rtl w:val="true"/>
        </w:rPr>
        <w:t>بِيضُ اّلصَّفَائِحِ لاَ سُودُ اَلصَّحَائِفِ</w:t>
      </w:r>
      <w:r>
        <w:rPr>
          <w:rFonts w:ascii="&amp;quot" w:hAnsi="&amp;quot"/>
          <w:b/>
          <w:bCs/>
          <w:color w:val="800080"/>
          <w:sz w:val="24"/>
          <w:szCs w:val="24"/>
          <w:rtl w:val="true"/>
        </w:rPr>
        <w:t xml:space="preserve">*** </w:t>
      </w:r>
      <w:r>
        <w:rPr>
          <w:rFonts w:ascii="&amp;quot" w:hAnsi="&amp;quot"/>
          <w:b/>
          <w:b/>
          <w:bCs/>
          <w:color w:val="800080"/>
          <w:sz w:val="24"/>
          <w:sz w:val="24"/>
          <w:szCs w:val="24"/>
          <w:rtl w:val="true"/>
        </w:rPr>
        <w:t xml:space="preserve">فِي مُتُونِهِنَّ جَـلاَءُ اَلشَّكِّ وَاَلرِّيَــبِ 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البيت الثالث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أَيْنَ الرِّوَايَةُ أَمْ أَيْنَ اَلنُّجُومُ وَمَا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***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صَاغُوهُ مِنْ زُخْرُفٍ فِيهَا وَمِنْ كَذِبِ ؟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! 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وَالْعَلْمُ فِي شُهُبِ الأرْمَاحِ لاَمِعَة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***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بَيْنَ الْخُمَيْسَيْنِ لاَ فِي السَّبعَةِ الشُّهُبِ 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عَجَائِـــــبًا زَعَمُوا الأيَّامَ مُجْفِلَةً 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>***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عَنْهُنَّ فِي صَفَرِ الأصْفَارِ أَوْ رَجَــــــبِ 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وَصَيَّرُوا الأَبْرُجَ الْعُلْيَا مُرَتَّبَةً 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>***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مَا كَانَ مُنْقَلِبًا مِنْهَا أَوْ غَيْرَ مُنْقَلِبِ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  <w:br/>
      </w:r>
      <w:r>
        <w:rPr>
          <w:rFonts w:ascii="&amp;quot" w:hAnsi="&amp;quot"/>
          <w:b/>
          <w:bCs/>
          <w:color w:val="FF0000"/>
          <w:sz w:val="24"/>
          <w:szCs w:val="24"/>
        </w:rPr>
        <w:t>35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معنى كلمة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rtl w:val="true"/>
        </w:rPr>
        <w:t>مُجفلةٌ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لظُّنونُ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لَّتي هربت خائفةً وحَذِرةً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ِفتراءُ القولِ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لسُّيوف العراضُ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Cs/>
          <w:color w:val="FF0000"/>
          <w:sz w:val="24"/>
          <w:szCs w:val="24"/>
        </w:rPr>
        <w:t>36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جاءَ الأسلوبُ الخبريُّ متناثرًا عبرَ هذا المقطعِ الشِّعريِّ ، نلحظُهُ في بيت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”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لسَّيفُ أصدقُ أَنباءً مِنَ الكُتُبِ ”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”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بَيْنَ الْخُمَيْسَيْنِ لاَ فِي السَّبْعَة الشُّهُبِ ”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”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أَيْنَ الرِّوايّةُ أَمْ أَيْنَ النُّجُومُ ”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”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لَمْ تُخْفِ مَا حَلَّ بِالأوْثَانِ وَالصُّلُبِ ”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Cs/>
          <w:color w:val="FF0000"/>
          <w:sz w:val="24"/>
          <w:szCs w:val="24"/>
        </w:rPr>
        <w:t>37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 xml:space="preserve">- (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النَّبْع </w:t>
      </w:r>
      <w:r>
        <w:rPr>
          <w:rFonts w:ascii="&amp;quot" w:hAnsi="&amp;quot"/>
          <w:b/>
          <w:bCs/>
          <w:color w:val="FF0000"/>
          <w:sz w:val="24"/>
          <w:szCs w:val="24"/>
        </w:rPr>
        <w:t>000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الغَرَبِ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>)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جناس 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طباق 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مقابلة 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سجع 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38</w:t>
      </w:r>
      <w:r>
        <w:rPr>
          <w:rFonts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يقولُ ”عليُّ بنُ الجَهِمِ ” في مَقطَعٍ من قصيدةٍ طويلةٍ راثيَا أُستاذَهُ 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وَرَفيقَ دربِهِ الشَّاعرَ الكبيرَ ” أبا تَمَّامٍ ”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Cs/>
          <w:color w:val="800080"/>
          <w:sz w:val="24"/>
          <w:szCs w:val="24"/>
        </w:rPr>
        <w:t>1</w:t>
      </w:r>
      <w:r>
        <w:rPr>
          <w:rFonts w:ascii="&amp;quot" w:hAnsi="&amp;quot"/>
          <w:b/>
          <w:bCs/>
          <w:color w:val="800080"/>
          <w:sz w:val="24"/>
          <w:szCs w:val="24"/>
          <w:rtl w:val="true"/>
        </w:rPr>
        <w:t xml:space="preserve"> – </w:t>
      </w:r>
      <w:r>
        <w:rPr>
          <w:rFonts w:ascii="&amp;quot" w:hAnsi="&amp;quot"/>
          <w:b/>
          <w:b/>
          <w:bCs/>
          <w:color w:val="800080"/>
          <w:sz w:val="24"/>
          <w:sz w:val="24"/>
          <w:szCs w:val="24"/>
          <w:rtl w:val="true"/>
        </w:rPr>
        <w:t xml:space="preserve">غَاضَـــــــــــتْ بَدَائِعُ فِطْنَةِ الأوْهَامِ </w:t>
      </w:r>
      <w:r>
        <w:rPr>
          <w:rFonts w:ascii="&amp;quot" w:hAnsi="&amp;quot"/>
          <w:b/>
          <w:bCs/>
          <w:color w:val="800080"/>
          <w:sz w:val="24"/>
          <w:szCs w:val="24"/>
          <w:rtl w:val="true"/>
        </w:rPr>
        <w:t xml:space="preserve">*** </w:t>
      </w:r>
      <w:r>
        <w:rPr>
          <w:rFonts w:ascii="&amp;quot" w:hAnsi="&amp;quot"/>
          <w:b/>
          <w:b/>
          <w:bCs/>
          <w:color w:val="800080"/>
          <w:sz w:val="24"/>
          <w:sz w:val="24"/>
          <w:szCs w:val="24"/>
          <w:rtl w:val="true"/>
        </w:rPr>
        <w:t>وَعَــــــــــدَتْ عَلَيْهَا نَكْبَةُ الأيَّامِ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البيت الثاني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وَغَدَا الْقَرِيضُ ضَئِيلَ شَخْصٍ بَاكِيًا 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***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يَشْــــكُو رَزِيَّـــــــتَهُ إِلى الأقْلاَمِ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وَغَدَا الْقَرِيضُ ضَئِيلَ شَخْصٍ بَاكِيًا 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>***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وَرَمَى الزَّمَـانُ صَحِيحَهَا بِسُقَامِ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وَغَدَا الْقَرِيضُ ضَئِيلَ شَخْصٍ بَاكِيًا 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***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وَغَدِيــــرُ رَوِضَــتِهَا ”أَبُو تَمَّامِ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لايوجد اجابه صحيحة 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Cs/>
          <w:color w:val="FF0000"/>
          <w:sz w:val="24"/>
          <w:szCs w:val="24"/>
        </w:rPr>
        <w:t>39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معنى كلمة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rtl w:val="true"/>
        </w:rPr>
        <w:t>غدير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أرضٌ خضراءُ من البَقْل والعِنَبِ والعُشب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لمَرَضُ ،وكذا السُّقم والسَّقَم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لغديرُ قطعةُ الماءِ يُغادِرُها السَّيلُ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لفهم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Cs/>
          <w:color w:val="FF0000"/>
          <w:sz w:val="24"/>
          <w:szCs w:val="24"/>
        </w:rPr>
        <w:t>40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 xml:space="preserve">- ”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الأوهام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>الأيَّام ”،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جناس تام 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جناس ناقص 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طباق 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مقابله 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Cs/>
          <w:color w:val="FF0000"/>
          <w:sz w:val="24"/>
          <w:szCs w:val="24"/>
        </w:rPr>
        <w:t>41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>صفاتُ البارودي الأدبيَّةُ والشِّعريَّةُ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صافِيًا في أَخيِلَتِهِ </w:t>
      </w:r>
      <w:r>
        <w:rPr>
          <w:rFonts w:ascii="&amp;quot" w:hAnsi="&amp;quot"/>
          <w:b/>
          <w:bCs/>
          <w:color w:val="000000"/>
          <w:sz w:val="24"/>
          <w:szCs w:val="24"/>
        </w:rPr>
        <w:t>0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شَرِيفًا في معانِيهِ </w:t>
      </w:r>
      <w:r>
        <w:rPr>
          <w:rFonts w:ascii="&amp;quot" w:hAnsi="&amp;quot"/>
          <w:b/>
          <w:bCs/>
          <w:color w:val="000000"/>
          <w:sz w:val="24"/>
          <w:szCs w:val="24"/>
        </w:rPr>
        <w:t>0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مُشرِقًا في ديباجَتِهِ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د</w:t>
      </w:r>
      <w:r>
        <w:rPr>
          <w:rFonts w:ascii="&amp;quot" w:hAnsi="&amp;quot"/>
          <w:b/>
          <w:bCs/>
          <w:color w:val="000000"/>
          <w:sz w:val="24"/>
          <w:szCs w:val="24"/>
          <w:highlight w:val="lightGray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جميع ماذكر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Cs/>
          <w:color w:val="FF0000"/>
          <w:sz w:val="24"/>
          <w:szCs w:val="24"/>
        </w:rPr>
        <w:t>42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>يقولُ البارودي عن دورِه في إحياءِ الشِّعرِ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أ‌</w:t>
      </w:r>
      <w:r>
        <w:rPr>
          <w:rFonts w:ascii="&amp;quot" w:hAnsi="&amp;quot"/>
          <w:b/>
          <w:bCs/>
          <w:color w:val="000000"/>
          <w:sz w:val="24"/>
          <w:szCs w:val="24"/>
          <w:highlight w:val="lightGray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أَحْيَيْتُ أَنْفَاسَ الْقِرِيضِ بِمَنْطِقِي </w:t>
      </w:r>
      <w:r>
        <w:rPr>
          <w:rFonts w:ascii="&amp;quot" w:hAnsi="&amp;quot"/>
          <w:b/>
          <w:bCs/>
          <w:color w:val="000000"/>
          <w:sz w:val="24"/>
          <w:szCs w:val="24"/>
          <w:highlight w:val="lightGray"/>
          <w:rtl w:val="true"/>
        </w:rPr>
        <w:t xml:space="preserve">***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وَصَرَعْتُ فُرْسَانَ الْعَجَاجِ بِلَهْذَمِي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أَنَا فِي زَمَانٍ غَابِرٍ وَمَعَاشِرٍ 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***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يَتَلَوَّنُـــونَ تَلَـــــــوُّنَ الْحِرْبَـــــــاءِ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تَعَرَّضَ لِي يَوْمًا فَصَوَّرْتُ حُسْنَهُ 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***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بِبَلُورَتَيْ عَيْنَيَّ فِي صَفْحَةِ القَلْبِ 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تَهْتَزُّ مِنْ فَرْعِهَا الفَيْنَانِ فِي سَرَقٍ 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***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كَسَمْهَرِيٍِّ لَهُ مِنْ سَوْسَنٍ عَـذَبُ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Cs/>
          <w:color w:val="FF0000"/>
          <w:sz w:val="24"/>
          <w:szCs w:val="24"/>
        </w:rPr>
        <w:t>43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منى كلمة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َّلَهْذَمُ </w:t>
      </w:r>
      <w:r>
        <w:rPr>
          <w:rFonts w:ascii="&amp;quot" w:hAnsi="&amp;quot"/>
          <w:b/>
          <w:bCs/>
          <w:color w:val="FF0000"/>
          <w:sz w:val="24"/>
          <w:szCs w:val="24"/>
          <w:u w:val="single"/>
          <w:rtl w:val="true"/>
        </w:rPr>
        <w:t>: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أ‌</w:t>
      </w:r>
      <w:r>
        <w:rPr>
          <w:rFonts w:ascii="&amp;quot" w:hAnsi="&amp;quot"/>
          <w:b/>
          <w:bCs/>
          <w:color w:val="000000"/>
          <w:sz w:val="24"/>
          <w:szCs w:val="24"/>
          <w:highlight w:val="lightGray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الحادُّ القاطِعُ من السُّيُوفِ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لغبارُ المثارُ من المعرَكَةِ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لشِّعرُ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لايوجد اجابه صحيحة 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44</w:t>
      </w:r>
      <w:r>
        <w:rPr>
          <w:rFonts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لقد حاكى ” البارودي ” ، بل عارضَ جمعًا من الشِّعراءِ القدامى ، على رأسهِم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أ‌</w:t>
      </w:r>
      <w:r>
        <w:rPr>
          <w:rFonts w:ascii="&amp;quot" w:hAnsi="&amp;quot"/>
          <w:b/>
          <w:bCs/>
          <w:color w:val="000000"/>
          <w:sz w:val="24"/>
          <w:szCs w:val="24"/>
          <w:highlight w:val="lightGray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عنترة العبسي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جرير 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فرزدق 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حسان ابن ثابت 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Cs/>
          <w:color w:val="FF0000"/>
          <w:sz w:val="24"/>
          <w:szCs w:val="24"/>
        </w:rPr>
        <w:t>45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ابرز تلاميذ البارودي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احمد شوقي 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حافظ إبراهيم 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darkGray"/>
          <w:rtl w:val="true"/>
        </w:rPr>
        <w:t>ج</w:t>
      </w:r>
      <w:r>
        <w:rPr>
          <w:rFonts w:ascii="&amp;quot" w:hAnsi="&amp;quot"/>
          <w:b/>
          <w:bCs/>
          <w:color w:val="000000"/>
          <w:sz w:val="24"/>
          <w:szCs w:val="24"/>
          <w:highlight w:val="darkGray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darkGray"/>
          <w:rtl w:val="true"/>
        </w:rPr>
        <w:t xml:space="preserve">أ </w:t>
      </w:r>
      <w:r>
        <w:rPr>
          <w:rFonts w:ascii="&amp;quot" w:hAnsi="&amp;quot"/>
          <w:b/>
          <w:bCs/>
          <w:color w:val="000000"/>
          <w:sz w:val="24"/>
          <w:szCs w:val="24"/>
          <w:highlight w:val="darkGray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darkGray"/>
          <w:rtl w:val="true"/>
        </w:rPr>
        <w:t>ب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لايوجد اجابه صحيحه 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Cs/>
          <w:color w:val="FF0000"/>
          <w:sz w:val="24"/>
          <w:szCs w:val="24"/>
        </w:rPr>
        <w:t>46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أمَّا الأغراضُ الشِّعريَّةُ الَّتي طرقَها ” اِبنُ عُثَيْمِينَ ”، فَإِنَّ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 xml:space="preserve">........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>هو أكثَرُهَا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darkGray"/>
          <w:rtl w:val="true"/>
        </w:rPr>
        <w:t>أ‌</w:t>
      </w:r>
      <w:r>
        <w:rPr>
          <w:rFonts w:ascii="&amp;quot" w:hAnsi="&amp;quot"/>
          <w:b/>
          <w:bCs/>
          <w:color w:val="000000"/>
          <w:sz w:val="24"/>
          <w:szCs w:val="24"/>
          <w:highlight w:val="darkGray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darkGray"/>
          <w:rtl w:val="true"/>
        </w:rPr>
        <w:t>المدحَ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لهجاء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لغزل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المفاخره 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Cs/>
          <w:color w:val="FF0000"/>
          <w:sz w:val="24"/>
          <w:szCs w:val="24"/>
        </w:rPr>
        <w:t>47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>لَقَدْ واكبَ الشِّاعرُ ” ابنُ عُثَيمينَ ” ” المَلِكَ عبدَ العزيز ” في فُتُوحاتِهِ وغزواتِهِ منذُ فتحِ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لرياض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darkGray"/>
          <w:rtl w:val="true"/>
        </w:rPr>
        <w:t>ب‌</w:t>
      </w:r>
      <w:r>
        <w:rPr>
          <w:rFonts w:ascii="&amp;quot" w:hAnsi="&amp;quot"/>
          <w:b/>
          <w:bCs/>
          <w:color w:val="000000"/>
          <w:sz w:val="24"/>
          <w:szCs w:val="24"/>
          <w:highlight w:val="darkGray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darkGray"/>
          <w:rtl w:val="true"/>
        </w:rPr>
        <w:t>الاحساء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نجد 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لايوجد اجابه صحيحه 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Cs/>
          <w:color w:val="FF0000"/>
          <w:sz w:val="24"/>
          <w:szCs w:val="24"/>
        </w:rPr>
        <w:t>48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اِبنُ عُثَيْمِينَ يَمْدَحُ صَنيعَ المَلِكِ ”عبدِ العزيز ” يقولُ عن هذا الصَّنيعِ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darkGray"/>
          <w:rtl w:val="true"/>
        </w:rPr>
        <w:t>‌</w:t>
      </w:r>
      <w:r>
        <w:rPr>
          <w:rFonts w:ascii="&amp;quot" w:hAnsi="&amp;quot"/>
          <w:b/>
          <w:bCs/>
          <w:color w:val="000000"/>
          <w:sz w:val="24"/>
          <w:szCs w:val="24"/>
          <w:highlight w:val="darkGray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darkGray"/>
          <w:rtl w:val="true"/>
        </w:rPr>
        <w:t>لَيتَ الَّذي سَكَنَ الثَّرَى مِمَّنْ مَضُوا مِنْ أهْلِ بَدْرٍ والْبَقِيعِ المِنْوَر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كُنَّا نَمُرُّ عَلَى الأمْـوَاتِ نَغْبِطُهُمْ مِنْ قَبْلِهِ إِذْ تَوَلَّى الأمْرَ أَشْرَارُ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تلكَ العُهُودُ الَّتِي مَا زِلْتُ أَذْكُرُهَا فَكَيْفَ لا والَّــذِي أَهْـــوَاهُ سُمَّارِي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جميع الاجابات صحيحه 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Cs/>
          <w:color w:val="FF0000"/>
          <w:sz w:val="24"/>
          <w:szCs w:val="24"/>
        </w:rPr>
        <w:t>49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>من سماتِ شعرِ ” اِبنِ عُثَيْمِينَ ” العامَّةِ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كان شعره غريبا 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يوردُ الحكمةِ من خلالِ شعرِهِ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في فحوى شعرِهِ يكثِرُ الصَّلاةَ على النَّبِيِّ 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صلَّى اللهُ عليهِ وسلَّمَ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>)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darkGray"/>
          <w:rtl w:val="true"/>
        </w:rPr>
        <w:t>د</w:t>
      </w:r>
      <w:r>
        <w:rPr>
          <w:rFonts w:ascii="&amp;quot" w:hAnsi="&amp;quot"/>
          <w:b/>
          <w:bCs/>
          <w:color w:val="000000"/>
          <w:sz w:val="24"/>
          <w:szCs w:val="24"/>
          <w:highlight w:val="darkGray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darkGray"/>
          <w:rtl w:val="true"/>
        </w:rPr>
        <w:t xml:space="preserve">ب </w:t>
      </w:r>
      <w:r>
        <w:rPr>
          <w:rFonts w:ascii="&amp;quot" w:hAnsi="&amp;quot"/>
          <w:b/>
          <w:bCs/>
          <w:color w:val="000000"/>
          <w:sz w:val="24"/>
          <w:szCs w:val="24"/>
          <w:highlight w:val="darkGray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darkGray"/>
          <w:rtl w:val="true"/>
        </w:rPr>
        <w:t>ج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50</w:t>
      </w:r>
      <w:r>
        <w:rPr>
          <w:rFonts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2060"/>
          <w:sz w:val="24"/>
          <w:sz w:val="24"/>
          <w:szCs w:val="24"/>
          <w:rtl w:val="true"/>
        </w:rPr>
        <w:t>ل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ُغةَ ” ابنِ عثَيْمينَ ” هي الُّلغةُ الَّتي دَرَجَ عليها شعراءُ الجاهليَّةِ والعصورِ التَّاليَةِ، حيثُ تبدُو فيها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الجزالةُ </w:t>
      </w:r>
      <w:r>
        <w:rPr>
          <w:rFonts w:ascii="&amp;quot" w:hAnsi="&amp;quot"/>
          <w:b/>
          <w:bCs/>
          <w:color w:val="000000"/>
          <w:sz w:val="24"/>
          <w:szCs w:val="24"/>
        </w:rPr>
        <w:t>0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القُوَّةُ </w:t>
      </w:r>
      <w:r>
        <w:rPr>
          <w:rFonts w:ascii="&amp;quot" w:hAnsi="&amp;quot"/>
          <w:b/>
          <w:bCs/>
          <w:color w:val="000000"/>
          <w:sz w:val="24"/>
          <w:szCs w:val="24"/>
        </w:rPr>
        <w:t>0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المَتانةُ </w:t>
      </w:r>
      <w:r>
        <w:rPr>
          <w:rFonts w:ascii="&amp;quot" w:hAnsi="&amp;quot"/>
          <w:b/>
          <w:bCs/>
          <w:color w:val="000000"/>
          <w:sz w:val="24"/>
          <w:szCs w:val="24"/>
        </w:rPr>
        <w:t>0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rPr>
          <w:rFonts w:ascii="&amp;quot" w:hAnsi="&amp;quot"/>
          <w:b/>
          <w:b/>
          <w:bCs/>
          <w:color w:val="000000"/>
          <w:sz w:val="24"/>
          <w:szCs w:val="24"/>
        </w:rPr>
      </w:pP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darkGray"/>
          <w:rtl w:val="true"/>
        </w:rPr>
        <w:t>د</w:t>
      </w:r>
      <w:r>
        <w:rPr>
          <w:rFonts w:ascii="&amp;quot" w:hAnsi="&amp;quot"/>
          <w:b/>
          <w:bCs/>
          <w:color w:val="000000"/>
          <w:sz w:val="24"/>
          <w:szCs w:val="24"/>
          <w:highlight w:val="darkGray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darkGray"/>
          <w:rtl w:val="true"/>
        </w:rPr>
        <w:t>جميع الاجابات صحيحه</w:t>
      </w:r>
    </w:p>
    <w:p>
      <w:pPr>
        <w:pStyle w:val="Normal"/>
        <w:spacing w:lineRule="auto" w:line="360"/>
        <w:rPr>
          <w:rFonts w:ascii="&amp;quot" w:hAnsi="&amp;quot"/>
          <w:b/>
          <w:b/>
          <w:bCs/>
          <w:color w:val="000000"/>
          <w:sz w:val="24"/>
          <w:szCs w:val="24"/>
        </w:rPr>
      </w:pP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</w:r>
    </w:p>
    <w:p>
      <w:pPr>
        <w:pStyle w:val="Normal"/>
        <w:widowControl/>
        <w:suppressAutoHyphens w:val="true"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0e38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uiPriority w:val="99"/>
    <w:qFormat/>
    <w:rsid w:val="004405ac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4405ac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0</Pages>
  <Words>4102</Words>
  <Characters>23387</Characters>
  <CharactersWithSpaces>27435</CharactersWithSpaces>
  <Paragraphs>54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23:05:00Z</dcterms:created>
  <dc:creator>Utaibi</dc:creator>
  <dc:description/>
  <dc:language>en-US</dc:language>
  <cp:lastModifiedBy>Your User Name</cp:lastModifiedBy>
  <dcterms:modified xsi:type="dcterms:W3CDTF">2011-04-08T16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