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 األ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ات البحث العلم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المخطط العام للوحد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D3792DF">
                <wp:simplePos x="0" y="0"/>
                <wp:positionH relativeFrom="column">
                  <wp:posOffset>2762250</wp:posOffset>
                </wp:positionH>
                <wp:positionV relativeFrom="paragraph">
                  <wp:posOffset>504190</wp:posOffset>
                </wp:positionV>
                <wp:extent cx="9525" cy="285750"/>
                <wp:effectExtent l="5080" t="5080" r="5080" b="5080"/>
                <wp:wrapNone/>
                <wp:docPr id="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9.7pt" to="218.2pt,62.15pt" ID="رابط مستقيم 3" stroked="t" o:allowincell="f" style="position:absolute" wp14:anchorId="6D3792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035FB029">
                <wp:simplePos x="0" y="0"/>
                <wp:positionH relativeFrom="column">
                  <wp:posOffset>-123825</wp:posOffset>
                </wp:positionH>
                <wp:positionV relativeFrom="paragraph">
                  <wp:posOffset>788670</wp:posOffset>
                </wp:positionV>
                <wp:extent cx="5457825" cy="635"/>
                <wp:effectExtent l="5080" t="5080" r="5080" b="508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2.1pt" to="419.95pt,62.1pt" ID="رابط مستقيم 4" stroked="t" o:allowincell="f" style="position:absolute" wp14:anchorId="035FB02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421CC219">
                <wp:simplePos x="0" y="0"/>
                <wp:positionH relativeFrom="column">
                  <wp:posOffset>5181600</wp:posOffset>
                </wp:positionH>
                <wp:positionV relativeFrom="paragraph">
                  <wp:posOffset>932180</wp:posOffset>
                </wp:positionV>
                <wp:extent cx="285750" cy="1270"/>
                <wp:effectExtent l="5080" t="5080" r="5080" b="5080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3.4pt" to="430.45pt,73.45pt" ID="رابط مستقيم 5" stroked="t" o:allowincell="f" style="position:absolute;flip:x" wp14:anchorId="421CC21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5" wp14:anchorId="55B91157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776095" cy="381000"/>
                <wp:effectExtent l="3810" t="3175" r="2540" b="3175"/>
                <wp:wrapNone/>
                <wp:docPr id="4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 العلم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144pt;margin-top:2.85pt;width:139.8pt;height:29.95pt;mso-wrap-style:square;v-text-anchor:top" wp14:anchorId="55B911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7" wp14:anchorId="6EDFDC2A">
                <wp:simplePos x="0" y="0"/>
                <wp:positionH relativeFrom="column">
                  <wp:posOffset>5048885</wp:posOffset>
                </wp:positionH>
                <wp:positionV relativeFrom="paragraph">
                  <wp:posOffset>1026795</wp:posOffset>
                </wp:positionV>
                <wp:extent cx="661670" cy="914400"/>
                <wp:effectExtent l="3175" t="3175" r="3175" b="3175"/>
                <wp:wrapNone/>
                <wp:docPr id="6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فهوم البحث العلمي و اهدافه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397.55pt;margin-top:80.85pt;width:52.05pt;height:71.95pt;mso-wrap-style:square;v-text-anchor:top" wp14:anchorId="6EDFDC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فهوم البحث العلمي و اهدافه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A0E4877">
                <wp:simplePos x="0" y="0"/>
                <wp:positionH relativeFrom="column">
                  <wp:posOffset>3924300</wp:posOffset>
                </wp:positionH>
                <wp:positionV relativeFrom="paragraph">
                  <wp:posOffset>979170</wp:posOffset>
                </wp:positionV>
                <wp:extent cx="666750" cy="676275"/>
                <wp:effectExtent l="3175" t="3810" r="3175" b="2540"/>
                <wp:wrapNone/>
                <wp:docPr id="8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خصائص البحث العلم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309pt;margin-top:77.1pt;width:52.45pt;height:53.2pt;mso-wrap-style:square;v-text-anchor:top" wp14:anchorId="4A0E48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خصائص البحث العل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1" wp14:anchorId="6B1204C5">
                <wp:simplePos x="0" y="0"/>
                <wp:positionH relativeFrom="column">
                  <wp:posOffset>2924175</wp:posOffset>
                </wp:positionH>
                <wp:positionV relativeFrom="paragraph">
                  <wp:posOffset>979170</wp:posOffset>
                </wp:positionV>
                <wp:extent cx="586105" cy="762000"/>
                <wp:effectExtent l="3810" t="3175" r="2540" b="3175"/>
                <wp:wrapNone/>
                <wp:docPr id="10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6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خلاقيات البحث العلم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230.25pt;margin-top:77.1pt;width:46.1pt;height:59.95pt;mso-wrap-style:square;v-text-anchor:top" wp14:anchorId="6B1204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خلاقيات البحث العل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1320663">
                <wp:simplePos x="0" y="0"/>
                <wp:positionH relativeFrom="column">
                  <wp:posOffset>1762125</wp:posOffset>
                </wp:positionH>
                <wp:positionV relativeFrom="paragraph">
                  <wp:posOffset>979170</wp:posOffset>
                </wp:positionV>
                <wp:extent cx="771525" cy="523875"/>
                <wp:effectExtent l="3810" t="3810" r="2540" b="2540"/>
                <wp:wrapNone/>
                <wp:docPr id="12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صادر المعلوم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138.75pt;margin-top:77.1pt;width:60.7pt;height:41.2pt;mso-wrap-style:square;v-text-anchor:top" wp14:anchorId="213206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صادر 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02D5DF7A">
                <wp:simplePos x="0" y="0"/>
                <wp:positionH relativeFrom="column">
                  <wp:posOffset>819150</wp:posOffset>
                </wp:positionH>
                <wp:positionV relativeFrom="paragraph">
                  <wp:posOffset>979170</wp:posOffset>
                </wp:positionV>
                <wp:extent cx="590550" cy="523875"/>
                <wp:effectExtent l="3175" t="3810" r="3175" b="2540"/>
                <wp:wrapNone/>
                <wp:docPr id="14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ناصر البحث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white" stroked="t" o:allowincell="f" style="position:absolute;margin-left:64.5pt;margin-top:77.1pt;width:46.45pt;height:41.2pt;mso-wrap-style:square;v-text-anchor:top" wp14:anchorId="02D5DF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ناصر البحث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0FD602EF">
                <wp:simplePos x="0" y="0"/>
                <wp:positionH relativeFrom="column">
                  <wp:posOffset>-476250</wp:posOffset>
                </wp:positionH>
                <wp:positionV relativeFrom="paragraph">
                  <wp:posOffset>960120</wp:posOffset>
                </wp:positionV>
                <wp:extent cx="895350" cy="419100"/>
                <wp:effectExtent l="3175" t="3175" r="3175" b="3175"/>
                <wp:wrapNone/>
                <wp:docPr id="16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وثيق المراجع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-37.5pt;margin-top:75.6pt;width:70.45pt;height:32.95pt;mso-wrap-style:square;v-text-anchor:top" wp14:anchorId="0FD602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وثيق المراج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1B36A8A1">
                <wp:simplePos x="0" y="0"/>
                <wp:positionH relativeFrom="column">
                  <wp:posOffset>-123825</wp:posOffset>
                </wp:positionH>
                <wp:positionV relativeFrom="paragraph">
                  <wp:posOffset>788670</wp:posOffset>
                </wp:positionV>
                <wp:extent cx="635" cy="190500"/>
                <wp:effectExtent l="5080" t="5080" r="5080" b="5080"/>
                <wp:wrapNone/>
                <wp:docPr id="18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2.1pt" to="-9.75pt,77.05pt" ID="رابط مستقيم 25" stroked="t" o:allowincell="f" style="position:absolute" wp14:anchorId="1B36A8A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 الا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بحث العلمى وأهداف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بحث العلم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ير إلى الجهود المنظمة من أجل الاجابة على اسئلة أو فروض محددة ، 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ية علمية دقيقة ، باستخدام أدوات البحث المعروفة ، والتي تؤدي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 إ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شاف معرفة جديد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طوير عمليات أو منتجات قائ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حل مشكلة محددة في مجال م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 تنعكس نتائج البحث ايجابا على تطوير حياة الانسان في جميع مجلاتها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رف التل وقح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2007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العلمي بأنه </w:t>
      </w:r>
      <w:r>
        <w:rPr>
          <w:rFonts w:cs="Arial"/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عملية منظمة تهدف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 عن الاسباب أو العوامل التي أدت إلى ظهور مشكلة ما ، عبر اختبار فرض أو عدد من الفروض الدقيقة وايجاد الحلول المناسبة</w:t>
      </w:r>
      <w:r>
        <w:rPr>
          <w:rFonts w:cs="Arial"/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أهداف البحث العلمى</w:t>
      </w:r>
      <w:r>
        <w:rPr>
          <w:rFonts w:cs="Arial"/>
          <w:b/>
          <w:bCs/>
          <w:sz w:val="28"/>
          <w:szCs w:val="28"/>
          <w:rtl w:val="true"/>
        </w:rPr>
        <w:t>: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0" wp14:anchorId="13BB56AE">
                <wp:simplePos x="0" y="0"/>
                <wp:positionH relativeFrom="column">
                  <wp:posOffset>2109470</wp:posOffset>
                </wp:positionH>
                <wp:positionV relativeFrom="paragraph">
                  <wp:posOffset>96520</wp:posOffset>
                </wp:positionV>
                <wp:extent cx="1495425" cy="438150"/>
                <wp:effectExtent l="3810" t="3175" r="2540" b="3175"/>
                <wp:wrapNone/>
                <wp:docPr id="19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هداف الحث العلم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fillcolor="white" stroked="t" o:allowincell="f" style="position:absolute;margin-left:166.1pt;margin-top:7.6pt;width:117.7pt;height:34.45pt;mso-wrap-style:square;v-text-anchor:top" wp14:anchorId="13BB56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هداف الحث العل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04775" distL="0" distR="76200" simplePos="0" locked="0" layoutInCell="0" allowOverlap="1" relativeHeight="22" wp14:anchorId="23C1AE99">
                <wp:simplePos x="0" y="0"/>
                <wp:positionH relativeFrom="column">
                  <wp:posOffset>2828925</wp:posOffset>
                </wp:positionH>
                <wp:positionV relativeFrom="paragraph">
                  <wp:posOffset>199390</wp:posOffset>
                </wp:positionV>
                <wp:extent cx="1543050" cy="714375"/>
                <wp:effectExtent l="5080" t="5715" r="635" b="44450"/>
                <wp:wrapNone/>
                <wp:docPr id="21" name="رابط بشكل مرفق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1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7" path="m0,0l-2147483647,0l-2147483647,-2147483644l-2147483645,-2147483644e" stroked="t" o:allowincell="f" style="position:absolute;margin-left:222.75pt;margin-top:15.7pt;width:121.45pt;height:56.2pt;mso-wrap-style:none;v-text-anchor:middle" wp14:anchorId="23C1AE99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0" distL="38100" distR="9525" simplePos="0" locked="0" layoutInCell="0" allowOverlap="1" relativeHeight="23" wp14:anchorId="30D97E3D">
                <wp:simplePos x="0" y="0"/>
                <wp:positionH relativeFrom="column">
                  <wp:posOffset>1457960</wp:posOffset>
                </wp:positionH>
                <wp:positionV relativeFrom="paragraph">
                  <wp:posOffset>199390</wp:posOffset>
                </wp:positionV>
                <wp:extent cx="1285875" cy="666750"/>
                <wp:effectExtent l="1270" t="5080" r="5080" b="45085"/>
                <wp:wrapNone/>
                <wp:docPr id="22" name="رابط بشكل مرف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85920" cy="666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28" path="m0,0l-2147483647,0l-2147483647,-2147483644l-2147483645,-2147483644e" stroked="t" o:allowincell="f" style="position:absolute;margin-left:114.8pt;margin-top:15.7pt;width:101.2pt;height:52.45pt;flip:y;mso-wrap-style:none;v-text-anchor:middle;rotation:180" wp14:anchorId="30D97E3D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76200" distR="114300" simplePos="0" locked="0" layoutInCell="0" allowOverlap="1" relativeHeight="24" wp14:anchorId="25BB719C">
                <wp:simplePos x="0" y="0"/>
                <wp:positionH relativeFrom="column">
                  <wp:posOffset>2828925</wp:posOffset>
                </wp:positionH>
                <wp:positionV relativeFrom="paragraph">
                  <wp:posOffset>199390</wp:posOffset>
                </wp:positionV>
                <wp:extent cx="635" cy="714375"/>
                <wp:effectExtent l="43815" t="5715" r="44450" b="0"/>
                <wp:wrapNone/>
                <wp:docPr id="2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9" path="m0,0l-2147483648,-2147483647e" stroked="t" o:allowincell="f" style="position:absolute;margin-left:222.75pt;margin-top:15.7pt;width:0pt;height:56.2pt;mso-wrap-style:none;v-text-anchor:middle" wp14:anchorId="25BB719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5" wp14:anchorId="294D6076">
                <wp:simplePos x="0" y="0"/>
                <wp:positionH relativeFrom="column">
                  <wp:posOffset>4429125</wp:posOffset>
                </wp:positionH>
                <wp:positionV relativeFrom="paragraph">
                  <wp:posOffset>314960</wp:posOffset>
                </wp:positionV>
                <wp:extent cx="1133475" cy="447675"/>
                <wp:effectExtent l="3810" t="3810" r="2540" b="2540"/>
                <wp:wrapNone/>
                <wp:docPr id="24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فسير الظواه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t" o:allowincell="f" style="position:absolute;margin-left:348.75pt;margin-top:24.8pt;width:89.2pt;height:35.2pt;mso-wrap-style:square;v-text-anchor:top" wp14:anchorId="294D60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فسير الظواهر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29FEA5B7">
                <wp:simplePos x="0" y="0"/>
                <wp:positionH relativeFrom="column">
                  <wp:posOffset>276225</wp:posOffset>
                </wp:positionH>
                <wp:positionV relativeFrom="paragraph">
                  <wp:posOffset>341630</wp:posOffset>
                </wp:positionV>
                <wp:extent cx="1047750" cy="361950"/>
                <wp:effectExtent l="3175" t="3175" r="3175" b="3175"/>
                <wp:wrapNone/>
                <wp:docPr id="26" name="مربع ن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نبؤ ب المستقب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" path="m0,0l-2147483645,0l-2147483645,-2147483646l0,-2147483646xe" fillcolor="white" stroked="t" o:allowincell="f" style="position:absolute;margin-left:21.75pt;margin-top:26.9pt;width:82.45pt;height:28.45pt;mso-wrap-style:square;v-text-anchor:top" wp14:anchorId="29FEA5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نبؤ ب 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7" wp14:anchorId="023BEBE0">
                <wp:simplePos x="0" y="0"/>
                <wp:positionH relativeFrom="column">
                  <wp:posOffset>2247900</wp:posOffset>
                </wp:positionH>
                <wp:positionV relativeFrom="paragraph">
                  <wp:posOffset>189865</wp:posOffset>
                </wp:positionV>
                <wp:extent cx="1228725" cy="476250"/>
                <wp:effectExtent l="3810" t="3175" r="2540" b="3175"/>
                <wp:wrapNone/>
                <wp:docPr id="28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ضبط وتحكم في الظواه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t" o:allowincell="f" style="position:absolute;margin-left:177pt;margin-top:14.95pt;width:96.7pt;height:37.45pt;mso-wrap-style:square;v-text-anchor:top" wp14:anchorId="023BEB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ضبط وتحكم في الظواه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 الثا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بحث العلم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ير البحث وفق طريقة علمية 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طلب صفات فى الباحث نفس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بلية للتعم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الاختبارية واستخدام الفرو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بسيط والاختصا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31" wp14:anchorId="2DA6FC77">
                <wp:simplePos x="0" y="0"/>
                <wp:positionH relativeFrom="column">
                  <wp:posOffset>2124075</wp:posOffset>
                </wp:positionH>
                <wp:positionV relativeFrom="paragraph">
                  <wp:posOffset>154940</wp:posOffset>
                </wp:positionV>
                <wp:extent cx="3305175" cy="0"/>
                <wp:effectExtent l="5080" t="5080" r="5080" b="5080"/>
                <wp:wrapNone/>
                <wp:docPr id="30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2.2pt" to="427.45pt,12.2pt" ID="رابط مستقيم 33" stroked="t" o:allowincell="f" style="position:absolute;flip:x" wp14:anchorId="2DA6FC7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يسير البحث وفق طريقة علمية منظم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يجب على الباحث إتباع خطوات معينة متتالية ، بحيث أن الخطو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 حال إنتهاء الخطوة الاولى، ويمكن توضيح الخطوات بما يل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يبدأ البحث بسؤال أو عدة اسئلة في عقل الباحث حول بعض القضايا الحيات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ثير التساؤل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يتطلب البحث تحديد المشكلة وصياغتها صياغة محددة وبمصطلحات واض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يتطلب البحث وضع خطة توجه الباحث للوصول الى ح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 . </w:t>
      </w:r>
      <w:r>
        <w:rPr>
          <w:b/>
          <w:b/>
          <w:bCs/>
          <w:u w:val="single"/>
          <w:rtl w:val="true"/>
        </w:rPr>
        <w:t>الموضوعية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تضح في محاولة الباحث الوصول الى نتائج وإص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 بعيدا عن التحيزات الشخصية ، الالتزا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 ، والمشاركة العاطفية ، واعتماده على الدل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هين في إثبات الفروض ، أو إجابة أسئلة الدراس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بحث العلمي عمل دقيق يتطلب صفات في الباحث نفسه أهمها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الصبر والمثاب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حب الاستطلاع والتقص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عدم التشهير العلمي بالاخرين أو السخرية من منجزاته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الامانة و الابتعاد عن الذات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قابلية للتعميم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حيث يمكن الحصول على نفس النتائج تقريبا إذا تم اتباع نفس المنه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 وخطوات البحث مرة أخرى وفي نفس الشروط وظروف الب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أنه يمكن تعميم النتائج على الحلات المشابهة في نفس البلد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دون القدرة على التعميم، يصبح البحث العلمي أقل أهمية وأقل فائدة 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أن القدرة على التعميم تساهم في الاستفادة من البحث بدرجة قصوى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 المختل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قدرة الاختبارية، واستخدام الفروض في البحث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شير هذه الخاصية إلى القابلية الاثبات نتائج البحث العلمي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 ت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 موضوع البحث قابلة الاختبار والقياس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ني كذلك إمكان 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 الازمة للاختبار الاحصائي للتأكد من صحة الفرو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بسيط والاختصار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 التبسيط المنطقي في المعالجة ، والتن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 بحيث تبدو خطوات البحث وإجراء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تائجه واضحة للقارئ 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 أن أ ي تعق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اسلوب أو التحليل ال يخدم البحث يعتبر على الدراس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0fd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e0fd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e0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e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a3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38:00Z</dcterms:created>
  <dc:creator>LENOVO</dc:creator>
  <dc:description/>
  <dc:language>en-US</dc:language>
  <cp:lastModifiedBy>LENOVO</cp:lastModifiedBy>
  <dcterms:modified xsi:type="dcterms:W3CDTF">2015-09-30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