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حفظه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النبوية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ونقاطها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سهل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ميسرة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سأبدأ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معكم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بالمحاضر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يرة</w:t>
      </w:r>
    </w:p>
    <w:p>
      <w:pPr>
        <w:pStyle w:val="Normal"/>
        <w:bidi w:val="0"/>
        <w:jc w:val="center"/>
        <w:rPr/>
      </w:pP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ضط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أو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أُخْرِجَ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هُو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صَار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َزِير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د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ُسْلِم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اص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ضط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أو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ب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بارك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عالمي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9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اص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اس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ضطه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أو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ِسْلاَ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أْرِز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سْجِدَيْ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َأْرِز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َّة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ُحْرِ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اص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: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ضطه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أو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ب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تخ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نداد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حبو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6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FF000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إخلا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د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ندا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حبته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حب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كب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ف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ع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خلص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نج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شركو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6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:</w:t>
      </w:r>
      <w:r>
        <w:rPr>
          <w:rFonts w:cs="Traditional Arabic" w:ascii="Tahoma" w:hAnsi="Tahoma"/>
          <w:b/>
          <w:bCs/>
          <w:color w:val="FF000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خاء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إخلاص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دة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أند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محب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ك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تخذ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و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ولي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نعبد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يقربو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زلف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شو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:</w:t>
      </w:r>
      <w:r>
        <w:rPr>
          <w:rFonts w:cs="Traditional Arabic" w:ascii="Tahoma" w:hAnsi="Tahoma"/>
          <w:b/>
          <w:bCs/>
          <w:color w:val="FF000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إخلا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د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أند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محب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ك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فعاء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ن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عوذ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رج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زادو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هق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FF000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إخلا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د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أند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محب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ك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عاذ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جن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9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يجعل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بن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شتهو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5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ى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جع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شرك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00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حس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ادع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ذ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لحد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سمائ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عر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8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س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تل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ولاد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ف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حرم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زق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فت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ز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بعثو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تغ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عث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حس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كر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شجا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ح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ُ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صب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أهواء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س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ف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بغ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ق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وقن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5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ُ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عص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اك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أهواء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س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قر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يوت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برج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ب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33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ُ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عص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أهواء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برج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س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ظن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ظ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5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ُ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عص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أهواء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يء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صيبة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19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إيل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لا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لصيف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رحل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يمنوكا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تجارة</w:t>
      </w:r>
      <w:r>
        <w:rPr>
          <w:rFonts w:cs="Traditional Arabic" w:ascii="Tahoma" w:hAnsi="Tahoma"/>
          <w:b/>
          <w:bCs/>
          <w:color w:val="0000FF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زراعة؛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ج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يمام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يمن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ة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+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خ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ر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لش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شرق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د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ذ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0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تخ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للر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غسا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غربي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ف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1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ك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ل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وس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زي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خضع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ف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لروم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خضعو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بيلةوليس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لك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</w:rPr>
        <w:t> 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2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بعث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خا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سله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لو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حصي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جغرا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وقع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صعو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ضاريسها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وسط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تنطل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عمور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غالبي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3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غالبيت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أ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طرهم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أن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وف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العهد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عود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خشو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بق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عتقد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زه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روحه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4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أ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ق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دل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ك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ارض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احقا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5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ثال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أس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شتق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)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شتق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ز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))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6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حم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لعصب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لدف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حمو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محمو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ت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مطل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7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الأصن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خزا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ستو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8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رف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أ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لنصر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عترف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يعترف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لكن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أشركو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كانو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يخلص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العب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ش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يشر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رخاء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</w:rPr>
        <w:t> </w:t>
      </w:r>
      <w:r>
        <w:rPr>
          <w:rFonts w:cs="Traditional Arabic" w:ascii="Tahoma" w:hAnsi="Tahoma"/>
          <w:b/>
          <w:bCs/>
          <w:color w:val="0000FF"/>
          <w:sz w:val="36"/>
          <w:szCs w:val="36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29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نقسم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ديماً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مدينة،وته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ا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ا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جب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سرو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الي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,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م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عم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حالية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أحساءونجـــــــــــــــــــ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30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ول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ؤرخ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</w:rPr>
        <w:t>:</w:t>
      </w:r>
      <w:r>
        <w:rPr>
          <w:rFonts w:cs="Traditional Arabic" w:ascii="Tahoma" w:hAnsi="Tahoma"/>
          <w:b/>
          <w:bCs/>
          <w:color w:val="000080"/>
          <w:sz w:val="36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مت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عر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يحد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ت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الش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يس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يحدان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رجو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شا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يس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حدانه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اجح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szCs w:val="36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rtl w:val="true"/>
        </w:rPr>
        <w:t>السيرة</w:t>
      </w:r>
    </w:p>
    <w:p>
      <w:pPr>
        <w:pStyle w:val="Normal"/>
        <w:bidi w:val="0"/>
        <w:spacing w:before="0" w:after="360"/>
        <w:jc w:val="center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ص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بع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شي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عص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م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بص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عر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بع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ومهم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دع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قب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سالت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من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عتد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ت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ستق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غ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يع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با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دع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نجا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لقب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مر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ح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حس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اعي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بع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ر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ومهم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دع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قب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سالته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من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عتد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ت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ستق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غ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يع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با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دع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نجا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لقب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مر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لحل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حس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ع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عم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لاثو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ربعو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أربعو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ثلاثو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كُث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م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الهج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هاج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م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الهج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هاج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م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الهج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هاج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مك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الهجر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هاج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5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ا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بْنُ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0080"/>
          <w:sz w:val="36"/>
        </w:rPr>
        <w:t>62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0080"/>
          <w:sz w:val="36"/>
        </w:rPr>
        <w:t>65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63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ن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0080"/>
          <w:sz w:val="36"/>
        </w:rPr>
        <w:t>70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6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طبيع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ت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عبد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ب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خلق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بل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عل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تقون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بقرة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</w:rPr>
        <w:t>٢١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]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ظها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ديا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عباد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د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ر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بلي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ظها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ليا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7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طبيع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ت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ه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ستقيم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حقاف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</w:rPr>
        <w:t>٣٠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ظها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ديا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با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هدا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صراط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بلي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ظها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ليا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8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طبيع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ت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اتلو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له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توبة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</w:rPr>
        <w:t>٣٣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]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ظهار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أديان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با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د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راط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بلي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ظهار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ليا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9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هد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يظه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ه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</w:rPr>
        <w:t>28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ع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بليغ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إظه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ليا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0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لخلاء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راه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و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ضل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ب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يقو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تصا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حن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سلام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دث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أنذ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رب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كب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ثياب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ط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رج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اهجر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قت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بالإنذ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وتبلي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رؤ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ادقة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لق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وع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قل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راه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خاطب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أت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ص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جر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ش</w:t>
      </w:r>
      <w:r>
        <w:rPr>
          <w:rFonts w:cs="Traditional Arabic" w:ascii="Tahoma" w:hAnsi="Tahoma"/>
          <w:b/>
          <w:bCs/>
          <w:color w:val="FF0000"/>
          <w:sz w:val="36"/>
        </w:rPr>
        <w:t>1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ور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وحيه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الن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وح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عر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غيره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5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سط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لك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غ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و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غ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ر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إسراء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6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خميس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7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قيل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ب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شر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يل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8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زلن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در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عز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نيا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+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9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تفرق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ن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ؤادك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فرق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</w:rPr>
        <w:t>3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فه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تبليغ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لناس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ؤا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ي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خلق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جتماع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علمي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جار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نواز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ج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ائل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0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رآن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رقن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تقرأ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ك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نزلن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نزيل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</w:rPr>
        <w:t>106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فر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فهم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تبليغ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لناس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ؤ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ي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خلق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جتماع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علمي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جار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نواز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ج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ائل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ائِشَ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ُم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ض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ت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وّ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ُورَة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مُفَصَّ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ِكْر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جَنّ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النَّا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ثَاب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ِسْلاَ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حَلاَ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الْحَرَامُ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وّ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شَىْء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شْرَب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خَمْرَ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َقَالُو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دَع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خَمْ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بَدً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زْنُو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َقَالُو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دَع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زِّ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بَدً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فرق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فه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تبليغ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لناس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ؤ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ديني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خلقياً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جتماعياً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علمياً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جار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نواز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جا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ائل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{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أتون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جئن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ح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أحس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فسير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. [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فرق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</w:rPr>
        <w:t>3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فرق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يسي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فه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تبليغ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لناس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ؤ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ين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خلق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جتماعي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علمي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جارا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لنواز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إجاب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سائلين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إخلاص</w:t>
      </w:r>
      <w:r>
        <w:rPr>
          <w:rFonts w:cs="Traditional Arabic" w:ascii="Tahoma" w:hAnsi="Tahoma"/>
          <w:b/>
          <w:bCs/>
          <w:color w:val="000080"/>
          <w:sz w:val="36"/>
        </w:rPr>
        <w:t>1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قرأ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لق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}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- {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كَافِرُونَ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1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عْبُد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َعْبُدُونَ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2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- {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نزَلْنَا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يْلَة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قَدْرِ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1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{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تقو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رجعو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وف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كسب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ظلمون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} [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281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كْمَلْت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ِينَك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أَتْمَمْت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ِعْمَتِ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رَضِيت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إِسْلاَم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ِينا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- (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سَبِّح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حَمْد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اسْتَغْفِرْ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َوَّاباً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3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/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سيرة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غ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ر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ؤ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إنذ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ير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قرب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اطب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ميع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 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أَنذِر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شِيرَت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أَقْرَب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شعراء</w:t>
      </w:r>
      <w:r>
        <w:rPr>
          <w:rFonts w:cs="Traditional Arabic" w:ascii="Tahoma" w:hAnsi="Tahoma"/>
          <w:b/>
          <w:bCs/>
          <w:color w:val="FF0000"/>
          <w:sz w:val="36"/>
        </w:rPr>
        <w:t>21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شيرت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أقربين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بوة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اطب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ميع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مثل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ب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وس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جر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رس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غزو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ير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قرب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قاطب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ميع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........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بَار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ّ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فُرْقَا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بْ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ِيَك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ِلْعَالَم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ذِير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فرقان</w:t>
      </w:r>
      <w:r>
        <w:rPr>
          <w:rFonts w:cs="Traditional Arabic" w:ascii="Tahoma" w:hAnsi="Tahoma"/>
          <w:b/>
          <w:bCs/>
          <w:color w:val="FF0000"/>
          <w:sz w:val="36"/>
        </w:rPr>
        <w:t>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شير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قرب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اطب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ا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5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مُدَّثِّرُ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FF0000"/>
          <w:sz w:val="36"/>
        </w:rPr>
        <w:t>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أَنذِرْ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FF0000"/>
          <w:sz w:val="36"/>
        </w:rPr>
        <w:t>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رَبّ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كَبِّرْ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FF0000"/>
          <w:sz w:val="36"/>
        </w:rPr>
        <w:t>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ثِيَاب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طَهِّرْ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FF0000"/>
          <w:sz w:val="36"/>
        </w:rPr>
        <w:t>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دته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وات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وات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نوات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نت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6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طع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ديج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ويل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7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خ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دعو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لإسلام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فاظا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جا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8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سحاق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“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ر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طمئ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هله“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ر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طمئ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9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ترد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نه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ب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ر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ارث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0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جه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(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مُدَّثِّرُ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1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أَنذِرْ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2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رَبَّك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كَبِّرْ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3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ثِيَابَك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طَهِّرْ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36"/>
        </w:rPr>
        <w:t>4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دثر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{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َاصْدَع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ُؤْمَرُ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َأَعْرِض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ْمُشْرِكِين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}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حجر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94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أَنذِر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شِيرَتَك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أَقْرَبِي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شعراء</w:t>
      </w:r>
      <w:r>
        <w:rPr>
          <w:rFonts w:cs="Traditional Arabic" w:ascii="Tahoma" w:hAnsi="Tahoma"/>
          <w:b/>
          <w:bCs/>
          <w:color w:val="000080"/>
          <w:sz w:val="36"/>
        </w:rPr>
        <w:t>214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ظهورو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جه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خذ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ورت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خرو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حاب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مع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مز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ع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هم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-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ومع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وثلاث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صحاب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فأعلنو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rtl w:val="true"/>
        </w:rPr>
        <w:t>دعوت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واج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خذ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ص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س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حريم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ِي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تَّبِعُ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نز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َتَّبِع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لْفَيْن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آبَاءن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وَلَو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آبَاؤُ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َيْئا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هْتَد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بقرة</w:t>
      </w:r>
      <w:r>
        <w:rPr>
          <w:rFonts w:cs="Traditional Arabic" w:ascii="Tahoma" w:hAnsi="Tahoma"/>
          <w:b/>
          <w:bCs/>
          <w:color w:val="000080"/>
          <w:sz w:val="36"/>
        </w:rPr>
        <w:t>170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ب‌</w:t>
      </w:r>
      <w:r>
        <w:rPr>
          <w:rFonts w:cs="Traditional Arabic" w:ascii="Tahoma" w:hAnsi="Tahoma"/>
          <w:b/>
          <w:bCs/>
          <w:color w:val="008000"/>
          <w:sz w:val="36"/>
          <w:u w:val="single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بَحِيرَة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سَآئِبَة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وَصِيلَة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حَام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وَلَـكِنّ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يَفْتَرُون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الْكَذِب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وَأَكْثَرُهُمْ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8000"/>
          <w:sz w:val="36"/>
          <w:u w:val="single"/>
          <w:rtl w:val="true"/>
        </w:rPr>
        <w:t>}</w:t>
      </w:r>
      <w:r>
        <w:rPr>
          <w:rFonts w:ascii="Tahoma" w:hAnsi="Tahoma" w:cs="Traditional Arabic"/>
          <w:b/>
          <w:b/>
          <w:bCs/>
          <w:color w:val="008000"/>
          <w:sz w:val="36"/>
          <w:sz w:val="36"/>
          <w:u w:val="single"/>
          <w:rtl w:val="true"/>
        </w:rPr>
        <w:t>المائدة</w:t>
      </w:r>
      <w:r>
        <w:rPr>
          <w:rFonts w:cs="Traditional Arabic" w:ascii="Tahoma" w:hAnsi="Tahoma"/>
          <w:b/>
          <w:bCs/>
          <w:color w:val="008000"/>
          <w:sz w:val="36"/>
          <w:u w:val="single"/>
        </w:rPr>
        <w:t>103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َئِ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َأَلْتَهُ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َّ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َّزّ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أَحْي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وْتِه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يَقُولُن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ُل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كْثَرُ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نكبوت</w:t>
      </w:r>
      <w:r>
        <w:rPr>
          <w:rFonts w:cs="Traditional Arabic" w:ascii="Tahoma" w:hAnsi="Tahoma"/>
          <w:b/>
          <w:bCs/>
          <w:color w:val="000080"/>
          <w:sz w:val="36"/>
        </w:rPr>
        <w:t>63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واج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خذ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ص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س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قر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إشرا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ِي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تَّبِعُو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نز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َتَّبِع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لْفَيْن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آبَاءن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وَلَو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آبَاؤُ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َيْئا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هْتَد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بقرة</w:t>
      </w:r>
      <w:r>
        <w:rPr>
          <w:rFonts w:cs="Traditional Arabic" w:ascii="Tahoma" w:hAnsi="Tahoma"/>
          <w:b/>
          <w:bCs/>
          <w:color w:val="000080"/>
          <w:sz w:val="36"/>
        </w:rPr>
        <w:t>170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حِيرَة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َآئِبَة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صِيلَة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َام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َـكِن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فْتَر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كَذِب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أَكْثَرُ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ائدة</w:t>
      </w:r>
      <w:r>
        <w:rPr>
          <w:rFonts w:cs="Traditional Arabic" w:ascii="Tahoma" w:hAnsi="Tahoma"/>
          <w:b/>
          <w:bCs/>
          <w:color w:val="000080"/>
          <w:sz w:val="36"/>
        </w:rPr>
        <w:t>103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{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َلَئِ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َأَلْتَهُ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َّ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نَّزَّل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َأَحْي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َوْتِه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َيَقُولُنّ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قُل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َكْثَرُهُم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}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عنكبوت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63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واجه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خذ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صر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س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ب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{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قِيل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تَّبِعُو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َنزَل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قَالُوا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نَتَّبِعُ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َلْفَيْن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آبَاءنَ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َوَلَو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آبَاؤُهُمْ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شَيْئاً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َهْتَدُونَ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}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بقرة</w:t>
      </w:r>
      <w:r>
        <w:rPr>
          <w:rFonts w:cs="Traditional Arabic" w:ascii="Tahoma" w:hAnsi="Tahoma"/>
          <w:b/>
          <w:bCs/>
          <w:color w:val="009900"/>
          <w:sz w:val="36"/>
          <w:u w:val="single"/>
        </w:rPr>
        <w:t>170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حِيرَة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َآئِبَة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صِيلَة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َام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َـكِن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فْتَر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كَذِب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أَكْثَرُ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ائدة</w:t>
      </w:r>
      <w:r>
        <w:rPr>
          <w:rFonts w:cs="Traditional Arabic" w:ascii="Tahoma" w:hAnsi="Tahoma"/>
          <w:b/>
          <w:bCs/>
          <w:color w:val="000080"/>
          <w:sz w:val="36"/>
        </w:rPr>
        <w:t>103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{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َئِ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َأَلْتَهُ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َّ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َّزَّل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أَحْي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َوْتِه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يَقُولُن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ُل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كْثَرُ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}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نكبوت</w:t>
      </w:r>
      <w:r>
        <w:rPr>
          <w:rFonts w:cs="Traditional Arabic" w:ascii="Tahoma" w:hAnsi="Tahoma"/>
          <w:b/>
          <w:bCs/>
          <w:color w:val="000080"/>
          <w:sz w:val="36"/>
        </w:rPr>
        <w:t>63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ضط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ضر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قتل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5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دد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نه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هلك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ته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اي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6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ذ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طفي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مر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وس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م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بدالمطل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7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بْ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بَّاس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ض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َالَ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َم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زَلَ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أَنْذِر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شِيرَت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َقْرَب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َعِ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َّبِىّ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صَّف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جَع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ُنَادِى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َن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ِهْر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َن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دِىّ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ِبُطُو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ُرَيْش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جْتَمَعُوا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حديث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.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غ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ترهيب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8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جهل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دعو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» ..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غ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ترهيب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000080"/>
          <w:sz w:val="36"/>
        </w:rPr>
        <w:t>19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بْ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بَّاس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َالَ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بُ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طَالِب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عن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ب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خ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ُرِي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َوْم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َالَ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نّ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ُرِي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َلِم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احِد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دِين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عَرَب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تُؤَدّ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لَيْهِ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عَجَم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جِزْيَة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هيب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غي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0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سْمَع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عْشَر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ُرَيْش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فْس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يَ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جِئْتُ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الذَّبْح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حمد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رهيب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غي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مل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كعبة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قرآ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خذ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حاو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فرد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خذ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أل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مثل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ص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غ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عف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شرك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احب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زادتين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عرا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عطا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غنم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عفو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عراب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قتل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عائ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احزا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هْد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َوْسً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ائْت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»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َو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:«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عِز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إِسْلاَم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أَحَبّ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َذَيْن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رَّجُلَيْن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أَبِ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َهْلٍ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عُمَر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ْن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ْخَطَّاب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»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حل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ثق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شت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ذ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ف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زوج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خديج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خ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تبعون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يخضع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تج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ق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دعوته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فر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ا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ثق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اد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تبعونه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يخضعو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كث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تجر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ق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دعوت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فر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شك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ت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ق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يلتي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و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اس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رح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احم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ستضعفين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بي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.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تب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رضى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ك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يتبعون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يخضع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اع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يكثر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لتجر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حو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لقو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دعوت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فر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افرا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خرج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مطع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جا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5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رْجُ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ُخْرِج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صْلاَبِه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عْبُ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حْد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ُشْرِك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شَيْئ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دعوت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افر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كما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شفقت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قوم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حرص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هدايتهم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6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ب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حرص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بليغ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وحيد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أك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ذ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ي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ال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ط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ئا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ني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+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7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تنا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ر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وقف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ام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با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8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فض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قبائ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و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خز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ر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بلي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وحيد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أك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ذ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ي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الص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ط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ئاس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نيا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جل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9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بن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ا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«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ضع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ش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رص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بليغ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وحي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أكيد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ذ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نيت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خالص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طم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رئاس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دنيا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+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0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جميع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ر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1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يص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َّحِيمِ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رَسُو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ِرَقْ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ظِي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ُّو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َلاَم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تَّب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هُد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خ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فوائ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ف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يرت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ال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صب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خاطب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وصف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لكا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ز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ح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إسلام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2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إِنِّ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دْعُو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دِعَايَة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إِسْلاَم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سْل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سْلَ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ُؤْت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جْر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َرَّتَيْ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وَلَّيْ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ثْ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أَرِيسِيّ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صيغ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كفار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خاطبت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وصف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لكا؛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ز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حك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تلط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جا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صف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ظِيم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رُّومِ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غيب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والترهي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3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هْ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ْكِتَا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عَالَوْ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َلِمَة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َوَاء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َيْنَ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بَيْنَك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َعْبُ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ُشْر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شَيْئ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َتَّخِذ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َعْضُ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َعْض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َرْبَاب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دُو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إ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تَوَلَّوْ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فَقُول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شْهَد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ِأَن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مُسْلِمُو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نخر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فائ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رغ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الترهي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توحي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مخلو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عص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خال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4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اعتزا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ربية؛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ر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ُت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بالعربية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صواب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Tahoma" w:hAnsi="Tahoma"/>
          <w:b/>
          <w:bCs/>
          <w:color w:val="FF0000"/>
          <w:sz w:val="36"/>
        </w:rPr>
        <w:t>15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إظه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rtl w:val="true"/>
        </w:rPr>
        <w:t>والد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: :{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قاتلوه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أنفا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</w:rPr>
        <w:t>39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«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فَوَالَّذِ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نَفْسِ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بِيَدِهِ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أُقَاتِلَنَّهُمْ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مْرِ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تَنْفَرِد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َالِفَتِ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وَلَيُنْفِذَنَّ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أَمْرَهُ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 xml:space="preserve">».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البخاري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rtl w:val="true"/>
        </w:rPr>
        <w:t>ج</w:t>
      </w:r>
      <w:r>
        <w:rPr>
          <w:rFonts w:cs="Traditional Arabic" w:ascii="Tahoma" w:hAnsi="Tahoma"/>
          <w:b/>
          <w:bCs/>
          <w:color w:val="00990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Tahoma" w:hAnsi="Tahoma"/>
          <w:b/>
          <w:bCs/>
          <w:color w:val="009900"/>
          <w:sz w:val="36"/>
          <w:u w:val="single"/>
          <w:rtl w:val="true"/>
        </w:rPr>
        <w:t>+</w:t>
      </w:r>
      <w:r>
        <w:rPr>
          <w:rFonts w:ascii="Tahoma" w:hAnsi="Tahoma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‌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- 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دعوة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ص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رك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ن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يزوج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أ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ن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يجم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غن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يجع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رئي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مل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ركين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قتل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إِذ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َفَ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ِيُثْبِت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قْتُل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ُخْرِج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يَمْكُر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َيْ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ْمَاكِر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نف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حب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كة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إخر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ن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_______________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ج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كه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قتل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نفير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أ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ه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و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ل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أَو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تَّخِذُون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ُزُ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هَ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َّذ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َعَ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سُ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رق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قَالَ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َّآئِف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هْ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ْكِتَا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مِ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ِالَّذِي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ُنز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مَ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جْ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َّهَا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اكْفُ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خِر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عَل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رْجِ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ر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رتداد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خندق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قت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حاولتينل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ير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يب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تاب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أسئلة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إيذ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أ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رو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بخ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مسلم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لَئ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َأَلْت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يَقُول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نّ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َخُوض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نَلْعَ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ُل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بِاللّ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آيَات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رَسُول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َسْتَهْزِئ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}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تَّخَذ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سْجِ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ضِرَ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كُفْ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تَفْرِي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إِرْصَا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ِّ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َارَ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رَسُول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َبْ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لَيَحْلِف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رَد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ْحُسْن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شْهَ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ن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كَاذِب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وبة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خندق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ها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صاري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ر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َدّ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ِين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َاقْتُ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عل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خ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جي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لا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بتلا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ابْتَل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ْيَتَامَ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نَبْلُو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ِالشَّر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الْخَيْ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ِتْ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إِلَي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ُرْجَ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نبي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35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صا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أ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فالأمث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أو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نواهي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صا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ا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ر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ا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ا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فق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اضي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م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ك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ي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ُرْو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نَّ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َالَتْ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نَنْظ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َلاَث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هِل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َهْر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ُوقِدَ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بْيَات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سُو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َار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غنى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ُ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َضَرَّ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َي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ذ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َبِ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حَمِدْتُكَ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غنى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بت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ص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ج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زو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و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بت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و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ح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د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ذ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تف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ُ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يُصدق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عاقب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خت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و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ا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عاقبت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ض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بشة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معراج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بش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ضي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م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ين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خ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سبب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جاشي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نَ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ِالْحَبَش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لِك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ُظْلَ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ِنْ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حَ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َرَجْ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َتَّ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جْعَ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َّ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رَجً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</w:rPr>
        <w:t>1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</w:rPr>
        <w:t>4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جل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ثم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مرأ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ث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أدرك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يدرك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ن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وضوح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خر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خل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يأم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ال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عفا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رسال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طار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قيدته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ف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نجاش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ف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د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س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م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و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ـــــــــــــــــــــــــ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ى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لغ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لم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عتز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ا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لا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جس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دس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اء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 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قد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كعت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ته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س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ثبي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فؤ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ج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كاف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محي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ظه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لطا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سخ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س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مو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مو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_______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_____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ــ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دعو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ئ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حْمِلُ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َوْم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إِ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ُرَيْ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نَعُو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ُبَلِّغ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َلا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عاشر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دث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</w:rPr>
        <w:t>12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7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</w:rPr>
        <w:t>73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شتم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يس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ن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ك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من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من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بنائ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هجر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ر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تخفي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ظهر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راش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خا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خب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ط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ن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ن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غن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ط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ك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هير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باط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يط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س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سن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نوات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دينة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دخ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سنوات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ها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خال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م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اص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غ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ب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إمس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صديق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ظَنّ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َب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َكْ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ِاثْن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َالِثُهُ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لتف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ن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وك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كت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آخر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لتفت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*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رح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فر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ن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أنص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وف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ُ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و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زع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ع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أمو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ج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ــــــ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ن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ه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وش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 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 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و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وج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اخ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المناصرةوالمواساةوالنصيحةوالت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ع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جي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يح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و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ا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اج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لت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واث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بغي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بغ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بغ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لاث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ولى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اتله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ل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ج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و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مدين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______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يرة</w:t>
      </w:r>
    </w:p>
    <w:p>
      <w:pPr>
        <w:pStyle w:val="Normal"/>
        <w:bidi w:val="0"/>
        <w:jc w:val="right"/>
        <w:rPr>
          <w:rFonts w:ascii="Tahoma" w:hAnsi="Tahoma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2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</w:rPr>
        <w:t>2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2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27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بو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بوك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ي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ظ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اف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ر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با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30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ض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7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فرس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غنيم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ست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ستنف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ا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دي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ن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تب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ي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ك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ا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ز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لتم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خ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ط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ك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اف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ل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قد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فش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حاو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b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ليد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فراء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ركي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فراء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اختل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ضرب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قت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هيد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ُ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دالرح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م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فر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أ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كي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غش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ع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ت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ع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ك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عي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حس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لت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ض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إلح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ع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ص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قا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ح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باط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تباع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ف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ن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أ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كو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ش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غي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لو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عب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سيرة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</w:rPr>
        <w:t> 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تل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و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ج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ك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ص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نف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يش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ئ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بع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ار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قاتل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ش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ا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ز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جه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خروج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ا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خا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شوا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راع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صغ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جبل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جب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لز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ج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نهزمو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ا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أ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لف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خا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وليد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حاط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خل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ضطر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ش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بعو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بعو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إق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ه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كسل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لوغ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وق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ضرب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حتي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ج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ه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ث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صير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ن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غ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حف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ف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كس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باع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دع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ي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ق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غ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آ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ر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ش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ع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غس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د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يابهم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ل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ؤ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صي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حوال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u w:val="singl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هد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الغدر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,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هاج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قت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استنص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ناشد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ن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اع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أع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س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رج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ا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أرس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عت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نج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خاط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مر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خاط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غ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ع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وجه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خب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نصا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آ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قا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لاث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ح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أ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في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عط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قريش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ا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ُصِرْ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مْر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َالِمٍ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»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ظ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حارب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ت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ار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ق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اسوس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احية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اسوس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ه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جس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غض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ته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اسوس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ط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صن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صن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ب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_____________________________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u w:val="single"/>
        </w:rPr>
        <w:t> </w:t>
      </w:r>
    </w:p>
    <w:p>
      <w:pPr>
        <w:pStyle w:val="Normal"/>
        <w:jc w:val="left"/>
        <w:rPr/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إِنّ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َعَ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ُلُق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َظِيمٍ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}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َ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َاء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َسُو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َنفُسِ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َزِيز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َ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َنِتّ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َر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َلَيْ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ِ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َؤُوف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َّحِيمٌ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َبِ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َحْم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ِ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ُ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َظّ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غَلِيظ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ْقَلْ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َنفَضّ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َوْل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َاعْف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َنْهُمْ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ائ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َاح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ُتَفَحّ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َخَّا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َسْوَاقِ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َجْز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ِالسَّيِّئ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َّيِّئ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َعْف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يَصْفَحُ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ذ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در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ر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ن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أو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م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اج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اجت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شر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ت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اء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ضح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بتس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از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قا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ُئ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َيْئ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َط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قَا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َاء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أَعْطَا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َنَ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َبَلَيْنِ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س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ِضى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نْتَق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ِنَفْسِ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ُنْتَه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ُرْمَة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َيَنْتَقِ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ِ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ِهَ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َ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َمْنَع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ِنِّ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أخ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عا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ع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يه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ض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ا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وق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ذ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ر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ُعِ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4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0080"/>
          <w:sz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ن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</w:rPr>
        <w:t>40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ن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َكُ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ِ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َشْر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َ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ُوح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ِلَيْ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ُم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ِالْهِجْ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َهَاجَ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َشْ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ِنِينَ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سنة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ا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هُو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بْن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َلاَث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سِتِّين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ا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ش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جر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خ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َكَلّ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َات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ْيَهُو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َالنَّصَار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تَّخَذ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ُبُو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َنْبِيَائِهِ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َسَاجِ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َبْقَي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ِينَ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ِأَرْض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ْعَرَبِ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د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رب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شرف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ُسِّ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لاث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س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عباس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باس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يد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َسُو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ُف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َلاَث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َثْوَا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ِي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َحُولِي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َيْس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ِي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َم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ِمَامَة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. 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ح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س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يم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2:00Z</dcterms:created>
  <dc:creator>XP</dc:creator>
  <dc:description/>
  <cp:keywords/>
  <dc:language>en-US</dc:language>
  <cp:lastModifiedBy>XP</cp:lastModifiedBy>
  <dcterms:modified xsi:type="dcterms:W3CDTF">2011-10-06T08:53:00Z</dcterms:modified>
  <cp:revision>12</cp:revision>
  <dc:subject/>
  <dc:title>للعلم المحاضرة الأولى كانت عامة وعن المقرر لم يذكر فيها شيء يجب حفظه</dc:title>
</cp:coreProperties>
</file>