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diagrams/quickStyle132.xml" ContentType="application/vnd.openxmlformats-officedocument.drawingml.diagramStyle+xml"/>
  <Override PartName="/word/diagrams/layout132.xml" ContentType="application/vnd.openxmlformats-officedocument.drawingml.diagramLayout+xml"/>
  <Override PartName="/word/diagrams/drawing128.xml" ContentType="application/vnd.ms-office.drawingml.diagramDrawing+xml"/>
  <Override PartName="/word/diagrams/data132.xml" ContentType="application/vnd.openxmlformats-officedocument.drawingml.diagramData+xml"/>
  <Override PartName="/word/diagrams/colors128.xml" ContentType="application/vnd.openxmlformats-officedocument.drawingml.diagramColors+xml"/>
  <Override PartName="/word/diagrams/layout128.xml" ContentType="application/vnd.openxmlformats-officedocument.drawingml.diagramLayout+xml"/>
  <Override PartName="/word/diagrams/quickStyle124.xml" ContentType="application/vnd.openxmlformats-officedocument.drawingml.diagramStyle+xml"/>
  <Override PartName="/word/diagrams/data128.xml" ContentType="application/vnd.openxmlformats-officedocument.drawingml.diagramData+xml"/>
  <Override PartName="/word/diagrams/quickStyle133.xml" ContentType="application/vnd.openxmlformats-officedocument.drawingml.diagramStyle+xml"/>
  <Override PartName="/word/diagrams/drawing124.xml" ContentType="application/vnd.ms-office.drawingml.diagramDrawing+xml"/>
  <Override PartName="/word/diagrams/quickStyle128.xml" ContentType="application/vnd.openxmlformats-officedocument.drawingml.diagramStyle+xml"/>
  <Override PartName="/word/diagrams/drawing132.xml" ContentType="application/vnd.ms-office.drawingml.diagramDrawing+xml"/>
  <Override PartName="/word/diagrams/drawing143.xml" ContentType="application/vnd.ms-office.drawingml.diagramDrawing+xml"/>
  <Override PartName="/word/diagrams/quickStyle143.xml" ContentType="application/vnd.openxmlformats-officedocument.drawingml.diagramStyle+xml"/>
  <Override PartName="/word/diagrams/layout143.xml" ContentType="application/vnd.openxmlformats-officedocument.drawingml.diagramLayout+xml"/>
  <Override PartName="/word/diagrams/data143.xml" ContentType="application/vnd.openxmlformats-officedocument.drawingml.diagramData+xml"/>
  <Override PartName="/word/diagrams/drawing133.xml" ContentType="application/vnd.ms-office.drawingml.diagramDrawing+xml"/>
  <Override PartName="/word/diagrams/colors133.xml" ContentType="application/vnd.openxmlformats-officedocument.drawingml.diagramColors+xml"/>
  <Override PartName="/word/diagrams/colors132.xml" ContentType="application/vnd.openxmlformats-officedocument.drawingml.diagramColors+xml"/>
  <Override PartName="/word/diagrams/data133.xml" ContentType="application/vnd.openxmlformats-officedocument.drawingml.diagramData+xml"/>
  <Override PartName="/word/diagrams/colors124.xml" ContentType="application/vnd.openxmlformats-officedocument.drawingml.diagramColors+xml"/>
  <Override PartName="/word/diagrams/layout133.xml" ContentType="application/vnd.openxmlformats-officedocument.drawingml.diagramLayout+xml"/>
  <Override PartName="/word/diagrams/data124.xml" ContentType="application/vnd.openxmlformats-officedocument.drawingml.diagramData+xml"/>
  <Override PartName="/word/diagrams/colors143.xml" ContentType="application/vnd.openxmlformats-officedocument.drawingml.diagramColors+xml"/>
  <Override PartName="/word/diagrams/layout124.xml" ContentType="application/vnd.openxmlformats-officedocument.drawingml.diagramLayout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55E3B9A6">
                <wp:simplePos x="0" y="0"/>
                <wp:positionH relativeFrom="column">
                  <wp:posOffset>4743450</wp:posOffset>
                </wp:positionH>
                <wp:positionV relativeFrom="paragraph">
                  <wp:posOffset>7924800</wp:posOffset>
                </wp:positionV>
                <wp:extent cx="1466850" cy="1123950"/>
                <wp:effectExtent l="0" t="0" r="0" b="0"/>
                <wp:wrapNone/>
                <wp:docPr id="1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Cs/>
                                <w:sz w:val="48"/>
                                <w:szCs w:val="48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رونق</w:t>
                            </w:r>
                            <w:r>
                              <w:rPr>
                                <w:rFonts w:cs="Mudir MT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stroked="f" o:allowincell="f" style="position:absolute;margin-left:373.5pt;margin-top:624pt;width:115.45pt;height:88.45pt;mso-wrap-style:square;v-text-anchor:top" wp14:anchorId="55E3B9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Cs/>
                          <w:sz w:val="48"/>
                          <w:szCs w:val="48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Cs/>
                          <w:sz w:val="56"/>
                          <w:sz w:val="56"/>
                          <w:szCs w:val="56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رونق</w:t>
                      </w:r>
                      <w:r>
                        <w:rPr>
                          <w:rFonts w:cs="Mudir MT"/>
                          <w:bCs/>
                          <w:sz w:val="40"/>
                          <w:sz w:val="40"/>
                          <w:szCs w:val="40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-1276350</wp:posOffset>
            </wp:positionH>
            <wp:positionV relativeFrom="paragraph">
              <wp:posOffset>-1981200</wp:posOffset>
            </wp:positionV>
            <wp:extent cx="8585200" cy="3203575"/>
            <wp:effectExtent l="0" t="0" r="0" b="0"/>
            <wp:wrapThrough wrapText="bothSides">
              <wp:wrapPolygon edited="0">
                <wp:start x="21420" y="639"/>
                <wp:lineTo x="21086" y="1025"/>
                <wp:lineTo x="16532" y="3843"/>
                <wp:lineTo x="14803" y="5005"/>
                <wp:lineTo x="284" y="5257"/>
                <wp:lineTo x="284" y="11172"/>
                <wp:lineTo x="5314" y="11172"/>
                <wp:lineTo x="4886" y="12072"/>
                <wp:lineTo x="4787" y="12712"/>
                <wp:lineTo x="4981" y="13224"/>
                <wp:lineTo x="5508" y="15277"/>
                <wp:lineTo x="6131" y="19391"/>
                <wp:lineTo x="6083" y="20157"/>
                <wp:lineTo x="6657" y="21318"/>
                <wp:lineTo x="7042" y="21444"/>
                <wp:lineTo x="7280" y="21444"/>
                <wp:lineTo x="8814" y="19391"/>
                <wp:lineTo x="8909" y="17330"/>
                <wp:lineTo x="8046" y="15277"/>
                <wp:lineTo x="8620" y="13224"/>
                <wp:lineTo x="9869" y="13224"/>
                <wp:lineTo x="21562" y="11424"/>
                <wp:lineTo x="21562" y="8858"/>
                <wp:lineTo x="15954" y="7058"/>
                <wp:lineTo x="19121" y="5131"/>
                <wp:lineTo x="19838" y="5005"/>
                <wp:lineTo x="21562" y="3591"/>
                <wp:lineTo x="21562" y="639"/>
                <wp:lineTo x="21420" y="639"/>
              </wp:wrapPolygon>
            </wp:wrapThrough>
            <wp:docPr id="3" name="صورة 379" descr="http://www10.0zz0.com/2010/08/17/21/5623977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79" descr="http://www10.0zz0.com/2010/08/17/21/56239776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6" wp14:anchorId="3B2005BE">
                <wp:simplePos x="0" y="0"/>
                <wp:positionH relativeFrom="column">
                  <wp:posOffset>-800100</wp:posOffset>
                </wp:positionH>
                <wp:positionV relativeFrom="paragraph">
                  <wp:posOffset>98425</wp:posOffset>
                </wp:positionV>
                <wp:extent cx="4432300" cy="2413000"/>
                <wp:effectExtent l="0" t="0" r="0" b="6350"/>
                <wp:wrapNone/>
                <wp:docPr id="4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241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sz w:val="200"/>
                                <w:szCs w:val="200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  <w14:reflection w14:blurRad="6350" w14:stA="60000" w14:stPos="0" w14:endA="900" w14:endPos="58000" w14:dist="0" w14:dir="5400000" w14:fadeDir="5400000" w14:sx="100000" w14:sy="-100000" w14:kx="0" w14:ky="0" w14:algn="bl"/>
                                <w14:textOutline w14:w="18415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  <w14:props3d w14:extrusionH="57150" w14:contourW="0" w14:prstMaterial="warmMatte">
                                  <w14:bevelT w14:w="38100" w14:h="38100" w14:prst="circle"/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color w:val="BFBFBF" w:themeColor="background1" w:themeShade="bf"/>
                                <w:sz w:val="200"/>
                                <w:sz w:val="200"/>
                                <w:szCs w:val="200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  <w14:reflection w14:blurRad="6350" w14:stA="60000" w14:stPos="0" w14:endA="900" w14:endPos="58000" w14:dist="0" w14:dir="5400000" w14:fadeDir="5400000" w14:sx="100000" w14:sy="-100000" w14:kx="0" w14:ky="0" w14:algn="bl"/>
                                <w14:textOutline w14:w="18415" w14:cap="flat" w14:cmpd="sng" w14:algn="ctr">
                                  <w14:solidFill>
                                    <w14:schemeClr w14:val="bg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57150" w14:contourW="0" w14:prstMaterial="warmMatte">
                                  <w14:bevelT w14:w="38100" w14:h="38100" w14:prst="circle"/>
                                </w14:props3d>
                              </w:rPr>
                              <w:t>مراجعة</w:t>
                            </w:r>
                            <w:r>
                              <w:rPr>
                                <w:rFonts w:cs="Mudir MT"/>
                                <w:sz w:val="200"/>
                                <w:sz w:val="200"/>
                                <w:szCs w:val="200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  <w14:reflection w14:blurRad="6350" w14:stA="60000" w14:stPos="0" w14:endA="900" w14:endPos="58000" w14:dist="0" w14:dir="5400000" w14:fadeDir="5400000" w14:sx="100000" w14:sy="-100000" w14:kx="0" w14:ky="0" w14:algn="bl"/>
                                <w14:textOutline w14:w="1841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57150" w14:contourW="0" w14:prstMaterial="warmMatte">
                                  <w14:bevelT w14:w="38100" w14:h="38100" w14:prst="circle"/>
                                </w14:props3d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-63pt;margin-top:7.75pt;width:348.95pt;height:189.95pt;mso-wrap-style:square;v-text-anchor:top" wp14:anchorId="3B2005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sz w:val="200"/>
                          <w:szCs w:val="200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  <w14:reflection w14:blurRad="6350" w14:stA="60000" w14:stPos="0" w14:endA="900" w14:endPos="58000" w14:dist="0" w14:dir="5400000" w14:fadeDir="5400000" w14:sx="100000" w14:sy="-100000" w14:kx="0" w14:ky="0" w14:algn="bl"/>
                          <w14:textOutline w14:w="18415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  <w14:props3d w14:extrusionH="57150" w14:contourW="0" w14:prstMaterial="warmMatte">
                            <w14:bevelT w14:w="38100" w14:h="38100" w14:prst="circle"/>
                          </w14:props3d>
                        </w:rPr>
                      </w:pPr>
                      <w:r>
                        <w:rPr>
                          <w:rFonts w:cs="Mudir MT"/>
                          <w:color w:val="BFBFBF" w:themeColor="background1" w:themeShade="bf"/>
                          <w:sz w:val="200"/>
                          <w:sz w:val="200"/>
                          <w:szCs w:val="200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  <w14:reflection w14:blurRad="6350" w14:stA="60000" w14:stPos="0" w14:endA="900" w14:endPos="58000" w14:dist="0" w14:dir="5400000" w14:fadeDir="5400000" w14:sx="100000" w14:sy="-100000" w14:kx="0" w14:ky="0" w14:algn="bl"/>
                          <w14:textOutline w14:w="18415" w14:cap="flat" w14:cmpd="sng" w14:algn="ctr">
                            <w14:solidFill>
                              <w14:schemeClr w14:val="bg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57150" w14:contourW="0" w14:prstMaterial="warmMatte">
                            <w14:bevelT w14:w="38100" w14:h="38100" w14:prst="circle"/>
                          </w14:props3d>
                        </w:rPr>
                        <w:t>مراجعة</w:t>
                      </w:r>
                      <w:r>
                        <w:rPr>
                          <w:rFonts w:cs="Mudir MT"/>
                          <w:sz w:val="200"/>
                          <w:sz w:val="200"/>
                          <w:szCs w:val="200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  <w14:reflection w14:blurRad="6350" w14:stA="60000" w14:stPos="0" w14:endA="900" w14:endPos="58000" w14:dist="0" w14:dir="5400000" w14:fadeDir="5400000" w14:sx="100000" w14:sy="-100000" w14:kx="0" w14:ky="0" w14:algn="bl"/>
                          <w14:textOutline w14:w="1841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props3d w14:extrusionH="57150" w14:contourW="0" w14:prstMaterial="warmMatte">
                            <w14:bevelT w14:w="38100" w14:h="38100" w14:prst="circle"/>
                          </w14:props3d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44550</wp:posOffset>
            </wp:positionH>
            <wp:positionV relativeFrom="paragraph">
              <wp:posOffset>704215</wp:posOffset>
            </wp:positionV>
            <wp:extent cx="4305300" cy="2946400"/>
            <wp:effectExtent l="0" t="0" r="0" b="0"/>
            <wp:wrapThrough wrapText="bothSides">
              <wp:wrapPolygon edited="0">
                <wp:start x="-47" y="0"/>
                <wp:lineTo x="-47" y="21413"/>
                <wp:lineTo x="21455" y="21413"/>
                <wp:lineTo x="21455" y="0"/>
                <wp:lineTo x="-47" y="0"/>
              </wp:wrapPolygon>
            </wp:wrapThrough>
            <wp:docPr id="6" name="صورة 2" descr="http://womenw.co/imgcache2/95630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http://womenw.co/imgcache2/95630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107950" distB="139700" distL="120650" distR="139700" simplePos="0" locked="0" layoutInCell="0" allowOverlap="1" relativeHeight="8" wp14:anchorId="34F5D88F">
                <wp:simplePos x="0" y="0"/>
                <wp:positionH relativeFrom="column">
                  <wp:posOffset>647700</wp:posOffset>
                </wp:positionH>
                <wp:positionV relativeFrom="paragraph">
                  <wp:posOffset>356235</wp:posOffset>
                </wp:positionV>
                <wp:extent cx="1828800" cy="1892300"/>
                <wp:effectExtent l="142875" t="180340" r="181610" b="142875"/>
                <wp:wrapNone/>
                <wp:docPr id="7" name="مخطط انسيابي: استخراج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89216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مخطط انسيابي: استخراج 3" path="m0,2l1,0l2,2xe" fillcolor="#00b0f0" stroked="t" o:allowincell="f" style="position:absolute;margin-left:51pt;margin-top:28.05pt;width:143.95pt;height:148.95pt;mso-wrap-style:none;v-text-anchor:middle;rotation:270" wp14:anchorId="34F5D88F" type="_x0000_t127">
                <v:fill o:detectmouseclick="t" type="solid" color2="#ff4f0f"/>
                <v:stroke color="#00b0f0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6" wp14:anchorId="268C9459">
                <wp:simplePos x="0" y="0"/>
                <wp:positionH relativeFrom="column">
                  <wp:posOffset>1136650</wp:posOffset>
                </wp:positionH>
                <wp:positionV relativeFrom="paragraph">
                  <wp:posOffset>327660</wp:posOffset>
                </wp:positionV>
                <wp:extent cx="1466850" cy="1123950"/>
                <wp:effectExtent l="0" t="0" r="0" b="0"/>
                <wp:wrapNone/>
                <wp:docPr id="8" name="مربع نص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bCs/>
                                <w:sz w:val="44"/>
                                <w:szCs w:val="44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المحاضر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52"/>
                                <w:szCs w:val="5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Cs/>
                                <w:sz w:val="44"/>
                                <w:szCs w:val="44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Cs/>
                                <w:sz w:val="44"/>
                                <w:sz w:val="44"/>
                                <w:szCs w:val="44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bCs/>
                                <w:sz w:val="44"/>
                                <w:szCs w:val="44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Cs/>
                                <w:sz w:val="44"/>
                                <w:sz w:val="44"/>
                                <w:szCs w:val="44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bCs/>
                                <w:sz w:val="44"/>
                                <w:szCs w:val="44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80" path="m0,0l-2147483645,0l-2147483645,-2147483646l0,-2147483646xe" stroked="f" o:allowincell="f" style="position:absolute;margin-left:89.5pt;margin-top:25.8pt;width:115.45pt;height:88.45pt;mso-wrap-style:square;v-text-anchor:top" wp14:anchorId="268C94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Mudir MT"/>
                          <w:bCs/>
                          <w:sz w:val="44"/>
                          <w:szCs w:val="44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Cs/>
                          <w:sz w:val="44"/>
                          <w:sz w:val="44"/>
                          <w:szCs w:val="44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المحاضر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Cs/>
                          <w:sz w:val="52"/>
                          <w:szCs w:val="52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Cs/>
                          <w:sz w:val="44"/>
                          <w:szCs w:val="44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1</w:t>
                      </w:r>
                      <w:r>
                        <w:rPr>
                          <w:rFonts w:cs="Mudir MT"/>
                          <w:bCs/>
                          <w:sz w:val="44"/>
                          <w:sz w:val="44"/>
                          <w:szCs w:val="44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،</w:t>
                      </w:r>
                      <w:r>
                        <w:rPr>
                          <w:rFonts w:cs="Mudir MT"/>
                          <w:bCs/>
                          <w:sz w:val="44"/>
                          <w:szCs w:val="44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2</w:t>
                      </w:r>
                      <w:r>
                        <w:rPr>
                          <w:rFonts w:cs="Mudir MT"/>
                          <w:bCs/>
                          <w:sz w:val="44"/>
                          <w:sz w:val="44"/>
                          <w:szCs w:val="44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،</w:t>
                      </w:r>
                      <w:r>
                        <w:rPr>
                          <w:rFonts w:cs="Mudir MT"/>
                          <w:bCs/>
                          <w:sz w:val="44"/>
                          <w:szCs w:val="44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69850" distB="158750" distL="101600" distR="101600" simplePos="0" locked="0" layoutInCell="0" allowOverlap="1" relativeHeight="9" wp14:anchorId="4CC8F6C8">
                <wp:simplePos x="0" y="0"/>
                <wp:positionH relativeFrom="column">
                  <wp:posOffset>-172085</wp:posOffset>
                </wp:positionH>
                <wp:positionV relativeFrom="paragraph">
                  <wp:posOffset>52705</wp:posOffset>
                </wp:positionV>
                <wp:extent cx="1828800" cy="1892300"/>
                <wp:effectExtent l="127635" t="88900" r="127000" b="165735"/>
                <wp:wrapNone/>
                <wp:docPr id="10" name="مخطط انسيابي: استخراج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1892160"/>
                        </a:xfrm>
                        <a:prstGeom prst="flowChartExtract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92d050"/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4" path="m0,2l1,0l2,2xe" fillcolor="#92d050" stroked="t" o:allowincell="f" style="position:absolute;margin-left:-13.6pt;margin-top:4.15pt;width:143.95pt;height:148.95pt;mso-wrap-style:none;v-text-anchor:middle;rotation:90" wp14:anchorId="4CC8F6C8" type="_x0000_t127">
                <v:fill o:detectmouseclick="t" type="solid" color2="#6d2faf"/>
                <v:stroke color="#92d050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071BBFFC">
                <wp:simplePos x="0" y="0"/>
                <wp:positionH relativeFrom="column">
                  <wp:posOffset>-158750</wp:posOffset>
                </wp:positionH>
                <wp:positionV relativeFrom="paragraph">
                  <wp:posOffset>182245</wp:posOffset>
                </wp:positionV>
                <wp:extent cx="1466850" cy="1123950"/>
                <wp:effectExtent l="0" t="0" r="0" b="0"/>
                <wp:wrapNone/>
                <wp:docPr id="11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Cs/>
                                <w:sz w:val="52"/>
                                <w:szCs w:val="5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ربي يوفقك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stroked="f" o:allowincell="f" style="position:absolute;margin-left:-12.5pt;margin-top:14.35pt;width:115.45pt;height:88.45pt;mso-wrap-style:square;v-text-anchor:top" wp14:anchorId="071BBF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Cs/>
                          <w:sz w:val="52"/>
                          <w:szCs w:val="52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Cs/>
                          <w:sz w:val="44"/>
                          <w:sz w:val="44"/>
                          <w:szCs w:val="44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ربي يوفق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107950" distB="177800" distL="120650" distR="139700" simplePos="0" locked="0" layoutInCell="0" allowOverlap="1" relativeHeight="10" wp14:anchorId="0AD6357F">
                <wp:simplePos x="0" y="0"/>
                <wp:positionH relativeFrom="column">
                  <wp:posOffset>4203065</wp:posOffset>
                </wp:positionH>
                <wp:positionV relativeFrom="paragraph">
                  <wp:posOffset>163830</wp:posOffset>
                </wp:positionV>
                <wp:extent cx="1828800" cy="1892300"/>
                <wp:effectExtent l="165100" t="127635" r="166370" b="203200"/>
                <wp:wrapNone/>
                <wp:docPr id="13" name="مخطط انسيابي: استخراج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892160"/>
                        </a:xfrm>
                        <a:prstGeom prst="flowChartExtra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  <a:effectLst>
                          <a:glow rad="101520">
                            <a:srgbClr val="d9d9d9">
                              <a:alpha val="6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5" path="m0,2l1,0l2,2xe" fillcolor="#bfbfbf" stroked="t" o:allowincell="f" style="position:absolute;margin-left:330.95pt;margin-top:12.9pt;width:143.95pt;height:148.95pt;mso-wrap-style:none;v-text-anchor:middle;rotation:270" wp14:anchorId="0AD6357F" type="_x0000_t127">
                <v:fill o:detectmouseclick="t" type="solid" color2="#404040"/>
                <v:stroke color="#bfbfbf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1234440</wp:posOffset>
            </wp:positionH>
            <wp:positionV relativeFrom="paragraph">
              <wp:posOffset>-635000</wp:posOffset>
            </wp:positionV>
            <wp:extent cx="2857500" cy="2857500"/>
            <wp:effectExtent l="0" t="0" r="0" b="0"/>
            <wp:wrapThrough wrapText="bothSides">
              <wp:wrapPolygon edited="0">
                <wp:start x="3309" y="2301"/>
                <wp:lineTo x="2302" y="4894"/>
                <wp:lineTo x="2302" y="5757"/>
                <wp:lineTo x="3741" y="7197"/>
                <wp:lineTo x="4606" y="7197"/>
                <wp:lineTo x="2157" y="9501"/>
                <wp:lineTo x="3021" y="12382"/>
                <wp:lineTo x="6334" y="14110"/>
                <wp:lineTo x="7341" y="14110"/>
                <wp:lineTo x="7341" y="16414"/>
                <wp:lineTo x="8204" y="18718"/>
                <wp:lineTo x="8204" y="18861"/>
                <wp:lineTo x="9646" y="20013"/>
                <wp:lineTo x="9790" y="20301"/>
                <wp:lineTo x="11661" y="20301"/>
                <wp:lineTo x="11805" y="20013"/>
                <wp:lineTo x="13245" y="18861"/>
                <wp:lineTo x="13245" y="18718"/>
                <wp:lineTo x="14110" y="16414"/>
                <wp:lineTo x="14110" y="14110"/>
                <wp:lineTo x="15262" y="14110"/>
                <wp:lineTo x="18429" y="12382"/>
                <wp:lineTo x="19294" y="9501"/>
                <wp:lineTo x="16845" y="7197"/>
                <wp:lineTo x="17710" y="7197"/>
                <wp:lineTo x="19294" y="5614"/>
                <wp:lineTo x="19149" y="4894"/>
                <wp:lineTo x="18142" y="2301"/>
                <wp:lineTo x="3309" y="2301"/>
              </wp:wrapPolygon>
            </wp:wrapThrough>
            <wp:docPr id="14" name="صورة 383" descr="http://www.y222.net/up/ar/y222net/y222net128131643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83" descr="http://www.y222.net/up/ar/y222net/y222net1281316434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  <w:tab/>
      </w:r>
    </w:p>
    <w:p>
      <w:pPr>
        <w:pStyle w:val="Normal"/>
        <w:tabs>
          <w:tab w:val="clear" w:pos="720"/>
          <w:tab w:val="left" w:pos="2396" w:leader="none"/>
        </w:tabs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61010</wp:posOffset>
            </wp:positionH>
            <wp:positionV relativeFrom="paragraph">
              <wp:posOffset>146685</wp:posOffset>
            </wp:positionV>
            <wp:extent cx="4406900" cy="5467350"/>
            <wp:effectExtent l="0" t="0" r="0" b="0"/>
            <wp:wrapThrough wrapText="bothSides">
              <wp:wrapPolygon edited="0">
                <wp:start x="10216" y="0"/>
                <wp:lineTo x="8367" y="71"/>
                <wp:lineTo x="5643" y="790"/>
                <wp:lineTo x="5643" y="1149"/>
                <wp:lineTo x="5059" y="1941"/>
                <wp:lineTo x="4962" y="2300"/>
                <wp:lineTo x="3114" y="3092"/>
                <wp:lineTo x="2433" y="3451"/>
                <wp:lineTo x="2043" y="4027"/>
                <wp:lineTo x="1266" y="5106"/>
                <wp:lineTo x="487" y="5896"/>
                <wp:lineTo x="195" y="7191"/>
                <wp:lineTo x="-96" y="8126"/>
                <wp:lineTo x="-96" y="9492"/>
                <wp:lineTo x="487" y="10787"/>
                <wp:lineTo x="195" y="11650"/>
                <wp:lineTo x="292" y="11937"/>
                <wp:lineTo x="-96" y="12010"/>
                <wp:lineTo x="-96" y="13161"/>
                <wp:lineTo x="292" y="14383"/>
                <wp:lineTo x="585" y="15678"/>
                <wp:lineTo x="1849" y="16757"/>
                <wp:lineTo x="1849" y="17332"/>
                <wp:lineTo x="2335" y="17979"/>
                <wp:lineTo x="2335" y="18194"/>
                <wp:lineTo x="4671" y="19130"/>
                <wp:lineTo x="5059" y="19130"/>
                <wp:lineTo x="6033" y="20353"/>
                <wp:lineTo x="6130" y="20640"/>
                <wp:lineTo x="9145" y="21359"/>
                <wp:lineTo x="10216" y="21359"/>
                <wp:lineTo x="11092" y="21359"/>
                <wp:lineTo x="12357" y="21359"/>
                <wp:lineTo x="15567" y="20640"/>
                <wp:lineTo x="15567" y="20353"/>
                <wp:lineTo x="16443" y="19130"/>
                <wp:lineTo x="18778" y="17979"/>
                <wp:lineTo x="19750" y="16757"/>
                <wp:lineTo x="20626" y="15534"/>
                <wp:lineTo x="21405" y="13232"/>
                <wp:lineTo x="21405" y="11722"/>
                <wp:lineTo x="21015" y="11075"/>
                <wp:lineTo x="20724" y="10787"/>
                <wp:lineTo x="21210" y="9565"/>
                <wp:lineTo x="21405" y="8845"/>
                <wp:lineTo x="21405" y="8198"/>
                <wp:lineTo x="21210" y="7839"/>
                <wp:lineTo x="20821" y="5465"/>
                <wp:lineTo x="19750" y="4818"/>
                <wp:lineTo x="19555" y="3955"/>
                <wp:lineTo x="18874" y="3595"/>
                <wp:lineTo x="18972" y="3235"/>
                <wp:lineTo x="17707" y="2660"/>
                <wp:lineTo x="16248" y="2372"/>
                <wp:lineTo x="15567" y="1510"/>
                <wp:lineTo x="15469" y="790"/>
                <wp:lineTo x="12648" y="71"/>
                <wp:lineTo x="11092" y="0"/>
                <wp:lineTo x="10216" y="0"/>
              </wp:wrapPolygon>
            </wp:wrapThrough>
            <wp:docPr id="15" name="صورة 11" descr="http://www.pubzi.com/f/lg-Decorative-Frame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" descr="http://www.pubzi.com/f/lg-Decorative-Frame-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15" wp14:anchorId="3FBBF640">
                <wp:simplePos x="0" y="0"/>
                <wp:positionH relativeFrom="column">
                  <wp:posOffset>-3473450</wp:posOffset>
                </wp:positionH>
                <wp:positionV relativeFrom="paragraph">
                  <wp:posOffset>36195</wp:posOffset>
                </wp:positionV>
                <wp:extent cx="3031490" cy="3746500"/>
                <wp:effectExtent l="0" t="0" r="0" b="6350"/>
                <wp:wrapNone/>
                <wp:docPr id="1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1560" cy="3746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السلام عليكم ،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هذه المراجعة للمحاضر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علماً بأن الاولى بالمنتدى تعريف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ستقسم هذه المراجعة الى تعاريف وتعدا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أتمنى ان تفيدكم في المراجعة بعد المذاك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تمنياتي القلبية للجميع بالتوفي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دعواتكم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رونق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650" cy="171450"/>
                                  <wp:effectExtent l="0" t="0" r="0" b="0"/>
                                  <wp:docPr id="18" name="صورة 12" descr="نقرتين لعرض الصورة في صفحة مستقلة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صورة 12" descr="نقرتين لعرض الصورة في صفحة مستقلة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273.5pt;margin-top:2.85pt;width:238.65pt;height:294.95pt;flip:x;mso-wrap-style:square;v-text-anchor:top" wp14:anchorId="3FBBF64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السلام عليكم ،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هذه المراجعة للمحاضر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1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،</w:t>
                      </w:r>
                      <w:r>
                        <w:rPr>
                          <w:rFonts w:cs="Mudir MT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2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،</w:t>
                      </w:r>
                      <w:r>
                        <w:rPr>
                          <w:rFonts w:cs="Mudir MT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علماً بأن الاولى بالمنتدى تعريف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ستقسم هذه المراجعة الى تعاريف وتعدا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أتمنى ان تفيدكم في المراجعة بعد المذاك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تمنياتي القلبية للجميع بالتوفي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دعواتكم </w:t>
                      </w:r>
                      <w:r>
                        <w:rPr>
                          <w:rFonts w:cs="Mudir MT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رونق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650" cy="171450"/>
                            <wp:effectExtent l="0" t="0" r="0" b="0"/>
                            <wp:docPr id="19" name="صورة 12" descr="نقرتين لعرض الصورة في صفحة مستقلة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صورة 12" descr="نقرتين لعرض الصورة في صفحة مستقلة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3175" distB="28575" distL="0" distR="28575" simplePos="0" locked="0" layoutInCell="0" allowOverlap="1" relativeHeight="18">
                <wp:simplePos x="0" y="0"/>
                <wp:positionH relativeFrom="column">
                  <wp:posOffset>4013200</wp:posOffset>
                </wp:positionH>
                <wp:positionV relativeFrom="paragraph">
                  <wp:posOffset>-362585</wp:posOffset>
                </wp:positionV>
                <wp:extent cx="1968500" cy="2012950"/>
                <wp:effectExtent l="12700" t="13335" r="13335" b="12700"/>
                <wp:wrapNone/>
                <wp:docPr id="20" name="مخطط انسيابي: استخراج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8480" cy="2013120"/>
                        </a:xfrm>
                        <a:prstGeom prst="flowChartExtract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13" path="m0,2l1,0l2,2xe" fillcolor="#92d050" stroked="t" o:allowincell="f" style="position:absolute;margin-left:316pt;margin-top:-28.6pt;width:154.95pt;height:158.45pt;mso-wrap-style:none;v-text-anchor:middle;rotation:270" type="_x0000_t127">
                <v:fill o:detectmouseclick="t" type="solid" color2="#6d2faf"/>
                <v:stroke color="#92d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4D3762AB">
                <wp:simplePos x="0" y="0"/>
                <wp:positionH relativeFrom="column">
                  <wp:posOffset>4302760</wp:posOffset>
                </wp:positionH>
                <wp:positionV relativeFrom="paragraph">
                  <wp:posOffset>76200</wp:posOffset>
                </wp:positionV>
                <wp:extent cx="1828800" cy="1828800"/>
                <wp:effectExtent l="0" t="0" r="0" b="0"/>
                <wp:wrapNone/>
                <wp:docPr id="21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6" w:leader="none"/>
                              </w:tabs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72"/>
                                <w:szCs w:val="7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 xml:space="preserve">تعاريف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stroked="f" o:allowincell="f" style="position:absolute;margin-left:338.8pt;margin-top:6pt;width:143.95pt;height:143.95pt;mso-wrap-style:square;v-text-anchor:top" wp14:anchorId="4D3762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6" w:leader="none"/>
                        </w:tabs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72"/>
                          <w:szCs w:val="72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 xml:space="preserve">تعاري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152400" distL="95250" distR="95250" simplePos="0" locked="0" layoutInCell="0" allowOverlap="1" relativeHeight="21" wp14:anchorId="33B26180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3981450" cy="1733550"/>
                <wp:effectExtent l="127000" t="88900" r="127000" b="165100"/>
                <wp:wrapNone/>
                <wp:docPr id="23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733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7" path="m0,0l-2147483645,0l-2147483645,-2147483646l0,-2147483646xe" fillcolor="#f2f2f2" stroked="t" o:allowincell="f" style="position:absolute;margin-left:153pt;margin-top:5.7pt;width:313.45pt;height:136.45pt;mso-wrap-style:none;v-text-anchor:middle" wp14:anchorId="33B26180">
                <v:fill o:detectmouseclick="t" type="solid" color2="#0d0d0d"/>
                <v:stroke color="#f2f2f2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2" wp14:anchorId="5F5B637B">
                <wp:simplePos x="0" y="0"/>
                <wp:positionH relativeFrom="column">
                  <wp:posOffset>2386965</wp:posOffset>
                </wp:positionH>
                <wp:positionV relativeFrom="paragraph">
                  <wp:posOffset>78740</wp:posOffset>
                </wp:positionV>
                <wp:extent cx="4127500" cy="1727200"/>
                <wp:effectExtent l="0" t="0" r="0" b="6350"/>
                <wp:wrapNone/>
                <wp:docPr id="2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7400" cy="1727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80" w:hanging="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فهوم الاتصال 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</w:rPr>
                              <w:t>Communication Concept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يعتبر العامل الأساسي في العلاقات الإنسانيةوأن الاتصال من أكثر الأنشطة ممارسة في حياة البشرية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فهو يحدث لكل فرد منذ ولادته حتى وفاته وهو عملية تفاعلية تبادلية بين شخصين لإيصال رسالة ما عبر  وسيلة محددة لتحقيق هدف معين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87.95pt;margin-top:6.2pt;width:324.95pt;height:135.95pt;flip:x;mso-wrap-style:square;v-text-anchor:top" wp14:anchorId="5F5B637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left="1080" w:hanging="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sz w:val="18"/>
                          <w:sz w:val="18"/>
                          <w:szCs w:val="18"/>
                          <w:rtl w:val="true"/>
                        </w:rPr>
                        <w:t xml:space="preserve">مفهوم الاتصال </w:t>
                      </w: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18"/>
                          <w:szCs w:val="18"/>
                        </w:rPr>
                        <w:t>Communication Concept</w:t>
                      </w: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 xml:space="preserve">) :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يعتبر العامل الأساسي في العلاقات الإنسانيةوأن الاتصال من أكثر الأنشطة ممارسة في حياة البشرية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rtl w:val="true"/>
                        </w:rPr>
                        <w:t>فهو يحدث لكل فرد منذ ولادته حتى وفاته وهو عملية تفاعلية تبادلية بين شخصين لإيصال رسالة ما عبر  وسيلة محددة لتحقيق هدف معين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152400" distL="95250" distR="107950" simplePos="0" locked="0" layoutInCell="0" allowOverlap="1" relativeHeight="24" wp14:anchorId="77215D76">
                <wp:simplePos x="0" y="0"/>
                <wp:positionH relativeFrom="column">
                  <wp:posOffset>1828800</wp:posOffset>
                </wp:positionH>
                <wp:positionV relativeFrom="paragraph">
                  <wp:posOffset>341630</wp:posOffset>
                </wp:positionV>
                <wp:extent cx="4178300" cy="2381250"/>
                <wp:effectExtent l="127000" t="88900" r="127000" b="165100"/>
                <wp:wrapNone/>
                <wp:docPr id="26" name="مستطيل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2381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9" path="m0,0l-2147483645,0l-2147483645,-2147483646l0,-2147483646xe" fillcolor="#f2f2f2" stroked="t" o:allowincell="f" style="position:absolute;margin-left:144pt;margin-top:26.9pt;width:328.95pt;height:187.45pt;mso-wrap-style:none;v-text-anchor:middle" wp14:anchorId="77215D76">
                <v:fill o:detectmouseclick="t" type="solid" color2="#0d0d0d"/>
                <v:stroke color="#f2f2f2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425B2506">
                <wp:simplePos x="0" y="0"/>
                <wp:positionH relativeFrom="column">
                  <wp:posOffset>1942465</wp:posOffset>
                </wp:positionH>
                <wp:positionV relativeFrom="paragraph">
                  <wp:posOffset>284480</wp:posOffset>
                </wp:positionV>
                <wp:extent cx="4127500" cy="2438400"/>
                <wp:effectExtent l="0" t="0" r="0" b="0"/>
                <wp:wrapNone/>
                <wp:docPr id="2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7400" cy="243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6" w:leader="none"/>
                                <w:tab w:val="left" w:pos="2111" w:leader="none"/>
                              </w:tabs>
                              <w:spacing w:lineRule="auto" w:line="240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 xml:space="preserve">تعريف الإتصا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6" w:leader="none"/>
                                <w:tab w:val="left" w:pos="2111" w:leader="none"/>
                              </w:tabs>
                              <w:spacing w:lineRule="auto" w:line="24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عرفه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</w:rPr>
                              <w:t>Barry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بأنه تلك العملية الخاصة بنقل المعلومات المفهومة من خلال استخدام الرموز المنظورة وغير المنظورة بين الطرفين لتحقيق هدف معين من خلال استخدام وسائل و أساليب مناسبة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هي عملية معقدة تحتمل كثيرا من الخطأ لذلك فقد أكد على قياس الأثر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6" w:leader="none"/>
                                <w:tab w:val="left" w:pos="2111" w:leader="none"/>
                              </w:tabs>
                              <w:spacing w:lineRule="auto" w:line="24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يمكن تعريف الاتصال على انه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ذلك النشاط الذي يحدث بين طرفين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رسل ومستقبل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حول قضية ما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يتم تبادل المعلومات والأفكار من أجل تحقيق هدف معين أو حل مشكلة ما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52.95pt;margin-top:22.4pt;width:324.95pt;height:191.95pt;flip:x;mso-wrap-style:square;v-text-anchor:top" wp14:anchorId="425B250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16" w:leader="none"/>
                          <w:tab w:val="left" w:pos="2111" w:leader="none"/>
                        </w:tabs>
                        <w:spacing w:lineRule="auto" w:line="240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 xml:space="preserve">تعريف الإتصال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16" w:leader="none"/>
                          <w:tab w:val="left" w:pos="2111" w:leader="none"/>
                        </w:tabs>
                        <w:spacing w:lineRule="auto" w:line="24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عرفه </w:t>
                      </w:r>
                      <w:r>
                        <w:rPr>
                          <w:rFonts w:cs="Mudir MT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</w:rPr>
                        <w:t>Barry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بأنه تلك العملية الخاصة بنقل المعلومات المفهومة من خلال استخدام الرموز المنظورة وغير المنظورة بين الطرفين لتحقيق هدف معين من خلال استخدام وسائل و أساليب مناسبة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وهي عملية معقدة تحتمل كثيرا من الخطأ لذلك فقد أكد على قياس الأثر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16" w:leader="none"/>
                          <w:tab w:val="left" w:pos="2111" w:leader="none"/>
                        </w:tabs>
                        <w:spacing w:lineRule="auto" w:line="24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ويمكن تعريف الاتصال على انه </w:t>
                      </w:r>
                      <w:r>
                        <w:rPr>
                          <w:rFonts w:cs="Mudir MT"/>
                          <w:rtl w:val="true"/>
                        </w:rPr>
                        <w:t>"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ذلك النشاط الذي يحدث بين طرفين </w:t>
                      </w:r>
                      <w:r>
                        <w:rPr>
                          <w:rFonts w:cs="Mudir MT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rtl w:val="true"/>
                        </w:rPr>
                        <w:t>مرسل ومستقبل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حول قضية ما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يتم تبادل المعلومات والأفكار من أجل تحقيق هدف معين أو حل مشكلة ما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  <w:tab/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152400" distL="95250" distR="88900" simplePos="0" locked="0" layoutInCell="0" allowOverlap="1" relativeHeight="27" wp14:anchorId="4CD69770">
                <wp:simplePos x="0" y="0"/>
                <wp:positionH relativeFrom="column">
                  <wp:posOffset>1835150</wp:posOffset>
                </wp:positionH>
                <wp:positionV relativeFrom="paragraph">
                  <wp:posOffset>1905</wp:posOffset>
                </wp:positionV>
                <wp:extent cx="4178300" cy="1466850"/>
                <wp:effectExtent l="127000" t="88900" r="127000" b="165100"/>
                <wp:wrapNone/>
                <wp:docPr id="29" name="مستطيل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467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1" path="m0,0l-2147483645,0l-2147483645,-2147483646l0,-2147483646xe" fillcolor="#f2f2f2" stroked="t" o:allowincell="f" style="position:absolute;margin-left:144.5pt;margin-top:0.15pt;width:328.95pt;height:115.45pt;mso-wrap-style:none;v-text-anchor:middle" wp14:anchorId="4CD69770">
                <v:fill o:detectmouseclick="t" type="solid" color2="#0d0d0d"/>
                <v:stroke color="#f2f2f2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0BED59E4">
                <wp:simplePos x="0" y="0"/>
                <wp:positionH relativeFrom="column">
                  <wp:posOffset>1942465</wp:posOffset>
                </wp:positionH>
                <wp:positionV relativeFrom="paragraph">
                  <wp:posOffset>1905</wp:posOffset>
                </wp:positionV>
                <wp:extent cx="4127500" cy="1466850"/>
                <wp:effectExtent l="0" t="0" r="0" b="0"/>
                <wp:wrapNone/>
                <wp:docPr id="3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7400" cy="1467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رسل أو المصدر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Sende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وهو الطرف الذي يقوم بإرسال رسالة إلى الطرف الأخر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والذي يرغب في التأثير على الآخر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فرد أو مجموعة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بإنشاء رسالة ونقلها اليه ليشاركه في أفكاره واتجاهاته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ويعد المرسل المحور الرئيس في عملية الاتصال وعليه عبء أكبر في فاعلية وكفاءة عملية الإتصال واستمرارها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52.95pt;margin-top:0.15pt;width:324.95pt;height:115.45pt;flip:x;mso-wrap-style:square;v-text-anchor:top" wp14:anchorId="0BED59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رسل أو المصدر 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  <w:t>Sender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):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وهو الطرف الذي يقوم بإرسال رسالة إلى الطرف الأخر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والذي يرغب في التأثير على الآخر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فرد أو مجموعة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بإنشاء رسالة ونقلها اليه ليشاركه في أفكاره واتجاهاته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ويعد المرسل المحور الرئيس في عملية الاتصال وعليه عبء أكبر في فاعلية وكفاءة عملية الإتصال واستمرارها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3175" distB="28575" distL="0" distR="28575" simplePos="0" locked="0" layoutInCell="0" allowOverlap="1" relativeHeight="30" wp14:anchorId="78DC0BE6">
                <wp:simplePos x="0" y="0"/>
                <wp:positionH relativeFrom="column">
                  <wp:posOffset>4016375</wp:posOffset>
                </wp:positionH>
                <wp:positionV relativeFrom="paragraph">
                  <wp:posOffset>-210820</wp:posOffset>
                </wp:positionV>
                <wp:extent cx="1968500" cy="2012950"/>
                <wp:effectExtent l="13335" t="13335" r="13335" b="12700"/>
                <wp:wrapNone/>
                <wp:docPr id="32" name="مخطط انسيابي: استخراج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8480" cy="2013120"/>
                        </a:xfrm>
                        <a:prstGeom prst="flowChartExtract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23" path="m0,2l1,0l2,2xe" fillcolor="#92d050" stroked="t" o:allowincell="f" style="position:absolute;margin-left:316.25pt;margin-top:-16.65pt;width:154.95pt;height:158.45pt;mso-wrap-style:none;v-text-anchor:middle;rotation:270" wp14:anchorId="78DC0BE6" type="_x0000_t127">
                <v:fill o:detectmouseclick="t" type="solid" color2="#6d2faf"/>
                <v:stroke color="#92d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0AE8799A">
                <wp:simplePos x="0" y="0"/>
                <wp:positionH relativeFrom="column">
                  <wp:posOffset>4321810</wp:posOffset>
                </wp:positionH>
                <wp:positionV relativeFrom="paragraph">
                  <wp:posOffset>227965</wp:posOffset>
                </wp:positionV>
                <wp:extent cx="1828800" cy="1828800"/>
                <wp:effectExtent l="0" t="0" r="0" b="0"/>
                <wp:wrapNone/>
                <wp:docPr id="33" name="مربع ن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6" w:leader="none"/>
                              </w:tabs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72"/>
                                <w:szCs w:val="7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 xml:space="preserve">تعاريف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4" path="m0,0l-2147483645,0l-2147483645,-2147483646l0,-2147483646xe" stroked="f" o:allowincell="f" style="position:absolute;margin-left:340.3pt;margin-top:17.95pt;width:143.95pt;height:143.95pt;mso-wrap-style:square;v-text-anchor:top" wp14:anchorId="0AE879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6" w:leader="none"/>
                        </w:tabs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72"/>
                          <w:szCs w:val="72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 xml:space="preserve">تعاري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152400" distL="95250" distR="107950" simplePos="0" locked="0" layoutInCell="0" allowOverlap="1" relativeHeight="33" wp14:anchorId="4BA0143D">
                <wp:simplePos x="0" y="0"/>
                <wp:positionH relativeFrom="column">
                  <wp:posOffset>431800</wp:posOffset>
                </wp:positionH>
                <wp:positionV relativeFrom="paragraph">
                  <wp:posOffset>325120</wp:posOffset>
                </wp:positionV>
                <wp:extent cx="5511800" cy="5867400"/>
                <wp:effectExtent l="127000" t="88900" r="127000" b="165100"/>
                <wp:wrapNone/>
                <wp:docPr id="35" name="مستطيل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5867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5" path="m0,0l-2147483645,0l-2147483645,-2147483646l0,-2147483646xe" fillcolor="#f2f2f2" stroked="t" o:allowincell="f" style="position:absolute;margin-left:34pt;margin-top:25.6pt;width:433.95pt;height:461.95pt;mso-wrap-style:none;v-text-anchor:middle" wp14:anchorId="4BA0143D">
                <v:fill o:detectmouseclick="t" type="solid" color2="#0d0d0d"/>
                <v:stroke color="#f2f2f2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F23C357">
                <wp:simplePos x="0" y="0"/>
                <wp:positionH relativeFrom="column">
                  <wp:posOffset>850265</wp:posOffset>
                </wp:positionH>
                <wp:positionV relativeFrom="paragraph">
                  <wp:posOffset>331470</wp:posOffset>
                </wp:positionV>
                <wp:extent cx="5162550" cy="5740400"/>
                <wp:effectExtent l="0" t="0" r="0" b="0"/>
                <wp:wrapNone/>
                <wp:docPr id="3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0" cy="5740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ستقب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Receive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وهو الطرف الذي يستقبل الرسالة من المرس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Mudir MT"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 xml:space="preserve">استقبال الرسالة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ويجب أن يكون استقبال المستقبل للرسالة كما أرسلها المرسل دون تعديل أو تحريف أو تشويه أو حذف أو أضافة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Mudir MT"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 xml:space="preserve">فك ترميز الرسالة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وذلك بترجمة رموز وكلمات وعبارات الرسالة وتحويلها إلى نفس المعاني التي يقصدها المرسل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إذ غالباً ما يتم تفسير الرسالة وفك رموزها بطريقة تختلف عما يقصد المرسل نظراً لاختلاف الظروف النفسية والاجتماعية والثقافية بين المرسل والمستقبل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 xml:space="preserve">الاستجابة للرسالة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ويقصد بها اتخاذ الإجراء المطلوب من الرسالة والذي يقصده المرسل من رسالته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وتتوقف عملية الاستجابة للرسالة على قوة العلاقة و مدى الثقة بين طرفي عملية الاتص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رسال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Massage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تعتبر  الرسالة محور عملية الاتصال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قناة أو الوسيل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Channel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القناة وحلقة الوصل بين المرسل والمستقبل والتي يتم من خلالها نقل الرسالة سواء كانت شفهية  أو كتابية  أو إلكترونية بين طرفي الاتصال أثناء عملية الاتصال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تشويش على الرسال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Noise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هي المؤثرات التي تدخل على العملية الاتصالية فيغير في المعنى المراد إيصاله بدرجات متفاوتة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color w:val="000000" w:themeColor="text1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 xml:space="preserve">المؤثرات الخارجية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مثل الضوضاء كحدوث تداخلات صوتية مثل أصوات السٌيارات والتلفاز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color w:val="000000" w:themeColor="text1"/>
                                <w:highlight w:val="yellow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 xml:space="preserve">المؤثرات الداخلية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وهي المؤثرات النفسٌية والتشويش الداخلي في عقل الإنسان، وتشمل جميع الأفكار التي تدور في رأس المرسل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cs="Mudir MT"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66.95pt;margin-top:26.1pt;width:406.45pt;height:451.95pt;flip:x;mso-wrap-style:square;v-text-anchor:top" wp14:anchorId="2F23C3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ستقبل 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  <w:t>Receiver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وهو الطرف الذي يستقبل الرسالة من المرس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Mudir MT"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 xml:space="preserve">استقبال الرسالة </w:t>
                      </w: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ويجب أن يكون استقبال المستقبل للرسالة كما أرسلها المرسل دون تعديل أو تحريف أو تشويه أو حذف أو أضافة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Mudir MT"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 xml:space="preserve">فك ترميز الرسالة </w:t>
                      </w: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وذلك بترجمة رموز وكلمات وعبارات الرسالة وتحويلها إلى نفس المعاني التي يقصدها المرسل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إذ غالباً ما يتم تفسير الرسالة وفك رموزها بطريقة تختلف عما يقصد المرسل نظراً لاختلاف الظروف النفسية والاجتماعية والثقافية بين المرسل والمستقبل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 xml:space="preserve">الاستجابة للرسالة </w:t>
                      </w: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ويقصد بها اتخاذ الإجراء المطلوب من الرسالة والذي يقصده المرسل من رسالته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وتتوقف عملية الاستجابة للرسالة على قوة العلاقة و مدى الثقة بين طرفي عملية الاتص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رسالة 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  <w:t>Massage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تعتبر  الرسالة محور عملية الاتصال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قناة أو الوسيلة 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  <w:t>Channel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cs="Mudir MT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هي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القناة وحلقة الوصل بين المرسل والمستقبل والتي يتم من خلالها نقل الرسالة سواء كانت شفهية  أو كتابية  أو إلكترونية بين طرفي الاتصال أثناء عملية الاتصال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Mudir MT"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تشويش على الرسالة 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  <w:t>Noise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):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هي المؤثرات التي تدخل على العملية الاتصالية فيغير في المعنى المراد إيصاله بدرجات متفاوتة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Mudir MT"/>
                          <w:color w:val="000000" w:themeColor="text1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 xml:space="preserve">المؤثرات الخارجية </w:t>
                      </w:r>
                      <w:r>
                        <w:rPr>
                          <w:rFonts w:cs="Mudir MT"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مثل الضوضاء كحدوث تداخلات صوتية مثل أصوات السٌيارات والتلفاز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Mudir MT"/>
                          <w:color w:val="000000" w:themeColor="text1"/>
                          <w:highlight w:val="yellow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 xml:space="preserve">المؤثرات الداخلية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وهي المؤثرات النفسٌية والتشويش الداخلي في عقل الإنسان، وتشمل جميع الأفكار التي تدور في رأس المرسل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cs="Mudir MT"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righ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righ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right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3175" distB="28575" distL="0" distR="28575" simplePos="0" locked="0" layoutInCell="0" allowOverlap="1" relativeHeight="36" wp14:anchorId="4A0E4307">
                <wp:simplePos x="0" y="0"/>
                <wp:positionH relativeFrom="column">
                  <wp:posOffset>4015740</wp:posOffset>
                </wp:positionH>
                <wp:positionV relativeFrom="paragraph">
                  <wp:posOffset>-577215</wp:posOffset>
                </wp:positionV>
                <wp:extent cx="1968500" cy="2012950"/>
                <wp:effectExtent l="13335" t="13335" r="13335" b="12700"/>
                <wp:wrapNone/>
                <wp:docPr id="38" name="مخطط انسيابي: استخراج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8480" cy="2013120"/>
                        </a:xfrm>
                        <a:prstGeom prst="flowChartExtract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28" path="m0,2l1,0l2,2xe" fillcolor="#92d050" stroked="t" o:allowincell="f" style="position:absolute;margin-left:316.2pt;margin-top:-45.5pt;width:154.95pt;height:158.45pt;mso-wrap-style:none;v-text-anchor:middle;rotation:270" wp14:anchorId="4A0E4307" type="_x0000_t127">
                <v:fill o:detectmouseclick="t" type="solid" color2="#6d2faf"/>
                <v:stroke color="#92d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2BB8CA76">
                <wp:simplePos x="0" y="0"/>
                <wp:positionH relativeFrom="column">
                  <wp:posOffset>4455160</wp:posOffset>
                </wp:positionH>
                <wp:positionV relativeFrom="paragraph">
                  <wp:posOffset>-125730</wp:posOffset>
                </wp:positionV>
                <wp:extent cx="1828800" cy="1828800"/>
                <wp:effectExtent l="0" t="0" r="0" b="0"/>
                <wp:wrapNone/>
                <wp:docPr id="39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6" w:leader="none"/>
                              </w:tabs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72"/>
                                <w:szCs w:val="7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تعاري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stroked="f" o:allowincell="f" style="position:absolute;margin-left:350.8pt;margin-top:-9.9pt;width:143.95pt;height:143.95pt;mso-wrap-style:square;v-text-anchor:top" wp14:anchorId="2BB8CA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6" w:leader="none"/>
                        </w:tabs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72"/>
                          <w:szCs w:val="72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تعا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right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158750" distL="95250" distR="114300" simplePos="0" locked="0" layoutInCell="0" allowOverlap="1" relativeHeight="39" wp14:anchorId="30B995E5">
                <wp:simplePos x="0" y="0"/>
                <wp:positionH relativeFrom="column">
                  <wp:posOffset>1974850</wp:posOffset>
                </wp:positionH>
                <wp:positionV relativeFrom="paragraph">
                  <wp:posOffset>648335</wp:posOffset>
                </wp:positionV>
                <wp:extent cx="3981450" cy="2622550"/>
                <wp:effectExtent l="127000" t="88900" r="127000" b="165100"/>
                <wp:wrapNone/>
                <wp:docPr id="41" name="مستطيل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622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0" path="m0,0l-2147483645,0l-2147483645,-2147483646l0,-2147483646xe" fillcolor="#f2f2f2" stroked="t" o:allowincell="f" style="position:absolute;margin-left:155.5pt;margin-top:51.05pt;width:313.45pt;height:206.45pt;mso-wrap-style:none;v-text-anchor:middle" wp14:anchorId="30B995E5">
                <v:fill o:detectmouseclick="t" type="solid" color2="#0d0d0d"/>
                <v:stroke color="#f2f2f2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09AEC8BB">
                <wp:simplePos x="0" y="0"/>
                <wp:positionH relativeFrom="column">
                  <wp:posOffset>2045970</wp:posOffset>
                </wp:positionH>
                <wp:positionV relativeFrom="paragraph">
                  <wp:posOffset>648335</wp:posOffset>
                </wp:positionV>
                <wp:extent cx="3989070" cy="2606040"/>
                <wp:effectExtent l="0" t="0" r="0" b="0"/>
                <wp:wrapNone/>
                <wp:docPr id="4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9160" cy="260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تغذية الراجع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Feedback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ويقصد بها رد الفعل من المستقبل على الرسالة الإتصالية وهي الإشارة التي تعبر عن مدى فهم واستيعاب المستقبل للرسالة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حيث تتصف عملية التغذية الراجعة بأنها عملية آني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يئة الاتصال والسياق الذي يتم فيه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4"/>
                                <w:szCs w:val="24"/>
                              </w:rPr>
                              <w:t>Communication Environment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يعني هذا الجو العام المتمثل في المحيط النفسي والمادي الذي يحدث فيه الاتصال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وتشمل البيئة المواقف والمشاعر والتصورات بين المتصلين وكذلك خصائص المكان مثل سعته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ألوانه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ترتيبه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درجة الحرارة فيه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61.1pt;margin-top:51.05pt;width:314.05pt;height:205.15pt;flip:x;mso-wrap-style:square;v-text-anchor:top" wp14:anchorId="09AEC8B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تغذية الراجعة 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  <w:t>Feedback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):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ويقصد بها رد الفعل من المستقبل على الرسالة الإتصالية وهي الإشارة التي تعبر عن مدى فهم واستيعاب المستقبل للرسالة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حيث تتصف عملية التغذية الراجعة بأنها عملية آنية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Mudir MT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بيئة الاتصال والسياق الذي يتم فيه </w:t>
                      </w:r>
                      <w:r>
                        <w:rPr>
                          <w:rFonts w:cs="Mudir MT"/>
                          <w:color w:val="000000" w:themeColor="text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color w:val="000000" w:themeColor="text1"/>
                          <w:sz w:val="24"/>
                          <w:szCs w:val="24"/>
                        </w:rPr>
                        <w:t>Communication Environment</w:t>
                      </w:r>
                      <w:r>
                        <w:rPr>
                          <w:rFonts w:cs="Mudir MT"/>
                          <w:color w:val="000000" w:themeColor="text1"/>
                          <w:sz w:val="24"/>
                          <w:szCs w:val="24"/>
                          <w:rtl w:val="true"/>
                        </w:rPr>
                        <w:t>)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Mudir MT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يعني هذا الجو العام المتمثل في المحيط النفسي والمادي الذي يحدث فيه الاتصال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.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وتشمل البيئة المواقف والمشاعر والتصورات بين المتصلين وكذلك خصائص المكان مثل سعته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ألوانه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ترتيبه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درجة الحرارة فيه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58750" distL="95250" distR="114300" simplePos="0" locked="0" layoutInCell="0" allowOverlap="1" relativeHeight="42" wp14:anchorId="407D16F9">
                <wp:simplePos x="0" y="0"/>
                <wp:positionH relativeFrom="column">
                  <wp:posOffset>1873250</wp:posOffset>
                </wp:positionH>
                <wp:positionV relativeFrom="paragraph">
                  <wp:posOffset>3455035</wp:posOffset>
                </wp:positionV>
                <wp:extent cx="4114800" cy="3975100"/>
                <wp:effectExtent l="127000" t="88900" r="127000" b="165100"/>
                <wp:wrapNone/>
                <wp:docPr id="44" name="مستطيل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75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89" path="m0,0l-2147483645,0l-2147483645,-2147483646l0,-2147483646xe" fillcolor="#f2f2f2" stroked="t" o:allowincell="f" style="position:absolute;margin-left:147.5pt;margin-top:272.05pt;width:323.95pt;height:312.95pt;mso-wrap-style:square;v-text-anchor:middle" wp14:anchorId="407D16F9">
                <v:fill o:detectmouseclick="t" type="solid" color2="#0d0d0d"/>
                <v:stroke color="#f2f2f2" weight="255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28733A24">
                <wp:simplePos x="0" y="0"/>
                <wp:positionH relativeFrom="column">
                  <wp:posOffset>1999615</wp:posOffset>
                </wp:positionH>
                <wp:positionV relativeFrom="paragraph">
                  <wp:posOffset>3505835</wp:posOffset>
                </wp:positionV>
                <wp:extent cx="3989070" cy="4152900"/>
                <wp:effectExtent l="0" t="0" r="0" b="0"/>
                <wp:wrapNone/>
                <wp:docPr id="4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9160" cy="4152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اتصال الذاتـي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و الاتصال الذي يكون محوره الفرد ذاته بحيث يكون الفرد نفسه هو المرسل والمستقبل  في نفس الوقت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هو أحد أكثر الأنواع استخدماً في حياتنا اليومية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إتصـال الشخصي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و الاتصال المباشر الذي يحدث بين شخصين أو أكثر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هو أفضل أنواع الاتصال لأن فرصة التعرف المباشر على تأثير الرسالة تكون كبير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 xml:space="preserve">الاتصال  الثنائي 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>يكون بين فردين كل منهما  يقوم بدور المرسل والمستقبل في نفس الوقت مع الطرف الآخر من خلال الرسائل اللفظية و الغير لفظية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 xml:space="preserve">الاتصال من خلال المجموعات الصغيرة 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 xml:space="preserve">وهي مجموعات لا يزيد  أفرادها عن عدد قليل مثل الأسرة  أو مجموعة الأصدقاء 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>حيث يوجد مجموعة من المرسلين و المستقبلين في نفس الوقت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57.45pt;margin-top:276.05pt;width:314.05pt;height:326.95pt;flip:x;mso-wrap-style:square;v-text-anchor:top" wp14:anchorId="28733A2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اتصال الذاتـي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هو الاتصال الذي يكون محوره الفرد ذاته بحيث يكون الفرد نفسه هو المرسل والمستقبل  في نفس الوقت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وهو أحد أكثر الأنواع استخدماً في حياتنا اليومية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إتصـال الشخصي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هو الاتصال المباشر الذي يحدث بين شخصين أو أكثر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rtl w:val="true"/>
                        </w:rPr>
                        <w:t>وهو أفضل أنواع الاتصال لأن فرصة التعرف المباشر على تأثير الرسالة تكون كبيرة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Mudir MT"/>
                        </w:rPr>
                      </w:pPr>
                      <w:r>
                        <w:rPr>
                          <w:rFonts w:ascii="Arial" w:hAnsi="Arial" w:cs="Mudir MT"/>
                          <w:rtl w:val="true"/>
                        </w:rPr>
                        <w:t xml:space="preserve">الاتصال  الثنائي 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>يكون بين فردين كل منهما  يقوم بدور المرسل والمستقبل في نفس الوقت مع الطرف الآخر من خلال الرسائل اللفظية و الغير لفظية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Mudir MT"/>
                        </w:rPr>
                      </w:pPr>
                      <w:r>
                        <w:rPr>
                          <w:rFonts w:ascii="Arial" w:hAnsi="Arial" w:cs="Mudir MT"/>
                          <w:rtl w:val="true"/>
                        </w:rPr>
                        <w:t xml:space="preserve">الاتصال من خلال المجموعات الصغيرة 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 xml:space="preserve">وهي مجموعات لا يزيد  أفرادها عن عدد قليل مثل الأسرة  أو مجموعة الأصدقاء 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>حيث يوجد مجموعة من المرسلين و المستقبلين في نفس الوقت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rFonts w:cs="Mudir MT"/>
        </w:rPr>
      </w:pPr>
      <w:r>
        <w:rPr>
          <w:rFonts w:cs="Mudir MT"/>
          <w:rtl w:val="true"/>
        </w:rPr>
        <w:tab/>
      </w:r>
    </w:p>
    <w:p>
      <w:pPr>
        <w:pStyle w:val="Normal"/>
        <w:tabs>
          <w:tab w:val="clear" w:pos="720"/>
          <w:tab w:val="left" w:pos="581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3175" distB="28575" distL="0" distR="28575" simplePos="0" locked="0" layoutInCell="0" allowOverlap="1" relativeHeight="46" wp14:anchorId="25089D7D">
                <wp:simplePos x="0" y="0"/>
                <wp:positionH relativeFrom="column">
                  <wp:posOffset>3990340</wp:posOffset>
                </wp:positionH>
                <wp:positionV relativeFrom="paragraph">
                  <wp:posOffset>-528320</wp:posOffset>
                </wp:positionV>
                <wp:extent cx="1968500" cy="2012950"/>
                <wp:effectExtent l="12700" t="13335" r="13335" b="12700"/>
                <wp:wrapNone/>
                <wp:docPr id="48" name="مخطط انسيابي: استخراج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8480" cy="2013120"/>
                        </a:xfrm>
                        <a:prstGeom prst="flowChartExtract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291" path="m0,2l1,0l2,2xe" fillcolor="#92d050" stroked="t" o:allowincell="f" style="position:absolute;margin-left:314.2pt;margin-top:-41.65pt;width:154.95pt;height:158.45pt;mso-wrap-style:none;v-text-anchor:middle;rotation:270" wp14:anchorId="25089D7D" type="_x0000_t127">
                <v:fill o:detectmouseclick="t" type="solid" color2="#6d2faf"/>
                <v:stroke color="#92d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78146F8D">
                <wp:simplePos x="0" y="0"/>
                <wp:positionH relativeFrom="column">
                  <wp:posOffset>4305935</wp:posOffset>
                </wp:positionH>
                <wp:positionV relativeFrom="paragraph">
                  <wp:posOffset>-112395</wp:posOffset>
                </wp:positionV>
                <wp:extent cx="1828800" cy="1828800"/>
                <wp:effectExtent l="0" t="0" r="0" b="0"/>
                <wp:wrapNone/>
                <wp:docPr id="49" name="مربع نص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6" w:leader="none"/>
                              </w:tabs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72"/>
                                <w:szCs w:val="7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 xml:space="preserve">تعاريف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2" path="m0,0l-2147483645,0l-2147483645,-2147483646l0,-2147483646xe" stroked="f" o:allowincell="f" style="position:absolute;margin-left:339.05pt;margin-top:-8.85pt;width:143.95pt;height:143.95pt;mso-wrap-style:square;v-text-anchor:top" wp14:anchorId="78146F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6" w:leader="none"/>
                        </w:tabs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72"/>
                          <w:szCs w:val="72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 xml:space="preserve">تعاري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158750" distL="95250" distR="114300" simplePos="0" locked="0" layoutInCell="0" allowOverlap="1" relativeHeight="49" wp14:anchorId="517CCBD7">
                <wp:simplePos x="0" y="0"/>
                <wp:positionH relativeFrom="column">
                  <wp:posOffset>1924050</wp:posOffset>
                </wp:positionH>
                <wp:positionV relativeFrom="paragraph">
                  <wp:posOffset>800735</wp:posOffset>
                </wp:positionV>
                <wp:extent cx="3981450" cy="2127250"/>
                <wp:effectExtent l="127000" t="88900" r="127000" b="165100"/>
                <wp:wrapNone/>
                <wp:docPr id="51" name="مستطيل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127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93" path="m0,0l-2147483645,0l-2147483645,-2147483646l0,-2147483646xe" fillcolor="#f2f2f2" stroked="t" o:allowincell="f" style="position:absolute;margin-left:151.5pt;margin-top:63.05pt;width:313.45pt;height:167.45pt;mso-wrap-style:none;v-text-anchor:middle" wp14:anchorId="517CCBD7">
                <v:fill o:detectmouseclick="t" type="solid" color2="#0d0d0d"/>
                <v:stroke color="#f2f2f2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0" wp14:anchorId="40158160">
                <wp:simplePos x="0" y="0"/>
                <wp:positionH relativeFrom="column">
                  <wp:posOffset>2072005</wp:posOffset>
                </wp:positionH>
                <wp:positionV relativeFrom="paragraph">
                  <wp:posOffset>838835</wp:posOffset>
                </wp:positionV>
                <wp:extent cx="3856990" cy="1845945"/>
                <wp:effectExtent l="0" t="0" r="0" b="3810"/>
                <wp:wrapNone/>
                <wp:docPr id="5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7040" cy="1846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Arial" w:hAnsi="Arial"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تصـال الجمعـي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 xml:space="preserve">يحدث الاتصال الجمعي بين مجموعة من الأفراد  أو الأصدقاء بحيث يكون حجمها العددي كبير لإتخاذ  قرار أو حل مشكلة 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 xml:space="preserve">وقد يحدث بين شخص واحد 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>مرسل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 xml:space="preserve">ومجموعة أفراد مستمعين 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>مستقبلين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 xml:space="preserve">من خلال المحاضرات الدراسية  أو اللقاءات العامة 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Arial" w:hAnsi="Arial"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تصال الجماهيري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 xml:space="preserve">هو الاتصال الذي يكون موجهاًلجمهـور كبير غير متجانس الأفراد 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>وهم في الغالب مختلفون في طبقاتهم الاجتماعية ومستواهم الثقافي ومراكزهم المهنية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rFonts w:ascii="Arial" w:hAnsi="Arial" w:cs="Mudir M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63.15pt;margin-top:66.05pt;width:303.65pt;height:145.3pt;flip:x;mso-wrap-style:square;v-text-anchor:top" wp14:anchorId="4015816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Arial" w:hAnsi="Arial" w:cs="Mudir MT"/>
                        </w:rPr>
                      </w:pP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اتصـال الجمعـي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 xml:space="preserve">يحدث الاتصال الجمعي بين مجموعة من الأفراد  أو الأصدقاء بحيث يكون حجمها العددي كبير لإتخاذ  قرار أو حل مشكلة 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 xml:space="preserve">وقد يحدث بين شخص واحد 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>مرسل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 xml:space="preserve">ومجموعة أفراد مستمعين 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>مستقبلين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 xml:space="preserve">من خلال المحاضرات الدراسية  أو اللقاءات العامة 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Arial" w:hAnsi="Arial" w:cs="Mudir MT"/>
                        </w:rPr>
                      </w:pP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تصال الجماهيري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 xml:space="preserve">هو الاتصال الذي يكون موجهاًلجمهـور كبير غير متجانس الأفراد 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>وهم في الغالب مختلفون في طبقاتهم الاجتماعية ومستواهم الثقافي ومراكزهم المهنية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both"/>
                        <w:rPr>
                          <w:rFonts w:ascii="Arial" w:hAnsi="Arial" w:cs="Mudir MT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58750" distL="95250" distR="114300" simplePos="0" locked="0" layoutInCell="0" allowOverlap="1" relativeHeight="52" wp14:anchorId="692FDB20">
                <wp:simplePos x="0" y="0"/>
                <wp:positionH relativeFrom="column">
                  <wp:posOffset>1219200</wp:posOffset>
                </wp:positionH>
                <wp:positionV relativeFrom="paragraph">
                  <wp:posOffset>3156585</wp:posOffset>
                </wp:positionV>
                <wp:extent cx="4705350" cy="1803400"/>
                <wp:effectExtent l="127000" t="88900" r="127000" b="165100"/>
                <wp:wrapNone/>
                <wp:docPr id="54" name="مستطيل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3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95" path="m0,0l-2147483645,0l-2147483645,-2147483646l0,-2147483646xe" fillcolor="#f2f2f2" stroked="t" o:allowincell="f" style="position:absolute;margin-left:96pt;margin-top:248.55pt;width:370.45pt;height:141.95pt;mso-wrap-style:none;v-text-anchor:middle" wp14:anchorId="692FDB20">
                <v:fill o:detectmouseclick="t" type="solid" color2="#0d0d0d"/>
                <v:stroke color="#f2f2f2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63D0D6A7">
                <wp:simplePos x="0" y="0"/>
                <wp:positionH relativeFrom="column">
                  <wp:posOffset>1263015</wp:posOffset>
                </wp:positionH>
                <wp:positionV relativeFrom="paragraph">
                  <wp:posOffset>3201035</wp:posOffset>
                </wp:positionV>
                <wp:extent cx="4641850" cy="2082800"/>
                <wp:effectExtent l="0" t="0" r="0" b="0"/>
                <wp:wrapNone/>
                <wp:docPr id="5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1840" cy="2082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اتصال الثقافي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 xml:space="preserve">هو الاتصال الذي يتم بين أفراد لا ينتمون إلى ثقافة واحدة بل من ثقافات مختلفة </w:t>
                            </w:r>
                            <w:r>
                              <w:rPr>
                                <w:rFonts w:cs="Mudir MT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udir MT"/>
                                <w:rtl w:val="true"/>
                              </w:rPr>
                              <w:t>حيث يتعلق عادة بالقيم والاتجاهات والسلوكيات  والرموز اللفظية وغير اللفظية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اتصـال اللفظي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Verbal Commun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):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يتركز الاتصال اللفظي على الكلام المنطوق  أو المكتوب حيث تعد اللغة من أهم وسائل الاتصال في المواقف المختلفة سواء كانت تعليمية  أو إدارية  أو جماهيري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يث تؤثر بما نسبته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اتصال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99.45pt;margin-top:252.05pt;width:365.45pt;height:163.95pt;flip:x;mso-wrap-style:square;v-text-anchor:top" wp14:anchorId="63D0D6A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Mudir M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اتصال الثقافي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 xml:space="preserve">هو الاتصال الذي يتم بين أفراد لا ينتمون إلى ثقافة واحدة بل من ثقافات مختلفة </w:t>
                      </w:r>
                      <w:r>
                        <w:rPr>
                          <w:rFonts w:cs="Mudir MT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udir MT"/>
                          <w:rtl w:val="true"/>
                        </w:rPr>
                        <w:t>حيث يتعلق عادة بالقيم والاتجاهات والسلوكيات  والرموز اللفظية وغير اللفظية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اتصـال اللفظي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u w:val="single"/>
                        </w:rPr>
                        <w:t>Verbal Communication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):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يتركز الاتصال اللفظي على الكلام المنطوق  أو المكتوب حيث تعد اللغة من أهم وسائل الاتصال في المواقف المختلفة سواء كانت تعليمية  أو إدارية  أو جماهيري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حيث تؤثر بما نسبته 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%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اتصال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Mudir M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52400" distL="95250" distR="114300" simplePos="0" locked="0" layoutInCell="0" allowOverlap="1" relativeHeight="55" wp14:anchorId="1F65AEC4">
                <wp:simplePos x="0" y="0"/>
                <wp:positionH relativeFrom="column">
                  <wp:posOffset>1263650</wp:posOffset>
                </wp:positionH>
                <wp:positionV relativeFrom="paragraph">
                  <wp:posOffset>5118735</wp:posOffset>
                </wp:positionV>
                <wp:extent cx="4705350" cy="2876550"/>
                <wp:effectExtent l="127000" t="88900" r="127000" b="165100"/>
                <wp:wrapNone/>
                <wp:docPr id="57" name="مستطيل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876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98" path="m0,0l-2147483645,0l-2147483645,-2147483646l0,-2147483646xe" fillcolor="#f2f2f2" stroked="t" o:allowincell="f" style="position:absolute;margin-left:99.5pt;margin-top:403.05pt;width:370.45pt;height:226.45pt;mso-wrap-style:none;v-text-anchor:middle" wp14:anchorId="1F65AEC4">
                <v:fill o:detectmouseclick="t" type="solid" color2="#0d0d0d"/>
                <v:stroke color="#f2f2f2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462CE16E">
                <wp:simplePos x="0" y="0"/>
                <wp:positionH relativeFrom="column">
                  <wp:posOffset>1218565</wp:posOffset>
                </wp:positionH>
                <wp:positionV relativeFrom="paragraph">
                  <wp:posOffset>5163185</wp:posOffset>
                </wp:positionV>
                <wp:extent cx="4705350" cy="3162300"/>
                <wp:effectExtent l="0" t="0" r="0" b="0"/>
                <wp:wrapNone/>
                <wp:docPr id="5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0" cy="3162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هـارات الاتـصال الكتابي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الطريقة التي يتم بواسطتها تبادل  المعلومات والأفكار والآراء بين المرسل والمستقبل عن طريق الكلمة المكتوبة  عن طريق استخدام الورقة والقلم  أو رسائل الاتصـال الالكترونية  مثل التقارير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طابات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ذكرات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ات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لـخ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هارة القراءة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ي مهارة التعرف على الكلمات والحروف وتحويلها إلى معاني و مدركات لدى الفرد بحيث تصل المعاني الحقيقة للكلمات دون تحريف أو تشويه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هارة الكتابة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ي مهارة التركيز على قواعد اللغة  واتقان الكتابة بدون أخطاء إملائية والتعبير الصحيح باستخدام الكلمات المناسب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ـارات الاتصال الشفهـي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شمل على المهارات التي تتعلق بعملية النطق واستخدام المؤثرات الصوتية في عملية الاتص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95.95pt;margin-top:406.55pt;width:370.45pt;height:248.95pt;flip:x;mso-wrap-style:square;v-text-anchor:top" wp14:anchorId="462CE16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هـارات الاتـصال الكتابي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هي الطريقة التي يتم بواسطتها تبادل  المعلومات والأفكار والآراء بين المرسل والمستقبل عن طريق الكلمة المكتوبة  عن طريق استخدام الورقة والقلم  أو رسائل الاتصـال الالكترونية  مثل التقارير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خطابات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مذكرات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ات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ألـخ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هارة القراءة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هي مهارة التعرف على الكلمات والحروف وتحويلها إلى معاني و مدركات لدى الفرد بحيث تصل المعاني الحقيقة للكلمات دون تحريف أو تشويه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هارة الكتابة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هي مهارة التركيز على قواعد اللغة  واتقان الكتابة بدون أخطاء إملائية والتعبير الصحيح باستخدام الكلمات المناسب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مهـارات الاتصال الشفهـي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تشمل على المهارات التي تتعلق بعملية النطق واستخدام المؤثرات الصوتية في عملية الاتص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  <w:tab/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3175" distB="28575" distL="0" distR="28575" simplePos="0" locked="0" layoutInCell="0" allowOverlap="1" relativeHeight="58" wp14:anchorId="56FE220D">
                <wp:simplePos x="0" y="0"/>
                <wp:positionH relativeFrom="column">
                  <wp:posOffset>3990340</wp:posOffset>
                </wp:positionH>
                <wp:positionV relativeFrom="paragraph">
                  <wp:posOffset>-528955</wp:posOffset>
                </wp:positionV>
                <wp:extent cx="1968500" cy="2012950"/>
                <wp:effectExtent l="12700" t="13335" r="13335" b="13335"/>
                <wp:wrapNone/>
                <wp:docPr id="60" name="مخطط انسيابي: استخراج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8480" cy="2013120"/>
                        </a:xfrm>
                        <a:prstGeom prst="flowChartExtract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00" path="m0,2l1,0l2,2xe" fillcolor="#92d050" stroked="t" o:allowincell="f" style="position:absolute;margin-left:314.2pt;margin-top:-41.7pt;width:154.95pt;height:158.45pt;mso-wrap-style:none;v-text-anchor:middle;rotation:270" wp14:anchorId="56FE220D" type="_x0000_t127">
                <v:fill o:detectmouseclick="t" type="solid" color2="#6d2faf"/>
                <v:stroke color="#92d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366E0569">
                <wp:simplePos x="0" y="0"/>
                <wp:positionH relativeFrom="column">
                  <wp:posOffset>4356735</wp:posOffset>
                </wp:positionH>
                <wp:positionV relativeFrom="paragraph">
                  <wp:posOffset>-64135</wp:posOffset>
                </wp:positionV>
                <wp:extent cx="1828800" cy="1828800"/>
                <wp:effectExtent l="0" t="0" r="0" b="0"/>
                <wp:wrapNone/>
                <wp:docPr id="61" name="مربع نص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6" w:leader="none"/>
                              </w:tabs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72"/>
                                <w:szCs w:val="7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 xml:space="preserve">تعاريف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1" path="m0,0l-2147483645,0l-2147483645,-2147483646l0,-2147483646xe" stroked="f" o:allowincell="f" style="position:absolute;margin-left:343.05pt;margin-top:-5.05pt;width:143.95pt;height:143.95pt;mso-wrap-style:square;v-text-anchor:top" wp14:anchorId="366E05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6" w:leader="none"/>
                        </w:tabs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72"/>
                          <w:szCs w:val="72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 xml:space="preserve">تعاري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152400" distL="95250" distR="107950" simplePos="0" locked="0" layoutInCell="0" allowOverlap="1" relativeHeight="61" wp14:anchorId="69A405DB">
                <wp:simplePos x="0" y="0"/>
                <wp:positionH relativeFrom="column">
                  <wp:posOffset>1298575</wp:posOffset>
                </wp:positionH>
                <wp:positionV relativeFrom="paragraph">
                  <wp:posOffset>163195</wp:posOffset>
                </wp:positionV>
                <wp:extent cx="4711700" cy="3257550"/>
                <wp:effectExtent l="127000" t="88900" r="127000" b="165100"/>
                <wp:wrapNone/>
                <wp:docPr id="63" name="مستطيل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32576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02" path="m0,0l-2147483645,0l-2147483645,-2147483646l0,-2147483646xe" fillcolor="#f2f2f2" stroked="t" o:allowincell="f" style="position:absolute;margin-left:102.25pt;margin-top:12.85pt;width:370.95pt;height:256.45pt;mso-wrap-style:none;v-text-anchor:middle" wp14:anchorId="69A405DB">
                <v:fill o:detectmouseclick="t" type="solid" color2="#0d0d0d"/>
                <v:stroke color="#f2f2f2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62" wp14:anchorId="07E71736">
                <wp:simplePos x="0" y="0"/>
                <wp:positionH relativeFrom="column">
                  <wp:posOffset>1586865</wp:posOffset>
                </wp:positionH>
                <wp:positionV relativeFrom="paragraph">
                  <wp:posOffset>328295</wp:posOffset>
                </wp:positionV>
                <wp:extent cx="4343400" cy="3479800"/>
                <wp:effectExtent l="0" t="0" r="0" b="6350"/>
                <wp:wrapNone/>
                <wp:docPr id="6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347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ة التحدث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ي القدرة على الاستخدام  الجيد للغة أثناء عملية الاتصال بالإضافة  إلى الإلقاء الجيد لها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ة الاستماع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ي القدرة على إعمال العقل فيما يقال و الانفعال معه والاستجابة الصحيحة له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طـلاق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قصد بها قدرة الفرد على استدعاء الكلمات و الألفاظ والمعاني المترابطة والمترادفة من الذهن في صورة واضحة وقت الحاجة اليها  دون اضطراب أو تلعثم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حـة التعبير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قصد بها قدرة الفرد على استخدام الألفاظ والكلمات لوصف الموقف وصفاً دقيقاً واضح المعنى والدلال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24.95pt;margin-top:25.85pt;width:341.95pt;height:273.95pt;flip:x;mso-wrap-style:square;v-text-anchor:top" wp14:anchorId="07E7173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ة التحدث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هي القدرة على الاستخدام  الجيد للغة أثناء عملية الاتصال بالإضافة  إلى الإلقاء الجيد لها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ة الاستماع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هي القدرة على إعمال العقل فيما يقال و الانفعال معه والاستجابة الصحيحة له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طـلاق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يقصد بها قدرة الفرد على استدعاء الكلمات و الألفاظ والمعاني المترابطة والمترادفة من الذهن في صورة واضحة وقت الحاجة اليها  دون اضطراب أو تلعثم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صحـة التعبير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يقصد بها قدرة الفرد على استخدام الألفاظ والكلمات لوصف الموقف وصفاً دقيقاً واضح المعنى والدلال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158750" distL="95250" distR="107950" simplePos="0" locked="0" layoutInCell="0" allowOverlap="1" relativeHeight="64" wp14:anchorId="5ED4383E">
                <wp:simplePos x="0" y="0"/>
                <wp:positionH relativeFrom="column">
                  <wp:posOffset>1298575</wp:posOffset>
                </wp:positionH>
                <wp:positionV relativeFrom="paragraph">
                  <wp:posOffset>257175</wp:posOffset>
                </wp:positionV>
                <wp:extent cx="4711700" cy="3651250"/>
                <wp:effectExtent l="127000" t="88900" r="127000" b="165100"/>
                <wp:wrapNone/>
                <wp:docPr id="66" name="مستطيل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3651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04" path="m0,0l-2147483645,0l-2147483645,-2147483646l0,-2147483646xe" fillcolor="#f2f2f2" stroked="t" o:allowincell="f" style="position:absolute;margin-left:102.25pt;margin-top:20.25pt;width:370.95pt;height:287.45pt;mso-wrap-style:none;v-text-anchor:middle" wp14:anchorId="5ED4383E">
                <v:fill o:detectmouseclick="t" type="solid" color2="#0d0d0d"/>
                <v:stroke color="#f2f2f2" weight="255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66" wp14:anchorId="2730798B">
                <wp:simplePos x="0" y="0"/>
                <wp:positionH relativeFrom="column">
                  <wp:posOffset>1415415</wp:posOffset>
                </wp:positionH>
                <wp:positionV relativeFrom="paragraph">
                  <wp:posOffset>358775</wp:posOffset>
                </wp:positionV>
                <wp:extent cx="4559300" cy="3536950"/>
                <wp:effectExtent l="0" t="0" r="0" b="6350"/>
                <wp:wrapNone/>
                <wp:docPr id="6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9400" cy="3537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ـلامة الأداء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قصد بها قدرة الفرد عللا إخراج الحروف  من  مخارجها الصوتية الصحيح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نسـياب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قصد بها قدرة الفرد على سرد الأفكار  والمعاني من العقل واخراجها في صورة مترابط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مـاع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 وصول الصوت إلى الأذن دون قصد أو انتباه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و الوسيلة الأكثر استخداماً بين وسائل الاتصال البشرية المختلف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  <w:br/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تـماع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استقبال الصوت و  وصوله إلى الأذن بقصد مع شدة الانتباه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تركيز على ما يسمعه الإنسان من أجل هدف مرسوم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و غرض يراد تحقيقه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إنصـات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و الاستجابة الفعلية الواعية من الفرد والناتجة عن  إعمال العقل بشكل مقصود فيما يستمع إليه الفرد من كلمات وعبارات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 ثم يبدأ الفرد في تحليل الكلمات والعبارات وفهم المعاني المقصودة منه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11.45pt;margin-top:28.25pt;width:358.95pt;height:278.45pt;flip:x;mso-wrap-style:square;v-text-anchor:top" wp14:anchorId="2730798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سـلامة الأداء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يقصد بها قدرة الفرد عللا إخراج الحروف  من  مخارجها الصوتية الصحيح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انسـياب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يقصد بها قدرة الفرد على سرد الأفكار  والمعاني من العقل واخراجها في صورة مترابط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سمـاع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هو  وصول الصوت إلى الأذن دون قصد أو انتباه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هو الوسيلة الأكثر استخداماً بين وسائل الاتصال البشرية المختلف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  <w:br/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تـماع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هو استقبال الصوت و  وصوله إلى الأذن بقصد مع شدة الانتباه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التركيز على ما يسمعه الإنسان من أجل هدف مرسوم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أو غرض يراد تحقيقه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إنصـات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هو الاستجابة الفعلية الواعية من الفرد والناتجة عن  إعمال العقل بشكل مقصود فيما يستمع إليه الفرد من كلمات وعبارات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من ثم يبدأ الفرد في تحليل الكلمات والعبارات وفهم المعاني المقصودة منها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3175" distB="28575" distL="0" distR="28575" simplePos="0" locked="0" layoutInCell="0" allowOverlap="1" relativeHeight="68" wp14:anchorId="581D51FB">
                <wp:simplePos x="0" y="0"/>
                <wp:positionH relativeFrom="column">
                  <wp:posOffset>4034790</wp:posOffset>
                </wp:positionH>
                <wp:positionV relativeFrom="paragraph">
                  <wp:posOffset>-373380</wp:posOffset>
                </wp:positionV>
                <wp:extent cx="1968500" cy="2012950"/>
                <wp:effectExtent l="12700" t="13335" r="13335" b="12700"/>
                <wp:wrapNone/>
                <wp:docPr id="70" name="مخطط انسيابي: استخراج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8480" cy="2013120"/>
                        </a:xfrm>
                        <a:prstGeom prst="flowChartExtract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08" path="m0,2l1,0l2,2xe" fillcolor="#92d050" stroked="t" o:allowincell="f" style="position:absolute;margin-left:317.7pt;margin-top:-29.45pt;width:154.95pt;height:158.45pt;mso-wrap-style:none;v-text-anchor:middle;rotation:270" wp14:anchorId="581D51FB" type="_x0000_t127">
                <v:fill o:detectmouseclick="t" type="solid" color2="#6d2faf"/>
                <v:stroke color="#92d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3F2BD157">
                <wp:simplePos x="0" y="0"/>
                <wp:positionH relativeFrom="column">
                  <wp:posOffset>4426585</wp:posOffset>
                </wp:positionH>
                <wp:positionV relativeFrom="paragraph">
                  <wp:posOffset>90805</wp:posOffset>
                </wp:positionV>
                <wp:extent cx="1828800" cy="1828800"/>
                <wp:effectExtent l="0" t="0" r="0" b="0"/>
                <wp:wrapNone/>
                <wp:docPr id="71" name="مربع نص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6" w:leader="none"/>
                              </w:tabs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72"/>
                                <w:szCs w:val="7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 xml:space="preserve">تعاريف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9" path="m0,0l-2147483645,0l-2147483645,-2147483646l0,-2147483646xe" stroked="f" o:allowincell="f" style="position:absolute;margin-left:348.55pt;margin-top:7.15pt;width:143.95pt;height:143.95pt;mso-wrap-style:square;v-text-anchor:top" wp14:anchorId="3F2BD1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6" w:leader="none"/>
                        </w:tabs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72"/>
                          <w:szCs w:val="72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 xml:space="preserve">تعاري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158750" distL="95250" distR="120650" simplePos="0" locked="0" layoutInCell="0" allowOverlap="1" relativeHeight="71" wp14:anchorId="17FF9010">
                <wp:simplePos x="0" y="0"/>
                <wp:positionH relativeFrom="column">
                  <wp:posOffset>-165100</wp:posOffset>
                </wp:positionH>
                <wp:positionV relativeFrom="paragraph">
                  <wp:posOffset>80645</wp:posOffset>
                </wp:positionV>
                <wp:extent cx="6146800" cy="4832350"/>
                <wp:effectExtent l="127000" t="88900" r="127000" b="165100"/>
                <wp:wrapNone/>
                <wp:docPr id="73" name="مستطيل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4832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  <a:effectLst>
                          <a:glow rad="63360">
                            <a:srgbClr val="a8e034">
                              <a:alpha val="40000"/>
                            </a:srgbClr>
                          </a:glow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10" path="m0,0l-2147483645,0l-2147483645,-2147483646l0,-2147483646xe" fillcolor="#f2f2f2" stroked="t" o:allowincell="f" style="position:absolute;margin-left:-13pt;margin-top:6.35pt;width:483.95pt;height:380.45pt;mso-wrap-style:none;v-text-anchor:middle" wp14:anchorId="17FF9010">
                <v:fill o:detectmouseclick="t" type="solid" color2="#0d0d0d"/>
                <v:stroke color="#f2f2f2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21987530">
                <wp:simplePos x="0" y="0"/>
                <wp:positionH relativeFrom="column">
                  <wp:posOffset>437515</wp:posOffset>
                </wp:positionH>
                <wp:positionV relativeFrom="paragraph">
                  <wp:posOffset>118745</wp:posOffset>
                </wp:positionV>
                <wp:extent cx="5500370" cy="4514850"/>
                <wp:effectExtent l="0" t="0" r="0" b="0"/>
                <wp:wrapNone/>
                <wp:docPr id="7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0440" cy="4514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خص المنصت النشط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و الشخص الذي يستمع إلى الرسالة بتركيز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قوم بالعمليات العقلية العليا كالتفسير والتحليل والتركيب والتقويم والاستجاب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ذلك لفهم مضمون الرسال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ماوراء المضمون من أحاسيس ومشاعر المرسل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خص المنصت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و الشخص الذي يستمع إلى الرسال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عمل فيها عقله حيث يبذل مجهوداً  لفهم محتوى الرسالة والوصول إلى  مقصود  المرسل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ربما يقف دوره على تصيد أخطاء المرسل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خص المنصت جزئياً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و الشخص الذي يستمع إلى الرسال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ه يعمل العقل في بعض كلماتها التي تقع في مدار إهتمامه دون بقية 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خص الغير منصت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و الشخص الذي لا يستمع إلى الرسال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ا يحاول إعمال العقل في محتوى الرسالة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قف دوره على مرحلة السماع الآلي فقط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تصـال غير اللفظي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يمكن تعريفه على أنه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العملية التي يتم من خلالها  تبادل الأفكار والآراء والإنطباعات  بين الأفراد بدون استخدام الكلمات أو الألفاظ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4.45pt;margin-top:9.35pt;width:433.05pt;height:355.45pt;flip:x;mso-wrap-style:square;v-text-anchor:top" wp14:anchorId="219875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شخص المنصت النشط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هو الشخص الذي يستمع إلى الرسالة بتركيز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يقوم بالعمليات العقلية العليا كالتفسير والتحليل والتركيب والتقويم والاستجاب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ذلك لفهم مضمون الرسال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 ماوراء المضمون من أحاسيس ومشاعر المرسل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شخص المنصت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هو الشخص الذي يستمع إلى الرسال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يعمل فيها عقله حيث يبذل مجهوداً  لفهم محتوى الرسالة والوصول إلى  مقصود  المرسل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ربما يقف دوره على تصيد أخطاء المرسل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شخص المنصت جزئياً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هو الشخص الذي يستمع إلى الرسال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لكنه يعمل العقل في بعض كلماتها التي تقع في مدار إهتمامه دون بقية 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شخص الغير منصت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هو الشخص الذي لا يستمع إلى الرسال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لا يحاول إعمال العقل في محتوى الرسالة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ويقف دوره على مرحلة السماع الآلي فقط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تصـال غير اللفظي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ويمكن تعريفه على أنه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"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العملية التي يتم من خلالها  تبادل الأفكار والآراء والإنطباعات  بين الأفراد بدون استخدام الكلمات أو الألفاظ </w:t>
                      </w:r>
                      <w:r>
                        <w:rPr>
                          <w:rFonts w:cs="Mudir MT"/>
                          <w:rtl w:val="true"/>
                        </w:rPr>
                        <w:t>".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22225" distB="123825" distL="53975" distR="85725" simplePos="0" locked="0" layoutInCell="0" allowOverlap="1" relativeHeight="74" wp14:anchorId="6C36EBF1">
                <wp:simplePos x="0" y="0"/>
                <wp:positionH relativeFrom="column">
                  <wp:posOffset>4041775</wp:posOffset>
                </wp:positionH>
                <wp:positionV relativeFrom="paragraph">
                  <wp:posOffset>-552450</wp:posOffset>
                </wp:positionV>
                <wp:extent cx="1968500" cy="2012950"/>
                <wp:effectExtent l="63500" t="26035" r="64135" b="101600"/>
                <wp:wrapNone/>
                <wp:docPr id="76" name="مخطط انسيابي: استخراج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8480" cy="201312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7" path="m0,2l1,0l2,2xe" fillcolor="#00b0f0" stroked="t" o:allowincell="f" style="position:absolute;margin-left:318.25pt;margin-top:-43.55pt;width:154.95pt;height:158.45pt;mso-wrap-style:none;v-text-anchor:middle;rotation:270" wp14:anchorId="6C36EBF1" type="_x0000_t127">
                <v:fill o:detectmouseclick="t" type="solid" color2="#ff4f0f"/>
                <v:stroke color="#00b0f0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712FFF17">
                <wp:simplePos x="0" y="0"/>
                <wp:positionH relativeFrom="column">
                  <wp:posOffset>4474210</wp:posOffset>
                </wp:positionH>
                <wp:positionV relativeFrom="paragraph">
                  <wp:posOffset>-372745</wp:posOffset>
                </wp:positionV>
                <wp:extent cx="1828800" cy="1828800"/>
                <wp:effectExtent l="0" t="0" r="0" b="0"/>
                <wp:wrapNone/>
                <wp:docPr id="77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96"/>
                                <w:szCs w:val="96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تعدا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stroked="f" o:allowincell="f" style="position:absolute;margin-left:352.3pt;margin-top:-29.35pt;width:143.95pt;height:143.95pt;mso-wrap-style:square;v-text-anchor:top" wp14:anchorId="712FFF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96"/>
                          <w:szCs w:val="96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/>
                          <w:b/>
                          <w:sz w:val="96"/>
                          <w:sz w:val="96"/>
                          <w:szCs w:val="96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ت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76200" distR="63500" simplePos="0" locked="0" layoutInCell="0" allowOverlap="1" relativeHeight="77" wp14:anchorId="37352555">
                <wp:simplePos x="0" y="0"/>
                <wp:positionH relativeFrom="column">
                  <wp:posOffset>-742950</wp:posOffset>
                </wp:positionH>
                <wp:positionV relativeFrom="paragraph">
                  <wp:posOffset>-247650</wp:posOffset>
                </wp:positionV>
                <wp:extent cx="4584700" cy="2171700"/>
                <wp:effectExtent l="76835" t="76200" r="76835" b="76835"/>
                <wp:wrapNone/>
                <wp:docPr id="79" name="خماس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17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خماسي 16" path="m0,0l-2147483639,0l-2147483633,-2147483635l-2147483639,-2147483634l0,-2147483634xe" fillcolor="#f2f2f2" stroked="t" o:allowincell="f" style="position:absolute;margin-left:-58.5pt;margin-top:-19.5pt;width:360.95pt;height:170.95pt;mso-wrap-style:none;v-text-anchor:middle" wp14:anchorId="37352555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5FBFBF8B">
                <wp:simplePos x="0" y="0"/>
                <wp:positionH relativeFrom="column">
                  <wp:posOffset>-744220</wp:posOffset>
                </wp:positionH>
                <wp:positionV relativeFrom="paragraph">
                  <wp:posOffset>-120650</wp:posOffset>
                </wp:positionV>
                <wp:extent cx="4004945" cy="2044700"/>
                <wp:effectExtent l="0" t="0" r="0" b="0"/>
                <wp:wrapNone/>
                <wp:docPr id="8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5000" cy="2044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6" w:leader="none"/>
                                <w:tab w:val="left" w:pos="2111" w:leader="none"/>
                              </w:tabs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طرق الاتصال في التراث الإسلامي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6" w:leader="none"/>
                                <w:tab w:val="left" w:pos="2111" w:leader="none"/>
                              </w:tabs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خدام الألفاظ  اللطيفة والمناسب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بسم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بدء بالتحية والرد بأحسن منها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6" w:leader="none"/>
                                <w:tab w:val="left" w:pos="2111" w:leader="none"/>
                              </w:tabs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ن الإنصات والرد الحسن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برات الصوت المناسب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جوب الكلام النافع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ل المعروف و الكلام الطيب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ضبط الأحاسيس والانفعال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58.6pt;margin-top:-9.5pt;width:315.3pt;height:160.95pt;flip:x;mso-wrap-style:square;v-text-anchor:top" wp14:anchorId="5FBFBF8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16" w:leader="none"/>
                          <w:tab w:val="left" w:pos="2111" w:leader="none"/>
                        </w:tabs>
                        <w:jc w:val="righ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طرق الاتصال في التراث الإسلامي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16" w:leader="none"/>
                          <w:tab w:val="left" w:pos="2111" w:leader="none"/>
                        </w:tabs>
                        <w:jc w:val="right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ستخدام الألفاظ  اللطيفة والمناسبة 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تبسم 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بدء بالتحية والرد بأحسن منها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16" w:leader="none"/>
                          <w:tab w:val="left" w:pos="2111" w:leader="none"/>
                        </w:tabs>
                        <w:jc w:val="right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حسن الإنصات والرد الحسن 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نبرات الصوت المناسبة 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جوب الكلام النافع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قول المعروف و الكلام الطيب 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ضبط الأحاسيس والانفعالات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95250" distL="76200" distR="101600" simplePos="0" locked="0" layoutInCell="0" allowOverlap="1" relativeHeight="79" wp14:anchorId="1379259C">
                <wp:simplePos x="0" y="0"/>
                <wp:positionH relativeFrom="column">
                  <wp:posOffset>1412875</wp:posOffset>
                </wp:positionH>
                <wp:positionV relativeFrom="paragraph">
                  <wp:posOffset>407670</wp:posOffset>
                </wp:positionV>
                <wp:extent cx="4584700" cy="2171700"/>
                <wp:effectExtent l="76835" t="77470" r="76200" b="76200"/>
                <wp:wrapNone/>
                <wp:docPr id="82" name="خماسي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84600" cy="217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خماسي 296" path="m0,0l-2147483639,0l-2147483633,-2147483635l-2147483639,-2147483634l0,-2147483634xe" fillcolor="#f2f2f2" stroked="t" o:allowincell="f" style="position:absolute;margin-left:111.25pt;margin-top:32.1pt;width:360.95pt;height:170.95pt;mso-wrap-style:none;v-text-anchor:middle;rotation:180" wp14:anchorId="1379259C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3" wp14:anchorId="5F07FEBB">
                <wp:simplePos x="0" y="0"/>
                <wp:positionH relativeFrom="column">
                  <wp:posOffset>1948815</wp:posOffset>
                </wp:positionH>
                <wp:positionV relativeFrom="paragraph">
                  <wp:posOffset>36830</wp:posOffset>
                </wp:positionV>
                <wp:extent cx="4004945" cy="2819400"/>
                <wp:effectExtent l="0" t="0" r="0" b="0"/>
                <wp:wrapNone/>
                <wp:docPr id="8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5000" cy="2819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همية الاتصا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بر إحدى المهارات الأساسية التي يجب أن يتعلمها الأفراد بمختلف أصنافهم سواء كان القادة أو  أولياء الأمور أ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علمون أو الطلاب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تصال هو محور عملية نقل الخبرات الانسانية عبر الأجيال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 يتم من خلاله تبادل الأفكار والمعلومات والاحاسيس والمشاعر من فرد إلى آخر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هو لا يقتصر على استخدام الكلمات والالفاظ فقط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 يتعدى ذلك إلى الصور والاشكا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رسوم والرموز المختلفة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53.45pt;margin-top:2.9pt;width:315.3pt;height:221.95pt;flip:x;mso-wrap-style:square;v-text-anchor:top" wp14:anchorId="5F07FEB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همية الاتصال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يعتبر إحدى المهارات الأساسية التي يجب أن يتعلمها الأفراد بمختلف أصنافهم سواء كان القادة أو  أولياء الأمور أ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لمعلمون أو الطلاب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خ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لإتصال هو محور عملية نقل الخبرات الانسانية عبر الأجيال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ذ يتم من خلاله تبادل الأفكار والمعلومات والاحاسيس والمشاعر من فرد إلى آخر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وهو لا يقتصر على استخدام الكلمات والالفاظ فقط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ل يتعدى ذلك إلى الصور والاشكا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والرسوم والرموز المختلفة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95250" distL="76200" distR="63500" simplePos="0" locked="0" layoutInCell="0" allowOverlap="1" relativeHeight="78" wp14:anchorId="5779B408">
                <wp:simplePos x="0" y="0"/>
                <wp:positionH relativeFrom="column">
                  <wp:posOffset>-742950</wp:posOffset>
                </wp:positionH>
                <wp:positionV relativeFrom="paragraph">
                  <wp:posOffset>187325</wp:posOffset>
                </wp:positionV>
                <wp:extent cx="4584700" cy="2171700"/>
                <wp:effectExtent l="76835" t="76200" r="76835" b="76835"/>
                <wp:wrapNone/>
                <wp:docPr id="85" name="خماسي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17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خماسي 31" path="m0,0l-2147483639,0l-2147483633,-2147483635l-2147483639,-2147483634l0,-2147483634xe" fillcolor="#f2f2f2" stroked="t" o:allowincell="f" style="position:absolute;margin-left:-58.5pt;margin-top:14.75pt;width:360.95pt;height:170.95pt;mso-wrap-style:none;v-text-anchor:middle" wp14:anchorId="5779B408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5C4FA099">
                <wp:simplePos x="0" y="0"/>
                <wp:positionH relativeFrom="column">
                  <wp:posOffset>-742950</wp:posOffset>
                </wp:positionH>
                <wp:positionV relativeFrom="paragraph">
                  <wp:posOffset>238125</wp:posOffset>
                </wp:positionV>
                <wp:extent cx="4004945" cy="2120900"/>
                <wp:effectExtent l="0" t="0" r="0" b="0"/>
                <wp:wrapNone/>
                <wp:docPr id="8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5000" cy="2120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هداف الاتصا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أهداف متعلقة بالاستجابة للحاجات الأساسية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cs="Mudir MT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بقاء والحفاظ على قيد الحياة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cs="Mudir MT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اجة إلى الأمان والشعور بالاطمئنان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cs="Mudir MT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اجة إلى الإقناع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أهداف متعلقة بالجوانب الاجتماعي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cs="Mudir MT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عاون مع الآخرين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الحفاظ على المؤسسات القائمة والمجتمع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58.5pt;margin-top:18.75pt;width:315.3pt;height:166.95pt;flip:x;mso-wrap-style:square;v-text-anchor:top" wp14:anchorId="5C4FA0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هداف الاتصال 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right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أهداف متعلقة بالاستجابة للحاجات الأساسية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right"/>
                        <w:rPr>
                          <w:rFonts w:cs="Mudir MT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البقاء والحفاظ على قيد الحياة </w:t>
                      </w:r>
                      <w:r>
                        <w:rPr>
                          <w:rFonts w:cs="Mudir MT"/>
                          <w:color w:val="000000" w:themeColor="text1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right"/>
                        <w:rPr>
                          <w:rFonts w:cs="Mudir MT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الحاجة إلى الأمان والشعور بالاطمئنان </w:t>
                      </w:r>
                      <w:r>
                        <w:rPr>
                          <w:rFonts w:cs="Mudir MT"/>
                          <w:color w:val="000000" w:themeColor="text1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right"/>
                        <w:rPr>
                          <w:rFonts w:cs="Mudir MT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الحاجة إلى الإقناع </w:t>
                      </w:r>
                      <w:r>
                        <w:rPr>
                          <w:rFonts w:cs="Mudir MT"/>
                          <w:color w:val="000000" w:themeColor="text1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right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أهداف متعلقة بالجوانب الاجتماعية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jc w:val="right"/>
                        <w:rPr>
                          <w:rFonts w:cs="Mudir MT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التعاون مع الآخرين </w:t>
                      </w:r>
                      <w:r>
                        <w:rPr>
                          <w:rFonts w:cs="Mudir MT"/>
                          <w:color w:val="000000" w:themeColor="text1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الحفاظ على المؤسسات القائمة والمجتمع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101600" distL="76200" distR="101600" simplePos="0" locked="0" layoutInCell="0" allowOverlap="1" relativeHeight="80" wp14:anchorId="59C806D2">
                <wp:simplePos x="0" y="0"/>
                <wp:positionH relativeFrom="column">
                  <wp:posOffset>1452880</wp:posOffset>
                </wp:positionH>
                <wp:positionV relativeFrom="paragraph">
                  <wp:posOffset>368300</wp:posOffset>
                </wp:positionV>
                <wp:extent cx="4584700" cy="2317750"/>
                <wp:effectExtent l="76835" t="77470" r="76200" b="76200"/>
                <wp:wrapNone/>
                <wp:docPr id="88" name="خماسي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84600" cy="23176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خماسي 306" path="m0,0l-2147483639,0l-2147483633,-2147483635l-2147483639,-2147483634l0,-2147483634xe" fillcolor="#f2f2f2" stroked="t" o:allowincell="f" style="position:absolute;margin-left:114.4pt;margin-top:29pt;width:360.95pt;height:182.45pt;mso-wrap-style:none;v-text-anchor:middle;rotation:180" wp14:anchorId="59C806D2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 wp14:anchorId="32176C11">
                <wp:simplePos x="0" y="0"/>
                <wp:positionH relativeFrom="column">
                  <wp:posOffset>2033270</wp:posOffset>
                </wp:positionH>
                <wp:positionV relativeFrom="paragraph">
                  <wp:posOffset>401320</wp:posOffset>
                </wp:positionV>
                <wp:extent cx="4004945" cy="2876550"/>
                <wp:effectExtent l="0" t="0" r="0" b="0"/>
                <wp:wrapNone/>
                <wp:docPr id="8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5000" cy="2876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أهداف متعلقة بالجوانب الاقتصادية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صول على المعلومات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هم العالم من حولنا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أهداف متعلقة بجوانب التعبير عن الذ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اصر الاتصا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سل ،الرسالة ،القناة أو الوسيلة ،التشويش المستقبل ،رجع الصد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 التغذية الراجعة ،بيئة الاتصال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60.1pt;margin-top:31.6pt;width:315.3pt;height:226.45pt;flip:x;mso-wrap-style:square;v-text-anchor:top" wp14:anchorId="32176C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أهداف متعلقة بالجوانب الاقتصادية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jc w:val="both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 xml:space="preserve">الحصول على المعلومات 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jc w:val="both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 xml:space="preserve">فهم العالم من حولنا 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أهداف متعلقة بجوانب التعبير عن الذ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عناصر الاتصال 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Cs/>
                          <w:i/>
                          <w:i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>المرسل ،الرسالة ،القناة أو الوسيلة ،التشويش المستقبل ،رجع الصد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>أو التغذية الراجعة ،بيئة الاتصال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Mudir MT"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22225" distB="123825" distL="53975" distR="85725" simplePos="0" locked="0" layoutInCell="0" allowOverlap="1" relativeHeight="89" wp14:anchorId="355E3A17">
                <wp:simplePos x="0" y="0"/>
                <wp:positionH relativeFrom="column">
                  <wp:posOffset>4060825</wp:posOffset>
                </wp:positionH>
                <wp:positionV relativeFrom="paragraph">
                  <wp:posOffset>-393700</wp:posOffset>
                </wp:positionV>
                <wp:extent cx="1968500" cy="2012950"/>
                <wp:effectExtent l="63500" t="26035" r="64135" b="101600"/>
                <wp:wrapNone/>
                <wp:docPr id="91" name="مخطط انسيابي: استخراج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8480" cy="201312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19" path="m0,2l1,0l2,2xe" fillcolor="#00b0f0" stroked="t" o:allowincell="f" style="position:absolute;margin-left:319.75pt;margin-top:-31.05pt;width:154.95pt;height:158.45pt;mso-wrap-style:none;v-text-anchor:middle;rotation:270" wp14:anchorId="355E3A17" type="_x0000_t127">
                <v:fill o:detectmouseclick="t" type="solid" color2="#ff4f0f"/>
                <v:stroke color="#00b0f0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 wp14:anchorId="0ED6C474">
                <wp:simplePos x="0" y="0"/>
                <wp:positionH relativeFrom="column">
                  <wp:posOffset>4493260</wp:posOffset>
                </wp:positionH>
                <wp:positionV relativeFrom="paragraph">
                  <wp:posOffset>-213995</wp:posOffset>
                </wp:positionV>
                <wp:extent cx="1828800" cy="1828800"/>
                <wp:effectExtent l="0" t="0" r="0" b="0"/>
                <wp:wrapNone/>
                <wp:docPr id="92" name="مربع نص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96"/>
                                <w:szCs w:val="96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تعدا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20" path="m0,0l-2147483645,0l-2147483645,-2147483646l0,-2147483646xe" stroked="f" o:allowincell="f" style="position:absolute;margin-left:353.8pt;margin-top:-16.85pt;width:143.95pt;height:143.95pt;mso-wrap-style:square;v-text-anchor:top" wp14:anchorId="0ED6C4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96"/>
                          <w:szCs w:val="96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/>
                          <w:b/>
                          <w:sz w:val="96"/>
                          <w:sz w:val="96"/>
                          <w:szCs w:val="96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ت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76200" distR="63500" simplePos="0" locked="0" layoutInCell="0" allowOverlap="1" relativeHeight="92" wp14:anchorId="757D5D43">
                <wp:simplePos x="0" y="0"/>
                <wp:positionH relativeFrom="column">
                  <wp:posOffset>-723900</wp:posOffset>
                </wp:positionH>
                <wp:positionV relativeFrom="paragraph">
                  <wp:posOffset>-88900</wp:posOffset>
                </wp:positionV>
                <wp:extent cx="4584700" cy="2171700"/>
                <wp:effectExtent l="76200" t="76200" r="76835" b="76835"/>
                <wp:wrapNone/>
                <wp:docPr id="94" name="خماسي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17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خماسي 321" path="m0,0l-2147483639,0l-2147483633,-2147483635l-2147483639,-2147483634l0,-2147483634xe" fillcolor="#f2f2f2" stroked="t" o:allowincell="f" style="position:absolute;margin-left:-57pt;margin-top:-7pt;width:360.95pt;height:170.95pt;mso-wrap-style:none;v-text-anchor:middle" wp14:anchorId="757D5D43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76200" distR="101600" simplePos="0" locked="0" layoutInCell="0" allowOverlap="1" relativeHeight="93" wp14:anchorId="3BC6E943">
                <wp:simplePos x="0" y="0"/>
                <wp:positionH relativeFrom="column">
                  <wp:posOffset>1433830</wp:posOffset>
                </wp:positionH>
                <wp:positionV relativeFrom="paragraph">
                  <wp:posOffset>2424430</wp:posOffset>
                </wp:positionV>
                <wp:extent cx="4584700" cy="2171700"/>
                <wp:effectExtent l="76835" t="76835" r="76835" b="76200"/>
                <wp:wrapNone/>
                <wp:docPr id="95" name="خماسي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84600" cy="217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خماسي 322" path="m0,0l-2147483639,0l-2147483633,-2147483635l-2147483639,-2147483634l0,-2147483634xe" fillcolor="#f2f2f2" stroked="t" o:allowincell="f" style="position:absolute;margin-left:112.9pt;margin-top:190.9pt;width:360.95pt;height:170.95pt;mso-wrap-style:none;v-text-anchor:middle;rotation:180" wp14:anchorId="3BC6E943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422ACE60">
                <wp:simplePos x="0" y="0"/>
                <wp:positionH relativeFrom="column">
                  <wp:posOffset>-676275</wp:posOffset>
                </wp:positionH>
                <wp:positionV relativeFrom="paragraph">
                  <wp:posOffset>-88900</wp:posOffset>
                </wp:positionV>
                <wp:extent cx="4214495" cy="1981200"/>
                <wp:effectExtent l="0" t="0" r="0" b="0"/>
                <wp:wrapNone/>
                <wp:docPr id="9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4520" cy="1981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cs="Mudir MT"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 xml:space="preserve">ويقوم المستقبل بعدة أدوار منها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Mudir MT"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>استقبال الرسالة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>استقبال الرسالة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>الاستجابة للرسالة</w:t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قسم مؤثرات التشويش إلى نوعين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right"/>
                              <w:rPr>
                                <w:rFonts w:cs="Mudir MT"/>
                                <w:color w:val="000000" w:themeColor="text1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>المؤثرات الخارجية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right"/>
                              <w:rPr>
                                <w:rFonts w:cs="Mudir MT"/>
                                <w:color w:val="000000" w:themeColor="text1"/>
                                <w:highlight w:val="yellow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highlight w:val="yellow"/>
                                <w:rtl w:val="true"/>
                              </w:rPr>
                              <w:t xml:space="preserve">المؤثرات الداخلية </w:t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53.25pt;margin-top:-7pt;width:331.8pt;height:155.95pt;flip:x;mso-wrap-style:square;v-text-anchor:top" wp14:anchorId="422ACE6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cs="Mudir MT"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 xml:space="preserve">ويقوم المستقبل بعدة أدوار منها 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Mudir MT"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>استقبال الرسالة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>استقبال الرسالة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>الاستجابة للرسالة</w:t>
                      </w:r>
                    </w:p>
                    <w:p>
                      <w:pPr>
                        <w:pStyle w:val="ListParagraph"/>
                        <w:jc w:val="right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تنقسم مؤثرات التشويش إلى نوعين </w:t>
                      </w: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jc w:val="right"/>
                        <w:rPr>
                          <w:rFonts w:cs="Mudir MT"/>
                          <w:color w:val="000000" w:themeColor="text1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>المؤثرات الخارجية</w:t>
                      </w: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jc w:val="right"/>
                        <w:rPr>
                          <w:rFonts w:cs="Mudir MT"/>
                          <w:color w:val="000000" w:themeColor="text1"/>
                          <w:highlight w:val="yellow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highlight w:val="yellow"/>
                          <w:rtl w:val="true"/>
                        </w:rPr>
                        <w:t xml:space="preserve">المؤثرات الداخلية </w:t>
                      </w:r>
                    </w:p>
                    <w:p>
                      <w:pPr>
                        <w:pStyle w:val="ListParagraph"/>
                        <w:jc w:val="right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96" wp14:anchorId="3A817DB2">
                <wp:simplePos x="0" y="0"/>
                <wp:positionH relativeFrom="column">
                  <wp:posOffset>1844675</wp:posOffset>
                </wp:positionH>
                <wp:positionV relativeFrom="paragraph">
                  <wp:posOffset>240030</wp:posOffset>
                </wp:positionV>
                <wp:extent cx="4214495" cy="2736850"/>
                <wp:effectExtent l="0" t="0" r="0" b="6350"/>
                <wp:wrapNone/>
                <wp:docPr id="9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4520" cy="2736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صائـص الاتصـا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ملية مستمرة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ملية متكاملة – عملية رمزية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ملية ديناميكية 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تمى وضرورية – غير قابل للتراجع – قصدي وغير قصدي – متداخل ومتشابك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أنواع الاتـصا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تصال الذاتـي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تصال الشخصي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تصال الجمع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صال الجماهيري ، الاتصال الثقافي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حدث الاتصال الجماهيري من خلال </w:t>
                            </w:r>
                            <w:r>
                              <w:rPr>
                                <w:rFonts w:cs="Mudir MT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وسائل الاتصال التقليدية </w:t>
                            </w:r>
                            <w:r>
                              <w:rPr>
                                <w:rFonts w:cs="Mudir MT" w:ascii="Arial" w:hAnsi="Arial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الكتب والمجلات والصحف والنشرات </w:t>
                            </w:r>
                            <w:r>
                              <w:rPr>
                                <w:rFonts w:cs="Mudir MT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وسائل الاتصال الإلكترونية </w:t>
                            </w:r>
                            <w:r>
                              <w:rPr>
                                <w:rFonts w:cs="Mudir MT" w:ascii="Arial" w:hAnsi="Arial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لجوالات والاذاعة والتلفاز والانترنت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45.25pt;margin-top:18.9pt;width:331.8pt;height:215.45pt;flip:x;mso-wrap-style:square;v-text-anchor:top" wp14:anchorId="3A817DB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خصائـص الاتصـال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عملية مستمرة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عملية متكاملة – عملية رمزية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عملية ديناميكية 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حتمى وضرورية – غير قابل للتراجع – قصدي وغير قصدي – متداخل ومتشابك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highlight w:val="yellow"/>
                          <w:rtl w:val="true"/>
                        </w:rPr>
                        <w:t>أنواع الاتـصال</w:t>
                      </w:r>
                      <w:r>
                        <w:rPr>
                          <w:rFonts w:cs="Mudir MT"/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لاتصال الذاتـي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لاتصال الشخصي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لاتصال الجمعي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اتصال الجماهيري ، الاتصال الثقافي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يحدث الاتصال الجماهيري من خلال </w:t>
                      </w:r>
                      <w:r>
                        <w:rPr>
                          <w:rFonts w:cs="Mudir MT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Mudir MT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udir MT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وسائل الاتصال التقليدية </w:t>
                      </w:r>
                      <w:r>
                        <w:rPr>
                          <w:rFonts w:cs="Mudir MT" w:ascii="Arial" w:hAnsi="Arial"/>
                          <w:sz w:val="20"/>
                          <w:szCs w:val="20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cs="Mudir MT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كالكتب والمجلات والصحف والنشرات </w:t>
                      </w:r>
                      <w:r>
                        <w:rPr>
                          <w:rFonts w:cs="Mudir MT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udir MT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وسائل الاتصال الإلكترونية </w:t>
                      </w:r>
                      <w:r>
                        <w:rPr>
                          <w:rFonts w:cs="Mudir MT" w:ascii="Arial" w:hAnsi="Arial"/>
                          <w:sz w:val="20"/>
                          <w:szCs w:val="20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cs="Mudir MT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sz w:val="20"/>
                          <w:sz w:val="20"/>
                          <w:szCs w:val="20"/>
                          <w:rtl w:val="true"/>
                        </w:rPr>
                        <w:t>كالجوالات والاذاعة والتلفاز والانترنت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95250" distL="76200" distR="63500" simplePos="0" locked="0" layoutInCell="0" allowOverlap="1" relativeHeight="98" wp14:anchorId="6F97ADDF">
                <wp:simplePos x="0" y="0"/>
                <wp:positionH relativeFrom="column">
                  <wp:posOffset>-723900</wp:posOffset>
                </wp:positionH>
                <wp:positionV relativeFrom="paragraph">
                  <wp:posOffset>81915</wp:posOffset>
                </wp:positionV>
                <wp:extent cx="4584700" cy="2171700"/>
                <wp:effectExtent l="76200" t="76835" r="76835" b="76835"/>
                <wp:wrapNone/>
                <wp:docPr id="100" name="خماسي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17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خماسي 326" path="m0,0l-2147483639,0l-2147483633,-2147483635l-2147483639,-2147483634l0,-2147483634xe" fillcolor="#f2f2f2" stroked="t" o:allowincell="f" style="position:absolute;margin-left:-57pt;margin-top:6.45pt;width:360.95pt;height:170.95pt;mso-wrap-style:none;v-text-anchor:middle" wp14:anchorId="6F97ADDF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9" wp14:anchorId="2225FB9B">
                <wp:simplePos x="0" y="0"/>
                <wp:positionH relativeFrom="column">
                  <wp:posOffset>-676275</wp:posOffset>
                </wp:positionH>
                <wp:positionV relativeFrom="paragraph">
                  <wp:posOffset>81915</wp:posOffset>
                </wp:positionV>
                <wp:extent cx="4214495" cy="2736850"/>
                <wp:effectExtent l="0" t="0" r="0" b="6350"/>
                <wp:wrapNone/>
                <wp:docPr id="10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4520" cy="2736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color w:val="632423" w:themeColor="accent2" w:themeShade="80"/>
                              </w:rPr>
                            </w:pPr>
                            <w:r>
                              <w:rPr>
                                <w:rFonts w:cs="Mudir MT"/>
                                <w:color w:val="632423" w:themeColor="accent2" w:themeShade="80"/>
                                <w:highlight w:val="yellow"/>
                                <w:rtl w:val="true"/>
                              </w:rPr>
                              <w:t xml:space="preserve">أنمـاط الاتصال اللفظي </w:t>
                            </w:r>
                            <w:r>
                              <w:rPr>
                                <w:rFonts w:cs="Mudir MT"/>
                                <w:color w:val="632423" w:themeColor="accent2" w:themeShade="80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بصـري ،حسـي ،سمعـ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highlight w:val="yellow"/>
                                <w:rtl w:val="true"/>
                              </w:rPr>
                              <w:t xml:space="preserve">أنـواع الاتصـال اللفظي </w:t>
                            </w:r>
                            <w:r>
                              <w:rPr>
                                <w:rFonts w:cs="Mudir MT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تصـال كتـابي ،اتصـال شفهـي</w:t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في مهارات الاتصال الكتابي </w:t>
                            </w:r>
                            <w:r>
                              <w:rPr>
                                <w:rFonts w:cs="Mudir MT"/>
                                <w:highlight w:val="lightGray"/>
                                <w:rtl w:val="true"/>
                              </w:rPr>
                              <w:t xml:space="preserve">ويجب أن يتوافر فيه عنصرين وهما </w:t>
                            </w:r>
                            <w:r>
                              <w:rPr>
                                <w:rFonts w:cs="Mudir MT"/>
                                <w:highlight w:val="lightGray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14" w:hanging="357"/>
                              <w:contextualSpacing/>
                              <w:jc w:val="righ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الوضوح لكل من الكاتب والقارئ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14" w:hanging="357"/>
                              <w:contextualSpacing/>
                              <w:jc w:val="righ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لقدرة على توصيل المعلومات المراد إرسالها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53.25pt;margin-top:6.45pt;width:331.8pt;height:215.45pt;flip:x;mso-wrap-style:square;v-text-anchor:top" wp14:anchorId="2225FB9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color w:val="632423" w:themeColor="accent2" w:themeShade="80"/>
                        </w:rPr>
                      </w:pPr>
                      <w:r>
                        <w:rPr>
                          <w:rFonts w:cs="Mudir MT"/>
                          <w:color w:val="632423" w:themeColor="accent2" w:themeShade="80"/>
                          <w:highlight w:val="yellow"/>
                          <w:rtl w:val="true"/>
                        </w:rPr>
                        <w:t xml:space="preserve">أنمـاط الاتصال اللفظي </w:t>
                      </w:r>
                      <w:r>
                        <w:rPr>
                          <w:rFonts w:cs="Mudir MT"/>
                          <w:color w:val="632423" w:themeColor="accent2" w:themeShade="80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بصـري ،حسـي ،سمعـي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highlight w:val="yellow"/>
                          <w:rtl w:val="true"/>
                        </w:rPr>
                        <w:t xml:space="preserve">أنـواع الاتصـال اللفظي </w:t>
                      </w:r>
                      <w:r>
                        <w:rPr>
                          <w:rFonts w:cs="Mudir MT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اتصـال كتـابي ،اتصـال شفهـي</w:t>
                      </w:r>
                    </w:p>
                    <w:p>
                      <w:pPr>
                        <w:pStyle w:val="ListParagraph"/>
                        <w:jc w:val="righ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في مهارات الاتصال الكتابي </w:t>
                      </w:r>
                      <w:r>
                        <w:rPr>
                          <w:rFonts w:cs="Mudir MT"/>
                          <w:highlight w:val="lightGray"/>
                          <w:rtl w:val="true"/>
                        </w:rPr>
                        <w:t xml:space="preserve">ويجب أن يتوافر فيه عنصرين وهما </w:t>
                      </w:r>
                      <w:r>
                        <w:rPr>
                          <w:rFonts w:cs="Mudir MT"/>
                          <w:highlight w:val="lightGray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714" w:hanging="357"/>
                        <w:contextualSpacing/>
                        <w:jc w:val="righ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الوضوح لكل من الكاتب والقارئ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714" w:hanging="357"/>
                        <w:contextualSpacing/>
                        <w:jc w:val="righ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القدرة على توصيل المعلومات المراد إرسالها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95250" distL="76200" distR="101600" simplePos="0" locked="0" layoutInCell="0" allowOverlap="1" relativeHeight="101" wp14:anchorId="6F633D1B">
                <wp:simplePos x="0" y="0"/>
                <wp:positionH relativeFrom="column">
                  <wp:posOffset>1471930</wp:posOffset>
                </wp:positionH>
                <wp:positionV relativeFrom="paragraph">
                  <wp:posOffset>250190</wp:posOffset>
                </wp:positionV>
                <wp:extent cx="4584700" cy="2171700"/>
                <wp:effectExtent l="76835" t="76835" r="76200" b="76200"/>
                <wp:wrapNone/>
                <wp:docPr id="103" name="خماسي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84600" cy="217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خماسي 328" path="m0,0l-2147483639,0l-2147483633,-2147483635l-2147483639,-2147483634l0,-2147483634xe" fillcolor="#f2f2f2" stroked="t" o:allowincell="f" style="position:absolute;margin-left:115.9pt;margin-top:19.7pt;width:360.95pt;height:170.95pt;mso-wrap-style:none;v-text-anchor:middle;rotation:180" wp14:anchorId="6F633D1B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2" wp14:anchorId="0B393D01">
                <wp:simplePos x="0" y="0"/>
                <wp:positionH relativeFrom="column">
                  <wp:posOffset>1781175</wp:posOffset>
                </wp:positionH>
                <wp:positionV relativeFrom="paragraph">
                  <wp:posOffset>213360</wp:posOffset>
                </wp:positionV>
                <wp:extent cx="4214495" cy="2736850"/>
                <wp:effectExtent l="0" t="0" r="0" b="6350"/>
                <wp:wrapNone/>
                <wp:docPr id="10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4520" cy="2736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highlight w:val="lightGray"/>
                                <w:rtl w:val="true"/>
                              </w:rPr>
                              <w:t>المهارات اللازمة للاتصال الكتابي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ة القراءة ، مهارة الكتاب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ـارات الاتصال الشفهـي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 التحدث ، مهارة الاستما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قـومات الاتصـال الشفهي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غبة الشخصية ،وضوح الصوت ،التكرا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شجيع والتجاوب ،التغذية الراجعة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اصر عمـلية التحدث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قة،صحة التعبير،سلامة الاداء ،الانسياب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ـطوات عملية التحدث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تثارة – التفكير – الصياغة – النطق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40.25pt;margin-top:16.8pt;width:331.8pt;height:215.45pt;flip:x;mso-wrap-style:square;v-text-anchor:top" wp14:anchorId="0B393D0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highlight w:val="lightGray"/>
                          <w:rtl w:val="true"/>
                        </w:rPr>
                        <w:t>المهارات اللازمة للاتصال الكتابي</w:t>
                      </w:r>
                      <w:r>
                        <w:rPr>
                          <w:rFonts w:cs="Mudir MT"/>
                          <w:sz w:val="24"/>
                          <w:szCs w:val="24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مهارة القراءة ، مهارة الكتابة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مهـارات الاتصال الشفهـي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هارة التحدث ، مهارة الاستماع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مقـومات الاتصـال الشفهي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رغبة الشخصية ،وضوح الصوت ،التكرار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تشجيع والتجاوب ،التغذية الراجعة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عناصر عمـلية التحدث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طلاقة،صحة التعبير،سلامة الاداء ،الانسياب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خـطوات عملية التحدث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تثارة – التفكير – الصياغة – النطق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22225" distB="123825" distL="53975" distR="85725" simplePos="0" locked="0" layoutInCell="0" allowOverlap="1" relativeHeight="104" wp14:anchorId="5F73F249">
                <wp:simplePos x="0" y="0"/>
                <wp:positionH relativeFrom="column">
                  <wp:posOffset>4041775</wp:posOffset>
                </wp:positionH>
                <wp:positionV relativeFrom="paragraph">
                  <wp:posOffset>-552450</wp:posOffset>
                </wp:positionV>
                <wp:extent cx="1968500" cy="2012950"/>
                <wp:effectExtent l="63500" t="26035" r="64135" b="101600"/>
                <wp:wrapNone/>
                <wp:docPr id="106" name="مخطط انسيابي: استخراج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8480" cy="201312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33" path="m0,2l1,0l2,2xe" fillcolor="#00b0f0" stroked="t" o:allowincell="f" style="position:absolute;margin-left:318.25pt;margin-top:-43.55pt;width:154.95pt;height:158.45pt;mso-wrap-style:none;v-text-anchor:middle;rotation:270" wp14:anchorId="5F73F249" type="_x0000_t127">
                <v:fill o:detectmouseclick="t" type="solid" color2="#ff4f0f"/>
                <v:stroke color="#00b0f0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 wp14:anchorId="5BFBF021">
                <wp:simplePos x="0" y="0"/>
                <wp:positionH relativeFrom="column">
                  <wp:posOffset>4474210</wp:posOffset>
                </wp:positionH>
                <wp:positionV relativeFrom="paragraph">
                  <wp:posOffset>-372745</wp:posOffset>
                </wp:positionV>
                <wp:extent cx="1828800" cy="1828800"/>
                <wp:effectExtent l="0" t="0" r="0" b="0"/>
                <wp:wrapNone/>
                <wp:docPr id="107" name="مربع نص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96"/>
                                <w:szCs w:val="96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تعدا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32" path="m0,0l-2147483645,0l-2147483645,-2147483646l0,-2147483646xe" stroked="f" o:allowincell="f" style="position:absolute;margin-left:352.3pt;margin-top:-29.35pt;width:143.95pt;height:143.95pt;mso-wrap-style:square;v-text-anchor:top" wp14:anchorId="5BFBF0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96"/>
                          <w:szCs w:val="96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udir MT"/>
                          <w:b/>
                          <w:b/>
                          <w:sz w:val="96"/>
                          <w:sz w:val="96"/>
                          <w:szCs w:val="96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ت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76200" distR="63500" simplePos="0" locked="0" layoutInCell="0" allowOverlap="1" relativeHeight="107" wp14:anchorId="62535F96">
                <wp:simplePos x="0" y="0"/>
                <wp:positionH relativeFrom="column">
                  <wp:posOffset>-742950</wp:posOffset>
                </wp:positionH>
                <wp:positionV relativeFrom="paragraph">
                  <wp:posOffset>-247650</wp:posOffset>
                </wp:positionV>
                <wp:extent cx="4584700" cy="2171700"/>
                <wp:effectExtent l="76835" t="76200" r="76835" b="76835"/>
                <wp:wrapNone/>
                <wp:docPr id="109" name="خماسي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17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خماسي 331" path="m0,0l-2147483639,0l-2147483633,-2147483635l-2147483639,-2147483634l0,-2147483634xe" fillcolor="#f2f2f2" stroked="t" o:allowincell="f" style="position:absolute;margin-left:-58.5pt;margin-top:-19.5pt;width:360.95pt;height:170.95pt;mso-wrap-style:none;v-text-anchor:middle" wp14:anchorId="62535F96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 wp14:anchorId="717F29C2">
                <wp:simplePos x="0" y="0"/>
                <wp:positionH relativeFrom="column">
                  <wp:posOffset>-743585</wp:posOffset>
                </wp:positionH>
                <wp:positionV relativeFrom="paragraph">
                  <wp:posOffset>-241300</wp:posOffset>
                </wp:positionV>
                <wp:extent cx="4940300" cy="2209800"/>
                <wp:effectExtent l="0" t="0" r="0" b="0"/>
                <wp:wrapNone/>
                <wp:docPr id="11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0280" cy="2209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1080" w:hanging="0"/>
                              <w:jc w:val="righ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هميـة الاستماع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مع أو لحاسة تقوم بعملها بعد  الميلاد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تسم السمع بالقدرة على الشمول و الإحاطة للمواقف المحيطة بالفرد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مكن للفرد أن يتكيف في المعيشة بشكل طبيعي بفضل حاسة السمع إذا فقد حاسة البص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ماع  إلى خبرات الآخرين شرط أساسي للنمو اللغوي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إضافة إلى  اكتساب معلومات جديد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عمل الاستماع إلى الآخرين على تحسين العلاقات  و تأكيد الأهمية الذات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58.55pt;margin-top:-19pt;width:388.95pt;height:173.95pt;flip:x;mso-wrap-style:square;v-text-anchor:top" wp14:anchorId="717F29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1080" w:hanging="0"/>
                        <w:jc w:val="righ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أهميـة الاستماع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لسمع أو لحاسة تقوم بعملها بعد  الميلاد 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يتسم السمع بالقدرة على الشمول و الإحاطة للمواقف المحيطة بالفرد 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يمكن للفرد أن يتكيف في المعيشة بشكل طبيعي بفضل حاسة السمع إذا فقد حاسة البصر 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لاستماع  إلى خبرات الآخرين شرط أساسي للنمو اللغوي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بالإضافة إلى  اكتساب معلومات جديدة 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يعمل الاستماع إلى الآخرين على تحسين العلاقات  و تأكيد الأهمية الذاتية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95250" distL="76200" distR="101600" simplePos="0" locked="0" layoutInCell="0" allowOverlap="1" relativeHeight="110" wp14:anchorId="3A161EAC">
                <wp:simplePos x="0" y="0"/>
                <wp:positionH relativeFrom="column">
                  <wp:posOffset>1452880</wp:posOffset>
                </wp:positionH>
                <wp:positionV relativeFrom="paragraph">
                  <wp:posOffset>318770</wp:posOffset>
                </wp:positionV>
                <wp:extent cx="4584700" cy="2171700"/>
                <wp:effectExtent l="76835" t="76835" r="76200" b="76200"/>
                <wp:wrapNone/>
                <wp:docPr id="112" name="خماسي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84600" cy="217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خماسي 334" path="m0,0l-2147483639,0l-2147483633,-2147483635l-2147483639,-2147483634l0,-2147483634xe" fillcolor="#f2f2f2" stroked="t" o:allowincell="f" style="position:absolute;margin-left:114.4pt;margin-top:25.1pt;width:360.95pt;height:170.95pt;mso-wrap-style:none;v-text-anchor:middle;rotation:180" wp14:anchorId="3A161EAC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 wp14:anchorId="09C766F8">
                <wp:simplePos x="0" y="0"/>
                <wp:positionH relativeFrom="column">
                  <wp:posOffset>1485265</wp:posOffset>
                </wp:positionH>
                <wp:positionV relativeFrom="paragraph">
                  <wp:posOffset>351790</wp:posOffset>
                </wp:positionV>
                <wp:extent cx="4552950" cy="2044700"/>
                <wp:effectExtent l="0" t="0" r="0" b="0"/>
                <wp:wrapNone/>
                <wp:docPr id="1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2920" cy="2044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ـراحل عملية الاستماع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نتباه  ،التفسير ،الاستيعاب ،التذكر ، التقييم ، الاستجابة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تصنيـف الأشخاص من حيث عملية الإنصـات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نصت نشط منصت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منصت جزيء، غير منصت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highlight w:val="yellow"/>
                                <w:rtl w:val="true"/>
                              </w:rPr>
                              <w:t xml:space="preserve">خصـائص الاتصال غير اللفظي </w:t>
                            </w:r>
                            <w:r>
                              <w:rPr>
                                <w:rFonts w:cs="Mudir MT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عتمد على اصدار الإشارات و الإيماءات و الحركات الجسدية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عتمد غالباً على حاسة البصر،يستخدم رموزاً و إشارات ذات معنى ،غير خاضع لقواعد اللغة العربية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المي الاستخدام  رغم اختلاف اللغات واللهجات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الابتسام والخوف والخجل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16.95pt;margin-top:27.7pt;width:358.45pt;height:160.95pt;flip:x;mso-wrap-style:square;v-text-anchor:top" wp14:anchorId="09C766F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مـراحل عملية الاستماع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لانتباه  ،التفسير ،الاستيعاب ،التذكر ، التقييم ، الاستجابة 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تصنيـف الأشخاص من حيث عملية الإنصـات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rtl w:val="true"/>
                        </w:rPr>
                        <w:t>منصت نشط منصت،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منصت جزيء، غير منصت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highlight w:val="yellow"/>
                          <w:rtl w:val="true"/>
                        </w:rPr>
                        <w:t xml:space="preserve">خصـائص الاتصال غير اللفظي </w:t>
                      </w:r>
                      <w:r>
                        <w:rPr>
                          <w:rFonts w:cs="Mudir MT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يعتمد على اصدار الإشارات و الإيماءات و الحركات الجسدية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يعتمد غالباً على حاسة البصر،يستخدم رموزاً و إشارات ذات معنى ،غير خاضع لقواعد اللغة العربية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عالمي الاستخدام  رغم اختلاف اللغات واللهجات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كالابتسام والخوف والخجل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95250" distL="76200" distR="63500" simplePos="0" locked="0" layoutInCell="0" allowOverlap="1" relativeHeight="113" wp14:anchorId="51C95D57">
                <wp:simplePos x="0" y="0"/>
                <wp:positionH relativeFrom="column">
                  <wp:posOffset>-742950</wp:posOffset>
                </wp:positionH>
                <wp:positionV relativeFrom="paragraph">
                  <wp:posOffset>104775</wp:posOffset>
                </wp:positionV>
                <wp:extent cx="4584700" cy="2171700"/>
                <wp:effectExtent l="76835" t="76200" r="76835" b="76835"/>
                <wp:wrapNone/>
                <wp:docPr id="115" name="خماسي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17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خماسي 338" path="m0,0l-2147483639,0l-2147483633,-2147483635l-2147483639,-2147483634l0,-2147483634xe" fillcolor="#f2f2f2" stroked="t" o:allowincell="f" style="position:absolute;margin-left:-58.5pt;margin-top:8.25pt;width:360.95pt;height:170.95pt;mso-wrap-style:none;v-text-anchor:middle" wp14:anchorId="51C95D57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 wp14:anchorId="5C411994">
                <wp:simplePos x="0" y="0"/>
                <wp:positionH relativeFrom="column">
                  <wp:posOffset>-692785</wp:posOffset>
                </wp:positionH>
                <wp:positionV relativeFrom="paragraph">
                  <wp:posOffset>142875</wp:posOffset>
                </wp:positionV>
                <wp:extent cx="3797300" cy="1638300"/>
                <wp:effectExtent l="0" t="0" r="0" b="0"/>
                <wp:wrapNone/>
                <wp:docPr id="11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7280" cy="1638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1080" w:hanging="0"/>
                              <w:jc w:val="right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طرق تحسـين الاتصال غير اللفظي 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080" w:hanging="0"/>
                              <w:jc w:val="right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مكن تحسين عملية الاتصال غير اللفظي من خلال التدريب على ما يلي 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نتباه لطريقة المشي و وضعية الوقوف 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حاولة توافق الحركات والإشارات غير اللفظية مع الكلمات والألفاظ 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ختر مسافة مناسبة بينك وبين الطرف المقابل 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ستخدام التواصل  البصري طبقاً للعادات السائدة 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حاولة توزيع النظرات على الحضور وعدم تركيز النظر في إتجاه واحد 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jc w:val="right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اول أن تكون نظراتك معبرة 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54.55pt;margin-top:11.25pt;width:298.95pt;height:128.95pt;flip:x;mso-wrap-style:square;v-text-anchor:top" wp14:anchorId="5C41199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1080" w:hanging="0"/>
                        <w:jc w:val="right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طرق تحسـين الاتصال غير اللفظي </w:t>
                      </w:r>
                      <w:r>
                        <w:rPr>
                          <w:rFonts w:cs="Mudir MT"/>
                          <w:sz w:val="18"/>
                          <w:szCs w:val="18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ind w:left="1080" w:hanging="0"/>
                        <w:jc w:val="right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18"/>
                          <w:sz w:val="18"/>
                          <w:szCs w:val="18"/>
                          <w:rtl w:val="true"/>
                        </w:rPr>
                        <w:t xml:space="preserve">يمكن تحسين عملية الاتصال غير اللفظي من خلال التدريب على ما يلي </w:t>
                      </w: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18"/>
                          <w:sz w:val="18"/>
                          <w:szCs w:val="18"/>
                          <w:rtl w:val="true"/>
                        </w:rPr>
                        <w:t xml:space="preserve">الانتباه لطريقة المشي و وضعية الوقوف </w:t>
                      </w: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18"/>
                          <w:sz w:val="18"/>
                          <w:szCs w:val="18"/>
                          <w:rtl w:val="true"/>
                        </w:rPr>
                        <w:t xml:space="preserve">محاولة توافق الحركات والإشارات غير اللفظية مع الكلمات والألفاظ </w:t>
                      </w: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18"/>
                          <w:sz w:val="18"/>
                          <w:szCs w:val="18"/>
                          <w:rtl w:val="true"/>
                        </w:rPr>
                        <w:t xml:space="preserve">اختر مسافة مناسبة بينك وبين الطرف المقابل </w:t>
                      </w: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18"/>
                          <w:sz w:val="18"/>
                          <w:szCs w:val="18"/>
                          <w:rtl w:val="true"/>
                        </w:rPr>
                        <w:t xml:space="preserve">إستخدام التواصل  البصري طبقاً للعادات السائدة </w:t>
                      </w: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18"/>
                          <w:sz w:val="18"/>
                          <w:szCs w:val="18"/>
                          <w:rtl w:val="true"/>
                        </w:rPr>
                        <w:t xml:space="preserve">محاولة توزيع النظرات على الحضور وعدم تركيز النظر في إتجاه واحد </w:t>
                      </w: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jc w:val="right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18"/>
                          <w:sz w:val="18"/>
                          <w:szCs w:val="18"/>
                          <w:rtl w:val="true"/>
                        </w:rPr>
                        <w:t xml:space="preserve">حاول أن تكون نظراتك معبرة </w:t>
                      </w: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76200" distB="95250" distL="76200" distR="101600" simplePos="0" locked="0" layoutInCell="0" allowOverlap="1" relativeHeight="116" wp14:anchorId="72B46333">
                <wp:simplePos x="0" y="0"/>
                <wp:positionH relativeFrom="column">
                  <wp:posOffset>1484630</wp:posOffset>
                </wp:positionH>
                <wp:positionV relativeFrom="paragraph">
                  <wp:posOffset>46990</wp:posOffset>
                </wp:positionV>
                <wp:extent cx="4584700" cy="2171700"/>
                <wp:effectExtent l="76835" t="76835" r="76200" b="76200"/>
                <wp:wrapNone/>
                <wp:docPr id="118" name="خماسي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84600" cy="217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glow rad="6336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خماسي 340" path="m0,0l-2147483639,0l-2147483633,-2147483635l-2147483639,-2147483634l0,-2147483634xe" fillcolor="#f2f2f2" stroked="t" o:allowincell="f" style="position:absolute;margin-left:116.9pt;margin-top:3.7pt;width:360.95pt;height:170.95pt;mso-wrap-style:none;v-text-anchor:middle;rotation:180" wp14:anchorId="72B46333" type="_x0000_t15">
                <v:fill o:detectmouseclick="t" type="solid" color2="#0d0d0d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12165</wp:posOffset>
                </wp:positionH>
                <wp:positionV relativeFrom="paragraph">
                  <wp:posOffset>99060</wp:posOffset>
                </wp:positionV>
                <wp:extent cx="5226050" cy="2419350"/>
                <wp:effectExtent l="0" t="0" r="0" b="0"/>
                <wp:wrapNone/>
                <wp:docPr id="11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6120" cy="241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highlight w:val="yellow"/>
                                <w:rtl w:val="true"/>
                              </w:rPr>
                              <w:t xml:space="preserve">معـوقـات الإتصال </w:t>
                            </w:r>
                            <w:r>
                              <w:rPr>
                                <w:rFonts w:cs="Mudir MT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خصـية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رسل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ـادية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ال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ئة الإتصالية،معنـو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مـن أهـم معوقات الاتصال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يوب النطق و الكلام عند المرس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استخدام لغة الجسد المناسبة للرسالة،انخفاض الصوت بدرجة كبير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 يمكن سماعها من الطرف الأخر ،التحدث بلغة لا يفهمها المستقبل ،الحالة النفسي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 المناسبة للمستقبل ،الهدف من الاتصال غير واضح لطرفي الاتصال أو لأحدهم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63.95pt;margin-top:7.8pt;width:411.45pt;height:190.45pt;flip:x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highlight w:val="yellow"/>
                          <w:rtl w:val="true"/>
                        </w:rPr>
                        <w:t xml:space="preserve">معـوقـات الإتصال </w:t>
                      </w:r>
                      <w:r>
                        <w:rPr>
                          <w:rFonts w:cs="Mudir MT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شخصـية 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لمرسل 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مستقبل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ـادية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وسيلة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رسال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بيئة الإتصالية،معنـوي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مـن أهـم معوقات الاتصال </w:t>
                      </w:r>
                      <w:r>
                        <w:rPr>
                          <w:rFonts w:cs="Mudir MT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عيوب النطق و الكلام عند المرس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عدم استخدام لغة الجسد المناسبة للرسالة،انخفاض الصوت بدرجة كبير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لا يمكن سماعها من الطرف الأخر ،التحدث بلغة لا يفهمها المستقبل ،الحالة النفسية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غير المناسبة للمستقبل ،الهدف من الاتصال غير واضح لطرفي الاتصال أو لأحدهما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19050" distB="120650" distL="57150" distR="63500" simplePos="0" locked="0" layoutInCell="0" allowOverlap="1" relativeHeight="119" wp14:anchorId="3C55280C">
                <wp:simplePos x="0" y="0"/>
                <wp:positionH relativeFrom="column">
                  <wp:posOffset>3662680</wp:posOffset>
                </wp:positionH>
                <wp:positionV relativeFrom="paragraph">
                  <wp:posOffset>-526415</wp:posOffset>
                </wp:positionV>
                <wp:extent cx="1079500" cy="831850"/>
                <wp:effectExtent l="64135" t="26670" r="63500" b="101600"/>
                <wp:wrapNone/>
                <wp:docPr id="121" name="مخطط انسيابي: استخراج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9640" cy="83196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43" path="m0,2l1,0l2,2xe" fillcolor="#00b0f0" stroked="t" o:allowincell="f" style="position:absolute;margin-left:288.4pt;margin-top:-41.5pt;width:84.95pt;height:65.45pt;mso-wrap-style:none;v-text-anchor:middle;rotation:180" wp14:anchorId="3C55280C" type="_x0000_t127">
                <v:fill o:detectmouseclick="t" type="solid" color2="#ff4f0f"/>
                <v:stroke color="#00b0f0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7950" distL="57150" distR="57150" simplePos="0" locked="0" layoutInCell="0" allowOverlap="1" relativeHeight="120" wp14:anchorId="52E43C3C">
                <wp:simplePos x="0" y="0"/>
                <wp:positionH relativeFrom="column">
                  <wp:posOffset>468630</wp:posOffset>
                </wp:positionH>
                <wp:positionV relativeFrom="paragraph">
                  <wp:posOffset>-526415</wp:posOffset>
                </wp:positionV>
                <wp:extent cx="1085850" cy="920750"/>
                <wp:effectExtent l="64770" t="26035" r="63500" b="101600"/>
                <wp:wrapNone/>
                <wp:docPr id="122" name="مخطط انسيابي: استخراج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5760" cy="920880"/>
                        </a:xfrm>
                        <a:prstGeom prst="flowChartExtra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44" path="m0,2l1,0l2,2xe" fillcolor="#d9d9d9" stroked="t" o:allowincell="f" style="position:absolute;margin-left:36.9pt;margin-top:-41.5pt;width:85.45pt;height:72.45pt;mso-wrap-style:none;v-text-anchor:middle;rotation:180" wp14:anchorId="52E43C3C" type="_x0000_t127">
                <v:fill o:detectmouseclick="t" type="solid" color2="#262626"/>
                <v:stroke color="#d9d9d9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0" distL="57150" distR="50800" simplePos="0" locked="0" layoutInCell="0" allowOverlap="1" relativeHeight="121" wp14:anchorId="326940F3">
                <wp:simplePos x="0" y="0"/>
                <wp:positionH relativeFrom="column">
                  <wp:posOffset>2087880</wp:posOffset>
                </wp:positionH>
                <wp:positionV relativeFrom="paragraph">
                  <wp:posOffset>-526415</wp:posOffset>
                </wp:positionV>
                <wp:extent cx="996950" cy="831850"/>
                <wp:effectExtent l="64770" t="26670" r="63500" b="101600"/>
                <wp:wrapNone/>
                <wp:docPr id="123" name="مخطط انسيابي: استخراج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83196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45" path="m0,2l1,0l2,2xe" fillcolor="#00b050" stroked="t" o:allowincell="f" style="position:absolute;margin-left:164.4pt;margin-top:-41.5pt;width:78.45pt;height:65.45pt;mso-wrap-style:none;v-text-anchor:middle;rotation:180" wp14:anchorId="326940F3" type="_x0000_t127">
                <v:fill o:detectmouseclick="t" type="solid" color2="#ff4faf"/>
                <v:stroke color="#00b050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أساليـب </w:t>
      </w:r>
      <w:r>
        <w:rPr>
          <w:rFonts w:cs="Mudir MT"/>
          <w:b/>
          <w:bCs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Mudir MT"/>
          <w:b/>
          <w:b/>
          <w:bCs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وسـائل</w:t>
      </w:r>
      <w:r>
        <w:rPr>
          <w:rFonts w:cs="Mudir MT"/>
          <w:b/>
          <w:bCs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الاتصـال</w:t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w:drawing>
          <wp:inline distT="0" distB="0" distL="0" distR="0" wp14:anchorId="56A312EE">
            <wp:extent cx="5276850" cy="2933700"/>
            <wp:effectExtent l="38100" t="0" r="19050" b="0"/>
            <wp:docPr id="124" name="Diagram12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" r:lo="rId9" r:qs="rId10" r:cs="rId11"/>
              </a:graphicData>
            </a:graphic>
          </wp:inline>
        </w:drawing>
      </w:r>
    </w:p>
    <w:p>
      <w:pPr>
        <w:pStyle w:val="Normal"/>
        <w:jc w:val="center"/>
        <w:rPr>
          <w:rFonts w:cs="Mudir MT"/>
          <w:sz w:val="24"/>
          <w:szCs w:val="24"/>
        </w:rPr>
      </w:pPr>
      <w:r>
        <mc:AlternateContent>
          <mc:Choice Requires="wps">
            <w:drawing>
              <wp:anchor behindDoc="0" distT="180975" distB="0" distL="9525" distR="282575" simplePos="0" locked="0" layoutInCell="0" allowOverlap="1" relativeHeight="122" wp14:anchorId="0C0BB575">
                <wp:simplePos x="0" y="0"/>
                <wp:positionH relativeFrom="column">
                  <wp:posOffset>3454400</wp:posOffset>
                </wp:positionH>
                <wp:positionV relativeFrom="paragraph">
                  <wp:posOffset>4215765</wp:posOffset>
                </wp:positionV>
                <wp:extent cx="1079500" cy="831850"/>
                <wp:effectExtent l="5080" t="163195" r="281305" b="0"/>
                <wp:wrapNone/>
                <wp:docPr id="125" name="مخطط انسيابي: استخراج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600">
                          <a:off x="0" y="0"/>
                          <a:ext cx="1079640" cy="83196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48" path="m0,2l1,0l2,2xe" fillcolor="#00b0f0" stroked="t" o:allowincell="f" style="position:absolute;margin-left:271.95pt;margin-top:331.95pt;width:84.95pt;height:65.45pt;mso-wrap-style:none;v-text-anchor:middle;rotation:239" wp14:anchorId="0C0BB575" type="_x0000_t127">
                <v:fill o:detectmouseclick="t" type="solid" color2="#ff4f0f"/>
                <v:stroke color="#00b0f0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6690" distB="0" distL="3810" distR="281305" simplePos="0" locked="0" layoutInCell="0" allowOverlap="1" relativeHeight="123" wp14:anchorId="40E618EF">
                <wp:simplePos x="0" y="0"/>
                <wp:positionH relativeFrom="column">
                  <wp:posOffset>360045</wp:posOffset>
                </wp:positionH>
                <wp:positionV relativeFrom="paragraph">
                  <wp:posOffset>4192270</wp:posOffset>
                </wp:positionV>
                <wp:extent cx="1036955" cy="876935"/>
                <wp:effectExtent l="1905" t="177165" r="267335" b="0"/>
                <wp:wrapNone/>
                <wp:docPr id="126" name="مخطط انسيابي: استخراج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600">
                          <a:off x="0" y="0"/>
                          <a:ext cx="1036800" cy="876960"/>
                        </a:xfrm>
                        <a:prstGeom prst="flowChartExtra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49" path="m0,2l1,0l2,2xe" fillcolor="#d9d9d9" stroked="t" o:allowincell="f" style="position:absolute;margin-left:28.3pt;margin-top:330.1pt;width:81.6pt;height:69pt;mso-wrap-style:none;v-text-anchor:middle;rotation:239" wp14:anchorId="40E618EF" type="_x0000_t127">
                <v:fill o:detectmouseclick="t" type="solid" color2="#262626"/>
                <v:stroke color="#d9d9d9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4150" distB="0" distL="6350" distR="266700" simplePos="0" locked="0" layoutInCell="0" allowOverlap="1" relativeHeight="124" wp14:anchorId="7B7CC1C1">
                <wp:simplePos x="0" y="0"/>
                <wp:positionH relativeFrom="column">
                  <wp:posOffset>1879600</wp:posOffset>
                </wp:positionH>
                <wp:positionV relativeFrom="paragraph">
                  <wp:posOffset>4215765</wp:posOffset>
                </wp:positionV>
                <wp:extent cx="996950" cy="831850"/>
                <wp:effectExtent l="5080" t="169545" r="260350" b="0"/>
                <wp:wrapNone/>
                <wp:docPr id="127" name="مخطط انسيابي: استخراج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600">
                          <a:off x="0" y="0"/>
                          <a:ext cx="996840" cy="83196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50" path="m0,2l1,0l2,2xe" fillcolor="#00b050" stroked="t" o:allowincell="f" style="position:absolute;margin-left:147.95pt;margin-top:331.9pt;width:78.45pt;height:65.45pt;mso-wrap-style:none;v-text-anchor:middle;rotation:239" wp14:anchorId="7B7CC1C1" type="_x0000_t127">
                <v:fill o:detectmouseclick="t" type="solid" color2="#ff4faf"/>
                <v:stroke color="#00b050" weight="255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udir MT"/>
          <w:b/>
          <w:b/>
          <w:sz w:val="32"/>
          <w:sz w:val="32"/>
          <w:szCs w:val="3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المؤثرات الصـوتية </w:t>
      </w:r>
      <w:r>
        <w:rPr>
          <w:rFonts w:cs="Mudir MT"/>
          <w:b/>
          <w:sz w:val="32"/>
          <w:szCs w:val="3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  <w:r>
        <w:rPr>
          <w:rFonts w:cs="Mudir MT"/>
          <w:b/>
          <w:sz w:val="32"/>
          <w:szCs w:val="3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drawing>
          <wp:inline distT="0" distB="0" distL="0" distR="0" wp14:anchorId="671F41FB">
            <wp:extent cx="5476875" cy="3438525"/>
            <wp:effectExtent l="0" t="38100" r="0" b="104775"/>
            <wp:docPr id="128" name="Diagram12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3" r:lo="rId14" r:qs="rId15" r:cs="rId16"/>
              </a:graphicData>
            </a:graphic>
          </wp:inline>
        </w:drawing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mc:AlternateContent>
          <mc:Choice Requires="wps">
            <w:drawing>
              <wp:anchor behindDoc="0" distT="19050" distB="120650" distL="57150" distR="63500" simplePos="0" locked="0" layoutInCell="0" allowOverlap="1" relativeHeight="125" wp14:anchorId="6BA32906">
                <wp:simplePos x="0" y="0"/>
                <wp:positionH relativeFrom="column">
                  <wp:posOffset>3776980</wp:posOffset>
                </wp:positionH>
                <wp:positionV relativeFrom="paragraph">
                  <wp:posOffset>-513715</wp:posOffset>
                </wp:positionV>
                <wp:extent cx="1079500" cy="831850"/>
                <wp:effectExtent l="64135" t="26035" r="64135" b="101600"/>
                <wp:wrapNone/>
                <wp:docPr id="129" name="مخطط انسيابي: استخراج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9640" cy="83196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52" path="m0,2l1,0l2,2xe" fillcolor="#00b0f0" stroked="t" o:allowincell="f" style="position:absolute;margin-left:297.4pt;margin-top:-40.5pt;width:84.95pt;height:65.45pt;mso-wrap-style:none;v-text-anchor:middle;rotation:180" wp14:anchorId="6BA32906" type="_x0000_t127">
                <v:fill o:detectmouseclick="t" type="solid" color2="#ff4f0f"/>
                <v:stroke color="#00b0f0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7950" distL="57150" distR="57150" simplePos="0" locked="0" layoutInCell="0" allowOverlap="1" relativeHeight="126" wp14:anchorId="0C9E37F2">
                <wp:simplePos x="0" y="0"/>
                <wp:positionH relativeFrom="column">
                  <wp:posOffset>582930</wp:posOffset>
                </wp:positionH>
                <wp:positionV relativeFrom="paragraph">
                  <wp:posOffset>-513715</wp:posOffset>
                </wp:positionV>
                <wp:extent cx="1085850" cy="920750"/>
                <wp:effectExtent l="64770" t="26035" r="63500" b="101600"/>
                <wp:wrapNone/>
                <wp:docPr id="130" name="مخطط انسيابي: استخراج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5760" cy="920880"/>
                        </a:xfrm>
                        <a:prstGeom prst="flowChartExtra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53" path="m0,2l1,0l2,2xe" fillcolor="#d9d9d9" stroked="t" o:allowincell="f" style="position:absolute;margin-left:45.9pt;margin-top:-40.5pt;width:85.45pt;height:72.45pt;mso-wrap-style:none;v-text-anchor:middle;rotation:180" wp14:anchorId="0C9E37F2" type="_x0000_t127">
                <v:fill o:detectmouseclick="t" type="solid" color2="#262626"/>
                <v:stroke color="#d9d9d9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0" distL="57150" distR="50800" simplePos="0" locked="0" layoutInCell="0" allowOverlap="1" relativeHeight="127" wp14:anchorId="6AD94151">
                <wp:simplePos x="0" y="0"/>
                <wp:positionH relativeFrom="column">
                  <wp:posOffset>2202180</wp:posOffset>
                </wp:positionH>
                <wp:positionV relativeFrom="paragraph">
                  <wp:posOffset>-513715</wp:posOffset>
                </wp:positionV>
                <wp:extent cx="996950" cy="831850"/>
                <wp:effectExtent l="64135" t="26035" r="63500" b="101600"/>
                <wp:wrapNone/>
                <wp:docPr id="131" name="مخطط انسيابي: استخراج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83196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54" path="m0,2l1,0l2,2xe" fillcolor="#00b050" stroked="t" o:allowincell="f" style="position:absolute;margin-left:173.4pt;margin-top:-40.5pt;width:78.45pt;height:65.45pt;mso-wrap-style:none;v-text-anchor:middle;rotation:180" wp14:anchorId="6AD94151" type="_x0000_t127">
                <v:fill o:detectmouseclick="t" type="solid" color2="#ff4faf"/>
                <v:stroke color="#00b050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w:drawing>
          <wp:anchor behindDoc="1" distT="0" distB="0" distL="114300" distR="114300" simplePos="0" locked="0" layoutInCell="0" allowOverlap="1" relativeHeight="128" wp14:anchorId="1E76C2E3">
            <wp:simplePos x="0" y="0"/>
            <wp:positionH relativeFrom="column">
              <wp:posOffset>-698500</wp:posOffset>
            </wp:positionH>
            <wp:positionV relativeFrom="paragraph">
              <wp:posOffset>311785</wp:posOffset>
            </wp:positionV>
            <wp:extent cx="4349750" cy="2908300"/>
            <wp:effectExtent l="0" t="0" r="0" b="25400"/>
            <wp:wrapThrough wrapText="bothSides">
              <wp:wrapPolygon edited="0">
                <wp:start x="10217" y="0"/>
                <wp:lineTo x="9649" y="424"/>
                <wp:lineTo x="8892" y="1698"/>
                <wp:lineTo x="8892" y="2264"/>
                <wp:lineTo x="4919" y="4386"/>
                <wp:lineTo x="4541" y="5093"/>
                <wp:lineTo x="4162" y="6367"/>
                <wp:lineTo x="4162" y="7216"/>
                <wp:lineTo x="4825" y="9055"/>
                <wp:lineTo x="5014" y="11319"/>
                <wp:lineTo x="4352" y="13583"/>
                <wp:lineTo x="4257" y="14148"/>
                <wp:lineTo x="4257" y="16837"/>
                <wp:lineTo x="6244" y="18110"/>
                <wp:lineTo x="7946" y="18110"/>
                <wp:lineTo x="8987" y="20374"/>
                <wp:lineTo x="10027" y="21647"/>
                <wp:lineTo x="10122" y="21647"/>
                <wp:lineTo x="11541" y="21647"/>
                <wp:lineTo x="11730" y="21647"/>
                <wp:lineTo x="12676" y="20374"/>
                <wp:lineTo x="13528" y="18110"/>
                <wp:lineTo x="15325" y="18110"/>
                <wp:lineTo x="17501" y="16837"/>
                <wp:lineTo x="17406" y="14007"/>
                <wp:lineTo x="17312" y="13583"/>
                <wp:lineTo x="16460" y="11319"/>
                <wp:lineTo x="16933" y="9055"/>
                <wp:lineTo x="17501" y="7216"/>
                <wp:lineTo x="17595" y="6650"/>
                <wp:lineTo x="16933" y="4528"/>
                <wp:lineTo x="15420" y="3679"/>
                <wp:lineTo x="12865" y="1839"/>
                <wp:lineTo x="12014" y="424"/>
                <wp:lineTo x="11446" y="0"/>
                <wp:lineTo x="10217" y="0"/>
              </wp:wrapPolygon>
            </wp:wrapThrough>
            <wp:docPr id="132" name="Diagram13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anchor>
        </w:drawing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drawing>
          <wp:anchor behindDoc="1" distT="0" distB="0" distL="114300" distR="114300" simplePos="0" locked="0" layoutInCell="0" allowOverlap="1" relativeHeight="129" wp14:anchorId="5D6ACFAD">
            <wp:simplePos x="0" y="0"/>
            <wp:positionH relativeFrom="column">
              <wp:posOffset>-1170940</wp:posOffset>
            </wp:positionH>
            <wp:positionV relativeFrom="paragraph">
              <wp:posOffset>488950</wp:posOffset>
            </wp:positionV>
            <wp:extent cx="4648200" cy="3740150"/>
            <wp:effectExtent l="0" t="0" r="0" b="0"/>
            <wp:wrapThrough wrapText="bothSides">
              <wp:wrapPolygon edited="0">
                <wp:start x="6374" y="-330"/>
                <wp:lineTo x="6285" y="5171"/>
                <wp:lineTo x="3275" y="6271"/>
                <wp:lineTo x="2921" y="6491"/>
                <wp:lineTo x="2921" y="21013"/>
                <wp:lineTo x="3098" y="22113"/>
                <wp:lineTo x="10269" y="22113"/>
                <wp:lineTo x="11774" y="22003"/>
                <wp:lineTo x="18590" y="21233"/>
                <wp:lineTo x="18767" y="6491"/>
                <wp:lineTo x="17970" y="6051"/>
                <wp:lineTo x="15315" y="5171"/>
                <wp:lineTo x="15226" y="-330"/>
                <wp:lineTo x="6374" y="-330"/>
              </wp:wrapPolygon>
            </wp:wrapThrough>
            <wp:docPr id="133" name="Diagram13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3" r:lo="rId24" r:qs="rId25" r:cs="rId26"/>
              </a:graphicData>
            </a:graphic>
          </wp:anchor>
        </w:drawing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180975" distB="0" distL="9525" distR="282575" simplePos="0" locked="0" layoutInCell="0" allowOverlap="1" relativeHeight="130" wp14:anchorId="7C8FFFA2">
                <wp:simplePos x="0" y="0"/>
                <wp:positionH relativeFrom="column">
                  <wp:posOffset>3606800</wp:posOffset>
                </wp:positionH>
                <wp:positionV relativeFrom="paragraph">
                  <wp:posOffset>419735</wp:posOffset>
                </wp:positionV>
                <wp:extent cx="1079500" cy="831850"/>
                <wp:effectExtent l="5080" t="163195" r="281305" b="0"/>
                <wp:wrapNone/>
                <wp:docPr id="134" name="مخطط انسيابي: استخراج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600">
                          <a:off x="0" y="0"/>
                          <a:ext cx="1079640" cy="83196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57" path="m0,2l1,0l2,2xe" fillcolor="#00b0f0" stroked="t" o:allowincell="f" style="position:absolute;margin-left:283.95pt;margin-top:33.05pt;width:84.95pt;height:65.45pt;mso-wrap-style:none;v-text-anchor:middle;rotation:239" wp14:anchorId="7C8FFFA2" type="_x0000_t127">
                <v:fill o:detectmouseclick="t" type="solid" color2="#ff4f0f"/>
                <v:stroke color="#00b0f0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6690" distB="0" distL="3810" distR="281305" simplePos="0" locked="0" layoutInCell="0" allowOverlap="1" relativeHeight="131" wp14:anchorId="49636983">
                <wp:simplePos x="0" y="0"/>
                <wp:positionH relativeFrom="column">
                  <wp:posOffset>512445</wp:posOffset>
                </wp:positionH>
                <wp:positionV relativeFrom="paragraph">
                  <wp:posOffset>396240</wp:posOffset>
                </wp:positionV>
                <wp:extent cx="1036955" cy="876935"/>
                <wp:effectExtent l="1905" t="177165" r="267335" b="0"/>
                <wp:wrapNone/>
                <wp:docPr id="135" name="مخطط انسيابي: استخراج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600">
                          <a:off x="0" y="0"/>
                          <a:ext cx="1036800" cy="876960"/>
                        </a:xfrm>
                        <a:prstGeom prst="flowChartExtra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58" path="m0,2l1,0l2,2xe" fillcolor="#d9d9d9" stroked="t" o:allowincell="f" style="position:absolute;margin-left:40.3pt;margin-top:31.2pt;width:81.6pt;height:69pt;mso-wrap-style:none;v-text-anchor:middle;rotation:239" wp14:anchorId="49636983" type="_x0000_t127">
                <v:fill o:detectmouseclick="t" type="solid" color2="#262626"/>
                <v:stroke color="#d9d9d9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4150" distB="0" distL="6350" distR="266700" simplePos="0" locked="0" layoutInCell="0" allowOverlap="1" relativeHeight="132" wp14:anchorId="24CF55D7">
                <wp:simplePos x="0" y="0"/>
                <wp:positionH relativeFrom="column">
                  <wp:posOffset>2032000</wp:posOffset>
                </wp:positionH>
                <wp:positionV relativeFrom="paragraph">
                  <wp:posOffset>420370</wp:posOffset>
                </wp:positionV>
                <wp:extent cx="996950" cy="831850"/>
                <wp:effectExtent l="5080" t="169545" r="260350" b="0"/>
                <wp:wrapNone/>
                <wp:docPr id="136" name="مخطط انسيابي: استخراج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600">
                          <a:off x="0" y="0"/>
                          <a:ext cx="996840" cy="83196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59" path="m0,2l1,0l2,2xe" fillcolor="#00b050" stroked="t" o:allowincell="f" style="position:absolute;margin-left:159.95pt;margin-top:33.05pt;width:78.45pt;height:65.45pt;mso-wrap-style:none;v-text-anchor:middle;rotation:239" wp14:anchorId="24CF55D7" type="_x0000_t127">
                <v:fill o:detectmouseclick="t" type="solid" color2="#ff4faf"/>
                <v:stroke color="#00b050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180975" distB="0" distL="9525" distR="282575" simplePos="0" locked="0" layoutInCell="0" allowOverlap="1" relativeHeight="133" wp14:anchorId="6F18AE04">
                <wp:simplePos x="0" y="0"/>
                <wp:positionH relativeFrom="column">
                  <wp:posOffset>3606800</wp:posOffset>
                </wp:positionH>
                <wp:positionV relativeFrom="paragraph">
                  <wp:posOffset>8719820</wp:posOffset>
                </wp:positionV>
                <wp:extent cx="1079500" cy="831850"/>
                <wp:effectExtent l="5080" t="163195" r="281305" b="0"/>
                <wp:wrapNone/>
                <wp:docPr id="137" name="مخطط انسيابي: استخراج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600">
                          <a:off x="0" y="0"/>
                          <a:ext cx="1079640" cy="83196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60" path="m0,2l1,0l2,2xe" fillcolor="#00b0f0" stroked="t" o:allowincell="f" style="position:absolute;margin-left:283.95pt;margin-top:686.6pt;width:84.95pt;height:65.45pt;mso-wrap-style:none;v-text-anchor:middle;rotation:239" wp14:anchorId="6F18AE04" type="_x0000_t127">
                <v:fill o:detectmouseclick="t" type="solid" color2="#ff4f0f"/>
                <v:stroke color="#00b0f0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6690" distB="0" distL="3810" distR="281305" simplePos="0" locked="0" layoutInCell="0" allowOverlap="1" relativeHeight="134" wp14:anchorId="33EBE819">
                <wp:simplePos x="0" y="0"/>
                <wp:positionH relativeFrom="column">
                  <wp:posOffset>512445</wp:posOffset>
                </wp:positionH>
                <wp:positionV relativeFrom="paragraph">
                  <wp:posOffset>8696325</wp:posOffset>
                </wp:positionV>
                <wp:extent cx="1036955" cy="876935"/>
                <wp:effectExtent l="1905" t="177165" r="267335" b="0"/>
                <wp:wrapNone/>
                <wp:docPr id="138" name="مخطط انسيابي: استخراج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600">
                          <a:off x="0" y="0"/>
                          <a:ext cx="1036800" cy="876960"/>
                        </a:xfrm>
                        <a:prstGeom prst="flowChartExtra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61" path="m0,2l1,0l2,2xe" fillcolor="#d9d9d9" stroked="t" o:allowincell="f" style="position:absolute;margin-left:40.3pt;margin-top:684.75pt;width:81.6pt;height:69pt;mso-wrap-style:none;v-text-anchor:middle;rotation:239" wp14:anchorId="33EBE819" type="_x0000_t127">
                <v:fill o:detectmouseclick="t" type="solid" color2="#262626"/>
                <v:stroke color="#d9d9d9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4150" distB="0" distL="6350" distR="266700" simplePos="0" locked="0" layoutInCell="0" allowOverlap="1" relativeHeight="135" wp14:anchorId="684A9E48">
                <wp:simplePos x="0" y="0"/>
                <wp:positionH relativeFrom="column">
                  <wp:posOffset>2032000</wp:posOffset>
                </wp:positionH>
                <wp:positionV relativeFrom="paragraph">
                  <wp:posOffset>8720455</wp:posOffset>
                </wp:positionV>
                <wp:extent cx="996950" cy="831850"/>
                <wp:effectExtent l="5080" t="169545" r="260350" b="0"/>
                <wp:wrapNone/>
                <wp:docPr id="139" name="مخطط انسيابي: استخراج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600">
                          <a:off x="0" y="0"/>
                          <a:ext cx="996840" cy="83196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62" path="m0,2l1,0l2,2xe" fillcolor="#00b050" stroked="t" o:allowincell="f" style="position:absolute;margin-left:159.95pt;margin-top:686.6pt;width:78.45pt;height:65.45pt;mso-wrap-style:none;v-text-anchor:middle;rotation:239" wp14:anchorId="684A9E48" type="_x0000_t127">
                <v:fill o:detectmouseclick="t" type="solid" color2="#ff4faf"/>
                <v:stroke color="#00b050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0" distL="57150" distR="63500" simplePos="0" locked="0" layoutInCell="0" allowOverlap="1" relativeHeight="136" wp14:anchorId="36A8B522">
                <wp:simplePos x="0" y="0"/>
                <wp:positionH relativeFrom="column">
                  <wp:posOffset>3929380</wp:posOffset>
                </wp:positionH>
                <wp:positionV relativeFrom="paragraph">
                  <wp:posOffset>-577215</wp:posOffset>
                </wp:positionV>
                <wp:extent cx="1079500" cy="831850"/>
                <wp:effectExtent l="64135" t="26035" r="64135" b="101600"/>
                <wp:wrapNone/>
                <wp:docPr id="140" name="مخطط انسيابي: استخراج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9640" cy="83196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63" path="m0,2l1,0l2,2xe" fillcolor="#00b0f0" stroked="t" o:allowincell="f" style="position:absolute;margin-left:309.4pt;margin-top:-45.5pt;width:84.95pt;height:65.45pt;mso-wrap-style:none;v-text-anchor:middle;rotation:180" wp14:anchorId="36A8B522" type="_x0000_t127">
                <v:fill o:detectmouseclick="t" type="solid" color2="#ff4f0f"/>
                <v:stroke color="#00b0f0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7950" distL="57150" distR="57150" simplePos="0" locked="0" layoutInCell="0" allowOverlap="1" relativeHeight="137" wp14:anchorId="5F5BD526">
                <wp:simplePos x="0" y="0"/>
                <wp:positionH relativeFrom="column">
                  <wp:posOffset>735330</wp:posOffset>
                </wp:positionH>
                <wp:positionV relativeFrom="paragraph">
                  <wp:posOffset>-577215</wp:posOffset>
                </wp:positionV>
                <wp:extent cx="1085850" cy="920750"/>
                <wp:effectExtent l="64770" t="26035" r="63500" b="101600"/>
                <wp:wrapNone/>
                <wp:docPr id="141" name="مخطط انسيابي: استخراج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5760" cy="920880"/>
                        </a:xfrm>
                        <a:prstGeom prst="flowChartExtra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64" path="m0,2l1,0l2,2xe" fillcolor="#d9d9d9" stroked="t" o:allowincell="f" style="position:absolute;margin-left:57.9pt;margin-top:-45.5pt;width:85.45pt;height:72.45pt;mso-wrap-style:none;v-text-anchor:middle;rotation:180" wp14:anchorId="5F5BD526" type="_x0000_t127">
                <v:fill o:detectmouseclick="t" type="solid" color2="#262626"/>
                <v:stroke color="#d9d9d9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0" distL="57150" distR="50800" simplePos="0" locked="0" layoutInCell="0" allowOverlap="1" relativeHeight="138" wp14:anchorId="70DCA8D0">
                <wp:simplePos x="0" y="0"/>
                <wp:positionH relativeFrom="column">
                  <wp:posOffset>2354580</wp:posOffset>
                </wp:positionH>
                <wp:positionV relativeFrom="paragraph">
                  <wp:posOffset>-577215</wp:posOffset>
                </wp:positionV>
                <wp:extent cx="996950" cy="831850"/>
                <wp:effectExtent l="64135" t="26035" r="63500" b="101600"/>
                <wp:wrapNone/>
                <wp:docPr id="142" name="مخطط انسيابي: استخراج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83196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استخراج 365" path="m0,2l1,0l2,2xe" fillcolor="#00b050" stroked="t" o:allowincell="f" style="position:absolute;margin-left:185.4pt;margin-top:-45.5pt;width:78.45pt;height:65.45pt;mso-wrap-style:none;v-text-anchor:middle;rotation:180" wp14:anchorId="70DCA8D0" type="_x0000_t127">
                <v:fill o:detectmouseclick="t" type="solid" color2="#ff4faf"/>
                <v:stroke color="#00b050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udir MT"/>
          <w:b/>
          <w:b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Mudir MT"/>
          <w:b/>
          <w:b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العلاقة بين تأثير الإتصال  اللفظي وتأثير الاتصال غير اللفظي في العملية الإتصالية علاقة قوية </w:t>
      </w:r>
      <w:r>
        <w:rPr>
          <w:rFonts w:cs="Mudir MT"/>
          <w:b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, </w:t>
      </w:r>
      <w:r>
        <w:rPr>
          <w:rFonts w:cs="Mudir MT"/>
          <w:b/>
          <w:b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ويمكن تحديد تلك العلاقة فيما يلي </w:t>
      </w:r>
      <w:r>
        <w:rPr>
          <w:rFonts w:cs="Mudir MT"/>
          <w:b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Normal"/>
        <w:rPr>
          <w:rFonts w:cs="Mudir MT"/>
        </w:rPr>
      </w:pPr>
      <w:r>
        <w:rPr>
          <w:rtl w:val="true"/>
        </w:rPr>
        <w:drawing>
          <wp:inline distT="0" distB="0" distL="0" distR="0" wp14:anchorId="556AE1B6">
            <wp:extent cx="5363845" cy="3707765"/>
            <wp:effectExtent l="0" t="0" r="0" b="26035"/>
            <wp:docPr id="143" name="Diagram14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8" r:lo="rId29" r:qs="rId30" r:cs="rId31"/>
              </a:graphicData>
            </a:graphic>
          </wp:inline>
        </w:drawing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  <w:b/>
          <w:b/>
          <w:sz w:val="24"/>
          <w:szCs w:val="2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Mudir MT"/>
          <w:b/>
          <w:b/>
          <w:sz w:val="24"/>
          <w:sz w:val="24"/>
          <w:szCs w:val="2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آليـات  تحسـين مهارات الاتصال </w:t>
      </w:r>
      <w:r>
        <w:rPr>
          <w:rFonts w:cs="Mudir MT"/>
          <w:b/>
          <w:sz w:val="24"/>
          <w:szCs w:val="2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39" wp14:anchorId="63B09ACB">
                <wp:simplePos x="0" y="0"/>
                <wp:positionH relativeFrom="column">
                  <wp:posOffset>4098925</wp:posOffset>
                </wp:positionH>
                <wp:positionV relativeFrom="paragraph">
                  <wp:posOffset>6350</wp:posOffset>
                </wp:positionV>
                <wp:extent cx="1876425" cy="295275"/>
                <wp:effectExtent l="13970" t="13970" r="12700" b="12700"/>
                <wp:wrapNone/>
                <wp:docPr id="144" name="مستطيل مستدير الزوايا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تكامل العناصر المكونة للرسا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3" wp14:anchorId="11A537BB">
                <wp:simplePos x="0" y="0"/>
                <wp:positionH relativeFrom="column">
                  <wp:posOffset>1990090</wp:posOffset>
                </wp:positionH>
                <wp:positionV relativeFrom="paragraph">
                  <wp:posOffset>151765</wp:posOffset>
                </wp:positionV>
                <wp:extent cx="1171575" cy="276225"/>
                <wp:effectExtent l="13970" t="13970" r="12700" b="12700"/>
                <wp:wrapNone/>
                <wp:docPr id="146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ايجاب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5" wp14:anchorId="508346B5">
                <wp:simplePos x="0" y="0"/>
                <wp:positionH relativeFrom="column">
                  <wp:posOffset>-307975</wp:posOffset>
                </wp:positionH>
                <wp:positionV relativeFrom="paragraph">
                  <wp:posOffset>120015</wp:posOffset>
                </wp:positionV>
                <wp:extent cx="1285875" cy="295275"/>
                <wp:effectExtent l="13970" t="13970" r="12700" b="12700"/>
                <wp:wrapNone/>
                <wp:docPr id="148" name="مستطيل مستدير الزوايا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موافق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cs="Mudir MT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1" wp14:anchorId="3885A0E3">
                <wp:simplePos x="0" y="0"/>
                <wp:positionH relativeFrom="column">
                  <wp:posOffset>3889375</wp:posOffset>
                </wp:positionH>
                <wp:positionV relativeFrom="paragraph">
                  <wp:posOffset>3810</wp:posOffset>
                </wp:positionV>
                <wp:extent cx="2124075" cy="323850"/>
                <wp:effectExtent l="13970" t="13335" r="12700" b="13335"/>
                <wp:wrapNone/>
                <wp:docPr id="150" name="مستطيل مستدير الزوايا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معرفة الهدف و الغرض من الاتص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5" wp14:anchorId="54485A49">
                <wp:simplePos x="0" y="0"/>
                <wp:positionH relativeFrom="column">
                  <wp:posOffset>3965575</wp:posOffset>
                </wp:positionH>
                <wp:positionV relativeFrom="paragraph">
                  <wp:posOffset>495935</wp:posOffset>
                </wp:positionV>
                <wp:extent cx="2047875" cy="342900"/>
                <wp:effectExtent l="13970" t="13335" r="12700" b="13335"/>
                <wp:wrapNone/>
                <wp:docPr id="152" name="مستطيل مستدير الزوايا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حسن مهاراتك وكن على وعي ب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7" wp14:anchorId="58B40F62">
                <wp:simplePos x="0" y="0"/>
                <wp:positionH relativeFrom="column">
                  <wp:posOffset>1863725</wp:posOffset>
                </wp:positionH>
                <wp:positionV relativeFrom="paragraph">
                  <wp:posOffset>222885</wp:posOffset>
                </wp:positionV>
                <wp:extent cx="1695450" cy="314325"/>
                <wp:effectExtent l="13335" t="13970" r="13335" b="12700"/>
                <wp:wrapNone/>
                <wp:docPr id="154" name="مستطيل مستدير الزوايا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بناء جسور التفاه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1" wp14:anchorId="2318B029">
                <wp:simplePos x="0" y="0"/>
                <wp:positionH relativeFrom="column">
                  <wp:posOffset>1674495</wp:posOffset>
                </wp:positionH>
                <wp:positionV relativeFrom="paragraph">
                  <wp:posOffset>721360</wp:posOffset>
                </wp:positionV>
                <wp:extent cx="2028825" cy="381000"/>
                <wp:effectExtent l="13970" t="13335" r="13335" b="13335"/>
                <wp:wrapNone/>
                <wp:docPr id="156" name="مستطيل مستدير الزوايا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إستماع و الإنصات الجي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3" wp14:anchorId="67B11FE0">
                <wp:simplePos x="0" y="0"/>
                <wp:positionH relativeFrom="column">
                  <wp:posOffset>-539750</wp:posOffset>
                </wp:positionH>
                <wp:positionV relativeFrom="paragraph">
                  <wp:posOffset>718185</wp:posOffset>
                </wp:positionV>
                <wp:extent cx="1819275" cy="352425"/>
                <wp:effectExtent l="13970" t="13970" r="13335" b="12700"/>
                <wp:wrapNone/>
                <wp:docPr id="158" name="مستطيل مستدير الزوايا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تكرار توصيل الرسا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9" wp14:anchorId="3BFB7A2D">
                <wp:simplePos x="0" y="0"/>
                <wp:positionH relativeFrom="column">
                  <wp:posOffset>-406400</wp:posOffset>
                </wp:positionH>
                <wp:positionV relativeFrom="paragraph">
                  <wp:posOffset>130810</wp:posOffset>
                </wp:positionV>
                <wp:extent cx="1466850" cy="409575"/>
                <wp:effectExtent l="13335" t="13970" r="13335" b="12700"/>
                <wp:wrapNone/>
                <wp:docPr id="160" name="مستطيل مستدير الزوايا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ضبط أحاسيس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1" wp14:anchorId="2AE331B0">
                <wp:simplePos x="0" y="0"/>
                <wp:positionH relativeFrom="column">
                  <wp:posOffset>2981325</wp:posOffset>
                </wp:positionH>
                <wp:positionV relativeFrom="paragraph">
                  <wp:posOffset>3947160</wp:posOffset>
                </wp:positionV>
                <wp:extent cx="1933575" cy="352425"/>
                <wp:effectExtent l="13970" t="13970" r="12700" b="12700"/>
                <wp:wrapNone/>
                <wp:docPr id="162" name="مستطيل مستدير الزوايا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جعل الاتصال من الطرفي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3" wp14:anchorId="57269321">
                <wp:simplePos x="0" y="0"/>
                <wp:positionH relativeFrom="column">
                  <wp:posOffset>895350</wp:posOffset>
                </wp:positionH>
                <wp:positionV relativeFrom="paragraph">
                  <wp:posOffset>4099560</wp:posOffset>
                </wp:positionV>
                <wp:extent cx="1295400" cy="361950"/>
                <wp:effectExtent l="13335" t="13335" r="13335" b="13335"/>
                <wp:wrapNone/>
                <wp:docPr id="164" name="مستطيل مستدير الزوايا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عفو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Mudir MT"/>
          <w:sz w:val="24"/>
          <w:szCs w:val="24"/>
          <w:rtl w:val="true"/>
        </w:rPr>
        <w:br/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49" wp14:anchorId="3EB73143">
                <wp:simplePos x="0" y="0"/>
                <wp:positionH relativeFrom="column">
                  <wp:posOffset>4406900</wp:posOffset>
                </wp:positionH>
                <wp:positionV relativeFrom="paragraph">
                  <wp:posOffset>240030</wp:posOffset>
                </wp:positionV>
                <wp:extent cx="1343025" cy="295275"/>
                <wp:effectExtent l="13970" t="13970" r="12700" b="12700"/>
                <wp:wrapNone/>
                <wp:docPr id="166" name="مستطيل مستدير الزوايا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وضوح الرسا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57" wp14:anchorId="6428046A">
                <wp:simplePos x="0" y="0"/>
                <wp:positionH relativeFrom="column">
                  <wp:posOffset>-790575</wp:posOffset>
                </wp:positionH>
                <wp:positionV relativeFrom="paragraph">
                  <wp:posOffset>5715</wp:posOffset>
                </wp:positionV>
                <wp:extent cx="2581275" cy="333375"/>
                <wp:effectExtent l="13970" t="13970" r="12700" b="13335"/>
                <wp:wrapNone/>
                <wp:docPr id="168" name="مستطيل مستدير الزوايا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التنوع في طرق توصيل الرسال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cs="Mudir MT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6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165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807e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807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1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80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80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07e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diagramData" Target="diagrams/data124.xml"/><Relationship Id="rId9" Type="http://schemas.openxmlformats.org/officeDocument/2006/relationships/diagramLayout" Target="diagrams/layout124.xml"/><Relationship Id="rId10" Type="http://schemas.openxmlformats.org/officeDocument/2006/relationships/diagramQuickStyle" Target="diagrams/quickStyle124.xml"/><Relationship Id="rId11" Type="http://schemas.openxmlformats.org/officeDocument/2006/relationships/diagramColors" Target="diagrams/colors124.xml"/><Relationship Id="rId12" Type="http://schemas.microsoft.com/office/2007/relationships/diagramDrawing" Target="diagrams/drawing124.xml"/><Relationship Id="rId13" Type="http://schemas.openxmlformats.org/officeDocument/2006/relationships/diagramData" Target="diagrams/data128.xml"/><Relationship Id="rId14" Type="http://schemas.openxmlformats.org/officeDocument/2006/relationships/diagramLayout" Target="diagrams/layout128.xml"/><Relationship Id="rId15" Type="http://schemas.openxmlformats.org/officeDocument/2006/relationships/diagramQuickStyle" Target="diagrams/quickStyle128.xml"/><Relationship Id="rId16" Type="http://schemas.openxmlformats.org/officeDocument/2006/relationships/diagramColors" Target="diagrams/colors128.xml"/><Relationship Id="rId17" Type="http://schemas.microsoft.com/office/2007/relationships/diagramDrawing" Target="diagrams/drawing128.xml"/><Relationship Id="rId18" Type="http://schemas.openxmlformats.org/officeDocument/2006/relationships/diagramData" Target="diagrams/data132.xml"/><Relationship Id="rId19" Type="http://schemas.openxmlformats.org/officeDocument/2006/relationships/diagramLayout" Target="diagrams/layout132.xml"/><Relationship Id="rId20" Type="http://schemas.openxmlformats.org/officeDocument/2006/relationships/diagramQuickStyle" Target="diagrams/quickStyle132.xml"/><Relationship Id="rId21" Type="http://schemas.openxmlformats.org/officeDocument/2006/relationships/diagramColors" Target="diagrams/colors132.xml"/><Relationship Id="rId22" Type="http://schemas.microsoft.com/office/2007/relationships/diagramDrawing" Target="diagrams/drawing132.xml"/><Relationship Id="rId23" Type="http://schemas.openxmlformats.org/officeDocument/2006/relationships/diagramData" Target="diagrams/data133.xml"/><Relationship Id="rId24" Type="http://schemas.openxmlformats.org/officeDocument/2006/relationships/diagramLayout" Target="diagrams/layout133.xml"/><Relationship Id="rId25" Type="http://schemas.openxmlformats.org/officeDocument/2006/relationships/diagramQuickStyle" Target="diagrams/quickStyle133.xml"/><Relationship Id="rId26" Type="http://schemas.openxmlformats.org/officeDocument/2006/relationships/diagramColors" Target="diagrams/colors133.xml"/><Relationship Id="rId27" Type="http://schemas.microsoft.com/office/2007/relationships/diagramDrawing" Target="diagrams/drawing133.xml"/><Relationship Id="rId28" Type="http://schemas.openxmlformats.org/officeDocument/2006/relationships/diagramData" Target="diagrams/data143.xml"/><Relationship Id="rId29" Type="http://schemas.openxmlformats.org/officeDocument/2006/relationships/diagramLayout" Target="diagrams/layout143.xml"/><Relationship Id="rId30" Type="http://schemas.openxmlformats.org/officeDocument/2006/relationships/diagramQuickStyle" Target="diagrams/quickStyle143.xml"/><Relationship Id="rId31" Type="http://schemas.openxmlformats.org/officeDocument/2006/relationships/diagramColors" Target="diagrams/colors143.xml"/><Relationship Id="rId32" Type="http://schemas.microsoft.com/office/2007/relationships/diagramDrawing" Target="diagrams/drawing14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diagrams/colors124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28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2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3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43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4.xml><?xml version="1.0" encoding="utf-8"?>
<dgm:dataModel xmlns:dgm="http://schemas.openxmlformats.org/drawingml/2006/diagram" xmlns:a="http://schemas.openxmlformats.org/drawingml/2006/main">
  <dgm:ptLst>
    <dgm:pt modelId="{AEDEE3CF-C2F1-422F-857E-04F84525BA13}" type="doc">
      <dgm:prSet loTypeId="urn:microsoft.com/office/officeart/2005/8/layout/hierarchy2" loCatId="hierarchy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F58F5D39-48B7-433D-BD41-31565D3E1323}">
      <dgm:prSet phldrT="[نص]"/>
      <dgm:spPr/>
      <dgm:t>
        <a:bodyPr/>
        <a:lstStyle/>
        <a:p>
          <a:pPr rtl="1"/>
          <a:r>
            <a:rPr lang="ar-SA"/>
            <a:t>أساليب الاتصال </a:t>
          </a:r>
        </a:p>
      </dgm:t>
    </dgm:pt>
    <dgm:pt modelId="{715080F3-7919-47D4-AD2D-332126EF6348}" type="parTrans" cxnId="{66A79C72-89B4-4585-9A61-E25ACEBF64F9}">
      <dgm:prSet/>
      <dgm:spPr/>
      <dgm:t>
        <a:bodyPr/>
        <a:lstStyle/>
        <a:p>
          <a:pPr rtl="1"/>
          <a:endParaRPr lang="ar-SA"/>
        </a:p>
      </dgm:t>
    </dgm:pt>
    <dgm:pt modelId="{30B91F66-F647-46B8-B911-45A526732DC5}" type="sibTrans" cxnId="{66A79C72-89B4-4585-9A61-E25ACEBF64F9}">
      <dgm:prSet/>
      <dgm:spPr/>
      <dgm:t>
        <a:bodyPr/>
        <a:lstStyle/>
        <a:p>
          <a:pPr rtl="1"/>
          <a:endParaRPr lang="ar-SA"/>
        </a:p>
      </dgm:t>
    </dgm:pt>
    <dgm:pt modelId="{27C1FB15-931D-4E55-85B5-916B4F1A1618}">
      <dgm:prSet phldrT="[نص]"/>
      <dgm:spPr/>
      <dgm:t>
        <a:bodyPr/>
        <a:lstStyle/>
        <a:p>
          <a:pPr rtl="1"/>
          <a:r>
            <a:rPr lang="ar-SA"/>
            <a:t>مهارات الاتصال اللفظي </a:t>
          </a:r>
        </a:p>
      </dgm:t>
    </dgm:pt>
    <dgm:pt modelId="{22616794-7D82-4151-9C33-6D38009EF7F3}" type="parTrans" cxnId="{21D9C4ED-AA34-4044-8AB6-1897761DDDD0}">
      <dgm:prSet/>
      <dgm:spPr/>
      <dgm:t>
        <a:bodyPr/>
        <a:lstStyle/>
        <a:p>
          <a:pPr rtl="1"/>
          <a:endParaRPr lang="ar-SA"/>
        </a:p>
      </dgm:t>
    </dgm:pt>
    <dgm:pt modelId="{F2CB428F-F8A6-404B-A3CD-9FA6D03876BC}" type="sibTrans" cxnId="{21D9C4ED-AA34-4044-8AB6-1897761DDDD0}">
      <dgm:prSet/>
      <dgm:spPr/>
      <dgm:t>
        <a:bodyPr/>
        <a:lstStyle/>
        <a:p>
          <a:pPr rtl="1"/>
          <a:endParaRPr lang="ar-SA"/>
        </a:p>
      </dgm:t>
    </dgm:pt>
    <dgm:pt modelId="{FDEEFD19-2423-4396-B847-7D59963C81FB}">
      <dgm:prSet phldrT="[نص]"/>
      <dgm:spPr/>
      <dgm:t>
        <a:bodyPr/>
        <a:lstStyle/>
        <a:p>
          <a:pPr rtl="1"/>
          <a:r>
            <a:rPr lang="ar-SA"/>
            <a:t>مهارات الاتصال الشفهي  </a:t>
          </a:r>
        </a:p>
      </dgm:t>
    </dgm:pt>
    <dgm:pt modelId="{1161D9A6-978F-4D2C-B90A-8512034D1312}" type="parTrans" cxnId="{2FADE7B3-7FB9-4A2B-A55C-957C3F3FDC9C}">
      <dgm:prSet/>
      <dgm:spPr/>
      <dgm:t>
        <a:bodyPr/>
        <a:lstStyle/>
        <a:p>
          <a:pPr rtl="1"/>
          <a:endParaRPr lang="ar-SA"/>
        </a:p>
      </dgm:t>
    </dgm:pt>
    <dgm:pt modelId="{86F9CC35-DB0F-4FB8-B4BB-D7D3AA87F4FA}" type="sibTrans" cxnId="{2FADE7B3-7FB9-4A2B-A55C-957C3F3FDC9C}">
      <dgm:prSet/>
      <dgm:spPr/>
      <dgm:t>
        <a:bodyPr/>
        <a:lstStyle/>
        <a:p>
          <a:pPr rtl="1"/>
          <a:endParaRPr lang="ar-SA"/>
        </a:p>
      </dgm:t>
    </dgm:pt>
    <dgm:pt modelId="{E54EF182-6131-4E8A-86E8-89F7264DA26A}">
      <dgm:prSet phldrT="[نص]"/>
      <dgm:spPr/>
      <dgm:t>
        <a:bodyPr/>
        <a:lstStyle/>
        <a:p>
          <a:pPr rtl="1"/>
          <a:r>
            <a:rPr lang="ar-SA"/>
            <a:t>مهارات الاتصال الكتابي </a:t>
          </a:r>
        </a:p>
      </dgm:t>
    </dgm:pt>
    <dgm:pt modelId="{4A5C60BD-B782-4305-A390-13673EA6F107}" type="parTrans" cxnId="{E12682DD-DAE9-4936-9CAB-FC0E5F4727DB}">
      <dgm:prSet/>
      <dgm:spPr/>
      <dgm:t>
        <a:bodyPr/>
        <a:lstStyle/>
        <a:p>
          <a:pPr rtl="1"/>
          <a:endParaRPr lang="ar-SA"/>
        </a:p>
      </dgm:t>
    </dgm:pt>
    <dgm:pt modelId="{2A7FA57C-48D4-420F-A699-30D3415B5A52}" type="sibTrans" cxnId="{E12682DD-DAE9-4936-9CAB-FC0E5F4727DB}">
      <dgm:prSet/>
      <dgm:spPr/>
      <dgm:t>
        <a:bodyPr/>
        <a:lstStyle/>
        <a:p>
          <a:pPr rtl="1"/>
          <a:endParaRPr lang="ar-SA"/>
        </a:p>
      </dgm:t>
    </dgm:pt>
    <dgm:pt modelId="{27BF994D-869A-464A-BDBB-E4189661078A}">
      <dgm:prSet phldrT="[نص]"/>
      <dgm:spPr/>
      <dgm:t>
        <a:bodyPr/>
        <a:lstStyle/>
        <a:p>
          <a:pPr rtl="1"/>
          <a:r>
            <a:rPr lang="ar-SA"/>
            <a:t>مهارات الاتصال الغير لفظي</a:t>
          </a:r>
        </a:p>
      </dgm:t>
    </dgm:pt>
    <dgm:pt modelId="{CC9A90D9-BE52-429A-82F5-04EAEB843E21}" type="parTrans" cxnId="{A603CEA9-49DB-4652-A2F9-229DE5CDC311}">
      <dgm:prSet/>
      <dgm:spPr/>
      <dgm:t>
        <a:bodyPr/>
        <a:lstStyle/>
        <a:p>
          <a:pPr rtl="1"/>
          <a:endParaRPr lang="ar-SA"/>
        </a:p>
      </dgm:t>
    </dgm:pt>
    <dgm:pt modelId="{156F420C-20E2-4BC8-A235-5B2229EE4AE6}" type="sibTrans" cxnId="{A603CEA9-49DB-4652-A2F9-229DE5CDC311}">
      <dgm:prSet/>
      <dgm:spPr/>
      <dgm:t>
        <a:bodyPr/>
        <a:lstStyle/>
        <a:p>
          <a:pPr rtl="1"/>
          <a:endParaRPr lang="ar-SA"/>
        </a:p>
      </dgm:t>
    </dgm:pt>
    <dgm:pt modelId="{A8658377-210C-4543-ADD4-04B3945BEB01}">
      <dgm:prSet phldrT="[نص]"/>
      <dgm:spPr/>
      <dgm:t>
        <a:bodyPr/>
        <a:lstStyle/>
        <a:p>
          <a:pPr rtl="1"/>
          <a:r>
            <a:rPr lang="ar-SA"/>
            <a:t>مهارات لغة الجسد</a:t>
          </a:r>
        </a:p>
      </dgm:t>
    </dgm:pt>
    <dgm:pt modelId="{559D8EFD-7768-48EC-B2C4-EC73F982AB1F}" type="parTrans" cxnId="{5D906823-F87D-4CAC-973F-380DDCE62009}">
      <dgm:prSet/>
      <dgm:spPr/>
      <dgm:t>
        <a:bodyPr/>
        <a:lstStyle/>
        <a:p>
          <a:pPr rtl="1"/>
          <a:endParaRPr lang="ar-SA"/>
        </a:p>
      </dgm:t>
    </dgm:pt>
    <dgm:pt modelId="{49AAA034-7511-4DEB-BDE0-BE8CA48337D5}" type="sibTrans" cxnId="{5D906823-F87D-4CAC-973F-380DDCE62009}">
      <dgm:prSet/>
      <dgm:spPr/>
      <dgm:t>
        <a:bodyPr/>
        <a:lstStyle/>
        <a:p>
          <a:pPr rtl="1"/>
          <a:endParaRPr lang="ar-SA"/>
        </a:p>
      </dgm:t>
    </dgm:pt>
    <dgm:pt modelId="{7E391078-16F0-40C5-8CB1-3C8ABB5FE44C}">
      <dgm:prSet phldrT="[نص]"/>
      <dgm:spPr/>
      <dgm:t>
        <a:bodyPr/>
        <a:lstStyle/>
        <a:p>
          <a:pPr rtl="1"/>
          <a:r>
            <a:rPr lang="ar-SA"/>
            <a:t>مهارات الاتصال الرمزي</a:t>
          </a:r>
        </a:p>
      </dgm:t>
    </dgm:pt>
    <dgm:pt modelId="{07B16EFD-E641-4BC1-90C1-5CA3D5B68369}" type="parTrans" cxnId="{EAF5382C-EA7C-4518-92D8-B5F1AFD3D339}">
      <dgm:prSet/>
      <dgm:spPr/>
      <dgm:t>
        <a:bodyPr/>
        <a:lstStyle/>
        <a:p>
          <a:pPr rtl="1"/>
          <a:endParaRPr lang="ar-SA"/>
        </a:p>
      </dgm:t>
    </dgm:pt>
    <dgm:pt modelId="{04310AFB-C1CC-48C5-9125-A218840932E9}" type="sibTrans" cxnId="{EAF5382C-EA7C-4518-92D8-B5F1AFD3D339}">
      <dgm:prSet/>
      <dgm:spPr/>
      <dgm:t>
        <a:bodyPr/>
        <a:lstStyle/>
        <a:p>
          <a:pPr rtl="1"/>
          <a:endParaRPr lang="ar-SA"/>
        </a:p>
      </dgm:t>
    </dgm:pt>
    <dgm:pt modelId="{EC5D4E29-FF26-45B6-A3F0-C3CF77F62543}">
      <dgm:prSet/>
      <dgm:spPr/>
      <dgm:t>
        <a:bodyPr/>
        <a:lstStyle/>
        <a:p>
          <a:pPr rtl="1"/>
          <a:r>
            <a:rPr lang="ar-SA"/>
            <a:t>مهارة التحدث</a:t>
          </a:r>
        </a:p>
      </dgm:t>
    </dgm:pt>
    <dgm:pt modelId="{030CFFDB-88E4-4017-8F0C-002FF1C295A4}" type="parTrans" cxnId="{687D0017-D9B2-42F4-917A-2750B4DB5DF6}">
      <dgm:prSet/>
      <dgm:spPr/>
      <dgm:t>
        <a:bodyPr/>
        <a:lstStyle/>
        <a:p>
          <a:pPr rtl="1"/>
          <a:endParaRPr lang="ar-SA"/>
        </a:p>
      </dgm:t>
    </dgm:pt>
    <dgm:pt modelId="{8A65AB50-9317-4CC0-A2FD-99116B3DC7DF}" type="sibTrans" cxnId="{687D0017-D9B2-42F4-917A-2750B4DB5DF6}">
      <dgm:prSet/>
      <dgm:spPr/>
      <dgm:t>
        <a:bodyPr/>
        <a:lstStyle/>
        <a:p>
          <a:pPr rtl="1"/>
          <a:endParaRPr lang="ar-SA"/>
        </a:p>
      </dgm:t>
    </dgm:pt>
    <dgm:pt modelId="{0DE6EBA0-1C70-4B05-8624-E77D4A74B530}">
      <dgm:prSet/>
      <dgm:spPr/>
      <dgm:t>
        <a:bodyPr/>
        <a:lstStyle/>
        <a:p>
          <a:pPr rtl="1"/>
          <a:r>
            <a:rPr lang="ar-SA"/>
            <a:t>مهارة الاستماع</a:t>
          </a:r>
        </a:p>
      </dgm:t>
    </dgm:pt>
    <dgm:pt modelId="{B2B60A9F-2862-4354-AE66-DFB66BDC2C5A}" type="parTrans" cxnId="{EEF92DCF-A8E3-4AE0-B7F9-D19BB8B5A8E3}">
      <dgm:prSet/>
      <dgm:spPr/>
      <dgm:t>
        <a:bodyPr/>
        <a:lstStyle/>
        <a:p>
          <a:pPr rtl="1"/>
          <a:endParaRPr lang="ar-SA"/>
        </a:p>
      </dgm:t>
    </dgm:pt>
    <dgm:pt modelId="{01DE1B40-1CB3-4630-BA39-F60A133DD599}" type="sibTrans" cxnId="{EEF92DCF-A8E3-4AE0-B7F9-D19BB8B5A8E3}">
      <dgm:prSet/>
      <dgm:spPr/>
      <dgm:t>
        <a:bodyPr/>
        <a:lstStyle/>
        <a:p>
          <a:pPr rtl="1"/>
          <a:endParaRPr lang="ar-SA"/>
        </a:p>
      </dgm:t>
    </dgm:pt>
    <dgm:pt modelId="{AC2C10B4-B11D-4839-A87F-D17892F38CF2}" type="pres">
      <dgm:prSet presAssocID="{AEDEE3CF-C2F1-422F-857E-04F84525BA13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4014D4DE-24CE-4EF5-A471-134F910F6601}" type="pres">
      <dgm:prSet presAssocID="{F58F5D39-48B7-433D-BD41-31565D3E1323}" presName="root1" presStyleCnt="0"/>
      <dgm:spPr/>
    </dgm:pt>
    <dgm:pt modelId="{933A9022-8309-46EF-985C-F69023B3FD4A}" type="pres">
      <dgm:prSet presAssocID="{F58F5D39-48B7-433D-BD41-31565D3E1323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F178A6E-CFB4-41D6-8814-465BADB3AD44}" type="pres">
      <dgm:prSet presAssocID="{F58F5D39-48B7-433D-BD41-31565D3E1323}" presName="level2hierChild" presStyleCnt="0"/>
      <dgm:spPr/>
    </dgm:pt>
    <dgm:pt modelId="{034E618C-ABF0-4FB1-82D1-1BDDA0E630B8}" type="pres">
      <dgm:prSet presAssocID="{22616794-7D82-4151-9C33-6D38009EF7F3}" presName="conn2-1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C76AC7EE-6AF0-4355-9CF5-B049305B8616}" type="pres">
      <dgm:prSet presAssocID="{22616794-7D82-4151-9C33-6D38009EF7F3}" presName="connTx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A8FBFE61-66DE-4316-B328-1B2ED28259C5}" type="pres">
      <dgm:prSet presAssocID="{27C1FB15-931D-4E55-85B5-916B4F1A1618}" presName="root2" presStyleCnt="0"/>
      <dgm:spPr/>
    </dgm:pt>
    <dgm:pt modelId="{57A5CE3E-C65C-47E8-8688-8A3EEBB9A70C}" type="pres">
      <dgm:prSet presAssocID="{27C1FB15-931D-4E55-85B5-916B4F1A1618}" presName="LevelTwoTextNode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B8CF268-7E4B-4394-9212-36BA731D6313}" type="pres">
      <dgm:prSet presAssocID="{27C1FB15-931D-4E55-85B5-916B4F1A1618}" presName="level3hierChild" presStyleCnt="0"/>
      <dgm:spPr/>
    </dgm:pt>
    <dgm:pt modelId="{C0BCEC1D-7DFD-4EFE-AA2D-28E8B4F14D8B}" type="pres">
      <dgm:prSet presAssocID="{1161D9A6-978F-4D2C-B90A-8512034D1312}" presName="conn2-1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3663C968-296E-4E67-B634-BFDB455FCE88}" type="pres">
      <dgm:prSet presAssocID="{1161D9A6-978F-4D2C-B90A-8512034D1312}" presName="connTx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5CDD9404-6CF5-42D1-ACA2-2857B7E56D24}" type="pres">
      <dgm:prSet presAssocID="{FDEEFD19-2423-4396-B847-7D59963C81FB}" presName="root2" presStyleCnt="0"/>
      <dgm:spPr/>
    </dgm:pt>
    <dgm:pt modelId="{59249AB3-AEF0-44D5-B525-20E53FCFEACD}" type="pres">
      <dgm:prSet presAssocID="{FDEEFD19-2423-4396-B847-7D59963C81FB}" presName="LevelTwoTextNode" presStyleLbl="node3" presStyleIdx="0" presStyleCnt="4" custLinFactNeighborX="998" custLinFactNeighborY="-10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804DB7-87D3-44B8-B388-499B0C67DD62}" type="pres">
      <dgm:prSet presAssocID="{FDEEFD19-2423-4396-B847-7D59963C81FB}" presName="level3hierChild" presStyleCnt="0"/>
      <dgm:spPr/>
    </dgm:pt>
    <dgm:pt modelId="{6B0804C9-7342-40B3-A39C-B70AAFDC4778}" type="pres">
      <dgm:prSet presAssocID="{030CFFDB-88E4-4017-8F0C-002FF1C295A4}" presName="conn2-1" presStyleLbl="parChTrans1D4" presStyleIdx="0" presStyleCnt="2"/>
      <dgm:spPr/>
      <dgm:t>
        <a:bodyPr/>
        <a:lstStyle/>
        <a:p>
          <a:pPr rtl="1"/>
          <a:endParaRPr lang="ar-SA"/>
        </a:p>
      </dgm:t>
    </dgm:pt>
    <dgm:pt modelId="{A5A9F55E-2172-4BEF-BE4E-151B05F1594E}" type="pres">
      <dgm:prSet presAssocID="{030CFFDB-88E4-4017-8F0C-002FF1C295A4}" presName="connTx" presStyleLbl="parChTrans1D4" presStyleIdx="0" presStyleCnt="2"/>
      <dgm:spPr/>
      <dgm:t>
        <a:bodyPr/>
        <a:lstStyle/>
        <a:p>
          <a:pPr rtl="1"/>
          <a:endParaRPr lang="ar-SA"/>
        </a:p>
      </dgm:t>
    </dgm:pt>
    <dgm:pt modelId="{15E549F1-68F8-4784-8590-F4A2A148DDD3}" type="pres">
      <dgm:prSet presAssocID="{EC5D4E29-FF26-45B6-A3F0-C3CF77F62543}" presName="root2" presStyleCnt="0"/>
      <dgm:spPr/>
    </dgm:pt>
    <dgm:pt modelId="{FDD3F23B-EA83-4A20-BBF3-4E9CB1F55620}" type="pres">
      <dgm:prSet presAssocID="{EC5D4E29-FF26-45B6-A3F0-C3CF77F62543}" presName="LevelTwoTextNode" presStyleLbl="node4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05FFA0A-D635-4700-9104-039740057DEA}" type="pres">
      <dgm:prSet presAssocID="{EC5D4E29-FF26-45B6-A3F0-C3CF77F62543}" presName="level3hierChild" presStyleCnt="0"/>
      <dgm:spPr/>
    </dgm:pt>
    <dgm:pt modelId="{F4A4A149-3969-4842-9222-D19DFE3BF144}" type="pres">
      <dgm:prSet presAssocID="{B2B60A9F-2862-4354-AE66-DFB66BDC2C5A}" presName="conn2-1" presStyleLbl="parChTrans1D4" presStyleIdx="1" presStyleCnt="2"/>
      <dgm:spPr/>
      <dgm:t>
        <a:bodyPr/>
        <a:lstStyle/>
        <a:p>
          <a:pPr rtl="1"/>
          <a:endParaRPr lang="ar-SA"/>
        </a:p>
      </dgm:t>
    </dgm:pt>
    <dgm:pt modelId="{1303521B-D3B9-4C82-87ED-8A9CF04173D1}" type="pres">
      <dgm:prSet presAssocID="{B2B60A9F-2862-4354-AE66-DFB66BDC2C5A}" presName="connTx" presStyleLbl="parChTrans1D4" presStyleIdx="1" presStyleCnt="2"/>
      <dgm:spPr/>
      <dgm:t>
        <a:bodyPr/>
        <a:lstStyle/>
        <a:p>
          <a:pPr rtl="1"/>
          <a:endParaRPr lang="ar-SA"/>
        </a:p>
      </dgm:t>
    </dgm:pt>
    <dgm:pt modelId="{C8AE054E-81A5-4309-843C-3F37CAB628FA}" type="pres">
      <dgm:prSet presAssocID="{0DE6EBA0-1C70-4B05-8624-E77D4A74B530}" presName="root2" presStyleCnt="0"/>
      <dgm:spPr/>
    </dgm:pt>
    <dgm:pt modelId="{CFEE34F8-AFD4-4558-A86E-2EA2F4522292}" type="pres">
      <dgm:prSet presAssocID="{0DE6EBA0-1C70-4B05-8624-E77D4A74B530}" presName="LevelTwoTextNode" presStyleLbl="node4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313BFAF-140F-4E21-9F08-AA265500512F}" type="pres">
      <dgm:prSet presAssocID="{0DE6EBA0-1C70-4B05-8624-E77D4A74B530}" presName="level3hierChild" presStyleCnt="0"/>
      <dgm:spPr/>
    </dgm:pt>
    <dgm:pt modelId="{7CD90769-97BA-4BEE-984D-1D08FFE35EA3}" type="pres">
      <dgm:prSet presAssocID="{4A5C60BD-B782-4305-A390-13673EA6F107}" presName="conn2-1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98033626-BE3C-419E-924C-274D339B09B7}" type="pres">
      <dgm:prSet presAssocID="{4A5C60BD-B782-4305-A390-13673EA6F107}" presName="connTx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3C5167C9-F779-452B-B4CB-848045949345}" type="pres">
      <dgm:prSet presAssocID="{E54EF182-6131-4E8A-86E8-89F7264DA26A}" presName="root2" presStyleCnt="0"/>
      <dgm:spPr/>
    </dgm:pt>
    <dgm:pt modelId="{B7CA0CDD-2A20-4B11-993C-3CB68BE4A848}" type="pres">
      <dgm:prSet presAssocID="{E54EF182-6131-4E8A-86E8-89F7264DA26A}" presName="LevelTwoTextNode" presStyleLbl="node3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37ED139-116E-4940-9800-D4A9966A53A0}" type="pres">
      <dgm:prSet presAssocID="{E54EF182-6131-4E8A-86E8-89F7264DA26A}" presName="level3hierChild" presStyleCnt="0"/>
      <dgm:spPr/>
    </dgm:pt>
    <dgm:pt modelId="{B1FFCD5B-62C8-4029-B762-C4710747452B}" type="pres">
      <dgm:prSet presAssocID="{CC9A90D9-BE52-429A-82F5-04EAEB843E21}" presName="conn2-1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D7EA2555-BE18-44F6-8A90-264A8EDCBE85}" type="pres">
      <dgm:prSet presAssocID="{CC9A90D9-BE52-429A-82F5-04EAEB843E21}" presName="connTx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A724BA86-08F0-4B88-87DB-0A112016E946}" type="pres">
      <dgm:prSet presAssocID="{27BF994D-869A-464A-BDBB-E4189661078A}" presName="root2" presStyleCnt="0"/>
      <dgm:spPr/>
    </dgm:pt>
    <dgm:pt modelId="{F0C1EDAB-5C45-469A-A9DE-C5A69CFEFA55}" type="pres">
      <dgm:prSet presAssocID="{27BF994D-869A-464A-BDBB-E4189661078A}" presName="LevelTwoTextNode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F3094F1-7968-4733-A4ED-AEAE1A602487}" type="pres">
      <dgm:prSet presAssocID="{27BF994D-869A-464A-BDBB-E4189661078A}" presName="level3hierChild" presStyleCnt="0"/>
      <dgm:spPr/>
    </dgm:pt>
    <dgm:pt modelId="{2222D640-A119-4AE3-8E9B-B01DA03F82CD}" type="pres">
      <dgm:prSet presAssocID="{559D8EFD-7768-48EC-B2C4-EC73F982AB1F}" presName="conn2-1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2114D111-E079-4A47-A570-667509957809}" type="pres">
      <dgm:prSet presAssocID="{559D8EFD-7768-48EC-B2C4-EC73F982AB1F}" presName="connTx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5DD9083B-C1D9-4E69-B326-C4CC31873496}" type="pres">
      <dgm:prSet presAssocID="{A8658377-210C-4543-ADD4-04B3945BEB01}" presName="root2" presStyleCnt="0"/>
      <dgm:spPr/>
    </dgm:pt>
    <dgm:pt modelId="{FECC1DD4-336E-4568-95F7-2EA76E29D822}" type="pres">
      <dgm:prSet presAssocID="{A8658377-210C-4543-ADD4-04B3945BEB01}" presName="LevelTwoTextNode" presStyleLbl="node3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A9C92F1-E78F-47FE-9F39-D6786C530CE2}" type="pres">
      <dgm:prSet presAssocID="{A8658377-210C-4543-ADD4-04B3945BEB01}" presName="level3hierChild" presStyleCnt="0"/>
      <dgm:spPr/>
    </dgm:pt>
    <dgm:pt modelId="{69CAEEA4-2D57-4971-86B9-F5042D26B80F}" type="pres">
      <dgm:prSet presAssocID="{07B16EFD-E641-4BC1-90C1-5CA3D5B68369}" presName="conn2-1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70ECB8FB-0916-481C-8E98-4FCA176CA82E}" type="pres">
      <dgm:prSet presAssocID="{07B16EFD-E641-4BC1-90C1-5CA3D5B68369}" presName="connTx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82940DDF-436D-440E-8021-A0489E1201E5}" type="pres">
      <dgm:prSet presAssocID="{7E391078-16F0-40C5-8CB1-3C8ABB5FE44C}" presName="root2" presStyleCnt="0"/>
      <dgm:spPr/>
    </dgm:pt>
    <dgm:pt modelId="{5D911614-DF4A-4233-AA51-5880E0EC2648}" type="pres">
      <dgm:prSet presAssocID="{7E391078-16F0-40C5-8CB1-3C8ABB5FE44C}" presName="LevelTwoTextNode" presStyleLbl="node3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BEEFAA4-2CED-4768-AF0A-82ECF4724027}" type="pres">
      <dgm:prSet presAssocID="{7E391078-16F0-40C5-8CB1-3C8ABB5FE44C}" presName="level3hierChild" presStyleCnt="0"/>
      <dgm:spPr/>
    </dgm:pt>
  </dgm:ptLst>
  <dgm:cxnLst>
    <dgm:cxn modelId="{CFF5F2C6-60AF-4C5E-BD48-3A27BC510FF9}" type="presOf" srcId="{559D8EFD-7768-48EC-B2C4-EC73F982AB1F}" destId="{2114D111-E079-4A47-A570-667509957809}" srcOrd="1" destOrd="0" presId="urn:microsoft.com/office/officeart/2005/8/layout/hierarchy2"/>
    <dgm:cxn modelId="{06337CE2-666C-4B17-AD02-F78ED56ECE54}" type="presOf" srcId="{0DE6EBA0-1C70-4B05-8624-E77D4A74B530}" destId="{CFEE34F8-AFD4-4558-A86E-2EA2F4522292}" srcOrd="0" destOrd="0" presId="urn:microsoft.com/office/officeart/2005/8/layout/hierarchy2"/>
    <dgm:cxn modelId="{66FA7839-612B-4300-882D-2ECD2F3B2D2F}" type="presOf" srcId="{A8658377-210C-4543-ADD4-04B3945BEB01}" destId="{FECC1DD4-336E-4568-95F7-2EA76E29D822}" srcOrd="0" destOrd="0" presId="urn:microsoft.com/office/officeart/2005/8/layout/hierarchy2"/>
    <dgm:cxn modelId="{E12682DD-DAE9-4936-9CAB-FC0E5F4727DB}" srcId="{27C1FB15-931D-4E55-85B5-916B4F1A1618}" destId="{E54EF182-6131-4E8A-86E8-89F7264DA26A}" srcOrd="1" destOrd="0" parTransId="{4A5C60BD-B782-4305-A390-13673EA6F107}" sibTransId="{2A7FA57C-48D4-420F-A699-30D3415B5A52}"/>
    <dgm:cxn modelId="{A603CEA9-49DB-4652-A2F9-229DE5CDC311}" srcId="{F58F5D39-48B7-433D-BD41-31565D3E1323}" destId="{27BF994D-869A-464A-BDBB-E4189661078A}" srcOrd="1" destOrd="0" parTransId="{CC9A90D9-BE52-429A-82F5-04EAEB843E21}" sibTransId="{156F420C-20E2-4BC8-A235-5B2229EE4AE6}"/>
    <dgm:cxn modelId="{21D9C4ED-AA34-4044-8AB6-1897761DDDD0}" srcId="{F58F5D39-48B7-433D-BD41-31565D3E1323}" destId="{27C1FB15-931D-4E55-85B5-916B4F1A1618}" srcOrd="0" destOrd="0" parTransId="{22616794-7D82-4151-9C33-6D38009EF7F3}" sibTransId="{F2CB428F-F8A6-404B-A3CD-9FA6D03876BC}"/>
    <dgm:cxn modelId="{E427A979-FC4B-4C33-93D9-988905C71DC9}" type="presOf" srcId="{4A5C60BD-B782-4305-A390-13673EA6F107}" destId="{7CD90769-97BA-4BEE-984D-1D08FFE35EA3}" srcOrd="0" destOrd="0" presId="urn:microsoft.com/office/officeart/2005/8/layout/hierarchy2"/>
    <dgm:cxn modelId="{D9B8C158-C18E-427B-86A3-93D8A78D1B80}" type="presOf" srcId="{FDEEFD19-2423-4396-B847-7D59963C81FB}" destId="{59249AB3-AEF0-44D5-B525-20E53FCFEACD}" srcOrd="0" destOrd="0" presId="urn:microsoft.com/office/officeart/2005/8/layout/hierarchy2"/>
    <dgm:cxn modelId="{6E8F6922-F0DD-43A1-9C14-24D978951458}" type="presOf" srcId="{CC9A90D9-BE52-429A-82F5-04EAEB843E21}" destId="{D7EA2555-BE18-44F6-8A90-264A8EDCBE85}" srcOrd="1" destOrd="0" presId="urn:microsoft.com/office/officeart/2005/8/layout/hierarchy2"/>
    <dgm:cxn modelId="{3B2901B5-C8D2-4327-BBC2-2F92A441ABE0}" type="presOf" srcId="{7E391078-16F0-40C5-8CB1-3C8ABB5FE44C}" destId="{5D911614-DF4A-4233-AA51-5880E0EC2648}" srcOrd="0" destOrd="0" presId="urn:microsoft.com/office/officeart/2005/8/layout/hierarchy2"/>
    <dgm:cxn modelId="{25B482A7-5E2B-4DEB-9E80-6E3F47FA4CD1}" type="presOf" srcId="{4A5C60BD-B782-4305-A390-13673EA6F107}" destId="{98033626-BE3C-419E-924C-274D339B09B7}" srcOrd="1" destOrd="0" presId="urn:microsoft.com/office/officeart/2005/8/layout/hierarchy2"/>
    <dgm:cxn modelId="{EA03E33A-40B9-4D13-AD6A-1695FEEDC3D5}" type="presOf" srcId="{F58F5D39-48B7-433D-BD41-31565D3E1323}" destId="{933A9022-8309-46EF-985C-F69023B3FD4A}" srcOrd="0" destOrd="0" presId="urn:microsoft.com/office/officeart/2005/8/layout/hierarchy2"/>
    <dgm:cxn modelId="{18009F06-374A-4B00-9584-C067CD575A26}" type="presOf" srcId="{27C1FB15-931D-4E55-85B5-916B4F1A1618}" destId="{57A5CE3E-C65C-47E8-8688-8A3EEBB9A70C}" srcOrd="0" destOrd="0" presId="urn:microsoft.com/office/officeart/2005/8/layout/hierarchy2"/>
    <dgm:cxn modelId="{5D906823-F87D-4CAC-973F-380DDCE62009}" srcId="{27BF994D-869A-464A-BDBB-E4189661078A}" destId="{A8658377-210C-4543-ADD4-04B3945BEB01}" srcOrd="0" destOrd="0" parTransId="{559D8EFD-7768-48EC-B2C4-EC73F982AB1F}" sibTransId="{49AAA034-7511-4DEB-BDE0-BE8CA48337D5}"/>
    <dgm:cxn modelId="{88FC2608-B721-4A16-A62F-85076BAC3981}" type="presOf" srcId="{27BF994D-869A-464A-BDBB-E4189661078A}" destId="{F0C1EDAB-5C45-469A-A9DE-C5A69CFEFA55}" srcOrd="0" destOrd="0" presId="urn:microsoft.com/office/officeart/2005/8/layout/hierarchy2"/>
    <dgm:cxn modelId="{2F22FB6D-1736-4C0E-B78A-B376D6B808BD}" type="presOf" srcId="{07B16EFD-E641-4BC1-90C1-5CA3D5B68369}" destId="{70ECB8FB-0916-481C-8E98-4FCA176CA82E}" srcOrd="1" destOrd="0" presId="urn:microsoft.com/office/officeart/2005/8/layout/hierarchy2"/>
    <dgm:cxn modelId="{66A79C72-89B4-4585-9A61-E25ACEBF64F9}" srcId="{AEDEE3CF-C2F1-422F-857E-04F84525BA13}" destId="{F58F5D39-48B7-433D-BD41-31565D3E1323}" srcOrd="0" destOrd="0" parTransId="{715080F3-7919-47D4-AD2D-332126EF6348}" sibTransId="{30B91F66-F647-46B8-B911-45A526732DC5}"/>
    <dgm:cxn modelId="{0691F9BC-FF2F-4784-8E6D-1502A575180A}" type="presOf" srcId="{07B16EFD-E641-4BC1-90C1-5CA3D5B68369}" destId="{69CAEEA4-2D57-4971-86B9-F5042D26B80F}" srcOrd="0" destOrd="0" presId="urn:microsoft.com/office/officeart/2005/8/layout/hierarchy2"/>
    <dgm:cxn modelId="{06CB9AC8-3347-4941-992C-FC22C74A2369}" type="presOf" srcId="{B2B60A9F-2862-4354-AE66-DFB66BDC2C5A}" destId="{F4A4A149-3969-4842-9222-D19DFE3BF144}" srcOrd="0" destOrd="0" presId="urn:microsoft.com/office/officeart/2005/8/layout/hierarchy2"/>
    <dgm:cxn modelId="{EEF92DCF-A8E3-4AE0-B7F9-D19BB8B5A8E3}" srcId="{FDEEFD19-2423-4396-B847-7D59963C81FB}" destId="{0DE6EBA0-1C70-4B05-8624-E77D4A74B530}" srcOrd="1" destOrd="0" parTransId="{B2B60A9F-2862-4354-AE66-DFB66BDC2C5A}" sibTransId="{01DE1B40-1CB3-4630-BA39-F60A133DD599}"/>
    <dgm:cxn modelId="{218BC6B2-1709-4697-BECD-08DE036068B8}" type="presOf" srcId="{030CFFDB-88E4-4017-8F0C-002FF1C295A4}" destId="{A5A9F55E-2172-4BEF-BE4E-151B05F1594E}" srcOrd="1" destOrd="0" presId="urn:microsoft.com/office/officeart/2005/8/layout/hierarchy2"/>
    <dgm:cxn modelId="{29A45971-194E-4006-A271-3A70D70752EC}" type="presOf" srcId="{559D8EFD-7768-48EC-B2C4-EC73F982AB1F}" destId="{2222D640-A119-4AE3-8E9B-B01DA03F82CD}" srcOrd="0" destOrd="0" presId="urn:microsoft.com/office/officeart/2005/8/layout/hierarchy2"/>
    <dgm:cxn modelId="{2A1F0376-9475-4D3F-B769-6F4F90DD6CBE}" type="presOf" srcId="{B2B60A9F-2862-4354-AE66-DFB66BDC2C5A}" destId="{1303521B-D3B9-4C82-87ED-8A9CF04173D1}" srcOrd="1" destOrd="0" presId="urn:microsoft.com/office/officeart/2005/8/layout/hierarchy2"/>
    <dgm:cxn modelId="{EAF5382C-EA7C-4518-92D8-B5F1AFD3D339}" srcId="{27BF994D-869A-464A-BDBB-E4189661078A}" destId="{7E391078-16F0-40C5-8CB1-3C8ABB5FE44C}" srcOrd="1" destOrd="0" parTransId="{07B16EFD-E641-4BC1-90C1-5CA3D5B68369}" sibTransId="{04310AFB-C1CC-48C5-9125-A218840932E9}"/>
    <dgm:cxn modelId="{1E066CDB-C08E-43F2-93EA-F9422D4AD4CE}" type="presOf" srcId="{1161D9A6-978F-4D2C-B90A-8512034D1312}" destId="{3663C968-296E-4E67-B634-BFDB455FCE88}" srcOrd="1" destOrd="0" presId="urn:microsoft.com/office/officeart/2005/8/layout/hierarchy2"/>
    <dgm:cxn modelId="{5CD9BEC7-880C-43D2-949E-11421BD641F3}" type="presOf" srcId="{22616794-7D82-4151-9C33-6D38009EF7F3}" destId="{C76AC7EE-6AF0-4355-9CF5-B049305B8616}" srcOrd="1" destOrd="0" presId="urn:microsoft.com/office/officeart/2005/8/layout/hierarchy2"/>
    <dgm:cxn modelId="{687D0017-D9B2-42F4-917A-2750B4DB5DF6}" srcId="{FDEEFD19-2423-4396-B847-7D59963C81FB}" destId="{EC5D4E29-FF26-45B6-A3F0-C3CF77F62543}" srcOrd="0" destOrd="0" parTransId="{030CFFDB-88E4-4017-8F0C-002FF1C295A4}" sibTransId="{8A65AB50-9317-4CC0-A2FD-99116B3DC7DF}"/>
    <dgm:cxn modelId="{BC92FC3B-E872-476C-A9FE-E55D52E9CC4D}" type="presOf" srcId="{22616794-7D82-4151-9C33-6D38009EF7F3}" destId="{034E618C-ABF0-4FB1-82D1-1BDDA0E630B8}" srcOrd="0" destOrd="0" presId="urn:microsoft.com/office/officeart/2005/8/layout/hierarchy2"/>
    <dgm:cxn modelId="{2FADE7B3-7FB9-4A2B-A55C-957C3F3FDC9C}" srcId="{27C1FB15-931D-4E55-85B5-916B4F1A1618}" destId="{FDEEFD19-2423-4396-B847-7D59963C81FB}" srcOrd="0" destOrd="0" parTransId="{1161D9A6-978F-4D2C-B90A-8512034D1312}" sibTransId="{86F9CC35-DB0F-4FB8-B4BB-D7D3AA87F4FA}"/>
    <dgm:cxn modelId="{107B270C-6E7B-4551-96D1-80F1E10A3DEC}" type="presOf" srcId="{EC5D4E29-FF26-45B6-A3F0-C3CF77F62543}" destId="{FDD3F23B-EA83-4A20-BBF3-4E9CB1F55620}" srcOrd="0" destOrd="0" presId="urn:microsoft.com/office/officeart/2005/8/layout/hierarchy2"/>
    <dgm:cxn modelId="{0F69B03F-F820-4841-8043-01CCA51E054F}" type="presOf" srcId="{AEDEE3CF-C2F1-422F-857E-04F84525BA13}" destId="{AC2C10B4-B11D-4839-A87F-D17892F38CF2}" srcOrd="0" destOrd="0" presId="urn:microsoft.com/office/officeart/2005/8/layout/hierarchy2"/>
    <dgm:cxn modelId="{C423CF6E-EB78-460F-A180-6B5D9E8949CA}" type="presOf" srcId="{E54EF182-6131-4E8A-86E8-89F7264DA26A}" destId="{B7CA0CDD-2A20-4B11-993C-3CB68BE4A848}" srcOrd="0" destOrd="0" presId="urn:microsoft.com/office/officeart/2005/8/layout/hierarchy2"/>
    <dgm:cxn modelId="{D5B2944C-155B-45B7-8B57-BF0CD4E5CD34}" type="presOf" srcId="{030CFFDB-88E4-4017-8F0C-002FF1C295A4}" destId="{6B0804C9-7342-40B3-A39C-B70AAFDC4778}" srcOrd="0" destOrd="0" presId="urn:microsoft.com/office/officeart/2005/8/layout/hierarchy2"/>
    <dgm:cxn modelId="{A2654FEB-F7A4-4D35-877F-A8B12A243BB3}" type="presOf" srcId="{1161D9A6-978F-4D2C-B90A-8512034D1312}" destId="{C0BCEC1D-7DFD-4EFE-AA2D-28E8B4F14D8B}" srcOrd="0" destOrd="0" presId="urn:microsoft.com/office/officeart/2005/8/layout/hierarchy2"/>
    <dgm:cxn modelId="{FB099C79-D8BD-44B2-A8A9-C22D4B838E4E}" type="presOf" srcId="{CC9A90D9-BE52-429A-82F5-04EAEB843E21}" destId="{B1FFCD5B-62C8-4029-B762-C4710747452B}" srcOrd="0" destOrd="0" presId="urn:microsoft.com/office/officeart/2005/8/layout/hierarchy2"/>
    <dgm:cxn modelId="{5785072F-26AC-4B10-A6F5-77F36C72B9F7}" type="presParOf" srcId="{AC2C10B4-B11D-4839-A87F-D17892F38CF2}" destId="{4014D4DE-24CE-4EF5-A471-134F910F6601}" srcOrd="0" destOrd="0" presId="urn:microsoft.com/office/officeart/2005/8/layout/hierarchy2"/>
    <dgm:cxn modelId="{397FD17D-C8A0-4058-9D20-8730A0A07E04}" type="presParOf" srcId="{4014D4DE-24CE-4EF5-A471-134F910F6601}" destId="{933A9022-8309-46EF-985C-F69023B3FD4A}" srcOrd="0" destOrd="0" presId="urn:microsoft.com/office/officeart/2005/8/layout/hierarchy2"/>
    <dgm:cxn modelId="{4239CB94-E99F-4033-B824-10CEF5F35EB7}" type="presParOf" srcId="{4014D4DE-24CE-4EF5-A471-134F910F6601}" destId="{BF178A6E-CFB4-41D6-8814-465BADB3AD44}" srcOrd="1" destOrd="0" presId="urn:microsoft.com/office/officeart/2005/8/layout/hierarchy2"/>
    <dgm:cxn modelId="{1291C72E-FDE2-44E2-9831-A69550968BCE}" type="presParOf" srcId="{BF178A6E-CFB4-41D6-8814-465BADB3AD44}" destId="{034E618C-ABF0-4FB1-82D1-1BDDA0E630B8}" srcOrd="0" destOrd="0" presId="urn:microsoft.com/office/officeart/2005/8/layout/hierarchy2"/>
    <dgm:cxn modelId="{1AA294B5-0451-4841-879C-F9D214AD53B0}" type="presParOf" srcId="{034E618C-ABF0-4FB1-82D1-1BDDA0E630B8}" destId="{C76AC7EE-6AF0-4355-9CF5-B049305B8616}" srcOrd="0" destOrd="0" presId="urn:microsoft.com/office/officeart/2005/8/layout/hierarchy2"/>
    <dgm:cxn modelId="{D19AD324-0F95-4760-B112-A4061F753BF7}" type="presParOf" srcId="{BF178A6E-CFB4-41D6-8814-465BADB3AD44}" destId="{A8FBFE61-66DE-4316-B328-1B2ED28259C5}" srcOrd="1" destOrd="0" presId="urn:microsoft.com/office/officeart/2005/8/layout/hierarchy2"/>
    <dgm:cxn modelId="{CE8C84A9-ABB8-4098-8732-DD73CA995806}" type="presParOf" srcId="{A8FBFE61-66DE-4316-B328-1B2ED28259C5}" destId="{57A5CE3E-C65C-47E8-8688-8A3EEBB9A70C}" srcOrd="0" destOrd="0" presId="urn:microsoft.com/office/officeart/2005/8/layout/hierarchy2"/>
    <dgm:cxn modelId="{9458E616-0627-426E-9D16-743E9E6A09AC}" type="presParOf" srcId="{A8FBFE61-66DE-4316-B328-1B2ED28259C5}" destId="{EB8CF268-7E4B-4394-9212-36BA731D6313}" srcOrd="1" destOrd="0" presId="urn:microsoft.com/office/officeart/2005/8/layout/hierarchy2"/>
    <dgm:cxn modelId="{D52098FD-BC22-48C4-B6CA-937F629BAAA4}" type="presParOf" srcId="{EB8CF268-7E4B-4394-9212-36BA731D6313}" destId="{C0BCEC1D-7DFD-4EFE-AA2D-28E8B4F14D8B}" srcOrd="0" destOrd="0" presId="urn:microsoft.com/office/officeart/2005/8/layout/hierarchy2"/>
    <dgm:cxn modelId="{C4DD6522-AC49-4AFF-9370-512A0765FCFE}" type="presParOf" srcId="{C0BCEC1D-7DFD-4EFE-AA2D-28E8B4F14D8B}" destId="{3663C968-296E-4E67-B634-BFDB455FCE88}" srcOrd="0" destOrd="0" presId="urn:microsoft.com/office/officeart/2005/8/layout/hierarchy2"/>
    <dgm:cxn modelId="{D50E4F28-5C96-414E-92DF-40F5ACA9DFA0}" type="presParOf" srcId="{EB8CF268-7E4B-4394-9212-36BA731D6313}" destId="{5CDD9404-6CF5-42D1-ACA2-2857B7E56D24}" srcOrd="1" destOrd="0" presId="urn:microsoft.com/office/officeart/2005/8/layout/hierarchy2"/>
    <dgm:cxn modelId="{DE6DEE65-A564-473E-A367-81B809B60F8B}" type="presParOf" srcId="{5CDD9404-6CF5-42D1-ACA2-2857B7E56D24}" destId="{59249AB3-AEF0-44D5-B525-20E53FCFEACD}" srcOrd="0" destOrd="0" presId="urn:microsoft.com/office/officeart/2005/8/layout/hierarchy2"/>
    <dgm:cxn modelId="{FE49F3B1-56CE-42DF-B65B-5C84A6F072F4}" type="presParOf" srcId="{5CDD9404-6CF5-42D1-ACA2-2857B7E56D24}" destId="{6D804DB7-87D3-44B8-B388-499B0C67DD62}" srcOrd="1" destOrd="0" presId="urn:microsoft.com/office/officeart/2005/8/layout/hierarchy2"/>
    <dgm:cxn modelId="{9782D79F-1F65-4FA6-9DAC-878B9A6C8DE8}" type="presParOf" srcId="{6D804DB7-87D3-44B8-B388-499B0C67DD62}" destId="{6B0804C9-7342-40B3-A39C-B70AAFDC4778}" srcOrd="0" destOrd="0" presId="urn:microsoft.com/office/officeart/2005/8/layout/hierarchy2"/>
    <dgm:cxn modelId="{6BB07F28-A314-4803-9A01-F690D15059E3}" type="presParOf" srcId="{6B0804C9-7342-40B3-A39C-B70AAFDC4778}" destId="{A5A9F55E-2172-4BEF-BE4E-151B05F1594E}" srcOrd="0" destOrd="0" presId="urn:microsoft.com/office/officeart/2005/8/layout/hierarchy2"/>
    <dgm:cxn modelId="{27673648-57B9-4120-9346-E2211225B99B}" type="presParOf" srcId="{6D804DB7-87D3-44B8-B388-499B0C67DD62}" destId="{15E549F1-68F8-4784-8590-F4A2A148DDD3}" srcOrd="1" destOrd="0" presId="urn:microsoft.com/office/officeart/2005/8/layout/hierarchy2"/>
    <dgm:cxn modelId="{154AA41C-0B3F-49D8-80BD-6F0764F6F861}" type="presParOf" srcId="{15E549F1-68F8-4784-8590-F4A2A148DDD3}" destId="{FDD3F23B-EA83-4A20-BBF3-4E9CB1F55620}" srcOrd="0" destOrd="0" presId="urn:microsoft.com/office/officeart/2005/8/layout/hierarchy2"/>
    <dgm:cxn modelId="{B2065507-A66D-46BC-A025-A5F84DA6204E}" type="presParOf" srcId="{15E549F1-68F8-4784-8590-F4A2A148DDD3}" destId="{305FFA0A-D635-4700-9104-039740057DEA}" srcOrd="1" destOrd="0" presId="urn:microsoft.com/office/officeart/2005/8/layout/hierarchy2"/>
    <dgm:cxn modelId="{6C753D06-3134-4BA0-A809-9D3C754E5D60}" type="presParOf" srcId="{6D804DB7-87D3-44B8-B388-499B0C67DD62}" destId="{F4A4A149-3969-4842-9222-D19DFE3BF144}" srcOrd="2" destOrd="0" presId="urn:microsoft.com/office/officeart/2005/8/layout/hierarchy2"/>
    <dgm:cxn modelId="{C426D348-9318-4DBA-A490-F583285ADC3D}" type="presParOf" srcId="{F4A4A149-3969-4842-9222-D19DFE3BF144}" destId="{1303521B-D3B9-4C82-87ED-8A9CF04173D1}" srcOrd="0" destOrd="0" presId="urn:microsoft.com/office/officeart/2005/8/layout/hierarchy2"/>
    <dgm:cxn modelId="{4EBA3B29-F321-44F5-A390-89CE31573EE1}" type="presParOf" srcId="{6D804DB7-87D3-44B8-B388-499B0C67DD62}" destId="{C8AE054E-81A5-4309-843C-3F37CAB628FA}" srcOrd="3" destOrd="0" presId="urn:microsoft.com/office/officeart/2005/8/layout/hierarchy2"/>
    <dgm:cxn modelId="{D43A49F4-B463-4DBE-97F0-E989E709F67F}" type="presParOf" srcId="{C8AE054E-81A5-4309-843C-3F37CAB628FA}" destId="{CFEE34F8-AFD4-4558-A86E-2EA2F4522292}" srcOrd="0" destOrd="0" presId="urn:microsoft.com/office/officeart/2005/8/layout/hierarchy2"/>
    <dgm:cxn modelId="{6242E5BE-221E-41C4-A45B-D94CCADE3B64}" type="presParOf" srcId="{C8AE054E-81A5-4309-843C-3F37CAB628FA}" destId="{D313BFAF-140F-4E21-9F08-AA265500512F}" srcOrd="1" destOrd="0" presId="urn:microsoft.com/office/officeart/2005/8/layout/hierarchy2"/>
    <dgm:cxn modelId="{01D728A0-6AE4-4374-B9C6-3EDD617108AD}" type="presParOf" srcId="{EB8CF268-7E4B-4394-9212-36BA731D6313}" destId="{7CD90769-97BA-4BEE-984D-1D08FFE35EA3}" srcOrd="2" destOrd="0" presId="urn:microsoft.com/office/officeart/2005/8/layout/hierarchy2"/>
    <dgm:cxn modelId="{682E5E7B-EEB7-4C6D-8BC0-21EB8E46FA1C}" type="presParOf" srcId="{7CD90769-97BA-4BEE-984D-1D08FFE35EA3}" destId="{98033626-BE3C-419E-924C-274D339B09B7}" srcOrd="0" destOrd="0" presId="urn:microsoft.com/office/officeart/2005/8/layout/hierarchy2"/>
    <dgm:cxn modelId="{9BD5A7A0-795A-45A7-AAA2-4D05E800E791}" type="presParOf" srcId="{EB8CF268-7E4B-4394-9212-36BA731D6313}" destId="{3C5167C9-F779-452B-B4CB-848045949345}" srcOrd="3" destOrd="0" presId="urn:microsoft.com/office/officeart/2005/8/layout/hierarchy2"/>
    <dgm:cxn modelId="{8EFE448A-7737-4C4D-8D95-2A1D038E1E09}" type="presParOf" srcId="{3C5167C9-F779-452B-B4CB-848045949345}" destId="{B7CA0CDD-2A20-4B11-993C-3CB68BE4A848}" srcOrd="0" destOrd="0" presId="urn:microsoft.com/office/officeart/2005/8/layout/hierarchy2"/>
    <dgm:cxn modelId="{0200232F-CFA3-4BFA-9259-541820C582CD}" type="presParOf" srcId="{3C5167C9-F779-452B-B4CB-848045949345}" destId="{237ED139-116E-4940-9800-D4A9966A53A0}" srcOrd="1" destOrd="0" presId="urn:microsoft.com/office/officeart/2005/8/layout/hierarchy2"/>
    <dgm:cxn modelId="{91D92CD0-88D2-4F36-A55C-FB48BF985ABD}" type="presParOf" srcId="{BF178A6E-CFB4-41D6-8814-465BADB3AD44}" destId="{B1FFCD5B-62C8-4029-B762-C4710747452B}" srcOrd="2" destOrd="0" presId="urn:microsoft.com/office/officeart/2005/8/layout/hierarchy2"/>
    <dgm:cxn modelId="{56CB9D49-CAE1-4AAE-AC9C-54E76AC6FBC6}" type="presParOf" srcId="{B1FFCD5B-62C8-4029-B762-C4710747452B}" destId="{D7EA2555-BE18-44F6-8A90-264A8EDCBE85}" srcOrd="0" destOrd="0" presId="urn:microsoft.com/office/officeart/2005/8/layout/hierarchy2"/>
    <dgm:cxn modelId="{50C37D01-4AC9-4627-B4B9-859A6F18C4E0}" type="presParOf" srcId="{BF178A6E-CFB4-41D6-8814-465BADB3AD44}" destId="{A724BA86-08F0-4B88-87DB-0A112016E946}" srcOrd="3" destOrd="0" presId="urn:microsoft.com/office/officeart/2005/8/layout/hierarchy2"/>
    <dgm:cxn modelId="{02737298-470A-48A0-BD1A-FC3EF2A3A17C}" type="presParOf" srcId="{A724BA86-08F0-4B88-87DB-0A112016E946}" destId="{F0C1EDAB-5C45-469A-A9DE-C5A69CFEFA55}" srcOrd="0" destOrd="0" presId="urn:microsoft.com/office/officeart/2005/8/layout/hierarchy2"/>
    <dgm:cxn modelId="{571D05CA-1F3A-4750-BF81-D14E25D38DA6}" type="presParOf" srcId="{A724BA86-08F0-4B88-87DB-0A112016E946}" destId="{3F3094F1-7968-4733-A4ED-AEAE1A602487}" srcOrd="1" destOrd="0" presId="urn:microsoft.com/office/officeart/2005/8/layout/hierarchy2"/>
    <dgm:cxn modelId="{1785C21B-2B15-48A3-AD8F-A41DE6629B3A}" type="presParOf" srcId="{3F3094F1-7968-4733-A4ED-AEAE1A602487}" destId="{2222D640-A119-4AE3-8E9B-B01DA03F82CD}" srcOrd="0" destOrd="0" presId="urn:microsoft.com/office/officeart/2005/8/layout/hierarchy2"/>
    <dgm:cxn modelId="{B5F84E6C-E160-49BF-B8C4-F6A08F835473}" type="presParOf" srcId="{2222D640-A119-4AE3-8E9B-B01DA03F82CD}" destId="{2114D111-E079-4A47-A570-667509957809}" srcOrd="0" destOrd="0" presId="urn:microsoft.com/office/officeart/2005/8/layout/hierarchy2"/>
    <dgm:cxn modelId="{45744C39-8A7F-49B8-BAEF-260FAB040587}" type="presParOf" srcId="{3F3094F1-7968-4733-A4ED-AEAE1A602487}" destId="{5DD9083B-C1D9-4E69-B326-C4CC31873496}" srcOrd="1" destOrd="0" presId="urn:microsoft.com/office/officeart/2005/8/layout/hierarchy2"/>
    <dgm:cxn modelId="{7D2F84E8-B6FE-40BA-B79C-C4B2FBA18BC4}" type="presParOf" srcId="{5DD9083B-C1D9-4E69-B326-C4CC31873496}" destId="{FECC1DD4-336E-4568-95F7-2EA76E29D822}" srcOrd="0" destOrd="0" presId="urn:microsoft.com/office/officeart/2005/8/layout/hierarchy2"/>
    <dgm:cxn modelId="{0C6FE08F-9212-45BD-80DD-A4E63F5AAD1B}" type="presParOf" srcId="{5DD9083B-C1D9-4E69-B326-C4CC31873496}" destId="{6A9C92F1-E78F-47FE-9F39-D6786C530CE2}" srcOrd="1" destOrd="0" presId="urn:microsoft.com/office/officeart/2005/8/layout/hierarchy2"/>
    <dgm:cxn modelId="{3610235E-7A81-4548-BDBD-F58224EE15C6}" type="presParOf" srcId="{3F3094F1-7968-4733-A4ED-AEAE1A602487}" destId="{69CAEEA4-2D57-4971-86B9-F5042D26B80F}" srcOrd="2" destOrd="0" presId="urn:microsoft.com/office/officeart/2005/8/layout/hierarchy2"/>
    <dgm:cxn modelId="{B1D499CE-4367-41C1-A8B6-E9F3EF72B564}" type="presParOf" srcId="{69CAEEA4-2D57-4971-86B9-F5042D26B80F}" destId="{70ECB8FB-0916-481C-8E98-4FCA176CA82E}" srcOrd="0" destOrd="0" presId="urn:microsoft.com/office/officeart/2005/8/layout/hierarchy2"/>
    <dgm:cxn modelId="{9925B747-57D8-4BAA-B001-44021DCB66E8}" type="presParOf" srcId="{3F3094F1-7968-4733-A4ED-AEAE1A602487}" destId="{82940DDF-436D-440E-8021-A0489E1201E5}" srcOrd="3" destOrd="0" presId="urn:microsoft.com/office/officeart/2005/8/layout/hierarchy2"/>
    <dgm:cxn modelId="{A3497276-4FE7-430E-90F7-09CF0F2FB55A}" type="presParOf" srcId="{82940DDF-436D-440E-8021-A0489E1201E5}" destId="{5D911614-DF4A-4233-AA51-5880E0EC2648}" srcOrd="0" destOrd="0" presId="urn:microsoft.com/office/officeart/2005/8/layout/hierarchy2"/>
    <dgm:cxn modelId="{9CA944BD-00C5-4758-A74C-ADE4D7783FCA}" type="presParOf" srcId="{82940DDF-436D-440E-8021-A0489E1201E5}" destId="{1BEEFAA4-2CED-4768-AF0A-82ECF4724027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12" minVer="http://schemas.openxmlformats.org/drawingml/2006/diagram"/>
    </a:ext>
  </dgm:extLst>
</dgm:dataModel>
</file>

<file path=word/diagrams/data128.xml><?xml version="1.0" encoding="utf-8"?>
<dgm:dataModel xmlns:dgm="http://schemas.openxmlformats.org/drawingml/2006/diagram" xmlns:a="http://schemas.openxmlformats.org/drawingml/2006/main">
  <dgm:ptLst>
    <dgm:pt modelId="{39552937-7694-4898-999E-7895A8F9ACD1}" type="doc">
      <dgm:prSet loTypeId="urn:microsoft.com/office/officeart/2005/8/layout/radial1" loCatId="cycle" qsTypeId="urn:microsoft.com/office/officeart/2005/8/quickstyle/3d2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609C4F6D-0006-4B90-9B58-874AB9A316EB}">
      <dgm:prSet phldrT="[نص]"/>
      <dgm:spPr/>
      <dgm:t>
        <a:bodyPr/>
        <a:lstStyle/>
        <a:p>
          <a:pPr rtl="1"/>
          <a:r>
            <a:rPr lang="ar-SA"/>
            <a:t>المؤثرات الصوتية </a:t>
          </a:r>
        </a:p>
      </dgm:t>
    </dgm:pt>
    <dgm:pt modelId="{FBDF29F4-64FF-4358-BB6E-54B8BCE15682}" type="parTrans" cxnId="{B486C1F6-34A2-4629-88C6-8476163B4F64}">
      <dgm:prSet/>
      <dgm:spPr/>
      <dgm:t>
        <a:bodyPr/>
        <a:lstStyle/>
        <a:p>
          <a:pPr rtl="1"/>
          <a:endParaRPr lang="ar-SA"/>
        </a:p>
      </dgm:t>
    </dgm:pt>
    <dgm:pt modelId="{D5E32332-9944-4BA1-BC9E-8532000C6257}" type="sibTrans" cxnId="{B486C1F6-34A2-4629-88C6-8476163B4F64}">
      <dgm:prSet/>
      <dgm:spPr/>
      <dgm:t>
        <a:bodyPr/>
        <a:lstStyle/>
        <a:p>
          <a:pPr rtl="1"/>
          <a:endParaRPr lang="ar-SA"/>
        </a:p>
      </dgm:t>
    </dgm:pt>
    <dgm:pt modelId="{E4BC34CB-EA68-4A3B-A830-17228B45D19C}">
      <dgm:prSet phldrT="[نص]" custT="1"/>
      <dgm:spPr/>
      <dgm:t>
        <a:bodyPr/>
        <a:lstStyle/>
        <a:p>
          <a:pPr rtl="1"/>
          <a:r>
            <a:rPr lang="ar-SA" sz="1000"/>
            <a:t>تكرار الكلمات </a:t>
          </a:r>
        </a:p>
      </dgm:t>
    </dgm:pt>
    <dgm:pt modelId="{0D6C6022-44C4-4EBE-A7AD-991180F868AC}" type="parTrans" cxnId="{7A52466B-C55C-4B0C-889E-4A207915C915}">
      <dgm:prSet/>
      <dgm:spPr/>
      <dgm:t>
        <a:bodyPr/>
        <a:lstStyle/>
        <a:p>
          <a:pPr rtl="1"/>
          <a:endParaRPr lang="ar-SA"/>
        </a:p>
      </dgm:t>
    </dgm:pt>
    <dgm:pt modelId="{AAB62127-C8A6-4692-BE93-C827EC509331}" type="sibTrans" cxnId="{7A52466B-C55C-4B0C-889E-4A207915C915}">
      <dgm:prSet/>
      <dgm:spPr/>
      <dgm:t>
        <a:bodyPr/>
        <a:lstStyle/>
        <a:p>
          <a:pPr rtl="1"/>
          <a:endParaRPr lang="ar-SA"/>
        </a:p>
      </dgm:t>
    </dgm:pt>
    <dgm:pt modelId="{0ED72BC2-9F93-4386-AAED-40F34602E129}">
      <dgm:prSet phldrT="[نص]"/>
      <dgm:spPr/>
      <dgm:t>
        <a:bodyPr/>
        <a:lstStyle/>
        <a:p>
          <a:pPr rtl="1"/>
          <a:r>
            <a:rPr lang="ar-SA"/>
            <a:t>التوقف اللحظي</a:t>
          </a:r>
        </a:p>
      </dgm:t>
    </dgm:pt>
    <dgm:pt modelId="{2B991376-5DB8-414F-875A-22FFFB431B8E}" type="parTrans" cxnId="{A148AD82-058C-431D-82B2-07CFA55373B7}">
      <dgm:prSet/>
      <dgm:spPr/>
      <dgm:t>
        <a:bodyPr/>
        <a:lstStyle/>
        <a:p>
          <a:pPr rtl="1"/>
          <a:endParaRPr lang="ar-SA"/>
        </a:p>
      </dgm:t>
    </dgm:pt>
    <dgm:pt modelId="{70BCDCD0-2EF4-4FE5-9395-8643843ACCF5}" type="sibTrans" cxnId="{A148AD82-058C-431D-82B2-07CFA55373B7}">
      <dgm:prSet/>
      <dgm:spPr/>
      <dgm:t>
        <a:bodyPr/>
        <a:lstStyle/>
        <a:p>
          <a:pPr rtl="1"/>
          <a:endParaRPr lang="ar-SA"/>
        </a:p>
      </dgm:t>
    </dgm:pt>
    <dgm:pt modelId="{9D8FEDA0-9282-476D-B9EB-A01B6837C915}">
      <dgm:prSet phldrT="[نص]"/>
      <dgm:spPr/>
      <dgm:t>
        <a:bodyPr/>
        <a:lstStyle/>
        <a:p>
          <a:pPr rtl="1"/>
          <a:r>
            <a:rPr lang="ar-SA"/>
            <a:t>اتجاه الصوت</a:t>
          </a:r>
        </a:p>
      </dgm:t>
    </dgm:pt>
    <dgm:pt modelId="{558BFF22-C9F4-4E81-9706-0373F22F95D1}" type="parTrans" cxnId="{1E7F65BB-49EA-4FC7-829B-C18C9CF3BB07}">
      <dgm:prSet/>
      <dgm:spPr/>
      <dgm:t>
        <a:bodyPr/>
        <a:lstStyle/>
        <a:p>
          <a:pPr rtl="1"/>
          <a:endParaRPr lang="ar-SA"/>
        </a:p>
      </dgm:t>
    </dgm:pt>
    <dgm:pt modelId="{74EBB617-FD45-4981-B473-FE10C28AA16E}" type="sibTrans" cxnId="{1E7F65BB-49EA-4FC7-829B-C18C9CF3BB07}">
      <dgm:prSet/>
      <dgm:spPr/>
      <dgm:t>
        <a:bodyPr/>
        <a:lstStyle/>
        <a:p>
          <a:pPr rtl="1"/>
          <a:endParaRPr lang="ar-SA"/>
        </a:p>
      </dgm:t>
    </dgm:pt>
    <dgm:pt modelId="{D985C303-3C75-4443-8ECC-60C245141D65}">
      <dgm:prSet phldrT="[نص]"/>
      <dgm:spPr/>
      <dgm:t>
        <a:bodyPr/>
        <a:lstStyle/>
        <a:p>
          <a:pPr rtl="1"/>
          <a:r>
            <a:rPr lang="ar-SA"/>
            <a:t>الكلمات المستخدمة</a:t>
          </a:r>
        </a:p>
      </dgm:t>
    </dgm:pt>
    <dgm:pt modelId="{D9593DC5-D413-44FA-89E2-97B2A7AC9B04}" type="parTrans" cxnId="{9968968B-6099-4344-9C3C-A36F61A746BE}">
      <dgm:prSet/>
      <dgm:spPr/>
      <dgm:t>
        <a:bodyPr/>
        <a:lstStyle/>
        <a:p>
          <a:pPr rtl="1"/>
          <a:endParaRPr lang="ar-SA"/>
        </a:p>
      </dgm:t>
    </dgm:pt>
    <dgm:pt modelId="{8D586C4B-B9D2-48DD-A91D-973DE4DC4061}" type="sibTrans" cxnId="{9968968B-6099-4344-9C3C-A36F61A746BE}">
      <dgm:prSet/>
      <dgm:spPr/>
      <dgm:t>
        <a:bodyPr/>
        <a:lstStyle/>
        <a:p>
          <a:pPr rtl="1"/>
          <a:endParaRPr lang="ar-SA"/>
        </a:p>
      </dgm:t>
    </dgm:pt>
    <dgm:pt modelId="{307EE994-DA9C-4D4E-8798-0937B446D8F4}">
      <dgm:prSet/>
      <dgm:spPr/>
      <dgm:t>
        <a:bodyPr/>
        <a:lstStyle/>
        <a:p>
          <a:pPr rtl="1"/>
          <a:r>
            <a:rPr lang="ar-SA"/>
            <a:t>التشديد على الكلمات المهمة </a:t>
          </a:r>
        </a:p>
      </dgm:t>
    </dgm:pt>
    <dgm:pt modelId="{692F2DC3-8975-4132-A6AC-A8EB1DD7D9AD}" type="parTrans" cxnId="{54A83D23-33F1-4528-A087-D434EE1F3218}">
      <dgm:prSet/>
      <dgm:spPr/>
      <dgm:t>
        <a:bodyPr/>
        <a:lstStyle/>
        <a:p>
          <a:pPr rtl="1"/>
          <a:endParaRPr lang="ar-SA"/>
        </a:p>
      </dgm:t>
    </dgm:pt>
    <dgm:pt modelId="{21877864-EB9A-4669-AA72-E48A6C7F0AF6}" type="sibTrans" cxnId="{54A83D23-33F1-4528-A087-D434EE1F3218}">
      <dgm:prSet/>
      <dgm:spPr/>
      <dgm:t>
        <a:bodyPr/>
        <a:lstStyle/>
        <a:p>
          <a:pPr rtl="1"/>
          <a:endParaRPr lang="ar-SA"/>
        </a:p>
      </dgm:t>
    </dgm:pt>
    <dgm:pt modelId="{11E01017-F901-4C02-8856-5F512FB09628}">
      <dgm:prSet/>
      <dgm:spPr/>
      <dgm:t>
        <a:bodyPr/>
        <a:lstStyle/>
        <a:p>
          <a:pPr rtl="1"/>
          <a:r>
            <a:rPr lang="ar-SA"/>
            <a:t>تنويع نبرات الصوت</a:t>
          </a:r>
        </a:p>
      </dgm:t>
    </dgm:pt>
    <dgm:pt modelId="{B6689872-6B3D-42C4-82FE-41D810B34257}" type="parTrans" cxnId="{B672BFD0-833C-477E-878A-38C7AFF724FD}">
      <dgm:prSet/>
      <dgm:spPr/>
      <dgm:t>
        <a:bodyPr/>
        <a:lstStyle/>
        <a:p>
          <a:pPr rtl="1"/>
          <a:endParaRPr lang="ar-SA"/>
        </a:p>
      </dgm:t>
    </dgm:pt>
    <dgm:pt modelId="{3EB509A5-EDD9-4BBC-BBEC-8CB3452E207D}" type="sibTrans" cxnId="{B672BFD0-833C-477E-878A-38C7AFF724FD}">
      <dgm:prSet/>
      <dgm:spPr/>
      <dgm:t>
        <a:bodyPr/>
        <a:lstStyle/>
        <a:p>
          <a:pPr rtl="1"/>
          <a:endParaRPr lang="ar-SA"/>
        </a:p>
      </dgm:t>
    </dgm:pt>
    <dgm:pt modelId="{506F27D5-2170-42B3-AB3A-DFFF2EB31271}">
      <dgm:prSet/>
      <dgm:spPr/>
      <dgm:t>
        <a:bodyPr/>
        <a:lstStyle/>
        <a:p>
          <a:pPr rtl="1"/>
          <a:r>
            <a:rPr lang="ar-SA"/>
            <a:t>تغير مستوى الصوت </a:t>
          </a:r>
        </a:p>
      </dgm:t>
    </dgm:pt>
    <dgm:pt modelId="{23A02E97-F0C2-45B5-8DE9-DE16AA8CAD0A}" type="parTrans" cxnId="{B13959CB-339D-4925-9049-95E6966B2D11}">
      <dgm:prSet/>
      <dgm:spPr/>
      <dgm:t>
        <a:bodyPr/>
        <a:lstStyle/>
        <a:p>
          <a:pPr rtl="1"/>
          <a:endParaRPr lang="ar-SA"/>
        </a:p>
      </dgm:t>
    </dgm:pt>
    <dgm:pt modelId="{B011BF1D-4452-450F-945A-32D80EC6756C}" type="sibTrans" cxnId="{B13959CB-339D-4925-9049-95E6966B2D11}">
      <dgm:prSet/>
      <dgm:spPr/>
      <dgm:t>
        <a:bodyPr/>
        <a:lstStyle/>
        <a:p>
          <a:pPr rtl="1"/>
          <a:endParaRPr lang="ar-SA"/>
        </a:p>
      </dgm:t>
    </dgm:pt>
    <dgm:pt modelId="{E023FDA7-047E-4DA7-BDEC-471CDA22CB41}">
      <dgm:prSet/>
      <dgm:spPr/>
      <dgm:t>
        <a:bodyPr/>
        <a:lstStyle/>
        <a:p>
          <a:pPr rtl="1"/>
          <a:r>
            <a:rPr lang="ar-SA"/>
            <a:t>تغيير سرعة الكلام </a:t>
          </a:r>
        </a:p>
      </dgm:t>
    </dgm:pt>
    <dgm:pt modelId="{1D9B6169-50DC-4229-905D-37B8D3167344}" type="parTrans" cxnId="{65B5E374-4B92-4B87-9C3D-39503757FE66}">
      <dgm:prSet/>
      <dgm:spPr/>
      <dgm:t>
        <a:bodyPr/>
        <a:lstStyle/>
        <a:p>
          <a:pPr rtl="1"/>
          <a:endParaRPr lang="ar-SA"/>
        </a:p>
      </dgm:t>
    </dgm:pt>
    <dgm:pt modelId="{49C48444-1DFF-4A7A-B6C1-61F00FF83312}" type="sibTrans" cxnId="{65B5E374-4B92-4B87-9C3D-39503757FE66}">
      <dgm:prSet/>
      <dgm:spPr/>
      <dgm:t>
        <a:bodyPr/>
        <a:lstStyle/>
        <a:p>
          <a:pPr rtl="1"/>
          <a:endParaRPr lang="ar-SA"/>
        </a:p>
      </dgm:t>
    </dgm:pt>
    <dgm:pt modelId="{0CECB006-CB67-49A2-BBB9-9B6A3F3BC925}" type="pres">
      <dgm:prSet presAssocID="{39552937-7694-4898-999E-7895A8F9ACD1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BECDC65-9774-48A6-B9F8-D3591625D735}" type="pres">
      <dgm:prSet presAssocID="{609C4F6D-0006-4B90-9B58-874AB9A316EB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33A5378B-DA0B-4827-816B-1DAFAB6747EB}" type="pres">
      <dgm:prSet presAssocID="{0D6C6022-44C4-4EBE-A7AD-991180F868AC}" presName="Name9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92650A13-65D4-4E08-A69C-C21C23D60E7C}" type="pres">
      <dgm:prSet presAssocID="{0D6C6022-44C4-4EBE-A7AD-991180F868AC}" presName="connTx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45C939FA-4F52-45A6-A4A2-27587D9291FB}" type="pres">
      <dgm:prSet presAssocID="{E4BC34CB-EA68-4A3B-A830-17228B45D19C}" presName="node" presStyleLbl="node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936DBD7-AC6B-433F-B323-CB00140D1E3E}" type="pres">
      <dgm:prSet presAssocID="{692F2DC3-8975-4132-A6AC-A8EB1DD7D9AD}" presName="Name9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F2B826AA-6F5A-4C03-BAA4-7534399BFEDA}" type="pres">
      <dgm:prSet presAssocID="{692F2DC3-8975-4132-A6AC-A8EB1DD7D9AD}" presName="connTx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63676350-9E55-410F-AB95-622F33829A86}" type="pres">
      <dgm:prSet presAssocID="{307EE994-DA9C-4D4E-8798-0937B446D8F4}" presName="node" presStyleLbl="node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08DCD4C-8AC5-4C75-A2B8-61C84A3F124A}" type="pres">
      <dgm:prSet presAssocID="{B6689872-6B3D-42C4-82FE-41D810B34257}" presName="Name9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5FF44A8D-C099-483D-AEB5-060B21DBC974}" type="pres">
      <dgm:prSet presAssocID="{B6689872-6B3D-42C4-82FE-41D810B34257}" presName="connTx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6B5E2478-7190-4294-8933-4B59E43B980F}" type="pres">
      <dgm:prSet presAssocID="{11E01017-F901-4C02-8856-5F512FB09628}" presName="node" presStyleLbl="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D2840B3-87BA-4975-B51C-BBA05737B83B}" type="pres">
      <dgm:prSet presAssocID="{23A02E97-F0C2-45B5-8DE9-DE16AA8CAD0A}" presName="Name9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1634AA3B-8C1C-457F-A5DA-5F698AF08831}" type="pres">
      <dgm:prSet presAssocID="{23A02E97-F0C2-45B5-8DE9-DE16AA8CAD0A}" presName="connTx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E776CE97-41BD-400F-8B77-C9CBB816B64A}" type="pres">
      <dgm:prSet presAssocID="{506F27D5-2170-42B3-AB3A-DFFF2EB31271}" presName="node" presStyleLbl="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4A64A2E-F240-4C1D-9876-559D16224440}" type="pres">
      <dgm:prSet presAssocID="{1D9B6169-50DC-4229-905D-37B8D3167344}" presName="Name9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888E15DD-C1C0-4440-9081-4FD7034735D7}" type="pres">
      <dgm:prSet presAssocID="{1D9B6169-50DC-4229-905D-37B8D3167344}" presName="connTx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291F96B0-7D3D-40ED-9593-49C4EB6A23B4}" type="pres">
      <dgm:prSet presAssocID="{E023FDA7-047E-4DA7-BDEC-471CDA22CB41}" presName="node" presStyleLbl="node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048A335-4413-4305-9EA6-12E4712F163F}" type="pres">
      <dgm:prSet presAssocID="{2B991376-5DB8-414F-875A-22FFFB431B8E}" presName="Name9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9DB11677-B9B8-4F9B-BB0D-7F3E79DFABEF}" type="pres">
      <dgm:prSet presAssocID="{2B991376-5DB8-414F-875A-22FFFB431B8E}" presName="connTx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ACB97218-B429-46F5-B22F-4C598C0AA598}" type="pres">
      <dgm:prSet presAssocID="{0ED72BC2-9F93-4386-AAED-40F34602E129}" presName="node" presStyleLbl="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69348CF-64B2-4863-87E6-C2F67C36F6B7}" type="pres">
      <dgm:prSet presAssocID="{558BFF22-C9F4-4E81-9706-0373F22F95D1}" presName="Name9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07AA0C5C-09A3-4C0B-BB35-6FD749713477}" type="pres">
      <dgm:prSet presAssocID="{558BFF22-C9F4-4E81-9706-0373F22F95D1}" presName="connTx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E1F2C89D-19FD-45E3-BA12-A4CA5D4D1361}" type="pres">
      <dgm:prSet presAssocID="{9D8FEDA0-9282-476D-B9EB-A01B6837C915}" presName="node" presStyleLbl="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3454037-4679-4157-8203-E3E3751E7C91}" type="pres">
      <dgm:prSet presAssocID="{D9593DC5-D413-44FA-89E2-97B2A7AC9B04}" presName="Name9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1878BA88-AFF4-493B-B10D-C3B4285C08CB}" type="pres">
      <dgm:prSet presAssocID="{D9593DC5-D413-44FA-89E2-97B2A7AC9B04}" presName="connTx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9892A1CE-8452-475F-8D08-8C961606D300}" type="pres">
      <dgm:prSet presAssocID="{D985C303-3C75-4443-8ECC-60C245141D65}" presName="node" presStyleLbl="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7A52466B-C55C-4B0C-889E-4A207915C915}" srcId="{609C4F6D-0006-4B90-9B58-874AB9A316EB}" destId="{E4BC34CB-EA68-4A3B-A830-17228B45D19C}" srcOrd="0" destOrd="0" parTransId="{0D6C6022-44C4-4EBE-A7AD-991180F868AC}" sibTransId="{AAB62127-C8A6-4692-BE93-C827EC509331}"/>
    <dgm:cxn modelId="{AB1C23D4-9D9A-4F0B-9B58-9ED357E9B6F7}" type="presOf" srcId="{1D9B6169-50DC-4229-905D-37B8D3167344}" destId="{888E15DD-C1C0-4440-9081-4FD7034735D7}" srcOrd="1" destOrd="0" presId="urn:microsoft.com/office/officeart/2005/8/layout/radial1"/>
    <dgm:cxn modelId="{B486C1F6-34A2-4629-88C6-8476163B4F64}" srcId="{39552937-7694-4898-999E-7895A8F9ACD1}" destId="{609C4F6D-0006-4B90-9B58-874AB9A316EB}" srcOrd="0" destOrd="0" parTransId="{FBDF29F4-64FF-4358-BB6E-54B8BCE15682}" sibTransId="{D5E32332-9944-4BA1-BC9E-8532000C6257}"/>
    <dgm:cxn modelId="{5F17EA7E-4CEB-4867-86BB-3EB15FD1F10F}" type="presOf" srcId="{23A02E97-F0C2-45B5-8DE9-DE16AA8CAD0A}" destId="{1634AA3B-8C1C-457F-A5DA-5F698AF08831}" srcOrd="1" destOrd="0" presId="urn:microsoft.com/office/officeart/2005/8/layout/radial1"/>
    <dgm:cxn modelId="{5A4DCCC4-F220-4D9D-8ACA-4883D665A71C}" type="presOf" srcId="{0ED72BC2-9F93-4386-AAED-40F34602E129}" destId="{ACB97218-B429-46F5-B22F-4C598C0AA598}" srcOrd="0" destOrd="0" presId="urn:microsoft.com/office/officeart/2005/8/layout/radial1"/>
    <dgm:cxn modelId="{B672BFD0-833C-477E-878A-38C7AFF724FD}" srcId="{609C4F6D-0006-4B90-9B58-874AB9A316EB}" destId="{11E01017-F901-4C02-8856-5F512FB09628}" srcOrd="2" destOrd="0" parTransId="{B6689872-6B3D-42C4-82FE-41D810B34257}" sibTransId="{3EB509A5-EDD9-4BBC-BBEC-8CB3452E207D}"/>
    <dgm:cxn modelId="{0D08EBCA-7F5F-4B75-9977-F0AA72510A4D}" type="presOf" srcId="{D9593DC5-D413-44FA-89E2-97B2A7AC9B04}" destId="{43454037-4679-4157-8203-E3E3751E7C91}" srcOrd="0" destOrd="0" presId="urn:microsoft.com/office/officeart/2005/8/layout/radial1"/>
    <dgm:cxn modelId="{54A83D23-33F1-4528-A087-D434EE1F3218}" srcId="{609C4F6D-0006-4B90-9B58-874AB9A316EB}" destId="{307EE994-DA9C-4D4E-8798-0937B446D8F4}" srcOrd="1" destOrd="0" parTransId="{692F2DC3-8975-4132-A6AC-A8EB1DD7D9AD}" sibTransId="{21877864-EB9A-4669-AA72-E48A6C7F0AF6}"/>
    <dgm:cxn modelId="{A148AD82-058C-431D-82B2-07CFA55373B7}" srcId="{609C4F6D-0006-4B90-9B58-874AB9A316EB}" destId="{0ED72BC2-9F93-4386-AAED-40F34602E129}" srcOrd="5" destOrd="0" parTransId="{2B991376-5DB8-414F-875A-22FFFB431B8E}" sibTransId="{70BCDCD0-2EF4-4FE5-9395-8643843ACCF5}"/>
    <dgm:cxn modelId="{9968968B-6099-4344-9C3C-A36F61A746BE}" srcId="{609C4F6D-0006-4B90-9B58-874AB9A316EB}" destId="{D985C303-3C75-4443-8ECC-60C245141D65}" srcOrd="7" destOrd="0" parTransId="{D9593DC5-D413-44FA-89E2-97B2A7AC9B04}" sibTransId="{8D586C4B-B9D2-48DD-A91D-973DE4DC4061}"/>
    <dgm:cxn modelId="{4A7EC28A-40A3-48B6-9F45-F3D631C745BE}" type="presOf" srcId="{506F27D5-2170-42B3-AB3A-DFFF2EB31271}" destId="{E776CE97-41BD-400F-8B77-C9CBB816B64A}" srcOrd="0" destOrd="0" presId="urn:microsoft.com/office/officeart/2005/8/layout/radial1"/>
    <dgm:cxn modelId="{108A4498-62B0-4532-95ED-31F3B052C136}" type="presOf" srcId="{692F2DC3-8975-4132-A6AC-A8EB1DD7D9AD}" destId="{2936DBD7-AC6B-433F-B323-CB00140D1E3E}" srcOrd="0" destOrd="0" presId="urn:microsoft.com/office/officeart/2005/8/layout/radial1"/>
    <dgm:cxn modelId="{65B5E374-4B92-4B87-9C3D-39503757FE66}" srcId="{609C4F6D-0006-4B90-9B58-874AB9A316EB}" destId="{E023FDA7-047E-4DA7-BDEC-471CDA22CB41}" srcOrd="4" destOrd="0" parTransId="{1D9B6169-50DC-4229-905D-37B8D3167344}" sibTransId="{49C48444-1DFF-4A7A-B6C1-61F00FF83312}"/>
    <dgm:cxn modelId="{AA544A02-D587-42DD-AE8A-9A277E5A7182}" type="presOf" srcId="{D9593DC5-D413-44FA-89E2-97B2A7AC9B04}" destId="{1878BA88-AFF4-493B-B10D-C3B4285C08CB}" srcOrd="1" destOrd="0" presId="urn:microsoft.com/office/officeart/2005/8/layout/radial1"/>
    <dgm:cxn modelId="{A17264AB-D269-41D9-B364-2BEF66D4629F}" type="presOf" srcId="{E023FDA7-047E-4DA7-BDEC-471CDA22CB41}" destId="{291F96B0-7D3D-40ED-9593-49C4EB6A23B4}" srcOrd="0" destOrd="0" presId="urn:microsoft.com/office/officeart/2005/8/layout/radial1"/>
    <dgm:cxn modelId="{2C074017-5855-4897-BAC5-B406E5D6A723}" type="presOf" srcId="{23A02E97-F0C2-45B5-8DE9-DE16AA8CAD0A}" destId="{ED2840B3-87BA-4975-B51C-BBA05737B83B}" srcOrd="0" destOrd="0" presId="urn:microsoft.com/office/officeart/2005/8/layout/radial1"/>
    <dgm:cxn modelId="{117321C1-9AD6-4230-A5E0-367C91347C1A}" type="presOf" srcId="{2B991376-5DB8-414F-875A-22FFFB431B8E}" destId="{9048A335-4413-4305-9EA6-12E4712F163F}" srcOrd="0" destOrd="0" presId="urn:microsoft.com/office/officeart/2005/8/layout/radial1"/>
    <dgm:cxn modelId="{26BF9C3F-C859-49B9-BD62-A6F31210C73E}" type="presOf" srcId="{9D8FEDA0-9282-476D-B9EB-A01B6837C915}" destId="{E1F2C89D-19FD-45E3-BA12-A4CA5D4D1361}" srcOrd="0" destOrd="0" presId="urn:microsoft.com/office/officeart/2005/8/layout/radial1"/>
    <dgm:cxn modelId="{F05F721E-9DA9-4D94-9B0D-A046B5D1B6F0}" type="presOf" srcId="{B6689872-6B3D-42C4-82FE-41D810B34257}" destId="{808DCD4C-8AC5-4C75-A2B8-61C84A3F124A}" srcOrd="0" destOrd="0" presId="urn:microsoft.com/office/officeart/2005/8/layout/radial1"/>
    <dgm:cxn modelId="{E88C03E9-3547-4AB8-8845-9AA0C30D29F6}" type="presOf" srcId="{558BFF22-C9F4-4E81-9706-0373F22F95D1}" destId="{07AA0C5C-09A3-4C0B-BB35-6FD749713477}" srcOrd="1" destOrd="0" presId="urn:microsoft.com/office/officeart/2005/8/layout/radial1"/>
    <dgm:cxn modelId="{D1FD1ED6-B421-41C4-A5D6-D20394598473}" type="presOf" srcId="{1D9B6169-50DC-4229-905D-37B8D3167344}" destId="{74A64A2E-F240-4C1D-9876-559D16224440}" srcOrd="0" destOrd="0" presId="urn:microsoft.com/office/officeart/2005/8/layout/radial1"/>
    <dgm:cxn modelId="{077D1CBF-D3DA-41D6-A8D1-393819CB0652}" type="presOf" srcId="{B6689872-6B3D-42C4-82FE-41D810B34257}" destId="{5FF44A8D-C099-483D-AEB5-060B21DBC974}" srcOrd="1" destOrd="0" presId="urn:microsoft.com/office/officeart/2005/8/layout/radial1"/>
    <dgm:cxn modelId="{DE64CCB3-86A2-4860-A568-A538502212DE}" type="presOf" srcId="{692F2DC3-8975-4132-A6AC-A8EB1DD7D9AD}" destId="{F2B826AA-6F5A-4C03-BAA4-7534399BFEDA}" srcOrd="1" destOrd="0" presId="urn:microsoft.com/office/officeart/2005/8/layout/radial1"/>
    <dgm:cxn modelId="{1E7F65BB-49EA-4FC7-829B-C18C9CF3BB07}" srcId="{609C4F6D-0006-4B90-9B58-874AB9A316EB}" destId="{9D8FEDA0-9282-476D-B9EB-A01B6837C915}" srcOrd="6" destOrd="0" parTransId="{558BFF22-C9F4-4E81-9706-0373F22F95D1}" sibTransId="{74EBB617-FD45-4981-B473-FE10C28AA16E}"/>
    <dgm:cxn modelId="{9CB79B78-CAAF-46E9-B3FD-576AAFF39DCE}" type="presOf" srcId="{307EE994-DA9C-4D4E-8798-0937B446D8F4}" destId="{63676350-9E55-410F-AB95-622F33829A86}" srcOrd="0" destOrd="0" presId="urn:microsoft.com/office/officeart/2005/8/layout/radial1"/>
    <dgm:cxn modelId="{AB29FA40-5339-4BD7-90E9-81B6352A8DEA}" type="presOf" srcId="{558BFF22-C9F4-4E81-9706-0373F22F95D1}" destId="{069348CF-64B2-4863-87E6-C2F67C36F6B7}" srcOrd="0" destOrd="0" presId="urn:microsoft.com/office/officeart/2005/8/layout/radial1"/>
    <dgm:cxn modelId="{B13959CB-339D-4925-9049-95E6966B2D11}" srcId="{609C4F6D-0006-4B90-9B58-874AB9A316EB}" destId="{506F27D5-2170-42B3-AB3A-DFFF2EB31271}" srcOrd="3" destOrd="0" parTransId="{23A02E97-F0C2-45B5-8DE9-DE16AA8CAD0A}" sibTransId="{B011BF1D-4452-450F-945A-32D80EC6756C}"/>
    <dgm:cxn modelId="{4D4D52D5-F655-4E1E-830F-CCDD02669FCA}" type="presOf" srcId="{11E01017-F901-4C02-8856-5F512FB09628}" destId="{6B5E2478-7190-4294-8933-4B59E43B980F}" srcOrd="0" destOrd="0" presId="urn:microsoft.com/office/officeart/2005/8/layout/radial1"/>
    <dgm:cxn modelId="{74D9BD66-6933-4303-AB46-38185E4BCD72}" type="presOf" srcId="{609C4F6D-0006-4B90-9B58-874AB9A316EB}" destId="{8BECDC65-9774-48A6-B9F8-D3591625D735}" srcOrd="0" destOrd="0" presId="urn:microsoft.com/office/officeart/2005/8/layout/radial1"/>
    <dgm:cxn modelId="{1AB67476-637C-48AB-A731-9B6BB536DBED}" type="presOf" srcId="{D985C303-3C75-4443-8ECC-60C245141D65}" destId="{9892A1CE-8452-475F-8D08-8C961606D300}" srcOrd="0" destOrd="0" presId="urn:microsoft.com/office/officeart/2005/8/layout/radial1"/>
    <dgm:cxn modelId="{88B03291-95F7-41FE-BF22-A0DA6871DCD7}" type="presOf" srcId="{0D6C6022-44C4-4EBE-A7AD-991180F868AC}" destId="{33A5378B-DA0B-4827-816B-1DAFAB6747EB}" srcOrd="0" destOrd="0" presId="urn:microsoft.com/office/officeart/2005/8/layout/radial1"/>
    <dgm:cxn modelId="{8F40CA8E-457B-4107-9B58-8DAB002DA55E}" type="presOf" srcId="{39552937-7694-4898-999E-7895A8F9ACD1}" destId="{0CECB006-CB67-49A2-BBB9-9B6A3F3BC925}" srcOrd="0" destOrd="0" presId="urn:microsoft.com/office/officeart/2005/8/layout/radial1"/>
    <dgm:cxn modelId="{F8A32C7E-8F0C-4243-AF03-C2F526773BF4}" type="presOf" srcId="{2B991376-5DB8-414F-875A-22FFFB431B8E}" destId="{9DB11677-B9B8-4F9B-BB0D-7F3E79DFABEF}" srcOrd="1" destOrd="0" presId="urn:microsoft.com/office/officeart/2005/8/layout/radial1"/>
    <dgm:cxn modelId="{ED789A47-36CD-4E94-A9EF-2EECB282394A}" type="presOf" srcId="{0D6C6022-44C4-4EBE-A7AD-991180F868AC}" destId="{92650A13-65D4-4E08-A69C-C21C23D60E7C}" srcOrd="1" destOrd="0" presId="urn:microsoft.com/office/officeart/2005/8/layout/radial1"/>
    <dgm:cxn modelId="{F0C803BC-D79F-45D8-AF93-C1BD53A813C9}" type="presOf" srcId="{E4BC34CB-EA68-4A3B-A830-17228B45D19C}" destId="{45C939FA-4F52-45A6-A4A2-27587D9291FB}" srcOrd="0" destOrd="0" presId="urn:microsoft.com/office/officeart/2005/8/layout/radial1"/>
    <dgm:cxn modelId="{1C0A97B3-2C54-4C2C-893A-18F437AAE919}" type="presParOf" srcId="{0CECB006-CB67-49A2-BBB9-9B6A3F3BC925}" destId="{8BECDC65-9774-48A6-B9F8-D3591625D735}" srcOrd="0" destOrd="0" presId="urn:microsoft.com/office/officeart/2005/8/layout/radial1"/>
    <dgm:cxn modelId="{A37E00EA-3A45-47B2-A5B8-97590D8DF978}" type="presParOf" srcId="{0CECB006-CB67-49A2-BBB9-9B6A3F3BC925}" destId="{33A5378B-DA0B-4827-816B-1DAFAB6747EB}" srcOrd="1" destOrd="0" presId="urn:microsoft.com/office/officeart/2005/8/layout/radial1"/>
    <dgm:cxn modelId="{24EB2CBC-7585-48C9-916C-8D1711629F0D}" type="presParOf" srcId="{33A5378B-DA0B-4827-816B-1DAFAB6747EB}" destId="{92650A13-65D4-4E08-A69C-C21C23D60E7C}" srcOrd="0" destOrd="0" presId="urn:microsoft.com/office/officeart/2005/8/layout/radial1"/>
    <dgm:cxn modelId="{0792D3BF-3C2D-4BFA-AD8D-BB1618B4EF92}" type="presParOf" srcId="{0CECB006-CB67-49A2-BBB9-9B6A3F3BC925}" destId="{45C939FA-4F52-45A6-A4A2-27587D9291FB}" srcOrd="2" destOrd="0" presId="urn:microsoft.com/office/officeart/2005/8/layout/radial1"/>
    <dgm:cxn modelId="{7F641E86-FB37-4BC1-AF0B-FEAFD8678275}" type="presParOf" srcId="{0CECB006-CB67-49A2-BBB9-9B6A3F3BC925}" destId="{2936DBD7-AC6B-433F-B323-CB00140D1E3E}" srcOrd="3" destOrd="0" presId="urn:microsoft.com/office/officeart/2005/8/layout/radial1"/>
    <dgm:cxn modelId="{DA1FC1CD-1D3F-468F-9D7D-E34B7F9263DF}" type="presParOf" srcId="{2936DBD7-AC6B-433F-B323-CB00140D1E3E}" destId="{F2B826AA-6F5A-4C03-BAA4-7534399BFEDA}" srcOrd="0" destOrd="0" presId="urn:microsoft.com/office/officeart/2005/8/layout/radial1"/>
    <dgm:cxn modelId="{8ED6F23B-110C-4F8A-939D-7FB258D12E8C}" type="presParOf" srcId="{0CECB006-CB67-49A2-BBB9-9B6A3F3BC925}" destId="{63676350-9E55-410F-AB95-622F33829A86}" srcOrd="4" destOrd="0" presId="urn:microsoft.com/office/officeart/2005/8/layout/radial1"/>
    <dgm:cxn modelId="{FD67A073-97CB-4757-86AB-65A66DAD2FEF}" type="presParOf" srcId="{0CECB006-CB67-49A2-BBB9-9B6A3F3BC925}" destId="{808DCD4C-8AC5-4C75-A2B8-61C84A3F124A}" srcOrd="5" destOrd="0" presId="urn:microsoft.com/office/officeart/2005/8/layout/radial1"/>
    <dgm:cxn modelId="{0049F4DC-9776-4567-AA9E-74D64C248A32}" type="presParOf" srcId="{808DCD4C-8AC5-4C75-A2B8-61C84A3F124A}" destId="{5FF44A8D-C099-483D-AEB5-060B21DBC974}" srcOrd="0" destOrd="0" presId="urn:microsoft.com/office/officeart/2005/8/layout/radial1"/>
    <dgm:cxn modelId="{E0624E00-C3BA-4A34-B90F-0594DE7E1E95}" type="presParOf" srcId="{0CECB006-CB67-49A2-BBB9-9B6A3F3BC925}" destId="{6B5E2478-7190-4294-8933-4B59E43B980F}" srcOrd="6" destOrd="0" presId="urn:microsoft.com/office/officeart/2005/8/layout/radial1"/>
    <dgm:cxn modelId="{99AB7199-D087-48A0-9E21-655DAD753E07}" type="presParOf" srcId="{0CECB006-CB67-49A2-BBB9-9B6A3F3BC925}" destId="{ED2840B3-87BA-4975-B51C-BBA05737B83B}" srcOrd="7" destOrd="0" presId="urn:microsoft.com/office/officeart/2005/8/layout/radial1"/>
    <dgm:cxn modelId="{0CE91567-711F-40DB-AB33-AFDEEAFB235A}" type="presParOf" srcId="{ED2840B3-87BA-4975-B51C-BBA05737B83B}" destId="{1634AA3B-8C1C-457F-A5DA-5F698AF08831}" srcOrd="0" destOrd="0" presId="urn:microsoft.com/office/officeart/2005/8/layout/radial1"/>
    <dgm:cxn modelId="{DA81A9BD-9F11-4FF5-899A-8C0B6DCBBDB2}" type="presParOf" srcId="{0CECB006-CB67-49A2-BBB9-9B6A3F3BC925}" destId="{E776CE97-41BD-400F-8B77-C9CBB816B64A}" srcOrd="8" destOrd="0" presId="urn:microsoft.com/office/officeart/2005/8/layout/radial1"/>
    <dgm:cxn modelId="{A858D5A7-F9FF-44E6-B86C-CDB14DB1D2A9}" type="presParOf" srcId="{0CECB006-CB67-49A2-BBB9-9B6A3F3BC925}" destId="{74A64A2E-F240-4C1D-9876-559D16224440}" srcOrd="9" destOrd="0" presId="urn:microsoft.com/office/officeart/2005/8/layout/radial1"/>
    <dgm:cxn modelId="{6227E15F-7DF6-4507-BDE6-898ED9458385}" type="presParOf" srcId="{74A64A2E-F240-4C1D-9876-559D16224440}" destId="{888E15DD-C1C0-4440-9081-4FD7034735D7}" srcOrd="0" destOrd="0" presId="urn:microsoft.com/office/officeart/2005/8/layout/radial1"/>
    <dgm:cxn modelId="{A5879CC3-A60D-4E64-BBDC-FD1EB9CD3A26}" type="presParOf" srcId="{0CECB006-CB67-49A2-BBB9-9B6A3F3BC925}" destId="{291F96B0-7D3D-40ED-9593-49C4EB6A23B4}" srcOrd="10" destOrd="0" presId="urn:microsoft.com/office/officeart/2005/8/layout/radial1"/>
    <dgm:cxn modelId="{7EFFA02F-2C9A-4E51-844C-56FDD7E22227}" type="presParOf" srcId="{0CECB006-CB67-49A2-BBB9-9B6A3F3BC925}" destId="{9048A335-4413-4305-9EA6-12E4712F163F}" srcOrd="11" destOrd="0" presId="urn:microsoft.com/office/officeart/2005/8/layout/radial1"/>
    <dgm:cxn modelId="{291BF877-9E99-4075-924A-504447667AD3}" type="presParOf" srcId="{9048A335-4413-4305-9EA6-12E4712F163F}" destId="{9DB11677-B9B8-4F9B-BB0D-7F3E79DFABEF}" srcOrd="0" destOrd="0" presId="urn:microsoft.com/office/officeart/2005/8/layout/radial1"/>
    <dgm:cxn modelId="{FF5B72DF-81B5-4EF1-B7A2-F5F903D19B7D}" type="presParOf" srcId="{0CECB006-CB67-49A2-BBB9-9B6A3F3BC925}" destId="{ACB97218-B429-46F5-B22F-4C598C0AA598}" srcOrd="12" destOrd="0" presId="urn:microsoft.com/office/officeart/2005/8/layout/radial1"/>
    <dgm:cxn modelId="{7D0EF1D6-E2CB-4292-A83F-84CF37F4C359}" type="presParOf" srcId="{0CECB006-CB67-49A2-BBB9-9B6A3F3BC925}" destId="{069348CF-64B2-4863-87E6-C2F67C36F6B7}" srcOrd="13" destOrd="0" presId="urn:microsoft.com/office/officeart/2005/8/layout/radial1"/>
    <dgm:cxn modelId="{F086825B-1623-45F8-94BD-81AC7264215B}" type="presParOf" srcId="{069348CF-64B2-4863-87E6-C2F67C36F6B7}" destId="{07AA0C5C-09A3-4C0B-BB35-6FD749713477}" srcOrd="0" destOrd="0" presId="urn:microsoft.com/office/officeart/2005/8/layout/radial1"/>
    <dgm:cxn modelId="{EC1F92EB-85AB-4152-A95B-44F1BD58D9E6}" type="presParOf" srcId="{0CECB006-CB67-49A2-BBB9-9B6A3F3BC925}" destId="{E1F2C89D-19FD-45E3-BA12-A4CA5D4D1361}" srcOrd="14" destOrd="0" presId="urn:microsoft.com/office/officeart/2005/8/layout/radial1"/>
    <dgm:cxn modelId="{35457C7D-7167-43BE-8933-07B83FBB6222}" type="presParOf" srcId="{0CECB006-CB67-49A2-BBB9-9B6A3F3BC925}" destId="{43454037-4679-4157-8203-E3E3751E7C91}" srcOrd="15" destOrd="0" presId="urn:microsoft.com/office/officeart/2005/8/layout/radial1"/>
    <dgm:cxn modelId="{01C7BF2B-7E96-45E3-9FFB-0D822751AF5D}" type="presParOf" srcId="{43454037-4679-4157-8203-E3E3751E7C91}" destId="{1878BA88-AFF4-493B-B10D-C3B4285C08CB}" srcOrd="0" destOrd="0" presId="urn:microsoft.com/office/officeart/2005/8/layout/radial1"/>
    <dgm:cxn modelId="{3D68F400-1AEB-489E-B721-8F15FE9004C5}" type="presParOf" srcId="{0CECB006-CB67-49A2-BBB9-9B6A3F3BC925}" destId="{9892A1CE-8452-475F-8D08-8C961606D300}" srcOrd="16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relId="rId17" minVer="http://schemas.openxmlformats.org/drawingml/2006/diagram"/>
    </a:ext>
  </dgm:extLst>
</dgm:dataModel>
</file>

<file path=word/diagrams/data132.xml><?xml version="1.0" encoding="utf-8"?>
<dgm:dataModel xmlns:dgm="http://schemas.openxmlformats.org/drawingml/2006/diagram" xmlns:a="http://schemas.openxmlformats.org/drawingml/2006/main">
  <dgm:ptLst>
    <dgm:pt modelId="{0AD36223-99FA-4C11-95C9-141FDDBB0A14}" type="doc">
      <dgm:prSet loTypeId="urn:microsoft.com/office/officeart/2005/8/layout/radial6" loCatId="cycle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1EC575ED-0DA6-49D1-BE87-8E1DBD687D20}">
      <dgm:prSet phldrT="[نص]"/>
      <dgm:spPr/>
      <dgm:t>
        <a:bodyPr/>
        <a:lstStyle/>
        <a:p>
          <a:pPr rtl="1"/>
          <a:r>
            <a:rPr lang="ar-SA"/>
            <a:t>أهمية الاتصال</a:t>
          </a:r>
        </a:p>
      </dgm:t>
    </dgm:pt>
    <dgm:pt modelId="{FEB881F5-BF61-428D-ACEC-A1EBCFB08325}" type="parTrans" cxnId="{4DA36058-081C-4251-B2A2-52405AC6EF52}">
      <dgm:prSet/>
      <dgm:spPr/>
      <dgm:t>
        <a:bodyPr/>
        <a:lstStyle/>
        <a:p>
          <a:pPr rtl="1"/>
          <a:endParaRPr lang="ar-SA"/>
        </a:p>
      </dgm:t>
    </dgm:pt>
    <dgm:pt modelId="{B5654BBA-BA70-4AE6-B4CB-535CDD3769C0}" type="sibTrans" cxnId="{4DA36058-081C-4251-B2A2-52405AC6EF52}">
      <dgm:prSet/>
      <dgm:spPr/>
      <dgm:t>
        <a:bodyPr/>
        <a:lstStyle/>
        <a:p>
          <a:pPr rtl="1"/>
          <a:endParaRPr lang="ar-SA"/>
        </a:p>
      </dgm:t>
    </dgm:pt>
    <dgm:pt modelId="{3BEBA131-43BD-438D-91AF-6C192524ADE2}">
      <dgm:prSet phldrT="[نص]"/>
      <dgm:spPr/>
      <dgm:t>
        <a:bodyPr/>
        <a:lstStyle/>
        <a:p>
          <a:pPr rtl="1"/>
          <a:r>
            <a:rPr lang="ar-SA"/>
            <a:t>التأثير في الآخرين</a:t>
          </a:r>
        </a:p>
      </dgm:t>
    </dgm:pt>
    <dgm:pt modelId="{05F5D7D6-9B58-435D-9A31-1B05DCD8EF05}" type="parTrans" cxnId="{96E42D53-C1E5-4AC6-9231-D96A41D1FB40}">
      <dgm:prSet/>
      <dgm:spPr/>
      <dgm:t>
        <a:bodyPr/>
        <a:lstStyle/>
        <a:p>
          <a:pPr rtl="1"/>
          <a:endParaRPr lang="ar-SA"/>
        </a:p>
      </dgm:t>
    </dgm:pt>
    <dgm:pt modelId="{0895C192-CEB0-4023-8509-BE902282D243}" type="sibTrans" cxnId="{96E42D53-C1E5-4AC6-9231-D96A41D1FB40}">
      <dgm:prSet/>
      <dgm:spPr/>
      <dgm:t>
        <a:bodyPr/>
        <a:lstStyle/>
        <a:p>
          <a:pPr rtl="1"/>
          <a:endParaRPr lang="ar-SA"/>
        </a:p>
      </dgm:t>
    </dgm:pt>
    <dgm:pt modelId="{59D85A91-1B3F-4D68-BC8E-720E0054F99C}">
      <dgm:prSet phldrT="[نص]"/>
      <dgm:spPr/>
      <dgm:t>
        <a:bodyPr/>
        <a:lstStyle/>
        <a:p>
          <a:pPr rtl="1"/>
          <a:r>
            <a:rPr lang="ar-SA"/>
            <a:t>إعطاء المعلومات بدقة</a:t>
          </a:r>
        </a:p>
      </dgm:t>
    </dgm:pt>
    <dgm:pt modelId="{E1544AA9-4444-4346-9DD4-6BB981F20F07}" type="parTrans" cxnId="{9175BE76-A3CD-4EFA-8D86-78DFB7CC94AD}">
      <dgm:prSet/>
      <dgm:spPr/>
      <dgm:t>
        <a:bodyPr/>
        <a:lstStyle/>
        <a:p>
          <a:pPr rtl="1"/>
          <a:endParaRPr lang="ar-SA"/>
        </a:p>
      </dgm:t>
    </dgm:pt>
    <dgm:pt modelId="{EAD6241F-EC14-48B0-82FA-D6DE8DC82030}" type="sibTrans" cxnId="{9175BE76-A3CD-4EFA-8D86-78DFB7CC94AD}">
      <dgm:prSet/>
      <dgm:spPr/>
      <dgm:t>
        <a:bodyPr/>
        <a:lstStyle/>
        <a:p>
          <a:pPr rtl="1"/>
          <a:endParaRPr lang="ar-SA"/>
        </a:p>
      </dgm:t>
    </dgm:pt>
    <dgm:pt modelId="{D58AAD1F-CD81-4508-B156-E19588896352}">
      <dgm:prSet phldrT="[نص]"/>
      <dgm:spPr/>
      <dgm:t>
        <a:bodyPr/>
        <a:lstStyle/>
        <a:p>
          <a:pPr rtl="1"/>
          <a:r>
            <a:rPr lang="ar-SA"/>
            <a:t>التعليم والإعلام</a:t>
          </a:r>
        </a:p>
      </dgm:t>
    </dgm:pt>
    <dgm:pt modelId="{6F521BEB-6B5C-4D59-8348-089D1E18BB7B}" type="parTrans" cxnId="{EBEEC378-8713-4AA5-BA9A-082D4FF4F7A2}">
      <dgm:prSet/>
      <dgm:spPr/>
      <dgm:t>
        <a:bodyPr/>
        <a:lstStyle/>
        <a:p>
          <a:pPr rtl="1"/>
          <a:endParaRPr lang="ar-SA"/>
        </a:p>
      </dgm:t>
    </dgm:pt>
    <dgm:pt modelId="{98EFE595-EEF1-4393-973C-DBE6E2C10B4B}" type="sibTrans" cxnId="{EBEEC378-8713-4AA5-BA9A-082D4FF4F7A2}">
      <dgm:prSet/>
      <dgm:spPr/>
      <dgm:t>
        <a:bodyPr/>
        <a:lstStyle/>
        <a:p>
          <a:pPr rtl="1"/>
          <a:endParaRPr lang="ar-SA"/>
        </a:p>
      </dgm:t>
    </dgm:pt>
    <dgm:pt modelId="{502E39D7-B9F5-46BA-A1AE-08095E3D8633}">
      <dgm:prSet phldrT="[نص]"/>
      <dgm:spPr/>
      <dgm:t>
        <a:bodyPr/>
        <a:lstStyle/>
        <a:p>
          <a:pPr rtl="1"/>
          <a:r>
            <a:rPr lang="ar-SA"/>
            <a:t>التعبير عن المشاعر والإنفعالات</a:t>
          </a:r>
        </a:p>
      </dgm:t>
    </dgm:pt>
    <dgm:pt modelId="{BB9FDD5A-9134-401E-845F-279B28F6F4B4}" type="parTrans" cxnId="{D1EF5DD8-F061-48AE-AB5B-4D9105BECB5D}">
      <dgm:prSet/>
      <dgm:spPr/>
      <dgm:t>
        <a:bodyPr/>
        <a:lstStyle/>
        <a:p>
          <a:pPr rtl="1"/>
          <a:endParaRPr lang="ar-SA"/>
        </a:p>
      </dgm:t>
    </dgm:pt>
    <dgm:pt modelId="{8AE14CE1-DA8E-4126-981B-DDCDA6DA7DE5}" type="sibTrans" cxnId="{D1EF5DD8-F061-48AE-AB5B-4D9105BECB5D}">
      <dgm:prSet/>
      <dgm:spPr/>
      <dgm:t>
        <a:bodyPr/>
        <a:lstStyle/>
        <a:p>
          <a:pPr rtl="1"/>
          <a:endParaRPr lang="ar-SA"/>
        </a:p>
      </dgm:t>
    </dgm:pt>
    <dgm:pt modelId="{B4341F9D-DF2C-4662-A09E-DE326CF5BB84}">
      <dgm:prSet/>
      <dgm:spPr/>
      <dgm:t>
        <a:bodyPr/>
        <a:lstStyle/>
        <a:p>
          <a:pPr rtl="1"/>
          <a:r>
            <a:rPr lang="ar-SA"/>
            <a:t>التحكم في تدفق الحديث</a:t>
          </a:r>
        </a:p>
      </dgm:t>
    </dgm:pt>
    <dgm:pt modelId="{980FD5DB-81A5-49DB-8E74-C380D187F8CD}" type="parTrans" cxnId="{3FB8DF6F-3AAE-4B55-9170-81E430A90697}">
      <dgm:prSet/>
      <dgm:spPr/>
      <dgm:t>
        <a:bodyPr/>
        <a:lstStyle/>
        <a:p>
          <a:pPr rtl="1"/>
          <a:endParaRPr lang="ar-SA"/>
        </a:p>
      </dgm:t>
    </dgm:pt>
    <dgm:pt modelId="{6FD5593C-F2D1-417A-9C46-F53DA6C6C920}" type="sibTrans" cxnId="{3FB8DF6F-3AAE-4B55-9170-81E430A90697}">
      <dgm:prSet/>
      <dgm:spPr/>
      <dgm:t>
        <a:bodyPr/>
        <a:lstStyle/>
        <a:p>
          <a:pPr rtl="1"/>
          <a:endParaRPr lang="ar-SA"/>
        </a:p>
      </dgm:t>
    </dgm:pt>
    <dgm:pt modelId="{F7B19723-1CE2-43A3-B1D3-B57EFEBD1068}">
      <dgm:prSet/>
      <dgm:spPr/>
      <dgm:t>
        <a:bodyPr/>
        <a:lstStyle/>
        <a:p>
          <a:pPr rtl="1"/>
          <a:r>
            <a:rPr lang="ar-SA"/>
            <a:t>التأكيد على رسالة لفظية</a:t>
          </a:r>
        </a:p>
      </dgm:t>
    </dgm:pt>
    <dgm:pt modelId="{B28C831A-B1A5-4B5A-982B-A87900C098CA}" type="parTrans" cxnId="{7656148B-491B-4903-BD8D-F8FD4DE787C4}">
      <dgm:prSet/>
      <dgm:spPr/>
      <dgm:t>
        <a:bodyPr/>
        <a:lstStyle/>
        <a:p>
          <a:pPr rtl="1"/>
          <a:endParaRPr lang="ar-SA"/>
        </a:p>
      </dgm:t>
    </dgm:pt>
    <dgm:pt modelId="{48152421-4533-4F87-9785-CAE78A62266F}" type="sibTrans" cxnId="{7656148B-491B-4903-BD8D-F8FD4DE787C4}">
      <dgm:prSet/>
      <dgm:spPr/>
      <dgm:t>
        <a:bodyPr/>
        <a:lstStyle/>
        <a:p>
          <a:pPr rtl="1"/>
          <a:endParaRPr lang="ar-SA"/>
        </a:p>
      </dgm:t>
    </dgm:pt>
    <dgm:pt modelId="{17BF12E3-4EF2-446C-8412-4AE37D2F8513}" type="pres">
      <dgm:prSet presAssocID="{0AD36223-99FA-4C11-95C9-141FDDBB0A14}" presName="Name0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8C2A25A-40B2-43E6-86AE-2D584302146B}" type="pres">
      <dgm:prSet presAssocID="{1EC575ED-0DA6-49D1-BE87-8E1DBD687D20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ACF9B227-47D5-4061-9258-94756D41D6D4}" type="pres">
      <dgm:prSet presAssocID="{3BEBA131-43BD-438D-91AF-6C192524ADE2}" presName="node" presStyleLbl="node1" presStyleIdx="0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1E26C15-6331-4AF4-9C52-45C1A6CB2943}" type="pres">
      <dgm:prSet presAssocID="{3BEBA131-43BD-438D-91AF-6C192524ADE2}" presName="dummy" presStyleCnt="0"/>
      <dgm:spPr/>
    </dgm:pt>
    <dgm:pt modelId="{173EC6B4-F2B7-4714-883F-C2AE4A96A8AC}" type="pres">
      <dgm:prSet presAssocID="{0895C192-CEB0-4023-8509-BE902282D243}" presName="sibTrans" presStyleLbl="sibTrans2D1" presStyleIdx="0" presStyleCnt="6"/>
      <dgm:spPr/>
      <dgm:t>
        <a:bodyPr/>
        <a:lstStyle/>
        <a:p>
          <a:pPr rtl="1"/>
          <a:endParaRPr lang="ar-SA"/>
        </a:p>
      </dgm:t>
    </dgm:pt>
    <dgm:pt modelId="{496A9C5F-A3E3-492A-B641-2DE474A1B406}" type="pres">
      <dgm:prSet presAssocID="{B4341F9D-DF2C-4662-A09E-DE326CF5BB84}" presName="node" presStyleLbl="node1" presStyleIdx="1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12B5BC9-ED3E-4E9E-A42E-59096A9BB12F}" type="pres">
      <dgm:prSet presAssocID="{B4341F9D-DF2C-4662-A09E-DE326CF5BB84}" presName="dummy" presStyleCnt="0"/>
      <dgm:spPr/>
    </dgm:pt>
    <dgm:pt modelId="{3BE08561-ECD4-42B7-B280-A9089652D79F}" type="pres">
      <dgm:prSet presAssocID="{6FD5593C-F2D1-417A-9C46-F53DA6C6C920}" presName="sibTrans" presStyleLbl="sibTrans2D1" presStyleIdx="1" presStyleCnt="6"/>
      <dgm:spPr/>
      <dgm:t>
        <a:bodyPr/>
        <a:lstStyle/>
        <a:p>
          <a:pPr rtl="1"/>
          <a:endParaRPr lang="ar-SA"/>
        </a:p>
      </dgm:t>
    </dgm:pt>
    <dgm:pt modelId="{5D2A0CCD-C5E1-4CF0-BB21-354AC1ECAA38}" type="pres">
      <dgm:prSet presAssocID="{F7B19723-1CE2-43A3-B1D3-B57EFEBD1068}" presName="node" presStyleLbl="node1" presStyleIdx="2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FAC4AB5-F0A9-4E66-984E-7C791F19A02C}" type="pres">
      <dgm:prSet presAssocID="{F7B19723-1CE2-43A3-B1D3-B57EFEBD1068}" presName="dummy" presStyleCnt="0"/>
      <dgm:spPr/>
    </dgm:pt>
    <dgm:pt modelId="{32B1BE60-5C68-4C13-93EA-2EB3F97CED65}" type="pres">
      <dgm:prSet presAssocID="{48152421-4533-4F87-9785-CAE78A62266F}" presName="sibTrans" presStyleLbl="sibTrans2D1" presStyleIdx="2" presStyleCnt="6"/>
      <dgm:spPr/>
      <dgm:t>
        <a:bodyPr/>
        <a:lstStyle/>
        <a:p>
          <a:pPr rtl="1"/>
          <a:endParaRPr lang="ar-SA"/>
        </a:p>
      </dgm:t>
    </dgm:pt>
    <dgm:pt modelId="{FAB66662-D30B-473B-B9CF-6E90654AF2F2}" type="pres">
      <dgm:prSet presAssocID="{59D85A91-1B3F-4D68-BC8E-720E0054F99C}" presName="node" presStyleLbl="node1" presStyleIdx="3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F84AE3B-A63A-4018-95DF-537432576B2D}" type="pres">
      <dgm:prSet presAssocID="{59D85A91-1B3F-4D68-BC8E-720E0054F99C}" presName="dummy" presStyleCnt="0"/>
      <dgm:spPr/>
    </dgm:pt>
    <dgm:pt modelId="{E687B390-B5C0-4330-9680-B8785F6503F6}" type="pres">
      <dgm:prSet presAssocID="{EAD6241F-EC14-48B0-82FA-D6DE8DC82030}" presName="sibTrans" presStyleLbl="sibTrans2D1" presStyleIdx="3" presStyleCnt="6"/>
      <dgm:spPr/>
      <dgm:t>
        <a:bodyPr/>
        <a:lstStyle/>
        <a:p>
          <a:pPr rtl="1"/>
          <a:endParaRPr lang="ar-SA"/>
        </a:p>
      </dgm:t>
    </dgm:pt>
    <dgm:pt modelId="{A0A840B3-5D2D-4270-9AEF-EFCA8AC41825}" type="pres">
      <dgm:prSet presAssocID="{D58AAD1F-CD81-4508-B156-E19588896352}" presName="node" presStyleLbl="node1" presStyleIdx="4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38F7366-6430-4463-A0E0-14888186CA3C}" type="pres">
      <dgm:prSet presAssocID="{D58AAD1F-CD81-4508-B156-E19588896352}" presName="dummy" presStyleCnt="0"/>
      <dgm:spPr/>
    </dgm:pt>
    <dgm:pt modelId="{1E630B8B-DD45-4420-A240-A8D9FEA884DB}" type="pres">
      <dgm:prSet presAssocID="{98EFE595-EEF1-4393-973C-DBE6E2C10B4B}" presName="sibTrans" presStyleLbl="sibTrans2D1" presStyleIdx="4" presStyleCnt="6"/>
      <dgm:spPr/>
      <dgm:t>
        <a:bodyPr/>
        <a:lstStyle/>
        <a:p>
          <a:pPr rtl="1"/>
          <a:endParaRPr lang="ar-SA"/>
        </a:p>
      </dgm:t>
    </dgm:pt>
    <dgm:pt modelId="{D7C90F62-8B36-4794-BD94-3D63B00C272A}" type="pres">
      <dgm:prSet presAssocID="{502E39D7-B9F5-46BA-A1AE-08095E3D8633}" presName="node" presStyleLbl="node1" presStyleIdx="5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B3C0CE5-15F1-46F7-BD35-16152C1DD0EA}" type="pres">
      <dgm:prSet presAssocID="{502E39D7-B9F5-46BA-A1AE-08095E3D8633}" presName="dummy" presStyleCnt="0"/>
      <dgm:spPr/>
    </dgm:pt>
    <dgm:pt modelId="{F73450C0-035E-41F6-83A8-397CE08CB559}" type="pres">
      <dgm:prSet presAssocID="{8AE14CE1-DA8E-4126-981B-DDCDA6DA7DE5}" presName="sibTrans" presStyleLbl="sibTrans2D1" presStyleIdx="5" presStyleCnt="6"/>
      <dgm:spPr/>
      <dgm:t>
        <a:bodyPr/>
        <a:lstStyle/>
        <a:p>
          <a:pPr rtl="1"/>
          <a:endParaRPr lang="ar-SA"/>
        </a:p>
      </dgm:t>
    </dgm:pt>
  </dgm:ptLst>
  <dgm:cxnLst>
    <dgm:cxn modelId="{F83C7DBC-FD85-4AEA-B974-3CB74C935AF7}" type="presOf" srcId="{6FD5593C-F2D1-417A-9C46-F53DA6C6C920}" destId="{3BE08561-ECD4-42B7-B280-A9089652D79F}" srcOrd="0" destOrd="0" presId="urn:microsoft.com/office/officeart/2005/8/layout/radial6"/>
    <dgm:cxn modelId="{D1EF5DD8-F061-48AE-AB5B-4D9105BECB5D}" srcId="{1EC575ED-0DA6-49D1-BE87-8E1DBD687D20}" destId="{502E39D7-B9F5-46BA-A1AE-08095E3D8633}" srcOrd="5" destOrd="0" parTransId="{BB9FDD5A-9134-401E-845F-279B28F6F4B4}" sibTransId="{8AE14CE1-DA8E-4126-981B-DDCDA6DA7DE5}"/>
    <dgm:cxn modelId="{D1A8F7CE-4B63-4761-B11D-3F2A2AB3672D}" type="presOf" srcId="{8AE14CE1-DA8E-4126-981B-DDCDA6DA7DE5}" destId="{F73450C0-035E-41F6-83A8-397CE08CB559}" srcOrd="0" destOrd="0" presId="urn:microsoft.com/office/officeart/2005/8/layout/radial6"/>
    <dgm:cxn modelId="{E45056AE-7047-4B22-86A9-25D0E997296C}" type="presOf" srcId="{98EFE595-EEF1-4393-973C-DBE6E2C10B4B}" destId="{1E630B8B-DD45-4420-A240-A8D9FEA884DB}" srcOrd="0" destOrd="0" presId="urn:microsoft.com/office/officeart/2005/8/layout/radial6"/>
    <dgm:cxn modelId="{B51F8937-6070-4694-AD70-6A24FB2838D8}" type="presOf" srcId="{D58AAD1F-CD81-4508-B156-E19588896352}" destId="{A0A840B3-5D2D-4270-9AEF-EFCA8AC41825}" srcOrd="0" destOrd="0" presId="urn:microsoft.com/office/officeart/2005/8/layout/radial6"/>
    <dgm:cxn modelId="{96E42D53-C1E5-4AC6-9231-D96A41D1FB40}" srcId="{1EC575ED-0DA6-49D1-BE87-8E1DBD687D20}" destId="{3BEBA131-43BD-438D-91AF-6C192524ADE2}" srcOrd="0" destOrd="0" parTransId="{05F5D7D6-9B58-435D-9A31-1B05DCD8EF05}" sibTransId="{0895C192-CEB0-4023-8509-BE902282D243}"/>
    <dgm:cxn modelId="{EBEEC378-8713-4AA5-BA9A-082D4FF4F7A2}" srcId="{1EC575ED-0DA6-49D1-BE87-8E1DBD687D20}" destId="{D58AAD1F-CD81-4508-B156-E19588896352}" srcOrd="4" destOrd="0" parTransId="{6F521BEB-6B5C-4D59-8348-089D1E18BB7B}" sibTransId="{98EFE595-EEF1-4393-973C-DBE6E2C10B4B}"/>
    <dgm:cxn modelId="{B8E9D4F0-FF23-4EF3-B6DC-A0F792FDFB67}" type="presOf" srcId="{B4341F9D-DF2C-4662-A09E-DE326CF5BB84}" destId="{496A9C5F-A3E3-492A-B641-2DE474A1B406}" srcOrd="0" destOrd="0" presId="urn:microsoft.com/office/officeart/2005/8/layout/radial6"/>
    <dgm:cxn modelId="{2F81CE16-5DB9-4807-BB28-9CC8BE95CE60}" type="presOf" srcId="{48152421-4533-4F87-9785-CAE78A62266F}" destId="{32B1BE60-5C68-4C13-93EA-2EB3F97CED65}" srcOrd="0" destOrd="0" presId="urn:microsoft.com/office/officeart/2005/8/layout/radial6"/>
    <dgm:cxn modelId="{36945F27-3358-4F72-ABC8-F138BDD56ACB}" type="presOf" srcId="{3BEBA131-43BD-438D-91AF-6C192524ADE2}" destId="{ACF9B227-47D5-4061-9258-94756D41D6D4}" srcOrd="0" destOrd="0" presId="urn:microsoft.com/office/officeart/2005/8/layout/radial6"/>
    <dgm:cxn modelId="{27551111-7F5A-43AF-A59B-6DE433932BF2}" type="presOf" srcId="{502E39D7-B9F5-46BA-A1AE-08095E3D8633}" destId="{D7C90F62-8B36-4794-BD94-3D63B00C272A}" srcOrd="0" destOrd="0" presId="urn:microsoft.com/office/officeart/2005/8/layout/radial6"/>
    <dgm:cxn modelId="{81D55871-106D-4793-9ED7-9DEE7DD8FB0A}" type="presOf" srcId="{1EC575ED-0DA6-49D1-BE87-8E1DBD687D20}" destId="{E8C2A25A-40B2-43E6-86AE-2D584302146B}" srcOrd="0" destOrd="0" presId="urn:microsoft.com/office/officeart/2005/8/layout/radial6"/>
    <dgm:cxn modelId="{7656148B-491B-4903-BD8D-F8FD4DE787C4}" srcId="{1EC575ED-0DA6-49D1-BE87-8E1DBD687D20}" destId="{F7B19723-1CE2-43A3-B1D3-B57EFEBD1068}" srcOrd="2" destOrd="0" parTransId="{B28C831A-B1A5-4B5A-982B-A87900C098CA}" sibTransId="{48152421-4533-4F87-9785-CAE78A62266F}"/>
    <dgm:cxn modelId="{4DA36058-081C-4251-B2A2-52405AC6EF52}" srcId="{0AD36223-99FA-4C11-95C9-141FDDBB0A14}" destId="{1EC575ED-0DA6-49D1-BE87-8E1DBD687D20}" srcOrd="0" destOrd="0" parTransId="{FEB881F5-BF61-428D-ACEC-A1EBCFB08325}" sibTransId="{B5654BBA-BA70-4AE6-B4CB-535CDD3769C0}"/>
    <dgm:cxn modelId="{61636C13-69A2-46B4-B878-245DB22810F2}" type="presOf" srcId="{0AD36223-99FA-4C11-95C9-141FDDBB0A14}" destId="{17BF12E3-4EF2-446C-8412-4AE37D2F8513}" srcOrd="0" destOrd="0" presId="urn:microsoft.com/office/officeart/2005/8/layout/radial6"/>
    <dgm:cxn modelId="{3FB8DF6F-3AAE-4B55-9170-81E430A90697}" srcId="{1EC575ED-0DA6-49D1-BE87-8E1DBD687D20}" destId="{B4341F9D-DF2C-4662-A09E-DE326CF5BB84}" srcOrd="1" destOrd="0" parTransId="{980FD5DB-81A5-49DB-8E74-C380D187F8CD}" sibTransId="{6FD5593C-F2D1-417A-9C46-F53DA6C6C920}"/>
    <dgm:cxn modelId="{E4445C2E-D3E8-432D-8923-D57CEE6B6FDB}" type="presOf" srcId="{EAD6241F-EC14-48B0-82FA-D6DE8DC82030}" destId="{E687B390-B5C0-4330-9680-B8785F6503F6}" srcOrd="0" destOrd="0" presId="urn:microsoft.com/office/officeart/2005/8/layout/radial6"/>
    <dgm:cxn modelId="{9175BE76-A3CD-4EFA-8D86-78DFB7CC94AD}" srcId="{1EC575ED-0DA6-49D1-BE87-8E1DBD687D20}" destId="{59D85A91-1B3F-4D68-BC8E-720E0054F99C}" srcOrd="3" destOrd="0" parTransId="{E1544AA9-4444-4346-9DD4-6BB981F20F07}" sibTransId="{EAD6241F-EC14-48B0-82FA-D6DE8DC82030}"/>
    <dgm:cxn modelId="{90BBD5DE-3AC7-422A-A635-AA7C2BD40E48}" type="presOf" srcId="{F7B19723-1CE2-43A3-B1D3-B57EFEBD1068}" destId="{5D2A0CCD-C5E1-4CF0-BB21-354AC1ECAA38}" srcOrd="0" destOrd="0" presId="urn:microsoft.com/office/officeart/2005/8/layout/radial6"/>
    <dgm:cxn modelId="{834A698D-F861-4A53-8101-EF456D605826}" type="presOf" srcId="{0895C192-CEB0-4023-8509-BE902282D243}" destId="{173EC6B4-F2B7-4714-883F-C2AE4A96A8AC}" srcOrd="0" destOrd="0" presId="urn:microsoft.com/office/officeart/2005/8/layout/radial6"/>
    <dgm:cxn modelId="{ED96371B-8A45-4424-BA9C-07322C854B90}" type="presOf" srcId="{59D85A91-1B3F-4D68-BC8E-720E0054F99C}" destId="{FAB66662-D30B-473B-B9CF-6E90654AF2F2}" srcOrd="0" destOrd="0" presId="urn:microsoft.com/office/officeart/2005/8/layout/radial6"/>
    <dgm:cxn modelId="{1D4227A3-1F33-4390-850B-9ACCF3247FC1}" type="presParOf" srcId="{17BF12E3-4EF2-446C-8412-4AE37D2F8513}" destId="{E8C2A25A-40B2-43E6-86AE-2D584302146B}" srcOrd="0" destOrd="0" presId="urn:microsoft.com/office/officeart/2005/8/layout/radial6"/>
    <dgm:cxn modelId="{5F8E6AFE-E75E-4B07-B9A0-01A31860168F}" type="presParOf" srcId="{17BF12E3-4EF2-446C-8412-4AE37D2F8513}" destId="{ACF9B227-47D5-4061-9258-94756D41D6D4}" srcOrd="1" destOrd="0" presId="urn:microsoft.com/office/officeart/2005/8/layout/radial6"/>
    <dgm:cxn modelId="{5E0CFF97-2133-46A0-A426-C8AC8272120C}" type="presParOf" srcId="{17BF12E3-4EF2-446C-8412-4AE37D2F8513}" destId="{01E26C15-6331-4AF4-9C52-45C1A6CB2943}" srcOrd="2" destOrd="0" presId="urn:microsoft.com/office/officeart/2005/8/layout/radial6"/>
    <dgm:cxn modelId="{7C11FAAE-F042-4D97-8FCD-2745CB81EFE3}" type="presParOf" srcId="{17BF12E3-4EF2-446C-8412-4AE37D2F8513}" destId="{173EC6B4-F2B7-4714-883F-C2AE4A96A8AC}" srcOrd="3" destOrd="0" presId="urn:microsoft.com/office/officeart/2005/8/layout/radial6"/>
    <dgm:cxn modelId="{9319A2EA-5D46-4EAA-AADE-AFDA964E80D5}" type="presParOf" srcId="{17BF12E3-4EF2-446C-8412-4AE37D2F8513}" destId="{496A9C5F-A3E3-492A-B641-2DE474A1B406}" srcOrd="4" destOrd="0" presId="urn:microsoft.com/office/officeart/2005/8/layout/radial6"/>
    <dgm:cxn modelId="{E2B452E4-B827-4B70-98DB-2E105B3438DB}" type="presParOf" srcId="{17BF12E3-4EF2-446C-8412-4AE37D2F8513}" destId="{912B5BC9-ED3E-4E9E-A42E-59096A9BB12F}" srcOrd="5" destOrd="0" presId="urn:microsoft.com/office/officeart/2005/8/layout/radial6"/>
    <dgm:cxn modelId="{189C08CC-DB48-44B9-B679-40CF8568611D}" type="presParOf" srcId="{17BF12E3-4EF2-446C-8412-4AE37D2F8513}" destId="{3BE08561-ECD4-42B7-B280-A9089652D79F}" srcOrd="6" destOrd="0" presId="urn:microsoft.com/office/officeart/2005/8/layout/radial6"/>
    <dgm:cxn modelId="{C8142E60-A40B-480A-8B74-403FA5BCB071}" type="presParOf" srcId="{17BF12E3-4EF2-446C-8412-4AE37D2F8513}" destId="{5D2A0CCD-C5E1-4CF0-BB21-354AC1ECAA38}" srcOrd="7" destOrd="0" presId="urn:microsoft.com/office/officeart/2005/8/layout/radial6"/>
    <dgm:cxn modelId="{226369AF-E3B1-4D8D-868F-CCE1D2E5F442}" type="presParOf" srcId="{17BF12E3-4EF2-446C-8412-4AE37D2F8513}" destId="{BFAC4AB5-F0A9-4E66-984E-7C791F19A02C}" srcOrd="8" destOrd="0" presId="urn:microsoft.com/office/officeart/2005/8/layout/radial6"/>
    <dgm:cxn modelId="{E9CA0403-DCCC-49FA-AF1A-92E2F727AF8A}" type="presParOf" srcId="{17BF12E3-4EF2-446C-8412-4AE37D2F8513}" destId="{32B1BE60-5C68-4C13-93EA-2EB3F97CED65}" srcOrd="9" destOrd="0" presId="urn:microsoft.com/office/officeart/2005/8/layout/radial6"/>
    <dgm:cxn modelId="{8AEB178F-42B9-4091-B9BE-8F1AA9D10B32}" type="presParOf" srcId="{17BF12E3-4EF2-446C-8412-4AE37D2F8513}" destId="{FAB66662-D30B-473B-B9CF-6E90654AF2F2}" srcOrd="10" destOrd="0" presId="urn:microsoft.com/office/officeart/2005/8/layout/radial6"/>
    <dgm:cxn modelId="{04AC4430-1952-46CF-B5CD-64283764E357}" type="presParOf" srcId="{17BF12E3-4EF2-446C-8412-4AE37D2F8513}" destId="{1F84AE3B-A63A-4018-95DF-537432576B2D}" srcOrd="11" destOrd="0" presId="urn:microsoft.com/office/officeart/2005/8/layout/radial6"/>
    <dgm:cxn modelId="{2BBFA902-3FB8-4E81-980E-D1C30F53C54E}" type="presParOf" srcId="{17BF12E3-4EF2-446C-8412-4AE37D2F8513}" destId="{E687B390-B5C0-4330-9680-B8785F6503F6}" srcOrd="12" destOrd="0" presId="urn:microsoft.com/office/officeart/2005/8/layout/radial6"/>
    <dgm:cxn modelId="{E78FBA3F-EC6E-40F8-980C-04F334B999D4}" type="presParOf" srcId="{17BF12E3-4EF2-446C-8412-4AE37D2F8513}" destId="{A0A840B3-5D2D-4270-9AEF-EFCA8AC41825}" srcOrd="13" destOrd="0" presId="urn:microsoft.com/office/officeart/2005/8/layout/radial6"/>
    <dgm:cxn modelId="{2FB5A536-FF37-4F93-AD76-0DDCEB0CAB57}" type="presParOf" srcId="{17BF12E3-4EF2-446C-8412-4AE37D2F8513}" destId="{D38F7366-6430-4463-A0E0-14888186CA3C}" srcOrd="14" destOrd="0" presId="urn:microsoft.com/office/officeart/2005/8/layout/radial6"/>
    <dgm:cxn modelId="{09FA2632-6C47-49F2-BDF5-7102BFAB87A3}" type="presParOf" srcId="{17BF12E3-4EF2-446C-8412-4AE37D2F8513}" destId="{1E630B8B-DD45-4420-A240-A8D9FEA884DB}" srcOrd="15" destOrd="0" presId="urn:microsoft.com/office/officeart/2005/8/layout/radial6"/>
    <dgm:cxn modelId="{87349452-54D7-4EC8-9D1B-5C40A801420C}" type="presParOf" srcId="{17BF12E3-4EF2-446C-8412-4AE37D2F8513}" destId="{D7C90F62-8B36-4794-BD94-3D63B00C272A}" srcOrd="16" destOrd="0" presId="urn:microsoft.com/office/officeart/2005/8/layout/radial6"/>
    <dgm:cxn modelId="{EA741197-FE6F-462E-91CA-7B59BA3C394B}" type="presParOf" srcId="{17BF12E3-4EF2-446C-8412-4AE37D2F8513}" destId="{DB3C0CE5-15F1-46F7-BD35-16152C1DD0EA}" srcOrd="17" destOrd="0" presId="urn:microsoft.com/office/officeart/2005/8/layout/radial6"/>
    <dgm:cxn modelId="{725DB77A-EF80-4241-BC7F-5401247D9D76}" type="presParOf" srcId="{17BF12E3-4EF2-446C-8412-4AE37D2F8513}" destId="{F73450C0-035E-41F6-83A8-397CE08CB559}" srcOrd="18" destOrd="0" presId="urn:microsoft.com/office/officeart/2005/8/layout/radial6"/>
  </dgm:cxnLst>
  <dgm:bg/>
  <dgm:whole/>
  <dgm:extLst>
    <a:ext uri="http://schemas.microsoft.com/office/drawing/2008/diagram">
      <dsp:dataModelExt xmlns:dsp="http://schemas.microsoft.com/office/drawing/2008/diagram" relId="rId22" minVer="http://schemas.openxmlformats.org/drawingml/2006/diagram"/>
    </a:ext>
  </dgm:extLst>
</dgm:dataModel>
</file>

<file path=word/diagrams/data133.xml><?xml version="1.0" encoding="utf-8"?>
<dgm:dataModel xmlns:dgm="http://schemas.openxmlformats.org/drawingml/2006/diagram" xmlns:a="http://schemas.openxmlformats.org/drawingml/2006/main">
  <dgm:ptLst>
    <dgm:pt modelId="{4261B883-E54A-4F31-A982-B1322C169A84}" type="doc">
      <dgm:prSet loTypeId="urn:microsoft.com/office/officeart/2005/8/layout/orgChart1" loCatId="hierarchy" qsTypeId="urn:microsoft.com/office/officeart/2005/8/quickstyle/3d3" qsCatId="3D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EB4F64AA-5858-4FFC-9002-BA6A28A8C999}">
      <dgm:prSet phldrT="[نص]"/>
      <dgm:spPr/>
      <dgm:t>
        <a:bodyPr/>
        <a:lstStyle/>
        <a:p>
          <a:pPr rtl="1"/>
          <a:r>
            <a:rPr lang="ar-SA"/>
            <a:t>مهارات الاتصال غير اللفظي</a:t>
          </a:r>
        </a:p>
      </dgm:t>
    </dgm:pt>
    <dgm:pt modelId="{1B877F4A-6D7D-4795-8CF5-2FD7ABF2222B}" type="parTrans" cxnId="{D1D1C478-E339-4745-99D7-3DB3E238B0D3}">
      <dgm:prSet/>
      <dgm:spPr/>
      <dgm:t>
        <a:bodyPr/>
        <a:lstStyle/>
        <a:p>
          <a:pPr rtl="1"/>
          <a:endParaRPr lang="ar-SA"/>
        </a:p>
      </dgm:t>
    </dgm:pt>
    <dgm:pt modelId="{9E515DBC-908D-4BE7-AD50-16F6A6964F44}" type="sibTrans" cxnId="{D1D1C478-E339-4745-99D7-3DB3E238B0D3}">
      <dgm:prSet/>
      <dgm:spPr/>
      <dgm:t>
        <a:bodyPr/>
        <a:lstStyle/>
        <a:p>
          <a:pPr rtl="1"/>
          <a:endParaRPr lang="ar-SA"/>
        </a:p>
      </dgm:t>
    </dgm:pt>
    <dgm:pt modelId="{6FF06AAF-ACAF-40B5-99C1-6F0BC7509CF7}">
      <dgm:prSet phldrT="[نص]"/>
      <dgm:spPr/>
      <dgm:t>
        <a:bodyPr/>
        <a:lstStyle/>
        <a:p>
          <a:pPr rtl="1"/>
          <a:r>
            <a:rPr lang="ar-SA"/>
            <a:t>2. مهارات الاتصال الرمزي مثل : </a:t>
          </a:r>
        </a:p>
        <a:p>
          <a:pPr rtl="1"/>
          <a:r>
            <a:rPr lang="ar-SA"/>
            <a:t>الشعر واللحية والشارب </a:t>
          </a:r>
        </a:p>
        <a:p>
          <a:pPr rtl="1"/>
          <a:r>
            <a:rPr lang="ar-SA"/>
            <a:t>الجواهر والمستحضرات التجميلية</a:t>
          </a:r>
        </a:p>
        <a:p>
          <a:pPr rtl="1"/>
          <a:r>
            <a:rPr lang="ar-SA"/>
            <a:t>المقتنيات الشخصية </a:t>
          </a:r>
        </a:p>
        <a:p>
          <a:pPr rtl="1"/>
          <a:r>
            <a:rPr lang="ar-SA"/>
            <a:t>الملابس </a:t>
          </a:r>
        </a:p>
        <a:p>
          <a:pPr rtl="1"/>
          <a:r>
            <a:rPr lang="ar-SA"/>
            <a:t>العطور </a:t>
          </a:r>
        </a:p>
        <a:p>
          <a:pPr rtl="1"/>
          <a:r>
            <a:rPr lang="ar-SA"/>
            <a:t>الأثاث و الديكور</a:t>
          </a:r>
        </a:p>
      </dgm:t>
    </dgm:pt>
    <dgm:pt modelId="{8073C365-46F2-4BFD-83BE-BB85D741F4AF}" type="parTrans" cxnId="{71DCD9FB-CBAB-4DE5-AAC4-11329DA487C9}">
      <dgm:prSet/>
      <dgm:spPr/>
      <dgm:t>
        <a:bodyPr/>
        <a:lstStyle/>
        <a:p>
          <a:pPr rtl="1"/>
          <a:endParaRPr lang="ar-SA"/>
        </a:p>
      </dgm:t>
    </dgm:pt>
    <dgm:pt modelId="{176B4B67-3559-4F77-BF31-7CA09FF7FEC9}" type="sibTrans" cxnId="{71DCD9FB-CBAB-4DE5-AAC4-11329DA487C9}">
      <dgm:prSet/>
      <dgm:spPr/>
      <dgm:t>
        <a:bodyPr/>
        <a:lstStyle/>
        <a:p>
          <a:pPr rtl="1"/>
          <a:endParaRPr lang="ar-SA"/>
        </a:p>
      </dgm:t>
    </dgm:pt>
    <dgm:pt modelId="{62F3EAF1-E883-44CD-B3B7-885804912D85}">
      <dgm:prSet phldrT="[نص]"/>
      <dgm:spPr/>
      <dgm:t>
        <a:bodyPr/>
        <a:lstStyle/>
        <a:p>
          <a:pPr rtl="1"/>
          <a:r>
            <a:rPr lang="ar-SA"/>
            <a:t>1. مهارة لغة الجسد مثل :</a:t>
          </a:r>
        </a:p>
        <a:p>
          <a:pPr rtl="1"/>
          <a:r>
            <a:rPr lang="ar-SA"/>
            <a:t>تعبيرات الوجه.</a:t>
          </a:r>
        </a:p>
        <a:p>
          <a:pPr rtl="1"/>
          <a:r>
            <a:rPr lang="ar-SA"/>
            <a:t>حركة العينين والحاجبين .</a:t>
          </a:r>
        </a:p>
        <a:p>
          <a:pPr rtl="1"/>
          <a:r>
            <a:rPr lang="ar-SA"/>
            <a:t>حركة و وضع اليدين والكفين.</a:t>
          </a:r>
        </a:p>
        <a:p>
          <a:pPr rtl="1"/>
          <a:r>
            <a:rPr lang="ar-SA"/>
            <a:t>حركة و وضع الرأس .</a:t>
          </a:r>
        </a:p>
        <a:p>
          <a:pPr rtl="1"/>
          <a:r>
            <a:rPr lang="ar-SA"/>
            <a:t>حركة و  وضع الأرجل.</a:t>
          </a:r>
        </a:p>
        <a:p>
          <a:pPr rtl="1"/>
          <a:r>
            <a:rPr lang="ar-SA"/>
            <a:t>حركة و وضع الشفاه .</a:t>
          </a:r>
        </a:p>
        <a:p>
          <a:pPr rtl="1"/>
          <a:r>
            <a:rPr lang="ar-SA"/>
            <a:t>وضع الجسم .</a:t>
          </a:r>
        </a:p>
      </dgm:t>
    </dgm:pt>
    <dgm:pt modelId="{A76B481C-01AE-4486-960B-684ADD14C5E0}" type="parTrans" cxnId="{6F6E72E4-5B1A-4615-8DEA-A392A7123F4F}">
      <dgm:prSet/>
      <dgm:spPr/>
      <dgm:t>
        <a:bodyPr/>
        <a:lstStyle/>
        <a:p>
          <a:pPr rtl="1"/>
          <a:endParaRPr lang="ar-SA"/>
        </a:p>
      </dgm:t>
    </dgm:pt>
    <dgm:pt modelId="{072B188D-A4B7-4343-908A-91C7517F8F38}" type="sibTrans" cxnId="{6F6E72E4-5B1A-4615-8DEA-A392A7123F4F}">
      <dgm:prSet/>
      <dgm:spPr/>
      <dgm:t>
        <a:bodyPr/>
        <a:lstStyle/>
        <a:p>
          <a:pPr rtl="1"/>
          <a:endParaRPr lang="ar-SA"/>
        </a:p>
      </dgm:t>
    </dgm:pt>
    <dgm:pt modelId="{AB837BFF-AE83-444E-A5DE-A7A304D49D98}" type="pres">
      <dgm:prSet presAssocID="{4261B883-E54A-4F31-A982-B1322C169A84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F24A7C20-03F3-476A-807F-89F436BD56F5}" type="pres">
      <dgm:prSet presAssocID="{EB4F64AA-5858-4FFC-9002-BA6A28A8C999}" presName="hierRoot1" presStyleCnt="0">
        <dgm:presLayoutVars>
          <dgm:hierBranch val="init"/>
        </dgm:presLayoutVars>
      </dgm:prSet>
      <dgm:spPr/>
    </dgm:pt>
    <dgm:pt modelId="{E7915227-977E-43D9-9260-530B3D2D6AA8}" type="pres">
      <dgm:prSet presAssocID="{EB4F64AA-5858-4FFC-9002-BA6A28A8C999}" presName="rootComposite1" presStyleCnt="0"/>
      <dgm:spPr/>
    </dgm:pt>
    <dgm:pt modelId="{56722363-42D2-4DDF-8626-19A02F6B6ACF}" type="pres">
      <dgm:prSet presAssocID="{EB4F64AA-5858-4FFC-9002-BA6A28A8C999}" presName="rootText1" presStyleLbl="node0" presStyleIdx="0" presStyleCnt="1" custScaleX="120815" custScaleY="12223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739F5B3-88E8-429E-9588-5C7F021FCECD}" type="pres">
      <dgm:prSet presAssocID="{EB4F64AA-5858-4FFC-9002-BA6A28A8C999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CDC35401-6AEC-44BC-940E-82BE4C89FD24}" type="pres">
      <dgm:prSet presAssocID="{EB4F64AA-5858-4FFC-9002-BA6A28A8C999}" presName="hierChild2" presStyleCnt="0"/>
      <dgm:spPr/>
    </dgm:pt>
    <dgm:pt modelId="{94417771-A10E-4B94-A3FE-C2B4D4BDAA6B}" type="pres">
      <dgm:prSet presAssocID="{8073C365-46F2-4BFD-83BE-BB85D741F4AF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390D1B4C-0314-43F1-A23C-B4F3016C1456}" type="pres">
      <dgm:prSet presAssocID="{6FF06AAF-ACAF-40B5-99C1-6F0BC7509CF7}" presName="hierRoot2" presStyleCnt="0">
        <dgm:presLayoutVars>
          <dgm:hierBranch val="init"/>
        </dgm:presLayoutVars>
      </dgm:prSet>
      <dgm:spPr/>
    </dgm:pt>
    <dgm:pt modelId="{A1768C9A-3E69-4CD9-AA37-5C524E029F3F}" type="pres">
      <dgm:prSet presAssocID="{6FF06AAF-ACAF-40B5-99C1-6F0BC7509CF7}" presName="rootComposite" presStyleCnt="0"/>
      <dgm:spPr/>
    </dgm:pt>
    <dgm:pt modelId="{3D8CE00C-46AE-4D02-921C-8B3C6FA2E151}" type="pres">
      <dgm:prSet presAssocID="{6FF06AAF-ACAF-40B5-99C1-6F0BC7509CF7}" presName="rootText" presStyleLbl="node2" presStyleIdx="0" presStyleCnt="2" custScaleY="34307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E9F898B-F435-48C5-B5CE-70FF413CF2A6}" type="pres">
      <dgm:prSet presAssocID="{6FF06AAF-ACAF-40B5-99C1-6F0BC7509CF7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0E7E85BD-03E2-40C2-9096-0632FE91F881}" type="pres">
      <dgm:prSet presAssocID="{6FF06AAF-ACAF-40B5-99C1-6F0BC7509CF7}" presName="hierChild4" presStyleCnt="0"/>
      <dgm:spPr/>
    </dgm:pt>
    <dgm:pt modelId="{7E5BE25A-15DB-4300-90F7-12B02CAFA882}" type="pres">
      <dgm:prSet presAssocID="{6FF06AAF-ACAF-40B5-99C1-6F0BC7509CF7}" presName="hierChild5" presStyleCnt="0"/>
      <dgm:spPr/>
    </dgm:pt>
    <dgm:pt modelId="{22B3788D-4E9C-4C0A-B0E1-09FCD82921C9}" type="pres">
      <dgm:prSet presAssocID="{A76B481C-01AE-4486-960B-684ADD14C5E0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D008241E-4564-429F-9E24-8C24B904F53F}" type="pres">
      <dgm:prSet presAssocID="{62F3EAF1-E883-44CD-B3B7-885804912D85}" presName="hierRoot2" presStyleCnt="0">
        <dgm:presLayoutVars>
          <dgm:hierBranch val="init"/>
        </dgm:presLayoutVars>
      </dgm:prSet>
      <dgm:spPr/>
    </dgm:pt>
    <dgm:pt modelId="{EDA5EF81-58FE-4753-AD18-DBE48FB8E987}" type="pres">
      <dgm:prSet presAssocID="{62F3EAF1-E883-44CD-B3B7-885804912D85}" presName="rootComposite" presStyleCnt="0"/>
      <dgm:spPr/>
    </dgm:pt>
    <dgm:pt modelId="{03AA1ABB-D2EE-40E9-ACA2-97EF08BCFB5C}" type="pres">
      <dgm:prSet presAssocID="{62F3EAF1-E883-44CD-B3B7-885804912D85}" presName="rootText" presStyleLbl="node2" presStyleIdx="1" presStyleCnt="2" custScaleY="33354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2D87E4E-6348-4435-ABE1-F29BCF40AC77}" type="pres">
      <dgm:prSet presAssocID="{62F3EAF1-E883-44CD-B3B7-885804912D85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7A6C53B2-85E4-4028-A169-8C22CADB2852}" type="pres">
      <dgm:prSet presAssocID="{62F3EAF1-E883-44CD-B3B7-885804912D85}" presName="hierChild4" presStyleCnt="0"/>
      <dgm:spPr/>
    </dgm:pt>
    <dgm:pt modelId="{FC7F67CE-12FB-4019-B2E2-58B32236C174}" type="pres">
      <dgm:prSet presAssocID="{62F3EAF1-E883-44CD-B3B7-885804912D85}" presName="hierChild5" presStyleCnt="0"/>
      <dgm:spPr/>
    </dgm:pt>
    <dgm:pt modelId="{581E8649-AA7D-46F0-B296-4051141F8B9E}" type="pres">
      <dgm:prSet presAssocID="{EB4F64AA-5858-4FFC-9002-BA6A28A8C999}" presName="hierChild3" presStyleCnt="0"/>
      <dgm:spPr/>
    </dgm:pt>
  </dgm:ptLst>
  <dgm:cxnLst>
    <dgm:cxn modelId="{33A7F642-7DF1-4A57-905A-CDDCECC47F0D}" type="presOf" srcId="{8073C365-46F2-4BFD-83BE-BB85D741F4AF}" destId="{94417771-A10E-4B94-A3FE-C2B4D4BDAA6B}" srcOrd="0" destOrd="0" presId="urn:microsoft.com/office/officeart/2005/8/layout/orgChart1"/>
    <dgm:cxn modelId="{971ABF75-B08E-468D-A006-05E79C463DE3}" type="presOf" srcId="{6FF06AAF-ACAF-40B5-99C1-6F0BC7509CF7}" destId="{5E9F898B-F435-48C5-B5CE-70FF413CF2A6}" srcOrd="1" destOrd="0" presId="urn:microsoft.com/office/officeart/2005/8/layout/orgChart1"/>
    <dgm:cxn modelId="{71DCD9FB-CBAB-4DE5-AAC4-11329DA487C9}" srcId="{EB4F64AA-5858-4FFC-9002-BA6A28A8C999}" destId="{6FF06AAF-ACAF-40B5-99C1-6F0BC7509CF7}" srcOrd="0" destOrd="0" parTransId="{8073C365-46F2-4BFD-83BE-BB85D741F4AF}" sibTransId="{176B4B67-3559-4F77-BF31-7CA09FF7FEC9}"/>
    <dgm:cxn modelId="{D1D1C478-E339-4745-99D7-3DB3E238B0D3}" srcId="{4261B883-E54A-4F31-A982-B1322C169A84}" destId="{EB4F64AA-5858-4FFC-9002-BA6A28A8C999}" srcOrd="0" destOrd="0" parTransId="{1B877F4A-6D7D-4795-8CF5-2FD7ABF2222B}" sibTransId="{9E515DBC-908D-4BE7-AD50-16F6A6964F44}"/>
    <dgm:cxn modelId="{DAE38D6C-EBE0-48A2-96D8-30BDE1D3B665}" type="presOf" srcId="{A76B481C-01AE-4486-960B-684ADD14C5E0}" destId="{22B3788D-4E9C-4C0A-B0E1-09FCD82921C9}" srcOrd="0" destOrd="0" presId="urn:microsoft.com/office/officeart/2005/8/layout/orgChart1"/>
    <dgm:cxn modelId="{7D6DE208-7438-4A71-809B-535B06E24040}" type="presOf" srcId="{62F3EAF1-E883-44CD-B3B7-885804912D85}" destId="{03AA1ABB-D2EE-40E9-ACA2-97EF08BCFB5C}" srcOrd="0" destOrd="0" presId="urn:microsoft.com/office/officeart/2005/8/layout/orgChart1"/>
    <dgm:cxn modelId="{6F6E72E4-5B1A-4615-8DEA-A392A7123F4F}" srcId="{EB4F64AA-5858-4FFC-9002-BA6A28A8C999}" destId="{62F3EAF1-E883-44CD-B3B7-885804912D85}" srcOrd="1" destOrd="0" parTransId="{A76B481C-01AE-4486-960B-684ADD14C5E0}" sibTransId="{072B188D-A4B7-4343-908A-91C7517F8F38}"/>
    <dgm:cxn modelId="{54605F51-0482-41A5-A96E-2DA7CFC47AAB}" type="presOf" srcId="{EB4F64AA-5858-4FFC-9002-BA6A28A8C999}" destId="{E739F5B3-88E8-429E-9588-5C7F021FCECD}" srcOrd="1" destOrd="0" presId="urn:microsoft.com/office/officeart/2005/8/layout/orgChart1"/>
    <dgm:cxn modelId="{0DD5469D-914B-4ABC-B32A-D20A39561563}" type="presOf" srcId="{EB4F64AA-5858-4FFC-9002-BA6A28A8C999}" destId="{56722363-42D2-4DDF-8626-19A02F6B6ACF}" srcOrd="0" destOrd="0" presId="urn:microsoft.com/office/officeart/2005/8/layout/orgChart1"/>
    <dgm:cxn modelId="{DF8F12D3-4789-4B93-8F32-0F18EECD7465}" type="presOf" srcId="{62F3EAF1-E883-44CD-B3B7-885804912D85}" destId="{62D87E4E-6348-4435-ABE1-F29BCF40AC77}" srcOrd="1" destOrd="0" presId="urn:microsoft.com/office/officeart/2005/8/layout/orgChart1"/>
    <dgm:cxn modelId="{C84F44FF-B2DC-41CE-9734-A9FA98426D34}" type="presOf" srcId="{6FF06AAF-ACAF-40B5-99C1-6F0BC7509CF7}" destId="{3D8CE00C-46AE-4D02-921C-8B3C6FA2E151}" srcOrd="0" destOrd="0" presId="urn:microsoft.com/office/officeart/2005/8/layout/orgChart1"/>
    <dgm:cxn modelId="{907F1222-C986-4C8F-B33C-4C7A3F29141F}" type="presOf" srcId="{4261B883-E54A-4F31-A982-B1322C169A84}" destId="{AB837BFF-AE83-444E-A5DE-A7A304D49D98}" srcOrd="0" destOrd="0" presId="urn:microsoft.com/office/officeart/2005/8/layout/orgChart1"/>
    <dgm:cxn modelId="{7E8B01FC-7221-4164-B584-5B90280C2371}" type="presParOf" srcId="{AB837BFF-AE83-444E-A5DE-A7A304D49D98}" destId="{F24A7C20-03F3-476A-807F-89F436BD56F5}" srcOrd="0" destOrd="0" presId="urn:microsoft.com/office/officeart/2005/8/layout/orgChart1"/>
    <dgm:cxn modelId="{B567A2FA-1032-41F0-AAAA-9C08929DD857}" type="presParOf" srcId="{F24A7C20-03F3-476A-807F-89F436BD56F5}" destId="{E7915227-977E-43D9-9260-530B3D2D6AA8}" srcOrd="0" destOrd="0" presId="urn:microsoft.com/office/officeart/2005/8/layout/orgChart1"/>
    <dgm:cxn modelId="{47D3B507-3E57-45B1-9E26-47EA57A8245C}" type="presParOf" srcId="{E7915227-977E-43D9-9260-530B3D2D6AA8}" destId="{56722363-42D2-4DDF-8626-19A02F6B6ACF}" srcOrd="0" destOrd="0" presId="urn:microsoft.com/office/officeart/2005/8/layout/orgChart1"/>
    <dgm:cxn modelId="{2D72D995-70BD-4ACD-B870-0E52BDDBCE38}" type="presParOf" srcId="{E7915227-977E-43D9-9260-530B3D2D6AA8}" destId="{E739F5B3-88E8-429E-9588-5C7F021FCECD}" srcOrd="1" destOrd="0" presId="urn:microsoft.com/office/officeart/2005/8/layout/orgChart1"/>
    <dgm:cxn modelId="{0E40BC32-1E62-4612-9A6F-4F91A7232042}" type="presParOf" srcId="{F24A7C20-03F3-476A-807F-89F436BD56F5}" destId="{CDC35401-6AEC-44BC-940E-82BE4C89FD24}" srcOrd="1" destOrd="0" presId="urn:microsoft.com/office/officeart/2005/8/layout/orgChart1"/>
    <dgm:cxn modelId="{3AD69C4D-7F5D-42D5-94FD-031F0A27FCE5}" type="presParOf" srcId="{CDC35401-6AEC-44BC-940E-82BE4C89FD24}" destId="{94417771-A10E-4B94-A3FE-C2B4D4BDAA6B}" srcOrd="0" destOrd="0" presId="urn:microsoft.com/office/officeart/2005/8/layout/orgChart1"/>
    <dgm:cxn modelId="{204B9EA1-9AEA-4C4A-8AC7-6BEA4C327955}" type="presParOf" srcId="{CDC35401-6AEC-44BC-940E-82BE4C89FD24}" destId="{390D1B4C-0314-43F1-A23C-B4F3016C1456}" srcOrd="1" destOrd="0" presId="urn:microsoft.com/office/officeart/2005/8/layout/orgChart1"/>
    <dgm:cxn modelId="{B01FBCC7-DF78-4EE5-8947-EBDF116267E0}" type="presParOf" srcId="{390D1B4C-0314-43F1-A23C-B4F3016C1456}" destId="{A1768C9A-3E69-4CD9-AA37-5C524E029F3F}" srcOrd="0" destOrd="0" presId="urn:microsoft.com/office/officeart/2005/8/layout/orgChart1"/>
    <dgm:cxn modelId="{7FD044CD-D8A7-4CFA-8413-29D16B6E001F}" type="presParOf" srcId="{A1768C9A-3E69-4CD9-AA37-5C524E029F3F}" destId="{3D8CE00C-46AE-4D02-921C-8B3C6FA2E151}" srcOrd="0" destOrd="0" presId="urn:microsoft.com/office/officeart/2005/8/layout/orgChart1"/>
    <dgm:cxn modelId="{2DC5C7B2-186B-4BA4-9AAC-E85E5DB9B1E6}" type="presParOf" srcId="{A1768C9A-3E69-4CD9-AA37-5C524E029F3F}" destId="{5E9F898B-F435-48C5-B5CE-70FF413CF2A6}" srcOrd="1" destOrd="0" presId="urn:microsoft.com/office/officeart/2005/8/layout/orgChart1"/>
    <dgm:cxn modelId="{E33585C1-C782-49AE-81BF-63B36FABE12C}" type="presParOf" srcId="{390D1B4C-0314-43F1-A23C-B4F3016C1456}" destId="{0E7E85BD-03E2-40C2-9096-0632FE91F881}" srcOrd="1" destOrd="0" presId="urn:microsoft.com/office/officeart/2005/8/layout/orgChart1"/>
    <dgm:cxn modelId="{A14E6DA8-2333-4C4E-9FB6-D44970182961}" type="presParOf" srcId="{390D1B4C-0314-43F1-A23C-B4F3016C1456}" destId="{7E5BE25A-15DB-4300-90F7-12B02CAFA882}" srcOrd="2" destOrd="0" presId="urn:microsoft.com/office/officeart/2005/8/layout/orgChart1"/>
    <dgm:cxn modelId="{209D295D-332A-4EE8-8421-07ED15C2DD04}" type="presParOf" srcId="{CDC35401-6AEC-44BC-940E-82BE4C89FD24}" destId="{22B3788D-4E9C-4C0A-B0E1-09FCD82921C9}" srcOrd="2" destOrd="0" presId="urn:microsoft.com/office/officeart/2005/8/layout/orgChart1"/>
    <dgm:cxn modelId="{5A81E0D0-2D27-4F84-93F7-2825125D3D52}" type="presParOf" srcId="{CDC35401-6AEC-44BC-940E-82BE4C89FD24}" destId="{D008241E-4564-429F-9E24-8C24B904F53F}" srcOrd="3" destOrd="0" presId="urn:microsoft.com/office/officeart/2005/8/layout/orgChart1"/>
    <dgm:cxn modelId="{9D6A9890-E450-4AB3-95FF-D1BA0EBAD40F}" type="presParOf" srcId="{D008241E-4564-429F-9E24-8C24B904F53F}" destId="{EDA5EF81-58FE-4753-AD18-DBE48FB8E987}" srcOrd="0" destOrd="0" presId="urn:microsoft.com/office/officeart/2005/8/layout/orgChart1"/>
    <dgm:cxn modelId="{7F1EB4A4-2E70-4F12-968B-6453E2E49FB7}" type="presParOf" srcId="{EDA5EF81-58FE-4753-AD18-DBE48FB8E987}" destId="{03AA1ABB-D2EE-40E9-ACA2-97EF08BCFB5C}" srcOrd="0" destOrd="0" presId="urn:microsoft.com/office/officeart/2005/8/layout/orgChart1"/>
    <dgm:cxn modelId="{D9D45DC3-0EFD-4CD7-A782-8509D90AE053}" type="presParOf" srcId="{EDA5EF81-58FE-4753-AD18-DBE48FB8E987}" destId="{62D87E4E-6348-4435-ABE1-F29BCF40AC77}" srcOrd="1" destOrd="0" presId="urn:microsoft.com/office/officeart/2005/8/layout/orgChart1"/>
    <dgm:cxn modelId="{9C0A90BB-D492-4AF5-BBDA-9AFA6F0AFDBF}" type="presParOf" srcId="{D008241E-4564-429F-9E24-8C24B904F53F}" destId="{7A6C53B2-85E4-4028-A169-8C22CADB2852}" srcOrd="1" destOrd="0" presId="urn:microsoft.com/office/officeart/2005/8/layout/orgChart1"/>
    <dgm:cxn modelId="{23A18963-1A89-4C6F-BC1C-442EBC30C5AB}" type="presParOf" srcId="{D008241E-4564-429F-9E24-8C24B904F53F}" destId="{FC7F67CE-12FB-4019-B2E2-58B32236C174}" srcOrd="2" destOrd="0" presId="urn:microsoft.com/office/officeart/2005/8/layout/orgChart1"/>
    <dgm:cxn modelId="{EDB5C55E-E110-40D5-8951-02B411E26611}" type="presParOf" srcId="{F24A7C20-03F3-476A-807F-89F436BD56F5}" destId="{581E8649-AA7D-46F0-B296-4051141F8B9E}" srcOrd="2" destOrd="0" presId="urn:microsoft.com/office/officeart/2005/8/layout/orgChart1"/>
  </dgm:cxnLst>
  <dgm:bg>
    <a:noFill/>
  </dgm:bg>
  <dgm:whole/>
  <dgm:extLst>
    <a:ext uri="http://schemas.microsoft.com/office/drawing/2008/diagram">
      <dsp:dataModelExt xmlns:dsp="http://schemas.microsoft.com/office/drawing/2008/diagram" relId="rId27" minVer="http://schemas.openxmlformats.org/drawingml/2006/diagram"/>
    </a:ext>
  </dgm:extLst>
</dgm:dataModel>
</file>

<file path=word/diagrams/data143.xml><?xml version="1.0" encoding="utf-8"?>
<dgm:dataModel xmlns:dgm="http://schemas.openxmlformats.org/drawingml/2006/diagram" xmlns:a="http://schemas.openxmlformats.org/drawingml/2006/main">
  <dgm:ptLst>
    <dgm:pt modelId="{1AA0ADD1-FB27-4E1F-A301-21CF837FAA68}" type="doc">
      <dgm:prSet loTypeId="urn:microsoft.com/office/officeart/2005/8/layout/cycle6" loCatId="cycle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47718F56-FDB9-4864-91AE-49EB5B69129E}">
      <dgm:prSet phldrT="[نص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تنظيم </a:t>
          </a:r>
        </a:p>
      </dgm:t>
    </dgm:pt>
    <dgm:pt modelId="{F3C2E69C-E865-42BF-9F15-B5A176397145}" type="parTrans" cxnId="{0600B99D-C00B-451C-B9E0-250B6DCBF7AA}">
      <dgm:prSet/>
      <dgm:spPr/>
      <dgm:t>
        <a:bodyPr/>
        <a:lstStyle/>
        <a:p>
          <a:pPr rtl="1"/>
          <a:endParaRPr lang="ar-SA"/>
        </a:p>
      </dgm:t>
    </dgm:pt>
    <dgm:pt modelId="{93012BB3-DAC9-4D10-B5EB-2243C9BBF2AF}" type="sibTrans" cxnId="{0600B99D-C00B-451C-B9E0-250B6DCBF7AA}">
      <dgm:prSet/>
      <dgm:spPr/>
      <dgm:t>
        <a:bodyPr/>
        <a:lstStyle/>
        <a:p>
          <a:pPr rtl="1"/>
          <a:endParaRPr lang="ar-SA"/>
        </a:p>
      </dgm:t>
    </dgm:pt>
    <dgm:pt modelId="{CA6D25F6-0C97-4912-877C-855D9E7D5C3A}">
      <dgm:prSet phldrT="[نص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إبدال</a:t>
          </a:r>
        </a:p>
      </dgm:t>
    </dgm:pt>
    <dgm:pt modelId="{50E52F2C-0BA5-475A-B23E-A834F2B1A12F}" type="parTrans" cxnId="{72B08784-F6F2-4C3A-9C87-431C3D03BC57}">
      <dgm:prSet/>
      <dgm:spPr/>
      <dgm:t>
        <a:bodyPr/>
        <a:lstStyle/>
        <a:p>
          <a:pPr rtl="1"/>
          <a:endParaRPr lang="ar-SA"/>
        </a:p>
      </dgm:t>
    </dgm:pt>
    <dgm:pt modelId="{C3B258B3-0DA6-4E8C-8252-D5279B3056D1}" type="sibTrans" cxnId="{72B08784-F6F2-4C3A-9C87-431C3D03BC57}">
      <dgm:prSet/>
      <dgm:spPr/>
      <dgm:t>
        <a:bodyPr/>
        <a:lstStyle/>
        <a:p>
          <a:pPr rtl="1"/>
          <a:endParaRPr lang="ar-SA"/>
        </a:p>
      </dgm:t>
    </dgm:pt>
    <dgm:pt modelId="{7A40B5F1-8E90-4441-880B-162B838EECB5}">
      <dgm:prSet phldrT="[نص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سرعة</a:t>
          </a:r>
        </a:p>
      </dgm:t>
    </dgm:pt>
    <dgm:pt modelId="{1C8A03D1-33A4-452D-91A0-12B3E2D42604}" type="parTrans" cxnId="{C5E9DF05-B64E-460D-8039-15905DE0DF09}">
      <dgm:prSet/>
      <dgm:spPr/>
      <dgm:t>
        <a:bodyPr/>
        <a:lstStyle/>
        <a:p>
          <a:pPr rtl="1"/>
          <a:endParaRPr lang="ar-SA"/>
        </a:p>
      </dgm:t>
    </dgm:pt>
    <dgm:pt modelId="{AE88C8F1-7DC6-4102-BF75-2FD2443D9BEF}" type="sibTrans" cxnId="{C5E9DF05-B64E-460D-8039-15905DE0DF09}">
      <dgm:prSet/>
      <dgm:spPr/>
      <dgm:t>
        <a:bodyPr/>
        <a:lstStyle/>
        <a:p>
          <a:pPr rtl="1"/>
          <a:endParaRPr lang="ar-SA"/>
        </a:p>
      </dgm:t>
    </dgm:pt>
    <dgm:pt modelId="{236B7A4A-86ED-4369-AF78-78058C9E9897}">
      <dgm:prSet phldrT="[نص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إكمال</a:t>
          </a:r>
        </a:p>
      </dgm:t>
    </dgm:pt>
    <dgm:pt modelId="{E3074078-ADCB-49D4-88B1-4E31BA4C53AB}" type="parTrans" cxnId="{237D8203-77C6-4BD6-A2EA-C366B52C083E}">
      <dgm:prSet/>
      <dgm:spPr/>
      <dgm:t>
        <a:bodyPr/>
        <a:lstStyle/>
        <a:p>
          <a:pPr rtl="1"/>
          <a:endParaRPr lang="ar-SA"/>
        </a:p>
      </dgm:t>
    </dgm:pt>
    <dgm:pt modelId="{1224F356-2D58-470F-B8CD-5D9112AA7DA3}" type="sibTrans" cxnId="{237D8203-77C6-4BD6-A2EA-C366B52C083E}">
      <dgm:prSet/>
      <dgm:spPr/>
      <dgm:t>
        <a:bodyPr/>
        <a:lstStyle/>
        <a:p>
          <a:pPr rtl="1"/>
          <a:endParaRPr lang="ar-SA"/>
        </a:p>
      </dgm:t>
    </dgm:pt>
    <dgm:pt modelId="{B03B6769-93BE-4B74-AE30-64B8F2B42EF9}">
      <dgm:prSet phldrT="[نص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تعزيز و التأكيد</a:t>
          </a:r>
        </a:p>
      </dgm:t>
    </dgm:pt>
    <dgm:pt modelId="{EDBC6E76-8345-4EB0-BD32-2E790AA13085}" type="parTrans" cxnId="{8D1453A6-0DAD-4722-B011-6D9A2BED3DFB}">
      <dgm:prSet/>
      <dgm:spPr/>
      <dgm:t>
        <a:bodyPr/>
        <a:lstStyle/>
        <a:p>
          <a:pPr rtl="1"/>
          <a:endParaRPr lang="ar-SA"/>
        </a:p>
      </dgm:t>
    </dgm:pt>
    <dgm:pt modelId="{B6EE3141-3A31-438F-A6FC-74318236F2F4}" type="sibTrans" cxnId="{8D1453A6-0DAD-4722-B011-6D9A2BED3DFB}">
      <dgm:prSet/>
      <dgm:spPr/>
      <dgm:t>
        <a:bodyPr/>
        <a:lstStyle/>
        <a:p>
          <a:pPr rtl="1"/>
          <a:endParaRPr lang="ar-SA"/>
        </a:p>
      </dgm:t>
    </dgm:pt>
    <dgm:pt modelId="{F5078ED0-3ED5-4FC7-841F-C8A62F57A898}">
      <dgm:prSet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تكرار والإعادة </a:t>
          </a:r>
        </a:p>
      </dgm:t>
    </dgm:pt>
    <dgm:pt modelId="{1C10FFAB-B7CB-4890-BA3A-789003FD4ACB}" type="parTrans" cxnId="{8C0E507A-573D-412D-A756-213F6FA9AFC7}">
      <dgm:prSet/>
      <dgm:spPr/>
      <dgm:t>
        <a:bodyPr/>
        <a:lstStyle/>
        <a:p>
          <a:pPr rtl="1"/>
          <a:endParaRPr lang="ar-SA"/>
        </a:p>
      </dgm:t>
    </dgm:pt>
    <dgm:pt modelId="{4E6C4C84-85A0-41D8-8565-00139485E197}" type="sibTrans" cxnId="{8C0E507A-573D-412D-A756-213F6FA9AFC7}">
      <dgm:prSet/>
      <dgm:spPr/>
      <dgm:t>
        <a:bodyPr/>
        <a:lstStyle/>
        <a:p>
          <a:pPr rtl="1"/>
          <a:endParaRPr lang="ar-SA"/>
        </a:p>
      </dgm:t>
    </dgm:pt>
    <dgm:pt modelId="{D49BDD8B-727A-4887-A586-6B75E0650690}">
      <dgm:prSet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تناقض</a:t>
          </a:r>
        </a:p>
      </dgm:t>
    </dgm:pt>
    <dgm:pt modelId="{FFFB2482-0F9A-4A91-A8F7-4E3DA641C966}" type="parTrans" cxnId="{6B537513-9AC6-4B2B-9243-E35F11B5F1D7}">
      <dgm:prSet/>
      <dgm:spPr/>
      <dgm:t>
        <a:bodyPr/>
        <a:lstStyle/>
        <a:p>
          <a:pPr rtl="1"/>
          <a:endParaRPr lang="ar-SA"/>
        </a:p>
      </dgm:t>
    </dgm:pt>
    <dgm:pt modelId="{782824FB-DEAD-4433-B177-E6135552AC87}" type="sibTrans" cxnId="{6B537513-9AC6-4B2B-9243-E35F11B5F1D7}">
      <dgm:prSet/>
      <dgm:spPr/>
      <dgm:t>
        <a:bodyPr/>
        <a:lstStyle/>
        <a:p>
          <a:pPr rtl="1"/>
          <a:endParaRPr lang="ar-SA"/>
        </a:p>
      </dgm:t>
    </dgm:pt>
    <dgm:pt modelId="{B42F6231-854E-4F52-83CD-88DEC0BAD73D}">
      <dgm:prSet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مزج المشاعر بالأفكار</a:t>
          </a:r>
          <a:endParaRPr lang="ar-SA"/>
        </a:p>
      </dgm:t>
    </dgm:pt>
    <dgm:pt modelId="{3D0BF421-84C7-4E24-9FA9-10DD9CBB1B04}" type="parTrans" cxnId="{E7551702-4134-4505-8105-5EB177A2EFB1}">
      <dgm:prSet/>
      <dgm:spPr/>
      <dgm:t>
        <a:bodyPr/>
        <a:lstStyle/>
        <a:p>
          <a:pPr rtl="1"/>
          <a:endParaRPr lang="ar-SA"/>
        </a:p>
      </dgm:t>
    </dgm:pt>
    <dgm:pt modelId="{72F37671-D17C-469A-8B24-7FC9C97D2DDD}" type="sibTrans" cxnId="{E7551702-4134-4505-8105-5EB177A2EFB1}">
      <dgm:prSet/>
      <dgm:spPr/>
      <dgm:t>
        <a:bodyPr/>
        <a:lstStyle/>
        <a:p>
          <a:pPr rtl="1"/>
          <a:endParaRPr lang="ar-SA"/>
        </a:p>
      </dgm:t>
    </dgm:pt>
    <dgm:pt modelId="{1569523C-CBC4-418B-909E-22297DA73E34}" type="pres">
      <dgm:prSet presAssocID="{1AA0ADD1-FB27-4E1F-A301-21CF837FAA68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1E976F9F-23FF-4DF7-915B-3BD58CCA6D11}" type="pres">
      <dgm:prSet presAssocID="{47718F56-FDB9-4864-91AE-49EB5B69129E}" presName="node" presStyleLbl="node1" presStyleIdx="0" presStyleCnt="8" custRadScaleRad="100194" custRadScaleInc="-541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78BDE8F-8F0C-4EF3-BC95-7D338DEE2A52}" type="pres">
      <dgm:prSet presAssocID="{47718F56-FDB9-4864-91AE-49EB5B69129E}" presName="spNode" presStyleCnt="0"/>
      <dgm:spPr/>
    </dgm:pt>
    <dgm:pt modelId="{8C0EEF57-07C2-4D14-8247-B7F28B437049}" type="pres">
      <dgm:prSet presAssocID="{93012BB3-DAC9-4D10-B5EB-2243C9BBF2AF}" presName="sibTrans" presStyleLbl="sibTrans1D1" presStyleIdx="0" presStyleCnt="8"/>
      <dgm:spPr/>
      <dgm:t>
        <a:bodyPr/>
        <a:lstStyle/>
        <a:p>
          <a:pPr rtl="1"/>
          <a:endParaRPr lang="ar-SA"/>
        </a:p>
      </dgm:t>
    </dgm:pt>
    <dgm:pt modelId="{FA4BBA49-64AD-4408-8433-BAD0A5271CD0}" type="pres">
      <dgm:prSet presAssocID="{F5078ED0-3ED5-4FC7-841F-C8A62F57A898}" presName="node" presStyleLbl="node1" presStyleIdx="1" presStyleCnt="8" custRadScaleRad="99262" custRadScaleInc="697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1EF1E3C-E9A7-407C-B91A-5FC7410A4D43}" type="pres">
      <dgm:prSet presAssocID="{F5078ED0-3ED5-4FC7-841F-C8A62F57A898}" presName="spNode" presStyleCnt="0"/>
      <dgm:spPr/>
    </dgm:pt>
    <dgm:pt modelId="{EBC24032-9567-4CD0-805D-E9CA7A142DD2}" type="pres">
      <dgm:prSet presAssocID="{4E6C4C84-85A0-41D8-8565-00139485E197}" presName="sibTrans" presStyleLbl="sibTrans1D1" presStyleIdx="1" presStyleCnt="8"/>
      <dgm:spPr/>
      <dgm:t>
        <a:bodyPr/>
        <a:lstStyle/>
        <a:p>
          <a:pPr rtl="1"/>
          <a:endParaRPr lang="ar-SA"/>
        </a:p>
      </dgm:t>
    </dgm:pt>
    <dgm:pt modelId="{2EF57469-F58F-4416-B2B1-B8F44722FBE2}" type="pres">
      <dgm:prSet presAssocID="{D49BDD8B-727A-4887-A586-6B75E0650690}" presName="node" presStyleLbl="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77F1145-9A2B-44CD-9C72-3D94AB21E6DE}" type="pres">
      <dgm:prSet presAssocID="{D49BDD8B-727A-4887-A586-6B75E0650690}" presName="spNode" presStyleCnt="0"/>
      <dgm:spPr/>
    </dgm:pt>
    <dgm:pt modelId="{80287012-959C-494A-9935-D0839B4E2239}" type="pres">
      <dgm:prSet presAssocID="{782824FB-DEAD-4433-B177-E6135552AC87}" presName="sibTrans" presStyleLbl="sibTrans1D1" presStyleIdx="2" presStyleCnt="8"/>
      <dgm:spPr/>
      <dgm:t>
        <a:bodyPr/>
        <a:lstStyle/>
        <a:p>
          <a:pPr rtl="1"/>
          <a:endParaRPr lang="ar-SA"/>
        </a:p>
      </dgm:t>
    </dgm:pt>
    <dgm:pt modelId="{7FD48068-0006-40D4-A21A-E706C61997FB}" type="pres">
      <dgm:prSet presAssocID="{CA6D25F6-0C97-4912-877C-855D9E7D5C3A}" presName="node" presStyleLbl="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1388D8D-8759-4336-A95D-F4DCDF51712A}" type="pres">
      <dgm:prSet presAssocID="{CA6D25F6-0C97-4912-877C-855D9E7D5C3A}" presName="spNode" presStyleCnt="0"/>
      <dgm:spPr/>
    </dgm:pt>
    <dgm:pt modelId="{02DBE22A-2A2A-4B72-A345-9EDB1F8DF9E7}" type="pres">
      <dgm:prSet presAssocID="{C3B258B3-0DA6-4E8C-8252-D5279B3056D1}" presName="sibTrans" presStyleLbl="sibTrans1D1" presStyleIdx="3" presStyleCnt="8"/>
      <dgm:spPr/>
      <dgm:t>
        <a:bodyPr/>
        <a:lstStyle/>
        <a:p>
          <a:pPr rtl="1"/>
          <a:endParaRPr lang="ar-SA"/>
        </a:p>
      </dgm:t>
    </dgm:pt>
    <dgm:pt modelId="{F3052C83-5AF1-4215-83C8-EF5E41573C47}" type="pres">
      <dgm:prSet presAssocID="{7A40B5F1-8E90-4441-880B-162B838EECB5}" presName="node" presStyleLbl="node1" presStyleIdx="4" presStyleCnt="8" custRadScaleRad="100040" custRadScaleInc="897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6EAA20D-881A-4EB1-A90F-257F6D70B2B0}" type="pres">
      <dgm:prSet presAssocID="{7A40B5F1-8E90-4441-880B-162B838EECB5}" presName="spNode" presStyleCnt="0"/>
      <dgm:spPr/>
    </dgm:pt>
    <dgm:pt modelId="{1604F129-D236-4722-8E47-7AEF066035AD}" type="pres">
      <dgm:prSet presAssocID="{AE88C8F1-7DC6-4102-BF75-2FD2443D9BEF}" presName="sibTrans" presStyleLbl="sibTrans1D1" presStyleIdx="4" presStyleCnt="8"/>
      <dgm:spPr/>
      <dgm:t>
        <a:bodyPr/>
        <a:lstStyle/>
        <a:p>
          <a:pPr rtl="1"/>
          <a:endParaRPr lang="ar-SA"/>
        </a:p>
      </dgm:t>
    </dgm:pt>
    <dgm:pt modelId="{5BF5F669-395C-4AD2-B76F-98C72F8167E0}" type="pres">
      <dgm:prSet presAssocID="{236B7A4A-86ED-4369-AF78-78058C9E9897}" presName="node" presStyleLbl="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340245F-3E3F-442F-9FD2-1048C1EA5D6F}" type="pres">
      <dgm:prSet presAssocID="{236B7A4A-86ED-4369-AF78-78058C9E9897}" presName="spNode" presStyleCnt="0"/>
      <dgm:spPr/>
    </dgm:pt>
    <dgm:pt modelId="{B73D615E-E986-4FE0-BE6C-3D40E5F1DC47}" type="pres">
      <dgm:prSet presAssocID="{1224F356-2D58-470F-B8CD-5D9112AA7DA3}" presName="sibTrans" presStyleLbl="sibTrans1D1" presStyleIdx="5" presStyleCnt="8"/>
      <dgm:spPr/>
      <dgm:t>
        <a:bodyPr/>
        <a:lstStyle/>
        <a:p>
          <a:pPr rtl="1"/>
          <a:endParaRPr lang="ar-SA"/>
        </a:p>
      </dgm:t>
    </dgm:pt>
    <dgm:pt modelId="{5B179BCF-C6D4-4D63-8EC5-4F490BB8D296}" type="pres">
      <dgm:prSet presAssocID="{B03B6769-93BE-4B74-AE30-64B8F2B42EF9}" presName="node" presStyleLbl="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E4E31DD-E59A-4166-ADFF-5F4B264203D6}" type="pres">
      <dgm:prSet presAssocID="{B03B6769-93BE-4B74-AE30-64B8F2B42EF9}" presName="spNode" presStyleCnt="0"/>
      <dgm:spPr/>
    </dgm:pt>
    <dgm:pt modelId="{50FEDF68-8CBD-4A57-B3AC-60CF3DC5681E}" type="pres">
      <dgm:prSet presAssocID="{B6EE3141-3A31-438F-A6FC-74318236F2F4}" presName="sibTrans" presStyleLbl="sibTrans1D1" presStyleIdx="6" presStyleCnt="8"/>
      <dgm:spPr/>
      <dgm:t>
        <a:bodyPr/>
        <a:lstStyle/>
        <a:p>
          <a:pPr rtl="1"/>
          <a:endParaRPr lang="ar-SA"/>
        </a:p>
      </dgm:t>
    </dgm:pt>
    <dgm:pt modelId="{F40989F0-D921-4E76-9421-A93ACD999029}" type="pres">
      <dgm:prSet presAssocID="{B42F6231-854E-4F52-83CD-88DEC0BAD73D}" presName="node" presStyleLbl="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6C8FC55-CA61-4146-8624-598E25A52C0A}" type="pres">
      <dgm:prSet presAssocID="{B42F6231-854E-4F52-83CD-88DEC0BAD73D}" presName="spNode" presStyleCnt="0"/>
      <dgm:spPr/>
    </dgm:pt>
    <dgm:pt modelId="{A4E8147A-5B19-4E10-8DB3-42881BD68454}" type="pres">
      <dgm:prSet presAssocID="{72F37671-D17C-469A-8B24-7FC9C97D2DDD}" presName="sibTrans" presStyleLbl="sibTrans1D1" presStyleIdx="7" presStyleCnt="8"/>
      <dgm:spPr/>
      <dgm:t>
        <a:bodyPr/>
        <a:lstStyle/>
        <a:p>
          <a:pPr rtl="1"/>
          <a:endParaRPr lang="ar-SA"/>
        </a:p>
      </dgm:t>
    </dgm:pt>
  </dgm:ptLst>
  <dgm:cxnLst>
    <dgm:cxn modelId="{EC8B8348-6347-4446-936E-AE4578D4F807}" type="presOf" srcId="{4E6C4C84-85A0-41D8-8565-00139485E197}" destId="{EBC24032-9567-4CD0-805D-E9CA7A142DD2}" srcOrd="0" destOrd="0" presId="urn:microsoft.com/office/officeart/2005/8/layout/cycle6"/>
    <dgm:cxn modelId="{7C698B09-A0FF-42B3-897D-BA380E4D04E0}" type="presOf" srcId="{7A40B5F1-8E90-4441-880B-162B838EECB5}" destId="{F3052C83-5AF1-4215-83C8-EF5E41573C47}" srcOrd="0" destOrd="0" presId="urn:microsoft.com/office/officeart/2005/8/layout/cycle6"/>
    <dgm:cxn modelId="{6B537513-9AC6-4B2B-9243-E35F11B5F1D7}" srcId="{1AA0ADD1-FB27-4E1F-A301-21CF837FAA68}" destId="{D49BDD8B-727A-4887-A586-6B75E0650690}" srcOrd="2" destOrd="0" parTransId="{FFFB2482-0F9A-4A91-A8F7-4E3DA641C966}" sibTransId="{782824FB-DEAD-4433-B177-E6135552AC87}"/>
    <dgm:cxn modelId="{8C0E507A-573D-412D-A756-213F6FA9AFC7}" srcId="{1AA0ADD1-FB27-4E1F-A301-21CF837FAA68}" destId="{F5078ED0-3ED5-4FC7-841F-C8A62F57A898}" srcOrd="1" destOrd="0" parTransId="{1C10FFAB-B7CB-4890-BA3A-789003FD4ACB}" sibTransId="{4E6C4C84-85A0-41D8-8565-00139485E197}"/>
    <dgm:cxn modelId="{0600B99D-C00B-451C-B9E0-250B6DCBF7AA}" srcId="{1AA0ADD1-FB27-4E1F-A301-21CF837FAA68}" destId="{47718F56-FDB9-4864-91AE-49EB5B69129E}" srcOrd="0" destOrd="0" parTransId="{F3C2E69C-E865-42BF-9F15-B5A176397145}" sibTransId="{93012BB3-DAC9-4D10-B5EB-2243C9BBF2AF}"/>
    <dgm:cxn modelId="{CEC541E4-F9DE-4B62-8342-EA173B4C5F73}" type="presOf" srcId="{F5078ED0-3ED5-4FC7-841F-C8A62F57A898}" destId="{FA4BBA49-64AD-4408-8433-BAD0A5271CD0}" srcOrd="0" destOrd="0" presId="urn:microsoft.com/office/officeart/2005/8/layout/cycle6"/>
    <dgm:cxn modelId="{72B08784-F6F2-4C3A-9C87-431C3D03BC57}" srcId="{1AA0ADD1-FB27-4E1F-A301-21CF837FAA68}" destId="{CA6D25F6-0C97-4912-877C-855D9E7D5C3A}" srcOrd="3" destOrd="0" parTransId="{50E52F2C-0BA5-475A-B23E-A834F2B1A12F}" sibTransId="{C3B258B3-0DA6-4E8C-8252-D5279B3056D1}"/>
    <dgm:cxn modelId="{A6FA5E07-1698-4385-B527-9D9EB2CCA26A}" type="presOf" srcId="{CA6D25F6-0C97-4912-877C-855D9E7D5C3A}" destId="{7FD48068-0006-40D4-A21A-E706C61997FB}" srcOrd="0" destOrd="0" presId="urn:microsoft.com/office/officeart/2005/8/layout/cycle6"/>
    <dgm:cxn modelId="{CA86D2A6-6143-414E-B5B6-2E4F75F05E28}" type="presOf" srcId="{D49BDD8B-727A-4887-A586-6B75E0650690}" destId="{2EF57469-F58F-4416-B2B1-B8F44722FBE2}" srcOrd="0" destOrd="0" presId="urn:microsoft.com/office/officeart/2005/8/layout/cycle6"/>
    <dgm:cxn modelId="{E7551702-4134-4505-8105-5EB177A2EFB1}" srcId="{1AA0ADD1-FB27-4E1F-A301-21CF837FAA68}" destId="{B42F6231-854E-4F52-83CD-88DEC0BAD73D}" srcOrd="7" destOrd="0" parTransId="{3D0BF421-84C7-4E24-9FA9-10DD9CBB1B04}" sibTransId="{72F37671-D17C-469A-8B24-7FC9C97D2DDD}"/>
    <dgm:cxn modelId="{1CE9025F-3AD3-4FB7-9653-F1501BBEEECE}" type="presOf" srcId="{47718F56-FDB9-4864-91AE-49EB5B69129E}" destId="{1E976F9F-23FF-4DF7-915B-3BD58CCA6D11}" srcOrd="0" destOrd="0" presId="urn:microsoft.com/office/officeart/2005/8/layout/cycle6"/>
    <dgm:cxn modelId="{8404697E-C602-40B8-B928-BFBF365572C7}" type="presOf" srcId="{AE88C8F1-7DC6-4102-BF75-2FD2443D9BEF}" destId="{1604F129-D236-4722-8E47-7AEF066035AD}" srcOrd="0" destOrd="0" presId="urn:microsoft.com/office/officeart/2005/8/layout/cycle6"/>
    <dgm:cxn modelId="{420D3C2A-E71B-4E3C-9E6E-C6690E2B1C43}" type="presOf" srcId="{C3B258B3-0DA6-4E8C-8252-D5279B3056D1}" destId="{02DBE22A-2A2A-4B72-A345-9EDB1F8DF9E7}" srcOrd="0" destOrd="0" presId="urn:microsoft.com/office/officeart/2005/8/layout/cycle6"/>
    <dgm:cxn modelId="{BEA2B0CA-C69A-40B5-99B0-742707600902}" type="presOf" srcId="{1224F356-2D58-470F-B8CD-5D9112AA7DA3}" destId="{B73D615E-E986-4FE0-BE6C-3D40E5F1DC47}" srcOrd="0" destOrd="0" presId="urn:microsoft.com/office/officeart/2005/8/layout/cycle6"/>
    <dgm:cxn modelId="{8D1453A6-0DAD-4722-B011-6D9A2BED3DFB}" srcId="{1AA0ADD1-FB27-4E1F-A301-21CF837FAA68}" destId="{B03B6769-93BE-4B74-AE30-64B8F2B42EF9}" srcOrd="6" destOrd="0" parTransId="{EDBC6E76-8345-4EB0-BD32-2E790AA13085}" sibTransId="{B6EE3141-3A31-438F-A6FC-74318236F2F4}"/>
    <dgm:cxn modelId="{237D8203-77C6-4BD6-A2EA-C366B52C083E}" srcId="{1AA0ADD1-FB27-4E1F-A301-21CF837FAA68}" destId="{236B7A4A-86ED-4369-AF78-78058C9E9897}" srcOrd="5" destOrd="0" parTransId="{E3074078-ADCB-49D4-88B1-4E31BA4C53AB}" sibTransId="{1224F356-2D58-470F-B8CD-5D9112AA7DA3}"/>
    <dgm:cxn modelId="{114DD5B3-9FC2-4C11-A2C7-100AF4D246C1}" type="presOf" srcId="{B03B6769-93BE-4B74-AE30-64B8F2B42EF9}" destId="{5B179BCF-C6D4-4D63-8EC5-4F490BB8D296}" srcOrd="0" destOrd="0" presId="urn:microsoft.com/office/officeart/2005/8/layout/cycle6"/>
    <dgm:cxn modelId="{83E8758F-24C2-43CD-881D-3F22692CF343}" type="presOf" srcId="{B6EE3141-3A31-438F-A6FC-74318236F2F4}" destId="{50FEDF68-8CBD-4A57-B3AC-60CF3DC5681E}" srcOrd="0" destOrd="0" presId="urn:microsoft.com/office/officeart/2005/8/layout/cycle6"/>
    <dgm:cxn modelId="{B45AF5FB-BD74-4A64-AB0D-C9062B0E4AE7}" type="presOf" srcId="{782824FB-DEAD-4433-B177-E6135552AC87}" destId="{80287012-959C-494A-9935-D0839B4E2239}" srcOrd="0" destOrd="0" presId="urn:microsoft.com/office/officeart/2005/8/layout/cycle6"/>
    <dgm:cxn modelId="{594A4789-BC39-4217-B949-56326038E7A2}" type="presOf" srcId="{1AA0ADD1-FB27-4E1F-A301-21CF837FAA68}" destId="{1569523C-CBC4-418B-909E-22297DA73E34}" srcOrd="0" destOrd="0" presId="urn:microsoft.com/office/officeart/2005/8/layout/cycle6"/>
    <dgm:cxn modelId="{B6E66DEE-66D3-402C-800A-CE8C187E1033}" type="presOf" srcId="{72F37671-D17C-469A-8B24-7FC9C97D2DDD}" destId="{A4E8147A-5B19-4E10-8DB3-42881BD68454}" srcOrd="0" destOrd="0" presId="urn:microsoft.com/office/officeart/2005/8/layout/cycle6"/>
    <dgm:cxn modelId="{6A83BAD4-91B5-4B72-8005-66178CF8F5F8}" type="presOf" srcId="{236B7A4A-86ED-4369-AF78-78058C9E9897}" destId="{5BF5F669-395C-4AD2-B76F-98C72F8167E0}" srcOrd="0" destOrd="0" presId="urn:microsoft.com/office/officeart/2005/8/layout/cycle6"/>
    <dgm:cxn modelId="{93331301-77A4-440E-A597-BD53FDB59548}" type="presOf" srcId="{93012BB3-DAC9-4D10-B5EB-2243C9BBF2AF}" destId="{8C0EEF57-07C2-4D14-8247-B7F28B437049}" srcOrd="0" destOrd="0" presId="urn:microsoft.com/office/officeart/2005/8/layout/cycle6"/>
    <dgm:cxn modelId="{107BB238-9B75-4109-8566-D856BD0B1E50}" type="presOf" srcId="{B42F6231-854E-4F52-83CD-88DEC0BAD73D}" destId="{F40989F0-D921-4E76-9421-A93ACD999029}" srcOrd="0" destOrd="0" presId="urn:microsoft.com/office/officeart/2005/8/layout/cycle6"/>
    <dgm:cxn modelId="{C5E9DF05-B64E-460D-8039-15905DE0DF09}" srcId="{1AA0ADD1-FB27-4E1F-A301-21CF837FAA68}" destId="{7A40B5F1-8E90-4441-880B-162B838EECB5}" srcOrd="4" destOrd="0" parTransId="{1C8A03D1-33A4-452D-91A0-12B3E2D42604}" sibTransId="{AE88C8F1-7DC6-4102-BF75-2FD2443D9BEF}"/>
    <dgm:cxn modelId="{56DB3852-8CC3-4AB7-AC50-3CE76E82E4AE}" type="presParOf" srcId="{1569523C-CBC4-418B-909E-22297DA73E34}" destId="{1E976F9F-23FF-4DF7-915B-3BD58CCA6D11}" srcOrd="0" destOrd="0" presId="urn:microsoft.com/office/officeart/2005/8/layout/cycle6"/>
    <dgm:cxn modelId="{07F0340C-71A6-411C-B9CB-EB8B380BABDC}" type="presParOf" srcId="{1569523C-CBC4-418B-909E-22297DA73E34}" destId="{B78BDE8F-8F0C-4EF3-BC95-7D338DEE2A52}" srcOrd="1" destOrd="0" presId="urn:microsoft.com/office/officeart/2005/8/layout/cycle6"/>
    <dgm:cxn modelId="{6AAF341A-75C0-4050-8580-B9362063D88A}" type="presParOf" srcId="{1569523C-CBC4-418B-909E-22297DA73E34}" destId="{8C0EEF57-07C2-4D14-8247-B7F28B437049}" srcOrd="2" destOrd="0" presId="urn:microsoft.com/office/officeart/2005/8/layout/cycle6"/>
    <dgm:cxn modelId="{82B768A9-649F-4D07-966D-D43396A09BB5}" type="presParOf" srcId="{1569523C-CBC4-418B-909E-22297DA73E34}" destId="{FA4BBA49-64AD-4408-8433-BAD0A5271CD0}" srcOrd="3" destOrd="0" presId="urn:microsoft.com/office/officeart/2005/8/layout/cycle6"/>
    <dgm:cxn modelId="{5CB43C5C-9FAF-478A-87FB-3E8432753D32}" type="presParOf" srcId="{1569523C-CBC4-418B-909E-22297DA73E34}" destId="{61EF1E3C-E9A7-407C-B91A-5FC7410A4D43}" srcOrd="4" destOrd="0" presId="urn:microsoft.com/office/officeart/2005/8/layout/cycle6"/>
    <dgm:cxn modelId="{D647444E-FDD1-438D-A4A4-B8FDE936CAD5}" type="presParOf" srcId="{1569523C-CBC4-418B-909E-22297DA73E34}" destId="{EBC24032-9567-4CD0-805D-E9CA7A142DD2}" srcOrd="5" destOrd="0" presId="urn:microsoft.com/office/officeart/2005/8/layout/cycle6"/>
    <dgm:cxn modelId="{66D9BEC3-A224-42B0-891A-9F69E9C5F260}" type="presParOf" srcId="{1569523C-CBC4-418B-909E-22297DA73E34}" destId="{2EF57469-F58F-4416-B2B1-B8F44722FBE2}" srcOrd="6" destOrd="0" presId="urn:microsoft.com/office/officeart/2005/8/layout/cycle6"/>
    <dgm:cxn modelId="{97DD938F-F696-4BDB-A8CE-CDFFF85BBB91}" type="presParOf" srcId="{1569523C-CBC4-418B-909E-22297DA73E34}" destId="{477F1145-9A2B-44CD-9C72-3D94AB21E6DE}" srcOrd="7" destOrd="0" presId="urn:microsoft.com/office/officeart/2005/8/layout/cycle6"/>
    <dgm:cxn modelId="{CBD8B89B-EF26-4E91-A4C4-3F06E7F22794}" type="presParOf" srcId="{1569523C-CBC4-418B-909E-22297DA73E34}" destId="{80287012-959C-494A-9935-D0839B4E2239}" srcOrd="8" destOrd="0" presId="urn:microsoft.com/office/officeart/2005/8/layout/cycle6"/>
    <dgm:cxn modelId="{D58841BB-8A87-4BF1-941A-113AE086D49F}" type="presParOf" srcId="{1569523C-CBC4-418B-909E-22297DA73E34}" destId="{7FD48068-0006-40D4-A21A-E706C61997FB}" srcOrd="9" destOrd="0" presId="urn:microsoft.com/office/officeart/2005/8/layout/cycle6"/>
    <dgm:cxn modelId="{BDE293C8-B724-4930-9594-20B03E765FA7}" type="presParOf" srcId="{1569523C-CBC4-418B-909E-22297DA73E34}" destId="{81388D8D-8759-4336-A95D-F4DCDF51712A}" srcOrd="10" destOrd="0" presId="urn:microsoft.com/office/officeart/2005/8/layout/cycle6"/>
    <dgm:cxn modelId="{4A5F11D8-71B9-499D-B5BF-412DFBB38B28}" type="presParOf" srcId="{1569523C-CBC4-418B-909E-22297DA73E34}" destId="{02DBE22A-2A2A-4B72-A345-9EDB1F8DF9E7}" srcOrd="11" destOrd="0" presId="urn:microsoft.com/office/officeart/2005/8/layout/cycle6"/>
    <dgm:cxn modelId="{A7608E85-07C8-4C86-B9C6-B7E645931B5E}" type="presParOf" srcId="{1569523C-CBC4-418B-909E-22297DA73E34}" destId="{F3052C83-5AF1-4215-83C8-EF5E41573C47}" srcOrd="12" destOrd="0" presId="urn:microsoft.com/office/officeart/2005/8/layout/cycle6"/>
    <dgm:cxn modelId="{8C7D493A-C6C4-43A6-A5DF-A938CDEC289E}" type="presParOf" srcId="{1569523C-CBC4-418B-909E-22297DA73E34}" destId="{E6EAA20D-881A-4EB1-A90F-257F6D70B2B0}" srcOrd="13" destOrd="0" presId="urn:microsoft.com/office/officeart/2005/8/layout/cycle6"/>
    <dgm:cxn modelId="{75C7B4EC-AC08-48F9-9FD5-158C636A1762}" type="presParOf" srcId="{1569523C-CBC4-418B-909E-22297DA73E34}" destId="{1604F129-D236-4722-8E47-7AEF066035AD}" srcOrd="14" destOrd="0" presId="urn:microsoft.com/office/officeart/2005/8/layout/cycle6"/>
    <dgm:cxn modelId="{E8D4803D-F5E7-4E33-A87F-C0636070A453}" type="presParOf" srcId="{1569523C-CBC4-418B-909E-22297DA73E34}" destId="{5BF5F669-395C-4AD2-B76F-98C72F8167E0}" srcOrd="15" destOrd="0" presId="urn:microsoft.com/office/officeart/2005/8/layout/cycle6"/>
    <dgm:cxn modelId="{052CC2E7-6304-4143-9989-2E2290DC5139}" type="presParOf" srcId="{1569523C-CBC4-418B-909E-22297DA73E34}" destId="{D340245F-3E3F-442F-9FD2-1048C1EA5D6F}" srcOrd="16" destOrd="0" presId="urn:microsoft.com/office/officeart/2005/8/layout/cycle6"/>
    <dgm:cxn modelId="{A46231D0-D4A1-4E64-9D59-37DAFB5FA9D2}" type="presParOf" srcId="{1569523C-CBC4-418B-909E-22297DA73E34}" destId="{B73D615E-E986-4FE0-BE6C-3D40E5F1DC47}" srcOrd="17" destOrd="0" presId="urn:microsoft.com/office/officeart/2005/8/layout/cycle6"/>
    <dgm:cxn modelId="{1DBEDD5C-E203-40CA-B785-22AC5E11A97F}" type="presParOf" srcId="{1569523C-CBC4-418B-909E-22297DA73E34}" destId="{5B179BCF-C6D4-4D63-8EC5-4F490BB8D296}" srcOrd="18" destOrd="0" presId="urn:microsoft.com/office/officeart/2005/8/layout/cycle6"/>
    <dgm:cxn modelId="{F402D72E-6D6F-4441-BF05-44E305EA3F16}" type="presParOf" srcId="{1569523C-CBC4-418B-909E-22297DA73E34}" destId="{7E4E31DD-E59A-4166-ADFF-5F4B264203D6}" srcOrd="19" destOrd="0" presId="urn:microsoft.com/office/officeart/2005/8/layout/cycle6"/>
    <dgm:cxn modelId="{265E6D05-F77C-4FC7-A49C-F26DA6435874}" type="presParOf" srcId="{1569523C-CBC4-418B-909E-22297DA73E34}" destId="{50FEDF68-8CBD-4A57-B3AC-60CF3DC5681E}" srcOrd="20" destOrd="0" presId="urn:microsoft.com/office/officeart/2005/8/layout/cycle6"/>
    <dgm:cxn modelId="{926F4472-1EB8-4E9A-8BE3-647036AC9843}" type="presParOf" srcId="{1569523C-CBC4-418B-909E-22297DA73E34}" destId="{F40989F0-D921-4E76-9421-A93ACD999029}" srcOrd="21" destOrd="0" presId="urn:microsoft.com/office/officeart/2005/8/layout/cycle6"/>
    <dgm:cxn modelId="{85928E05-06BC-403C-B5AB-2917BD453A3A}" type="presParOf" srcId="{1569523C-CBC4-418B-909E-22297DA73E34}" destId="{76C8FC55-CA61-4146-8624-598E25A52C0A}" srcOrd="22" destOrd="0" presId="urn:microsoft.com/office/officeart/2005/8/layout/cycle6"/>
    <dgm:cxn modelId="{6F2349D9-AA20-41A9-B942-413AE33389A2}" type="presParOf" srcId="{1569523C-CBC4-418B-909E-22297DA73E34}" destId="{A4E8147A-5B19-4E10-8DB3-42881BD68454}" srcOrd="23" destOrd="0" presId="urn:microsoft.com/office/officeart/2005/8/layout/cycle6"/>
  </dgm:cxnLst>
  <dgm:bg/>
  <dgm:whole/>
  <dgm:extLst>
    <a:ext uri="http://schemas.microsoft.com/office/drawing/2008/diagram">
      <dsp:dataModelExt xmlns:dsp="http://schemas.microsoft.com/office/drawing/2008/diagram" relId="rId32" minVer="http://schemas.openxmlformats.org/drawingml/2006/diagram"/>
    </a:ext>
  </dgm:extLst>
</dgm:dataModel>
</file>

<file path=word/diagrams/drawing12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33A9022-8309-46EF-985C-F69023B3FD4A}">
      <dsp:nvSpPr>
        <dsp:cNvPr id="0" name=""/>
        <dsp:cNvSpPr/>
      </dsp:nvSpPr>
      <dsp:spPr>
        <a:xfrm>
          <a:off x="1532" y="1359092"/>
          <a:ext cx="1014189" cy="50709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أساليب الاتصال </a:t>
          </a:r>
        </a:p>
      </dsp:txBody>
      <dsp:txXfrm>
        <a:off x="16384" y="1373944"/>
        <a:ext cx="984485" cy="477390"/>
      </dsp:txXfrm>
    </dsp:sp>
    <dsp:sp modelId="{034E618C-ABF0-4FB1-82D1-1BDDA0E630B8}">
      <dsp:nvSpPr>
        <dsp:cNvPr id="0" name=""/>
        <dsp:cNvSpPr/>
      </dsp:nvSpPr>
      <dsp:spPr>
        <a:xfrm rot="18289469">
          <a:off x="863367" y="1305503"/>
          <a:ext cx="710385" cy="31113"/>
        </a:xfrm>
        <a:custGeom>
          <a:avLst/>
          <a:gdLst/>
          <a:ahLst/>
          <a:cxnLst/>
          <a:rect l="0" t="0" r="0" b="0"/>
          <a:pathLst>
            <a:path>
              <a:moveTo>
                <a:pt x="0" y="15556"/>
              </a:moveTo>
              <a:lnTo>
                <a:pt x="710385" y="15556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200800" y="1303300"/>
        <a:ext cx="35519" cy="35519"/>
      </dsp:txXfrm>
    </dsp:sp>
    <dsp:sp modelId="{57A5CE3E-C65C-47E8-8688-8A3EEBB9A70C}">
      <dsp:nvSpPr>
        <dsp:cNvPr id="0" name=""/>
        <dsp:cNvSpPr/>
      </dsp:nvSpPr>
      <dsp:spPr>
        <a:xfrm>
          <a:off x="1421397" y="775933"/>
          <a:ext cx="1014189" cy="507094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اللفظي </a:t>
          </a:r>
        </a:p>
      </dsp:txBody>
      <dsp:txXfrm>
        <a:off x="1436249" y="790785"/>
        <a:ext cx="984485" cy="477390"/>
      </dsp:txXfrm>
    </dsp:sp>
    <dsp:sp modelId="{C0BCEC1D-7DFD-4EFE-AA2D-28E8B4F14D8B}">
      <dsp:nvSpPr>
        <dsp:cNvPr id="0" name=""/>
        <dsp:cNvSpPr/>
      </dsp:nvSpPr>
      <dsp:spPr>
        <a:xfrm rot="19494526">
          <a:off x="2389404" y="867858"/>
          <a:ext cx="508161" cy="31113"/>
        </a:xfrm>
        <a:custGeom>
          <a:avLst/>
          <a:gdLst/>
          <a:ahLst/>
          <a:cxnLst/>
          <a:rect l="0" t="0" r="0" b="0"/>
          <a:pathLst>
            <a:path>
              <a:moveTo>
                <a:pt x="0" y="15556"/>
              </a:moveTo>
              <a:lnTo>
                <a:pt x="508161" y="1555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630781" y="870710"/>
        <a:ext cx="25408" cy="25408"/>
      </dsp:txXfrm>
    </dsp:sp>
    <dsp:sp modelId="{59249AB3-AEF0-44D5-B525-20E53FCFEACD}">
      <dsp:nvSpPr>
        <dsp:cNvPr id="0" name=""/>
        <dsp:cNvSpPr/>
      </dsp:nvSpPr>
      <dsp:spPr>
        <a:xfrm>
          <a:off x="2851384" y="483801"/>
          <a:ext cx="1014189" cy="507094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الشفهي  </a:t>
          </a:r>
        </a:p>
      </dsp:txBody>
      <dsp:txXfrm>
        <a:off x="2866236" y="498653"/>
        <a:ext cx="984485" cy="477390"/>
      </dsp:txXfrm>
    </dsp:sp>
    <dsp:sp modelId="{6B0804C9-7342-40B3-A39C-B70AAFDC4778}">
      <dsp:nvSpPr>
        <dsp:cNvPr id="0" name=""/>
        <dsp:cNvSpPr/>
      </dsp:nvSpPr>
      <dsp:spPr>
        <a:xfrm rot="19419386">
          <a:off x="3817810" y="576278"/>
          <a:ext cx="491080" cy="31113"/>
        </a:xfrm>
        <a:custGeom>
          <a:avLst/>
          <a:gdLst/>
          <a:ahLst/>
          <a:cxnLst/>
          <a:rect l="0" t="0" r="0" b="0"/>
          <a:pathLst>
            <a:path>
              <a:moveTo>
                <a:pt x="0" y="15556"/>
              </a:moveTo>
              <a:lnTo>
                <a:pt x="491080" y="15556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051073" y="579558"/>
        <a:ext cx="24554" cy="24554"/>
      </dsp:txXfrm>
    </dsp:sp>
    <dsp:sp modelId="{FDD3F23B-EA83-4A20-BBF3-4E9CB1F55620}">
      <dsp:nvSpPr>
        <dsp:cNvPr id="0" name=""/>
        <dsp:cNvSpPr/>
      </dsp:nvSpPr>
      <dsp:spPr>
        <a:xfrm>
          <a:off x="4261127" y="192774"/>
          <a:ext cx="1014189" cy="507094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ة التحدث</a:t>
          </a:r>
        </a:p>
      </dsp:txBody>
      <dsp:txXfrm>
        <a:off x="4275979" y="207626"/>
        <a:ext cx="984485" cy="477390"/>
      </dsp:txXfrm>
    </dsp:sp>
    <dsp:sp modelId="{F4A4A149-3969-4842-9222-D19DFE3BF144}">
      <dsp:nvSpPr>
        <dsp:cNvPr id="0" name=""/>
        <dsp:cNvSpPr/>
      </dsp:nvSpPr>
      <dsp:spPr>
        <a:xfrm rot="2186839">
          <a:off x="3817482" y="867858"/>
          <a:ext cx="491735" cy="31113"/>
        </a:xfrm>
        <a:custGeom>
          <a:avLst/>
          <a:gdLst/>
          <a:ahLst/>
          <a:cxnLst/>
          <a:rect l="0" t="0" r="0" b="0"/>
          <a:pathLst>
            <a:path>
              <a:moveTo>
                <a:pt x="0" y="15556"/>
              </a:moveTo>
              <a:lnTo>
                <a:pt x="491735" y="15556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051057" y="871121"/>
        <a:ext cx="24586" cy="24586"/>
      </dsp:txXfrm>
    </dsp:sp>
    <dsp:sp modelId="{CFEE34F8-AFD4-4558-A86E-2EA2F4522292}">
      <dsp:nvSpPr>
        <dsp:cNvPr id="0" name=""/>
        <dsp:cNvSpPr/>
      </dsp:nvSpPr>
      <dsp:spPr>
        <a:xfrm>
          <a:off x="4261127" y="775933"/>
          <a:ext cx="1014189" cy="507094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ة الاستماع</a:t>
          </a:r>
        </a:p>
      </dsp:txBody>
      <dsp:txXfrm>
        <a:off x="4275979" y="790785"/>
        <a:ext cx="984485" cy="477390"/>
      </dsp:txXfrm>
    </dsp:sp>
    <dsp:sp modelId="{7CD90769-97BA-4BEE-984D-1D08FFE35EA3}">
      <dsp:nvSpPr>
        <dsp:cNvPr id="0" name=""/>
        <dsp:cNvSpPr/>
      </dsp:nvSpPr>
      <dsp:spPr>
        <a:xfrm rot="2142401">
          <a:off x="2388629" y="1159713"/>
          <a:ext cx="499591" cy="31113"/>
        </a:xfrm>
        <a:custGeom>
          <a:avLst/>
          <a:gdLst/>
          <a:ahLst/>
          <a:cxnLst/>
          <a:rect l="0" t="0" r="0" b="0"/>
          <a:pathLst>
            <a:path>
              <a:moveTo>
                <a:pt x="0" y="15556"/>
              </a:moveTo>
              <a:lnTo>
                <a:pt x="499591" y="1555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625935" y="1162780"/>
        <a:ext cx="24979" cy="24979"/>
      </dsp:txXfrm>
    </dsp:sp>
    <dsp:sp modelId="{B7CA0CDD-2A20-4B11-993C-3CB68BE4A848}">
      <dsp:nvSpPr>
        <dsp:cNvPr id="0" name=""/>
        <dsp:cNvSpPr/>
      </dsp:nvSpPr>
      <dsp:spPr>
        <a:xfrm>
          <a:off x="2841262" y="1067512"/>
          <a:ext cx="1014189" cy="507094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الكتابي </a:t>
          </a:r>
        </a:p>
      </dsp:txBody>
      <dsp:txXfrm>
        <a:off x="2856114" y="1082364"/>
        <a:ext cx="984485" cy="477390"/>
      </dsp:txXfrm>
    </dsp:sp>
    <dsp:sp modelId="{B1FFCD5B-62C8-4029-B762-C4710747452B}">
      <dsp:nvSpPr>
        <dsp:cNvPr id="0" name=""/>
        <dsp:cNvSpPr/>
      </dsp:nvSpPr>
      <dsp:spPr>
        <a:xfrm rot="3310531">
          <a:off x="863367" y="1888662"/>
          <a:ext cx="710385" cy="31113"/>
        </a:xfrm>
        <a:custGeom>
          <a:avLst/>
          <a:gdLst/>
          <a:ahLst/>
          <a:cxnLst/>
          <a:rect l="0" t="0" r="0" b="0"/>
          <a:pathLst>
            <a:path>
              <a:moveTo>
                <a:pt x="0" y="15556"/>
              </a:moveTo>
              <a:lnTo>
                <a:pt x="710385" y="15556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200800" y="1886459"/>
        <a:ext cx="35519" cy="35519"/>
      </dsp:txXfrm>
    </dsp:sp>
    <dsp:sp modelId="{F0C1EDAB-5C45-469A-A9DE-C5A69CFEFA55}">
      <dsp:nvSpPr>
        <dsp:cNvPr id="0" name=""/>
        <dsp:cNvSpPr/>
      </dsp:nvSpPr>
      <dsp:spPr>
        <a:xfrm>
          <a:off x="1421397" y="1942251"/>
          <a:ext cx="1014189" cy="507094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الغير لفظي</a:t>
          </a:r>
        </a:p>
      </dsp:txBody>
      <dsp:txXfrm>
        <a:off x="1436249" y="1957103"/>
        <a:ext cx="984485" cy="477390"/>
      </dsp:txXfrm>
    </dsp:sp>
    <dsp:sp modelId="{2222D640-A119-4AE3-8E9B-B01DA03F82CD}">
      <dsp:nvSpPr>
        <dsp:cNvPr id="0" name=""/>
        <dsp:cNvSpPr/>
      </dsp:nvSpPr>
      <dsp:spPr>
        <a:xfrm rot="19457599">
          <a:off x="2388629" y="2034452"/>
          <a:ext cx="499591" cy="31113"/>
        </a:xfrm>
        <a:custGeom>
          <a:avLst/>
          <a:gdLst/>
          <a:ahLst/>
          <a:cxnLst/>
          <a:rect l="0" t="0" r="0" b="0"/>
          <a:pathLst>
            <a:path>
              <a:moveTo>
                <a:pt x="0" y="15556"/>
              </a:moveTo>
              <a:lnTo>
                <a:pt x="499591" y="1555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625935" y="2037519"/>
        <a:ext cx="24979" cy="24979"/>
      </dsp:txXfrm>
    </dsp:sp>
    <dsp:sp modelId="{FECC1DD4-336E-4568-95F7-2EA76E29D822}">
      <dsp:nvSpPr>
        <dsp:cNvPr id="0" name=""/>
        <dsp:cNvSpPr/>
      </dsp:nvSpPr>
      <dsp:spPr>
        <a:xfrm>
          <a:off x="2841262" y="1650671"/>
          <a:ext cx="1014189" cy="507094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لغة الجسد</a:t>
          </a:r>
        </a:p>
      </dsp:txBody>
      <dsp:txXfrm>
        <a:off x="2856114" y="1665523"/>
        <a:ext cx="984485" cy="477390"/>
      </dsp:txXfrm>
    </dsp:sp>
    <dsp:sp modelId="{69CAEEA4-2D57-4971-86B9-F5042D26B80F}">
      <dsp:nvSpPr>
        <dsp:cNvPr id="0" name=""/>
        <dsp:cNvSpPr/>
      </dsp:nvSpPr>
      <dsp:spPr>
        <a:xfrm rot="2142401">
          <a:off x="2388629" y="2326031"/>
          <a:ext cx="499591" cy="31113"/>
        </a:xfrm>
        <a:custGeom>
          <a:avLst/>
          <a:gdLst/>
          <a:ahLst/>
          <a:cxnLst/>
          <a:rect l="0" t="0" r="0" b="0"/>
          <a:pathLst>
            <a:path>
              <a:moveTo>
                <a:pt x="0" y="15556"/>
              </a:moveTo>
              <a:lnTo>
                <a:pt x="499591" y="1555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625935" y="2329098"/>
        <a:ext cx="24979" cy="24979"/>
      </dsp:txXfrm>
    </dsp:sp>
    <dsp:sp modelId="{5D911614-DF4A-4233-AA51-5880E0EC2648}">
      <dsp:nvSpPr>
        <dsp:cNvPr id="0" name=""/>
        <dsp:cNvSpPr/>
      </dsp:nvSpPr>
      <dsp:spPr>
        <a:xfrm>
          <a:off x="2841262" y="2233830"/>
          <a:ext cx="1014189" cy="507094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الرمزي</a:t>
          </a:r>
        </a:p>
      </dsp:txBody>
      <dsp:txXfrm>
        <a:off x="2856114" y="2248682"/>
        <a:ext cx="984485" cy="477390"/>
      </dsp:txXfrm>
    </dsp:sp>
  </dsp:spTree>
</dsp:drawing>
</file>

<file path=word/diagrams/drawing12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BECDC65-9774-48A6-B9F8-D3591625D735}">
      <dsp:nvSpPr>
        <dsp:cNvPr id="0" name=""/>
        <dsp:cNvSpPr/>
      </dsp:nvSpPr>
      <dsp:spPr>
        <a:xfrm>
          <a:off x="2347996" y="1328821"/>
          <a:ext cx="780882" cy="780882"/>
        </a:xfrm>
        <a:prstGeom prst="ellipse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ؤثرات الصوتية </a:t>
          </a:r>
        </a:p>
      </dsp:txBody>
      <dsp:txXfrm>
        <a:off x="2462354" y="1443179"/>
        <a:ext cx="552166" cy="552166"/>
      </dsp:txXfrm>
    </dsp:sp>
    <dsp:sp modelId="{33A5378B-DA0B-4827-816B-1DAFAB6747EB}">
      <dsp:nvSpPr>
        <dsp:cNvPr id="0" name=""/>
        <dsp:cNvSpPr/>
      </dsp:nvSpPr>
      <dsp:spPr>
        <a:xfrm rot="16200000">
          <a:off x="2465267" y="1042819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724779" y="1041992"/>
        <a:ext cx="27316" cy="27316"/>
      </dsp:txXfrm>
    </dsp:sp>
    <dsp:sp modelId="{45C939FA-4F52-45A6-A4A2-27587D9291FB}">
      <dsp:nvSpPr>
        <dsp:cNvPr id="0" name=""/>
        <dsp:cNvSpPr/>
      </dsp:nvSpPr>
      <dsp:spPr>
        <a:xfrm>
          <a:off x="2347996" y="1598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كرار الكلمات </a:t>
          </a:r>
        </a:p>
      </dsp:txBody>
      <dsp:txXfrm>
        <a:off x="2462354" y="115956"/>
        <a:ext cx="552166" cy="552166"/>
      </dsp:txXfrm>
    </dsp:sp>
    <dsp:sp modelId="{2936DBD7-AC6B-433F-B323-CB00140D1E3E}">
      <dsp:nvSpPr>
        <dsp:cNvPr id="0" name=""/>
        <dsp:cNvSpPr/>
      </dsp:nvSpPr>
      <dsp:spPr>
        <a:xfrm rot="18900000">
          <a:off x="2934511" y="1237186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194022" y="1236360"/>
        <a:ext cx="27316" cy="27316"/>
      </dsp:txXfrm>
    </dsp:sp>
    <dsp:sp modelId="{63676350-9E55-410F-AB95-622F33829A86}">
      <dsp:nvSpPr>
        <dsp:cNvPr id="0" name=""/>
        <dsp:cNvSpPr/>
      </dsp:nvSpPr>
      <dsp:spPr>
        <a:xfrm>
          <a:off x="3286484" y="390333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668788"/>
                <a:satOff val="-834"/>
                <a:lumOff val="196"/>
                <a:alphaOff val="0"/>
                <a:shade val="51000"/>
                <a:satMod val="130000"/>
              </a:schemeClr>
            </a:gs>
            <a:gs pos="80000">
              <a:schemeClr val="accent2">
                <a:hueOff val="668788"/>
                <a:satOff val="-834"/>
                <a:lumOff val="196"/>
                <a:alphaOff val="0"/>
                <a:shade val="93000"/>
                <a:satMod val="130000"/>
              </a:schemeClr>
            </a:gs>
            <a:gs pos="100000">
              <a:schemeClr val="accent2">
                <a:hueOff val="668788"/>
                <a:satOff val="-834"/>
                <a:lumOff val="19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تشديد على الكلمات المهمة </a:t>
          </a:r>
        </a:p>
      </dsp:txBody>
      <dsp:txXfrm>
        <a:off x="3400842" y="504691"/>
        <a:ext cx="552166" cy="552166"/>
      </dsp:txXfrm>
    </dsp:sp>
    <dsp:sp modelId="{808DCD4C-8AC5-4C75-A2B8-61C84A3F124A}">
      <dsp:nvSpPr>
        <dsp:cNvPr id="0" name=""/>
        <dsp:cNvSpPr/>
      </dsp:nvSpPr>
      <dsp:spPr>
        <a:xfrm>
          <a:off x="3128878" y="1706430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388390" y="1705604"/>
        <a:ext cx="27316" cy="27316"/>
      </dsp:txXfrm>
    </dsp:sp>
    <dsp:sp modelId="{6B5E2478-7190-4294-8933-4B59E43B980F}">
      <dsp:nvSpPr>
        <dsp:cNvPr id="0" name=""/>
        <dsp:cNvSpPr/>
      </dsp:nvSpPr>
      <dsp:spPr>
        <a:xfrm>
          <a:off x="3675218" y="1328821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1337577"/>
                <a:satOff val="-1668"/>
                <a:lumOff val="392"/>
                <a:alphaOff val="0"/>
                <a:shade val="51000"/>
                <a:satMod val="130000"/>
              </a:schemeClr>
            </a:gs>
            <a:gs pos="80000">
              <a:schemeClr val="accent2">
                <a:hueOff val="1337577"/>
                <a:satOff val="-1668"/>
                <a:lumOff val="392"/>
                <a:alphaOff val="0"/>
                <a:shade val="93000"/>
                <a:satMod val="130000"/>
              </a:schemeClr>
            </a:gs>
            <a:gs pos="100000">
              <a:schemeClr val="accent2">
                <a:hueOff val="1337577"/>
                <a:satOff val="-1668"/>
                <a:lumOff val="392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نويع نبرات الصوت</a:t>
          </a:r>
        </a:p>
      </dsp:txBody>
      <dsp:txXfrm>
        <a:off x="3789576" y="1443179"/>
        <a:ext cx="552166" cy="552166"/>
      </dsp:txXfrm>
    </dsp:sp>
    <dsp:sp modelId="{ED2840B3-87BA-4975-B51C-BBA05737B83B}">
      <dsp:nvSpPr>
        <dsp:cNvPr id="0" name=""/>
        <dsp:cNvSpPr/>
      </dsp:nvSpPr>
      <dsp:spPr>
        <a:xfrm rot="2700000">
          <a:off x="2934511" y="2175674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194022" y="2174847"/>
        <a:ext cx="27316" cy="27316"/>
      </dsp:txXfrm>
    </dsp:sp>
    <dsp:sp modelId="{E776CE97-41BD-400F-8B77-C9CBB816B64A}">
      <dsp:nvSpPr>
        <dsp:cNvPr id="0" name=""/>
        <dsp:cNvSpPr/>
      </dsp:nvSpPr>
      <dsp:spPr>
        <a:xfrm>
          <a:off x="3286484" y="2267309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2006365"/>
                <a:satOff val="-2502"/>
                <a:lumOff val="588"/>
                <a:alphaOff val="0"/>
                <a:shade val="51000"/>
                <a:satMod val="130000"/>
              </a:schemeClr>
            </a:gs>
            <a:gs pos="80000">
              <a:schemeClr val="accent2">
                <a:hueOff val="2006365"/>
                <a:satOff val="-2502"/>
                <a:lumOff val="588"/>
                <a:alphaOff val="0"/>
                <a:shade val="93000"/>
                <a:satMod val="130000"/>
              </a:schemeClr>
            </a:gs>
            <a:gs pos="100000">
              <a:schemeClr val="accent2">
                <a:hueOff val="2006365"/>
                <a:satOff val="-2502"/>
                <a:lumOff val="58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غير مستوى الصوت </a:t>
          </a:r>
        </a:p>
      </dsp:txBody>
      <dsp:txXfrm>
        <a:off x="3400842" y="2381667"/>
        <a:ext cx="552166" cy="552166"/>
      </dsp:txXfrm>
    </dsp:sp>
    <dsp:sp modelId="{74A64A2E-F240-4C1D-9876-559D16224440}">
      <dsp:nvSpPr>
        <dsp:cNvPr id="0" name=""/>
        <dsp:cNvSpPr/>
      </dsp:nvSpPr>
      <dsp:spPr>
        <a:xfrm rot="5400000">
          <a:off x="2465267" y="2370041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724779" y="2369215"/>
        <a:ext cx="27316" cy="27316"/>
      </dsp:txXfrm>
    </dsp:sp>
    <dsp:sp modelId="{291F96B0-7D3D-40ED-9593-49C4EB6A23B4}">
      <dsp:nvSpPr>
        <dsp:cNvPr id="0" name=""/>
        <dsp:cNvSpPr/>
      </dsp:nvSpPr>
      <dsp:spPr>
        <a:xfrm>
          <a:off x="2347996" y="2656043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2675154"/>
                <a:satOff val="-3337"/>
                <a:lumOff val="785"/>
                <a:alphaOff val="0"/>
                <a:shade val="51000"/>
                <a:satMod val="130000"/>
              </a:schemeClr>
            </a:gs>
            <a:gs pos="80000">
              <a:schemeClr val="accent2">
                <a:hueOff val="2675154"/>
                <a:satOff val="-3337"/>
                <a:lumOff val="785"/>
                <a:alphaOff val="0"/>
                <a:shade val="93000"/>
                <a:satMod val="130000"/>
              </a:schemeClr>
            </a:gs>
            <a:gs pos="100000">
              <a:schemeClr val="accent2">
                <a:hueOff val="2675154"/>
                <a:satOff val="-3337"/>
                <a:lumOff val="785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غيير سرعة الكلام </a:t>
          </a:r>
        </a:p>
      </dsp:txBody>
      <dsp:txXfrm>
        <a:off x="2462354" y="2770401"/>
        <a:ext cx="552166" cy="552166"/>
      </dsp:txXfrm>
    </dsp:sp>
    <dsp:sp modelId="{9048A335-4413-4305-9EA6-12E4712F163F}">
      <dsp:nvSpPr>
        <dsp:cNvPr id="0" name=""/>
        <dsp:cNvSpPr/>
      </dsp:nvSpPr>
      <dsp:spPr>
        <a:xfrm rot="8100000">
          <a:off x="1996023" y="2175674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255535" y="2174847"/>
        <a:ext cx="27316" cy="27316"/>
      </dsp:txXfrm>
    </dsp:sp>
    <dsp:sp modelId="{ACB97218-B429-46F5-B22F-4C598C0AA598}">
      <dsp:nvSpPr>
        <dsp:cNvPr id="0" name=""/>
        <dsp:cNvSpPr/>
      </dsp:nvSpPr>
      <dsp:spPr>
        <a:xfrm>
          <a:off x="1409508" y="2267309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3343942"/>
                <a:satOff val="-4171"/>
                <a:lumOff val="981"/>
                <a:alphaOff val="0"/>
                <a:shade val="51000"/>
                <a:satMod val="130000"/>
              </a:schemeClr>
            </a:gs>
            <a:gs pos="80000">
              <a:schemeClr val="accent2">
                <a:hueOff val="3343942"/>
                <a:satOff val="-4171"/>
                <a:lumOff val="981"/>
                <a:alphaOff val="0"/>
                <a:shade val="93000"/>
                <a:satMod val="130000"/>
              </a:schemeClr>
            </a:gs>
            <a:gs pos="100000">
              <a:schemeClr val="accent2">
                <a:hueOff val="3343942"/>
                <a:satOff val="-4171"/>
                <a:lumOff val="981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توقف اللحظي</a:t>
          </a:r>
        </a:p>
      </dsp:txBody>
      <dsp:txXfrm>
        <a:off x="1523866" y="2381667"/>
        <a:ext cx="552166" cy="552166"/>
      </dsp:txXfrm>
    </dsp:sp>
    <dsp:sp modelId="{069348CF-64B2-4863-87E6-C2F67C36F6B7}">
      <dsp:nvSpPr>
        <dsp:cNvPr id="0" name=""/>
        <dsp:cNvSpPr/>
      </dsp:nvSpPr>
      <dsp:spPr>
        <a:xfrm rot="10800000">
          <a:off x="1801656" y="1706430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061167" y="1705604"/>
        <a:ext cx="27316" cy="27316"/>
      </dsp:txXfrm>
    </dsp:sp>
    <dsp:sp modelId="{E1F2C89D-19FD-45E3-BA12-A4CA5D4D1361}">
      <dsp:nvSpPr>
        <dsp:cNvPr id="0" name=""/>
        <dsp:cNvSpPr/>
      </dsp:nvSpPr>
      <dsp:spPr>
        <a:xfrm>
          <a:off x="1020773" y="1328821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4012731"/>
                <a:satOff val="-5005"/>
                <a:lumOff val="1177"/>
                <a:alphaOff val="0"/>
                <a:shade val="51000"/>
                <a:satMod val="130000"/>
              </a:schemeClr>
            </a:gs>
            <a:gs pos="80000">
              <a:schemeClr val="accent2">
                <a:hueOff val="4012731"/>
                <a:satOff val="-5005"/>
                <a:lumOff val="1177"/>
                <a:alphaOff val="0"/>
                <a:shade val="93000"/>
                <a:satMod val="130000"/>
              </a:schemeClr>
            </a:gs>
            <a:gs pos="100000">
              <a:schemeClr val="accent2">
                <a:hueOff val="4012731"/>
                <a:satOff val="-5005"/>
                <a:lumOff val="1177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تجاه الصوت</a:t>
          </a:r>
        </a:p>
      </dsp:txBody>
      <dsp:txXfrm>
        <a:off x="1135131" y="1443179"/>
        <a:ext cx="552166" cy="552166"/>
      </dsp:txXfrm>
    </dsp:sp>
    <dsp:sp modelId="{43454037-4679-4157-8203-E3E3751E7C91}">
      <dsp:nvSpPr>
        <dsp:cNvPr id="0" name=""/>
        <dsp:cNvSpPr/>
      </dsp:nvSpPr>
      <dsp:spPr>
        <a:xfrm rot="13500000">
          <a:off x="1996023" y="1237186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255535" y="1236360"/>
        <a:ext cx="27316" cy="27316"/>
      </dsp:txXfrm>
    </dsp:sp>
    <dsp:sp modelId="{9892A1CE-8452-475F-8D08-8C961606D300}">
      <dsp:nvSpPr>
        <dsp:cNvPr id="0" name=""/>
        <dsp:cNvSpPr/>
      </dsp:nvSpPr>
      <dsp:spPr>
        <a:xfrm>
          <a:off x="1409508" y="390333"/>
          <a:ext cx="780882" cy="780882"/>
        </a:xfrm>
        <a:prstGeom prst="ellipse">
          <a:avLst/>
        </a:prstGeom>
        <a:gradFill rotWithShape="0">
          <a:gsLst>
            <a:gs pos="0">
              <a:schemeClr val="accent2">
                <a:hueOff val="4681519"/>
                <a:satOff val="-5839"/>
                <a:lumOff val="1373"/>
                <a:alphaOff val="0"/>
                <a:shade val="51000"/>
                <a:satMod val="130000"/>
              </a:schemeClr>
            </a:gs>
            <a:gs pos="80000">
              <a:schemeClr val="accent2">
                <a:hueOff val="4681519"/>
                <a:satOff val="-5839"/>
                <a:lumOff val="1373"/>
                <a:alphaOff val="0"/>
                <a:shade val="93000"/>
                <a:satMod val="130000"/>
              </a:schemeClr>
            </a:gs>
            <a:gs pos="100000">
              <a:schemeClr val="accent2">
                <a:hueOff val="4681519"/>
                <a:satOff val="-5839"/>
                <a:lumOff val="1373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كلمات المستخدمة</a:t>
          </a:r>
        </a:p>
      </dsp:txBody>
      <dsp:txXfrm>
        <a:off x="1523866" y="504691"/>
        <a:ext cx="552166" cy="552166"/>
      </dsp:txXfrm>
    </dsp:sp>
  </dsp:spTree>
</dsp:drawing>
</file>

<file path=word/diagrams/drawing13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73450C0-035E-41F6-83A8-397CE08CB559}">
      <dsp:nvSpPr>
        <dsp:cNvPr id="0" name=""/>
        <dsp:cNvSpPr/>
      </dsp:nvSpPr>
      <dsp:spPr>
        <a:xfrm>
          <a:off x="1048352" y="327627"/>
          <a:ext cx="2253044" cy="2253044"/>
        </a:xfrm>
        <a:prstGeom prst="blockArc">
          <a:avLst>
            <a:gd name="adj1" fmla="val 12600000"/>
            <a:gd name="adj2" fmla="val 16200000"/>
            <a:gd name="adj3" fmla="val 4504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E630B8B-DD45-4420-A240-A8D9FEA884DB}">
      <dsp:nvSpPr>
        <dsp:cNvPr id="0" name=""/>
        <dsp:cNvSpPr/>
      </dsp:nvSpPr>
      <dsp:spPr>
        <a:xfrm>
          <a:off x="1048352" y="327627"/>
          <a:ext cx="2253044" cy="2253044"/>
        </a:xfrm>
        <a:prstGeom prst="blockArc">
          <a:avLst>
            <a:gd name="adj1" fmla="val 9000000"/>
            <a:gd name="adj2" fmla="val 12600000"/>
            <a:gd name="adj3" fmla="val 4504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687B390-B5C0-4330-9680-B8785F6503F6}">
      <dsp:nvSpPr>
        <dsp:cNvPr id="0" name=""/>
        <dsp:cNvSpPr/>
      </dsp:nvSpPr>
      <dsp:spPr>
        <a:xfrm>
          <a:off x="1048352" y="327627"/>
          <a:ext cx="2253044" cy="2253044"/>
        </a:xfrm>
        <a:prstGeom prst="blockArc">
          <a:avLst>
            <a:gd name="adj1" fmla="val 5400000"/>
            <a:gd name="adj2" fmla="val 9000000"/>
            <a:gd name="adj3" fmla="val 4504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2B1BE60-5C68-4C13-93EA-2EB3F97CED65}">
      <dsp:nvSpPr>
        <dsp:cNvPr id="0" name=""/>
        <dsp:cNvSpPr/>
      </dsp:nvSpPr>
      <dsp:spPr>
        <a:xfrm>
          <a:off x="1048352" y="327627"/>
          <a:ext cx="2253044" cy="2253044"/>
        </a:xfrm>
        <a:prstGeom prst="blockArc">
          <a:avLst>
            <a:gd name="adj1" fmla="val 1800000"/>
            <a:gd name="adj2" fmla="val 5400000"/>
            <a:gd name="adj3" fmla="val 4504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BE08561-ECD4-42B7-B280-A9089652D79F}">
      <dsp:nvSpPr>
        <dsp:cNvPr id="0" name=""/>
        <dsp:cNvSpPr/>
      </dsp:nvSpPr>
      <dsp:spPr>
        <a:xfrm>
          <a:off x="1048352" y="327627"/>
          <a:ext cx="2253044" cy="2253044"/>
        </a:xfrm>
        <a:prstGeom prst="blockArc">
          <a:avLst>
            <a:gd name="adj1" fmla="val 19800000"/>
            <a:gd name="adj2" fmla="val 1800000"/>
            <a:gd name="adj3" fmla="val 4504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73EC6B4-F2B7-4714-883F-C2AE4A96A8AC}">
      <dsp:nvSpPr>
        <dsp:cNvPr id="0" name=""/>
        <dsp:cNvSpPr/>
      </dsp:nvSpPr>
      <dsp:spPr>
        <a:xfrm>
          <a:off x="1048352" y="327627"/>
          <a:ext cx="2253044" cy="2253044"/>
        </a:xfrm>
        <a:prstGeom prst="blockArc">
          <a:avLst>
            <a:gd name="adj1" fmla="val 16200000"/>
            <a:gd name="adj2" fmla="val 19800000"/>
            <a:gd name="adj3" fmla="val 4504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8C2A25A-40B2-43E6-86AE-2D584302146B}">
      <dsp:nvSpPr>
        <dsp:cNvPr id="0" name=""/>
        <dsp:cNvSpPr/>
      </dsp:nvSpPr>
      <dsp:spPr>
        <a:xfrm>
          <a:off x="1671510" y="950785"/>
          <a:ext cx="1006729" cy="1006729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أهمية الاتصال</a:t>
          </a:r>
        </a:p>
      </dsp:txBody>
      <dsp:txXfrm>
        <a:off x="1818942" y="1098217"/>
        <a:ext cx="711865" cy="711865"/>
      </dsp:txXfrm>
    </dsp:sp>
    <dsp:sp modelId="{ACF9B227-47D5-4061-9258-94756D41D6D4}">
      <dsp:nvSpPr>
        <dsp:cNvPr id="0" name=""/>
        <dsp:cNvSpPr/>
      </dsp:nvSpPr>
      <dsp:spPr>
        <a:xfrm>
          <a:off x="1822519" y="641"/>
          <a:ext cx="704710" cy="704710"/>
        </a:xfrm>
        <a:prstGeom prst="ellipse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تأثير في الآخرين</a:t>
          </a:r>
        </a:p>
      </dsp:txBody>
      <dsp:txXfrm>
        <a:off x="1925721" y="103843"/>
        <a:ext cx="498306" cy="498306"/>
      </dsp:txXfrm>
    </dsp:sp>
    <dsp:sp modelId="{496A9C5F-A3E3-492A-B641-2DE474A1B406}">
      <dsp:nvSpPr>
        <dsp:cNvPr id="0" name=""/>
        <dsp:cNvSpPr/>
      </dsp:nvSpPr>
      <dsp:spPr>
        <a:xfrm>
          <a:off x="2776146" y="551218"/>
          <a:ext cx="704710" cy="704710"/>
        </a:xfrm>
        <a:prstGeom prst="ellipse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تحكم في تدفق الحديث</a:t>
          </a:r>
        </a:p>
      </dsp:txBody>
      <dsp:txXfrm>
        <a:off x="2879348" y="654420"/>
        <a:ext cx="498306" cy="498306"/>
      </dsp:txXfrm>
    </dsp:sp>
    <dsp:sp modelId="{5D2A0CCD-C5E1-4CF0-BB21-354AC1ECAA38}">
      <dsp:nvSpPr>
        <dsp:cNvPr id="0" name=""/>
        <dsp:cNvSpPr/>
      </dsp:nvSpPr>
      <dsp:spPr>
        <a:xfrm>
          <a:off x="2776146" y="1652371"/>
          <a:ext cx="704710" cy="704710"/>
        </a:xfrm>
        <a:prstGeom prst="ellipse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تأكيد على رسالة لفظية</a:t>
          </a:r>
        </a:p>
      </dsp:txBody>
      <dsp:txXfrm>
        <a:off x="2879348" y="1755573"/>
        <a:ext cx="498306" cy="498306"/>
      </dsp:txXfrm>
    </dsp:sp>
    <dsp:sp modelId="{FAB66662-D30B-473B-B9CF-6E90654AF2F2}">
      <dsp:nvSpPr>
        <dsp:cNvPr id="0" name=""/>
        <dsp:cNvSpPr/>
      </dsp:nvSpPr>
      <dsp:spPr>
        <a:xfrm>
          <a:off x="1822519" y="2202947"/>
          <a:ext cx="704710" cy="704710"/>
        </a:xfrm>
        <a:prstGeom prst="ellipse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إعطاء المعلومات بدقة</a:t>
          </a:r>
        </a:p>
      </dsp:txBody>
      <dsp:txXfrm>
        <a:off x="1925721" y="2306149"/>
        <a:ext cx="498306" cy="498306"/>
      </dsp:txXfrm>
    </dsp:sp>
    <dsp:sp modelId="{A0A840B3-5D2D-4270-9AEF-EFCA8AC41825}">
      <dsp:nvSpPr>
        <dsp:cNvPr id="0" name=""/>
        <dsp:cNvSpPr/>
      </dsp:nvSpPr>
      <dsp:spPr>
        <a:xfrm>
          <a:off x="868893" y="1652371"/>
          <a:ext cx="704710" cy="704710"/>
        </a:xfrm>
        <a:prstGeom prst="ellipse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تعليم والإعلام</a:t>
          </a:r>
        </a:p>
      </dsp:txBody>
      <dsp:txXfrm>
        <a:off x="972095" y="1755573"/>
        <a:ext cx="498306" cy="498306"/>
      </dsp:txXfrm>
    </dsp:sp>
    <dsp:sp modelId="{D7C90F62-8B36-4794-BD94-3D63B00C272A}">
      <dsp:nvSpPr>
        <dsp:cNvPr id="0" name=""/>
        <dsp:cNvSpPr/>
      </dsp:nvSpPr>
      <dsp:spPr>
        <a:xfrm>
          <a:off x="868893" y="551218"/>
          <a:ext cx="704710" cy="704710"/>
        </a:xfrm>
        <a:prstGeom prst="ellipse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تعبير عن المشاعر والإنفعالات</a:t>
          </a:r>
        </a:p>
      </dsp:txBody>
      <dsp:txXfrm>
        <a:off x="972095" y="654420"/>
        <a:ext cx="498306" cy="498306"/>
      </dsp:txXfrm>
    </dsp:sp>
  </dsp:spTree>
</dsp:drawing>
</file>

<file path=word/diagrams/drawing13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2B3788D-4E9C-4C0A-B0E1-09FCD82921C9}">
      <dsp:nvSpPr>
        <dsp:cNvPr id="0" name=""/>
        <dsp:cNvSpPr/>
      </dsp:nvSpPr>
      <dsp:spPr>
        <a:xfrm>
          <a:off x="2324100" y="902550"/>
          <a:ext cx="890815" cy="30920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4604"/>
              </a:lnTo>
              <a:lnTo>
                <a:pt x="890815" y="154604"/>
              </a:lnTo>
              <a:lnTo>
                <a:pt x="890815" y="309208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417771-A10E-4B94-A3FE-C2B4D4BDAA6B}">
      <dsp:nvSpPr>
        <dsp:cNvPr id="0" name=""/>
        <dsp:cNvSpPr/>
      </dsp:nvSpPr>
      <dsp:spPr>
        <a:xfrm>
          <a:off x="1433284" y="902550"/>
          <a:ext cx="890815" cy="309208"/>
        </a:xfrm>
        <a:custGeom>
          <a:avLst/>
          <a:gdLst/>
          <a:ahLst/>
          <a:cxnLst/>
          <a:rect l="0" t="0" r="0" b="0"/>
          <a:pathLst>
            <a:path>
              <a:moveTo>
                <a:pt x="890815" y="0"/>
              </a:moveTo>
              <a:lnTo>
                <a:pt x="890815" y="154604"/>
              </a:lnTo>
              <a:lnTo>
                <a:pt x="0" y="154604"/>
              </a:lnTo>
              <a:lnTo>
                <a:pt x="0" y="309208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6722363-42D2-4DDF-8626-19A02F6B6ACF}">
      <dsp:nvSpPr>
        <dsp:cNvPr id="0" name=""/>
        <dsp:cNvSpPr/>
      </dsp:nvSpPr>
      <dsp:spPr>
        <a:xfrm>
          <a:off x="1434646" y="2620"/>
          <a:ext cx="1778906" cy="899929"/>
        </a:xfrm>
        <a:prstGeom prst="rect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ارات الاتصال غير اللفظي</a:t>
          </a:r>
        </a:p>
      </dsp:txBody>
      <dsp:txXfrm>
        <a:off x="1434646" y="2620"/>
        <a:ext cx="1778906" cy="899929"/>
      </dsp:txXfrm>
    </dsp:sp>
    <dsp:sp modelId="{3D8CE00C-46AE-4D02-921C-8B3C6FA2E151}">
      <dsp:nvSpPr>
        <dsp:cNvPr id="0" name=""/>
        <dsp:cNvSpPr/>
      </dsp:nvSpPr>
      <dsp:spPr>
        <a:xfrm>
          <a:off x="697073" y="1211758"/>
          <a:ext cx="1472421" cy="2525770"/>
        </a:xfrm>
        <a:prstGeom prst="rec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2. مهارات الاتصال الرمزي مثل :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شعر واللحية والشارب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جواهر والمستحضرات التجميلي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قتنيات الشخصية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لابس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عطور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أثاث و الديكور</a:t>
          </a:r>
        </a:p>
      </dsp:txBody>
      <dsp:txXfrm>
        <a:off x="697073" y="1211758"/>
        <a:ext cx="1472421" cy="2525770"/>
      </dsp:txXfrm>
    </dsp:sp>
    <dsp:sp modelId="{03AA1ABB-D2EE-40E9-ACA2-97EF08BCFB5C}">
      <dsp:nvSpPr>
        <dsp:cNvPr id="0" name=""/>
        <dsp:cNvSpPr/>
      </dsp:nvSpPr>
      <dsp:spPr>
        <a:xfrm>
          <a:off x="2478704" y="1211758"/>
          <a:ext cx="1472421" cy="2455601"/>
        </a:xfrm>
        <a:prstGeom prst="rec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1. مهارة لغة الجسد مثل :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تعبيرات الوجه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حركة العينين والحاجبين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حركة و وضع اليدين والكفين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حركة و وضع الرأس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حركة و  وضع الأرجل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حركة و وضع الشفاه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وضع الجسم .</a:t>
          </a:r>
        </a:p>
      </dsp:txBody>
      <dsp:txXfrm>
        <a:off x="2478704" y="1211758"/>
        <a:ext cx="1472421" cy="2455601"/>
      </dsp:txXfrm>
    </dsp:sp>
  </dsp:spTree>
</dsp:drawing>
</file>

<file path=word/diagrams/drawing14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E976F9F-23FF-4DF7-915B-3BD58CCA6D11}">
      <dsp:nvSpPr>
        <dsp:cNvPr id="0" name=""/>
        <dsp:cNvSpPr/>
      </dsp:nvSpPr>
      <dsp:spPr>
        <a:xfrm>
          <a:off x="2300177" y="0"/>
          <a:ext cx="717644" cy="466468"/>
        </a:xfrm>
        <a:prstGeom prst="roundRec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تنظيم </a:t>
          </a:r>
        </a:p>
      </dsp:txBody>
      <dsp:txXfrm>
        <a:off x="2322948" y="22771"/>
        <a:ext cx="672102" cy="420926"/>
      </dsp:txXfrm>
    </dsp:sp>
    <dsp:sp modelId="{8C0EEF57-07C2-4D14-8247-B7F28B437049}">
      <dsp:nvSpPr>
        <dsp:cNvPr id="0" name=""/>
        <dsp:cNvSpPr/>
      </dsp:nvSpPr>
      <dsp:spPr>
        <a:xfrm>
          <a:off x="1027966" y="22560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1995584" y="43988"/>
              </a:moveTo>
              <a:arcTo wR="1620566" hR="1620566" stAng="17002812" swAng="1230781"/>
            </a:path>
          </a:pathLst>
        </a:custGeom>
        <a:noFill/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A4BBA49-64AD-4408-8433-BAD0A5271CD0}">
      <dsp:nvSpPr>
        <dsp:cNvPr id="0" name=""/>
        <dsp:cNvSpPr/>
      </dsp:nvSpPr>
      <dsp:spPr>
        <a:xfrm>
          <a:off x="3481211" y="504264"/>
          <a:ext cx="717644" cy="466468"/>
        </a:xfrm>
        <a:prstGeom prst="roundRect">
          <a:avLst/>
        </a:prstGeom>
        <a:solidFill>
          <a:schemeClr val="accent3">
            <a:hueOff val="1607181"/>
            <a:satOff val="-2411"/>
            <a:lumOff val="-39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تكرار والإعادة </a:t>
          </a:r>
        </a:p>
      </dsp:txBody>
      <dsp:txXfrm>
        <a:off x="3503982" y="527035"/>
        <a:ext cx="672102" cy="420926"/>
      </dsp:txXfrm>
    </dsp:sp>
    <dsp:sp modelId="{EBC24032-9567-4CD0-805D-E9CA7A142DD2}">
      <dsp:nvSpPr>
        <dsp:cNvPr id="0" name=""/>
        <dsp:cNvSpPr/>
      </dsp:nvSpPr>
      <dsp:spPr>
        <a:xfrm>
          <a:off x="1065752" y="261416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2964586" y="715112"/>
              </a:moveTo>
              <a:arcTo wR="1620566" hR="1620566" stAng="19561932" swAng="1466667"/>
            </a:path>
          </a:pathLst>
        </a:custGeom>
        <a:noFill/>
        <a:ln w="9525" cap="flat" cmpd="sng" algn="ctr">
          <a:solidFill>
            <a:schemeClr val="accent3">
              <a:hueOff val="1607181"/>
              <a:satOff val="-2411"/>
              <a:lumOff val="-392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EF57469-F58F-4416-B2B1-B8F44722FBE2}">
      <dsp:nvSpPr>
        <dsp:cNvPr id="0" name=""/>
        <dsp:cNvSpPr/>
      </dsp:nvSpPr>
      <dsp:spPr>
        <a:xfrm>
          <a:off x="3943744" y="1620765"/>
          <a:ext cx="717644" cy="466468"/>
        </a:xfrm>
        <a:prstGeom prst="roundRect">
          <a:avLst/>
        </a:prstGeom>
        <a:solidFill>
          <a:schemeClr val="accent3">
            <a:hueOff val="3214361"/>
            <a:satOff val="-4823"/>
            <a:lumOff val="-78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تناقض</a:t>
          </a:r>
        </a:p>
      </dsp:txBody>
      <dsp:txXfrm>
        <a:off x="3966515" y="1643536"/>
        <a:ext cx="672102" cy="420926"/>
      </dsp:txXfrm>
    </dsp:sp>
    <dsp:sp modelId="{80287012-959C-494A-9935-D0839B4E2239}">
      <dsp:nvSpPr>
        <dsp:cNvPr id="0" name=""/>
        <dsp:cNvSpPr/>
      </dsp:nvSpPr>
      <dsp:spPr>
        <a:xfrm>
          <a:off x="1061433" y="23343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3223196" y="1861014"/>
              </a:moveTo>
              <a:arcTo wR="1620566" hR="1620566" stAng="511957" swAng="1529157"/>
            </a:path>
          </a:pathLst>
        </a:custGeom>
        <a:noFill/>
        <a:ln w="9525" cap="flat" cmpd="sng" algn="ctr">
          <a:solidFill>
            <a:schemeClr val="accent3">
              <a:hueOff val="3214361"/>
              <a:satOff val="-4823"/>
              <a:lumOff val="-784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FD48068-0006-40D4-A21A-E706C61997FB}">
      <dsp:nvSpPr>
        <dsp:cNvPr id="0" name=""/>
        <dsp:cNvSpPr/>
      </dsp:nvSpPr>
      <dsp:spPr>
        <a:xfrm>
          <a:off x="3469091" y="2766679"/>
          <a:ext cx="717644" cy="466468"/>
        </a:xfrm>
        <a:prstGeom prst="roundRect">
          <a:avLst/>
        </a:prstGeom>
        <a:solidFill>
          <a:schemeClr val="accent3">
            <a:hueOff val="4821541"/>
            <a:satOff val="-7234"/>
            <a:lumOff val="-117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إبدال</a:t>
          </a:r>
        </a:p>
      </dsp:txBody>
      <dsp:txXfrm>
        <a:off x="3491862" y="2789450"/>
        <a:ext cx="672102" cy="420926"/>
      </dsp:txXfrm>
    </dsp:sp>
    <dsp:sp modelId="{02DBE22A-2A2A-4B72-A345-9EDB1F8DF9E7}">
      <dsp:nvSpPr>
        <dsp:cNvPr id="0" name=""/>
        <dsp:cNvSpPr/>
      </dsp:nvSpPr>
      <dsp:spPr>
        <a:xfrm>
          <a:off x="1059845" y="234414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2468290" y="3001726"/>
              </a:moveTo>
              <a:arcTo wR="1620566" hR="1620566" stAng="3507562" swAng="1192031"/>
            </a:path>
          </a:pathLst>
        </a:custGeom>
        <a:noFill/>
        <a:ln w="9525" cap="flat" cmpd="sng" algn="ctr">
          <a:solidFill>
            <a:schemeClr val="accent3">
              <a:hueOff val="4821541"/>
              <a:satOff val="-7234"/>
              <a:lumOff val="-1176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3052C83-5AF1-4215-83C8-EF5E41573C47}">
      <dsp:nvSpPr>
        <dsp:cNvPr id="0" name=""/>
        <dsp:cNvSpPr/>
      </dsp:nvSpPr>
      <dsp:spPr>
        <a:xfrm>
          <a:off x="2285075" y="3241531"/>
          <a:ext cx="717644" cy="466468"/>
        </a:xfrm>
        <a:prstGeom prst="roundRect">
          <a:avLst/>
        </a:prstGeom>
        <a:solidFill>
          <a:schemeClr val="accent3">
            <a:hueOff val="6428722"/>
            <a:satOff val="-9646"/>
            <a:lumOff val="-156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سرعة</a:t>
          </a:r>
        </a:p>
      </dsp:txBody>
      <dsp:txXfrm>
        <a:off x="2307846" y="3264302"/>
        <a:ext cx="672102" cy="420926"/>
      </dsp:txXfrm>
    </dsp:sp>
    <dsp:sp modelId="{1604F129-D236-4722-8E47-7AEF066035AD}">
      <dsp:nvSpPr>
        <dsp:cNvPr id="0" name=""/>
        <dsp:cNvSpPr/>
      </dsp:nvSpPr>
      <dsp:spPr>
        <a:xfrm>
          <a:off x="1063261" y="234562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1217035" y="3190088"/>
              </a:moveTo>
              <a:arcTo wR="1620566" hR="1620566" stAng="6265124" swAng="1029549"/>
            </a:path>
          </a:pathLst>
        </a:custGeom>
        <a:noFill/>
        <a:ln w="9525" cap="flat" cmpd="sng" algn="ctr">
          <a:solidFill>
            <a:schemeClr val="accent3">
              <a:hueOff val="6428722"/>
              <a:satOff val="-9646"/>
              <a:lumOff val="-1569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F5F669-395C-4AD2-B76F-98C72F8167E0}">
      <dsp:nvSpPr>
        <dsp:cNvPr id="0" name=""/>
        <dsp:cNvSpPr/>
      </dsp:nvSpPr>
      <dsp:spPr>
        <a:xfrm>
          <a:off x="1177263" y="2766679"/>
          <a:ext cx="717644" cy="466468"/>
        </a:xfrm>
        <a:prstGeom prst="roundRect">
          <a:avLst/>
        </a:prstGeom>
        <a:solidFill>
          <a:schemeClr val="accent3">
            <a:hueOff val="8035903"/>
            <a:satOff val="-12057"/>
            <a:lumOff val="-1961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إكمال</a:t>
          </a:r>
        </a:p>
      </dsp:txBody>
      <dsp:txXfrm>
        <a:off x="1200034" y="2789450"/>
        <a:ext cx="672102" cy="420926"/>
      </dsp:txXfrm>
    </dsp:sp>
    <dsp:sp modelId="{B73D615E-E986-4FE0-BE6C-3D40E5F1DC47}">
      <dsp:nvSpPr>
        <dsp:cNvPr id="0" name=""/>
        <dsp:cNvSpPr/>
      </dsp:nvSpPr>
      <dsp:spPr>
        <a:xfrm>
          <a:off x="1061433" y="23343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277349" y="2527211"/>
              </a:moveTo>
              <a:arcTo wR="1620566" hR="1620566" stAng="8758885" swAng="1529157"/>
            </a:path>
          </a:pathLst>
        </a:custGeom>
        <a:noFill/>
        <a:ln w="9525" cap="flat" cmpd="sng" algn="ctr">
          <a:solidFill>
            <a:schemeClr val="accent3">
              <a:hueOff val="8035903"/>
              <a:satOff val="-12057"/>
              <a:lumOff val="-1961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179BCF-C6D4-4D63-8EC5-4F490BB8D296}">
      <dsp:nvSpPr>
        <dsp:cNvPr id="0" name=""/>
        <dsp:cNvSpPr/>
      </dsp:nvSpPr>
      <dsp:spPr>
        <a:xfrm>
          <a:off x="702610" y="1620765"/>
          <a:ext cx="717644" cy="466468"/>
        </a:xfrm>
        <a:prstGeom prst="roundRect">
          <a:avLst/>
        </a:prstGeom>
        <a:solidFill>
          <a:schemeClr val="accent3">
            <a:hueOff val="9643083"/>
            <a:satOff val="-14469"/>
            <a:lumOff val="-235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التعزيز و التأكيد</a:t>
          </a:r>
        </a:p>
      </dsp:txBody>
      <dsp:txXfrm>
        <a:off x="725381" y="1643536"/>
        <a:ext cx="672102" cy="420926"/>
      </dsp:txXfrm>
    </dsp:sp>
    <dsp:sp modelId="{50FEDF68-8CBD-4A57-B3AC-60CF3DC5681E}">
      <dsp:nvSpPr>
        <dsp:cNvPr id="0" name=""/>
        <dsp:cNvSpPr/>
      </dsp:nvSpPr>
      <dsp:spPr>
        <a:xfrm>
          <a:off x="1061433" y="23343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17937" y="1380119"/>
              </a:moveTo>
              <a:arcTo wR="1620566" hR="1620566" stAng="11311957" swAng="1529157"/>
            </a:path>
          </a:pathLst>
        </a:custGeom>
        <a:noFill/>
        <a:ln w="9525" cap="flat" cmpd="sng" algn="ctr">
          <a:solidFill>
            <a:schemeClr val="accent3">
              <a:hueOff val="9643083"/>
              <a:satOff val="-14469"/>
              <a:lumOff val="-2353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40989F0-D921-4E76-9421-A93ACD999029}">
      <dsp:nvSpPr>
        <dsp:cNvPr id="0" name=""/>
        <dsp:cNvSpPr/>
      </dsp:nvSpPr>
      <dsp:spPr>
        <a:xfrm>
          <a:off x="1177263" y="474851"/>
          <a:ext cx="717644" cy="466468"/>
        </a:xfrm>
        <a:prstGeom prst="roundRect">
          <a:avLst/>
        </a:prstGeom>
        <a:solidFill>
          <a:schemeClr val="accent3">
            <a:hueOff val="11250264"/>
            <a:satOff val="-16880"/>
            <a:lumOff val="-274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مزج المشاعر بالأفكار</a:t>
          </a:r>
          <a:endParaRPr lang="ar-SA" sz="1000" kern="1200"/>
        </a:p>
      </dsp:txBody>
      <dsp:txXfrm>
        <a:off x="1200034" y="497622"/>
        <a:ext cx="672102" cy="420926"/>
      </dsp:txXfrm>
    </dsp:sp>
    <dsp:sp modelId="{A4E8147A-5B19-4E10-8DB3-42881BD68454}">
      <dsp:nvSpPr>
        <dsp:cNvPr id="0" name=""/>
        <dsp:cNvSpPr/>
      </dsp:nvSpPr>
      <dsp:spPr>
        <a:xfrm>
          <a:off x="1062426" y="232819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772911" y="239365"/>
              </a:moveTo>
              <a:arcTo wR="1620566" hR="1620566" stAng="14307732" swAng="1061654"/>
            </a:path>
          </a:pathLst>
        </a:custGeom>
        <a:noFill/>
        <a:ln w="9525" cap="flat" cmpd="sng" algn="ctr">
          <a:solidFill>
            <a:schemeClr val="accent3">
              <a:hueOff val="11250264"/>
              <a:satOff val="-16880"/>
              <a:lumOff val="-2745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24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128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132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layout13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43.xml><?xml version="1.0" encoding="utf-8"?>
<dgm:layoutDef xmlns:dgm="http://schemas.openxmlformats.org/drawingml/2006/diagram" xmlns:a="http://schemas.openxmlformats.org/drawingml/2006/main" uniqueId="urn:microsoft.com/office/officeart/2005/8/layout/cycle6">
  <dgm:title val=""/>
  <dgm:desc val=""/>
  <dgm:catLst>
    <dgm:cat type="cycle" pri="4000"/>
    <dgm:cat type="relationship" pri="2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  <dgm:param type="endSty" val="noArr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01"/>
                <dgm:constr type="endPad" refType="connDist" fact="0.01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12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28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3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4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709D07-6571-43F3-9D00-06C35CD05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5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37:00Z</dcterms:created>
  <dc:creator>just.anjle.09@hotmail.com</dc:creator>
  <dc:description/>
  <dc:language>en-US</dc:language>
  <cp:lastModifiedBy>just.anjle.09@hotmail.com</cp:lastModifiedBy>
  <dcterms:modified xsi:type="dcterms:W3CDTF">2015-10-01T1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