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محاضرة الثانية مبادىء الرياض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327660</wp:posOffset>
                </wp:positionV>
                <wp:extent cx="90805" cy="5619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25pt;margin-top:25.8pt;width:7.1pt;height:4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>الجمع والطرح الجبر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عدة الإشارات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60875" cy="162306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274310" cy="32448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018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195580</wp:posOffset>
                </wp:positionV>
                <wp:extent cx="342900" cy="29527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5.4pt;width:26.9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195580</wp:posOffset>
                </wp:positionV>
                <wp:extent cx="419100" cy="22860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5.4pt;width:32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ضرب الجبري              قاعدة الإشارات                القسمة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4525" cy="555625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2228850" cy="68897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- =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-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-</w:t>
      </w:r>
      <w:r>
        <w:rPr>
          <w:rFonts w:cs="Arial" w:ascii="Arial" w:hAnsi="Arial"/>
          <w:color w:val="FFC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=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</w:t>
      </w:r>
      <w:r>
        <w:rPr>
          <w:rFonts w:cs="Arial" w:ascii="Arial" w:hAnsi="Arial"/>
          <w:color w:val="FFC000"/>
          <w:sz w:val="28"/>
          <w:szCs w:val="28"/>
        </w:rPr>
        <w:t>1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 w:themeColor="text1"/>
          <w:sz w:val="28"/>
          <w:szCs w:val="28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تيب إجراء العمليات الجبر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جمع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بدأ من اليسار إلى اليمين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</wp:posOffset>
                </wp:positionV>
                <wp:extent cx="2752725" cy="428625"/>
                <wp:effectExtent l="1270" t="127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55pt;width:216.7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12390</wp:posOffset>
                </wp:positionH>
                <wp:positionV relativeFrom="paragraph">
                  <wp:posOffset>-32385</wp:posOffset>
                </wp:positionV>
                <wp:extent cx="238125" cy="3663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664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7pt;margin-top:-2.55pt;width:18.7pt;height:28.8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-20320</wp:posOffset>
                </wp:positionV>
                <wp:extent cx="238125" cy="342900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-1.6pt;width:18.7pt;height:26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</wp:posOffset>
                </wp:positionV>
                <wp:extent cx="652780" cy="290830"/>
                <wp:effectExtent l="635" t="63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5pt;width:51.35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90925</wp:posOffset>
                </wp:positionH>
                <wp:positionV relativeFrom="paragraph">
                  <wp:posOffset>31750</wp:posOffset>
                </wp:positionV>
                <wp:extent cx="600075" cy="290830"/>
                <wp:effectExtent l="1270" t="63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.5pt;width:47.2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اتجاه التنفيذ</w:t>
      </w:r>
    </w:p>
    <w:p>
      <w:pPr>
        <w:pStyle w:val="ListParagraph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67640</wp:posOffset>
                </wp:positionV>
                <wp:extent cx="247650" cy="3619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3618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.25pt;width:19.45pt;height:28.45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224790</wp:posOffset>
                </wp:positionV>
                <wp:extent cx="466725" cy="24765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7.7pt;width:36.7pt;height:19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339A"/>
          <w:sz w:val="32"/>
          <w:szCs w:val="32"/>
        </w:rPr>
        <w:t>12-3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FF339A"/>
          <w:sz w:val="32"/>
          <w:szCs w:val="32"/>
        </w:rPr>
        <w:t>9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CD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00"/>
          <w:sz w:val="32"/>
          <w:szCs w:val="32"/>
        </w:rPr>
        <w:t>11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 نجمع الأعداد الموجبة معاً بإشارة موجب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نجمع الأعداد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البة معاً بإشارة سالب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59455</wp:posOffset>
                </wp:positionH>
                <wp:positionV relativeFrom="paragraph">
                  <wp:posOffset>33020</wp:posOffset>
                </wp:positionV>
                <wp:extent cx="367030" cy="62166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200" cy="621720"/>
                        </a:xfrm>
                        <a:custGeom>
                          <a:avLst/>
                          <a:gdLst>
                            <a:gd name="textAreaLeft" fmla="*/ 0 w 208080"/>
                            <a:gd name="textAreaRight" fmla="*/ 75240 w 20808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2.6pt;width:28.85pt;height:48.9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160655</wp:posOffset>
                </wp:positionV>
                <wp:extent cx="704850" cy="3670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2.65pt;width:55.45pt;height:28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09220" simplePos="0" locked="0" layoutInCell="0" allowOverlap="1" relativeHeight="49">
                <wp:simplePos x="0" y="0"/>
                <wp:positionH relativeFrom="column">
                  <wp:posOffset>3552190</wp:posOffset>
                </wp:positionH>
                <wp:positionV relativeFrom="paragraph">
                  <wp:posOffset>207010</wp:posOffset>
                </wp:positionV>
                <wp:extent cx="314325" cy="447675"/>
                <wp:effectExtent l="6985" t="952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314280" cy="44784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6.35pt;width:24.7pt;height:35.2pt;mso-wrap-style:none;v-text-anchor:middle;rotation:88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273050</wp:posOffset>
                </wp:positionV>
                <wp:extent cx="676275" cy="314325"/>
                <wp:effectExtent l="127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1.5pt;width:53.2pt;height:24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 w:themeColor="text1"/>
          <w:sz w:val="36"/>
          <w:szCs w:val="36"/>
        </w:rPr>
        <w:t>12-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</w:rPr>
        <w:t>+4-</w:t>
      </w: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6-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1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ضرب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714500" cy="4476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763" h="1244">
                              <a:moveTo>
                                <a:pt x="0" y="1244"/>
                              </a:moveTo>
                              <a:cubicBezTo>
                                <a:pt x="319" y="632"/>
                                <a:pt x="640" y="21"/>
                                <a:pt x="847" y="0"/>
                              </a:cubicBezTo>
                              <a:cubicBezTo>
                                <a:pt x="1053" y="-21"/>
                                <a:pt x="811" y="1050"/>
                                <a:pt x="1244" y="1112"/>
                              </a:cubicBezTo>
                              <a:cubicBezTo>
                                <a:pt x="1676" y="1173"/>
                                <a:pt x="2854" y="353"/>
                                <a:pt x="3440" y="371"/>
                              </a:cubicBezTo>
                              <a:cubicBezTo>
                                <a:pt x="4026" y="388"/>
                                <a:pt x="4537" y="1076"/>
                                <a:pt x="4763" y="12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266" path="m0,1265c319,653,640,42,847,21c1053,0,811,1071,1244,1133c1676,1194,2854,374,3440,392c4026,409,4537,1097,4763,1239e" stroked="t" o:allowincell="f" style="position:absolute;margin-left:49.5pt;margin-top:4.9pt;width:134.95pt;height:35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نجري العملية بالترتيب حسب ظهورها من اليسار إلى اليمي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7581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1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45pt;margin-top:12.6pt;width:71.95pt;height:71.95pt;mso-wrap-style:none;v-text-anchor:middle;rotation:133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48175" cy="457200"/>
            <wp:effectExtent l="0" t="0" r="0" b="0"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إذا احتوت العملية الجبرية على عمليتي الضرب الجبري و الجمع الجبري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جري عملية الضرب اولا ثم الجمع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FF339A"/>
          <w:sz w:val="32"/>
          <w:szCs w:val="32"/>
        </w:rPr>
        <w:t>+2x4</w:t>
      </w:r>
      <w:r>
        <w:rPr>
          <w:rFonts w:cs="Arial" w:ascii="Arial" w:hAnsi="Arial"/>
          <w:color w:val="0000CD"/>
          <w:sz w:val="32"/>
          <w:szCs w:val="32"/>
        </w:rPr>
        <w:t>-15+5</w:t>
      </w:r>
      <w:r>
        <w:rPr>
          <w:rFonts w:cs="Arial" w:ascii="Arial" w:hAnsi="Arial"/>
          <w:color w:val="000000"/>
          <w:sz w:val="32"/>
          <w:szCs w:val="32"/>
        </w:rPr>
        <w:t>=6</w:t>
      </w:r>
      <w:r>
        <w:rPr>
          <w:rFonts w:cs="Arial" w:ascii="Arial" w:hAnsi="Arial"/>
          <w:color w:val="FF339A"/>
          <w:sz w:val="32"/>
          <w:szCs w:val="32"/>
        </w:rPr>
        <w:t>+8</w:t>
      </w:r>
      <w:r>
        <w:rPr>
          <w:rFonts w:cs="Arial" w:ascii="Arial" w:hAnsi="Arial"/>
          <w:color w:val="0000CD"/>
          <w:sz w:val="32"/>
          <w:szCs w:val="32"/>
        </w:rPr>
        <w:t>-15+5</w:t>
      </w:r>
      <w:r>
        <w:rPr>
          <w:rFonts w:cs="Arial" w:ascii="Arial" w:hAnsi="Arial"/>
          <w:color w:val="000000"/>
          <w:sz w:val="32"/>
          <w:szCs w:val="32"/>
        </w:rPr>
        <w:t>=14</w:t>
      </w:r>
      <w:r>
        <w:rPr>
          <w:rFonts w:cs="Arial" w:ascii="Arial" w:hAnsi="Arial"/>
          <w:color w:val="0000CD"/>
          <w:sz w:val="32"/>
          <w:szCs w:val="32"/>
        </w:rPr>
        <w:t>-15+5</w:t>
      </w:r>
      <w:r>
        <w:rPr>
          <w:rFonts w:cs="Arial" w:ascii="Arial" w:hAnsi="Arial"/>
          <w:color w:val="000000"/>
          <w:sz w:val="32"/>
          <w:szCs w:val="32"/>
        </w:rPr>
        <w:t>=-1+5=4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699770</wp:posOffset>
                </wp:positionV>
                <wp:extent cx="338455" cy="416560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41652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69120 w 19188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5.1pt;width:26.6pt;height:32.7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81075</wp:posOffset>
                </wp:positionH>
                <wp:positionV relativeFrom="paragraph">
                  <wp:posOffset>738505</wp:posOffset>
                </wp:positionV>
                <wp:extent cx="2447925" cy="5969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8.15pt;width:192.7pt;height:4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798195</wp:posOffset>
                </wp:positionV>
                <wp:extent cx="635" cy="278765"/>
                <wp:effectExtent l="38100" t="1270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2.85pt;width:0pt;height:2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احتوت العملية الجبرية على أقواس فإننا نجري العملية داخل الأقواس الصغيرة </w:t>
      </w:r>
      <w:r>
        <w:rPr>
          <w:color w:val="000000" w:themeColor="text1"/>
          <w:sz w:val="32"/>
          <w:szCs w:val="32"/>
          <w:rtl w:val="true"/>
        </w:rPr>
        <w:t>( )</w:t>
      </w:r>
      <w:r>
        <w:rPr>
          <w:color w:val="000000" w:themeColor="text1"/>
          <w:sz w:val="32"/>
          <w:sz w:val="32"/>
          <w:szCs w:val="32"/>
          <w:rtl w:val="true"/>
        </w:rPr>
        <w:t>اولا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متوسطة </w:t>
      </w:r>
      <w:r>
        <w:rPr>
          <w:color w:val="000000" w:themeColor="text1"/>
          <w:sz w:val="32"/>
          <w:szCs w:val="32"/>
          <w:rtl w:val="true"/>
        </w:rPr>
        <w:t xml:space="preserve">{ }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كبيرة </w:t>
      </w:r>
      <w:r>
        <w:rPr>
          <w:color w:val="000000" w:themeColor="text1"/>
          <w:sz w:val="32"/>
          <w:szCs w:val="32"/>
          <w:rtl w:val="true"/>
        </w:rPr>
        <w:t xml:space="preserve">[ ]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بتداء من الداخل إلى الخارج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-17145</wp:posOffset>
                </wp:positionV>
                <wp:extent cx="219075" cy="323850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3240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-1.35pt;width:17.2pt;height:25.4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34925</wp:posOffset>
                </wp:positionV>
                <wp:extent cx="219075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.75pt;width:1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29125</wp:posOffset>
                </wp:positionH>
                <wp:positionV relativeFrom="paragraph">
                  <wp:posOffset>34925</wp:posOffset>
                </wp:positionV>
                <wp:extent cx="635" cy="219075"/>
                <wp:effectExtent l="38100" t="127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.75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  <w:rtl w:val="true"/>
        </w:rPr>
        <w:t>(</w:t>
      </w:r>
      <w:r>
        <w:rPr>
          <w:rFonts w:cs="Arial" w:ascii="Arial" w:hAnsi="Arial"/>
          <w:color w:val="FF339A"/>
        </w:rPr>
        <w:t>12</w:t>
      </w:r>
      <w:r>
        <w:rPr>
          <w:rFonts w:cs="Arial" w:ascii="Arial" w:hAnsi="Arial"/>
          <w:color w:val="FF339A"/>
          <w:rtl w:val="true"/>
        </w:rPr>
        <w:t xml:space="preserve"> ÷ </w:t>
      </w:r>
      <w:r>
        <w:rPr>
          <w:rFonts w:cs="Arial" w:ascii="Arial" w:hAnsi="Arial"/>
          <w:color w:val="FF339A"/>
        </w:rPr>
        <w:t>4</w:t>
      </w:r>
      <w:r>
        <w:rPr>
          <w:rFonts w:cs="Arial" w:ascii="Arial" w:hAnsi="Arial"/>
          <w:color w:val="FF339A"/>
          <w:rtl w:val="true"/>
        </w:rPr>
        <w:t>)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</w:t>
      </w:r>
      <w:r>
        <w:rPr>
          <w:rFonts w:cs="Arial" w:ascii="Arial" w:hAnsi="Arial"/>
          <w:color w:val="0000CD"/>
        </w:rPr>
        <w:t>5 ÷ -5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 xml:space="preserve">4 = [-40 ÷ { </w:t>
      </w:r>
      <w:r>
        <w:rPr>
          <w:rFonts w:cs="Arial" w:ascii="Arial" w:hAnsi="Arial"/>
          <w:color w:val="FF339A"/>
        </w:rPr>
        <w:t xml:space="preserve">(3) </w:t>
      </w:r>
      <w:r>
        <w:rPr>
          <w:rFonts w:cs="Arial" w:ascii="Arial" w:hAnsi="Arial"/>
          <w:color w:val="000000"/>
        </w:rPr>
        <w:t xml:space="preserve">x 10 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83385</wp:posOffset>
                </wp:positionH>
                <wp:positionV relativeFrom="paragraph">
                  <wp:posOffset>-39370</wp:posOffset>
                </wp:positionV>
                <wp:extent cx="161925" cy="375920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3758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-3.1pt;width:12.7pt;height:29.5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67310</wp:posOffset>
                </wp:positionV>
                <wp:extent cx="198120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pt;width:1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67310</wp:posOffset>
                </wp:positionV>
                <wp:extent cx="635" cy="209550"/>
                <wp:effectExtent l="3810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5.3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3</w:t>
      </w:r>
      <w:r>
        <w:rPr>
          <w:rFonts w:cs="Arial" w:ascii="Arial" w:hAnsi="Arial"/>
          <w:color w:val="FF339A"/>
          <w:rtl w:val="true"/>
        </w:rPr>
        <w:t xml:space="preserve"> 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 = = [-40 ÷ {</w:t>
      </w:r>
      <w:r>
        <w:rPr>
          <w:rFonts w:cs="Arial" w:ascii="Arial" w:hAnsi="Arial"/>
          <w:color w:val="FF339A"/>
        </w:rPr>
        <w:t xml:space="preserve">30 </w:t>
      </w:r>
      <w:r>
        <w:rPr>
          <w:rFonts w:cs="Arial" w:ascii="Arial" w:hAnsi="Arial"/>
          <w:color w:val="000000"/>
        </w:rPr>
        <w:t xml:space="preserve">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07950" distR="114300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-76835</wp:posOffset>
                </wp:positionV>
                <wp:extent cx="323215" cy="561975"/>
                <wp:effectExtent l="0" t="1270" r="825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3200">
                          <a:off x="0" y="0"/>
                          <a:ext cx="323280" cy="56196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66240 w 1832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-6.05pt;width:25.4pt;height:44.2pt;mso-wrap-style:none;v-text-anchor:middle;rotation:267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38375</wp:posOffset>
                </wp:positionH>
                <wp:positionV relativeFrom="paragraph">
                  <wp:posOffset>42545</wp:posOffset>
                </wp:positionV>
                <wp:extent cx="15144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3.35pt;width:11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52850</wp:posOffset>
                </wp:positionH>
                <wp:positionV relativeFrom="paragraph">
                  <wp:posOffset>42545</wp:posOffset>
                </wp:positionV>
                <wp:extent cx="635" cy="323215"/>
                <wp:effectExtent l="37465" t="127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.35pt;width:0pt;height:2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05410" simplePos="0" locked="0" layoutInCell="0" allowOverlap="1" relativeHeight="64">
                <wp:simplePos x="0" y="0"/>
                <wp:positionH relativeFrom="column">
                  <wp:posOffset>3503930</wp:posOffset>
                </wp:positionH>
                <wp:positionV relativeFrom="paragraph">
                  <wp:posOffset>102870</wp:posOffset>
                </wp:positionV>
                <wp:extent cx="323850" cy="473710"/>
                <wp:effectExtent l="10795" t="1460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1200">
                          <a:off x="0" y="0"/>
                          <a:ext cx="324000" cy="4737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15pt;width:25.45pt;height:37.25pt;mso-wrap-style:none;v-text-anchor:middle;rotation:86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501650</wp:posOffset>
                </wp:positionV>
                <wp:extent cx="666750" cy="63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9.5pt;width:5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77800</wp:posOffset>
                </wp:positionV>
                <wp:extent cx="635" cy="323850"/>
                <wp:effectExtent l="37465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4pt;width:0pt;height:25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4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[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5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ســـور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كسر عبارة عن مقدار مكون من بسط ومقام مثلاً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6572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4900" cy="4286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0" cy="7791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77851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670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bidiVisual w:val="true"/>
        <w:tblW w:w="67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418"/>
        <w:gridCol w:w="419"/>
        <w:gridCol w:w="419"/>
        <w:gridCol w:w="419"/>
        <w:gridCol w:w="419"/>
        <w:gridCol w:w="421"/>
        <w:gridCol w:w="420"/>
        <w:gridCol w:w="419"/>
        <w:gridCol w:w="422"/>
        <w:gridCol w:w="419"/>
        <w:gridCol w:w="420"/>
        <w:gridCol w:w="419"/>
        <w:gridCol w:w="421"/>
        <w:gridCol w:w="419"/>
        <w:gridCol w:w="419"/>
      </w:tblGrid>
      <w:tr>
        <w:trPr>
          <w:trHeight w:val="269" w:hRule="atLeast"/>
        </w:trPr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tbl>
      <w:tblPr>
        <w:tblStyle w:val="a6"/>
        <w:bidiVisual w:val="true"/>
        <w:tblW w:w="50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629"/>
        <w:gridCol w:w="629"/>
        <w:gridCol w:w="629"/>
        <w:gridCol w:w="629"/>
        <w:gridCol w:w="628"/>
        <w:gridCol w:w="631"/>
        <w:gridCol w:w="629"/>
      </w:tblGrid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rFonts w:eastAsia="" w:eastAsiaTheme="minorEastAsia"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62525" cy="574675"/>
            <wp:effectExtent l="0" t="0" r="0" b="0"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76962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38275" cy="7048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23975" cy="6858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025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9810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بسيط الكسور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كون الكسر مكتوباً بأبسط 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 لا ي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غير الواحد يقسم</w:t>
      </w:r>
    </w:p>
    <w:p>
      <w:pPr>
        <w:pStyle w:val="ListParagraph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سطه ومقامه م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عاً </w:t>
      </w:r>
      <w:r>
        <w:rPr>
          <w:rFonts w:cs="Arial,Bol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55295"/>
            <wp:effectExtent l="0" t="0" r="0" b="0"/>
            <wp:docPr id="5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7190"/>
            <wp:effectExtent l="0" t="0" r="0" b="0"/>
            <wp:docPr id="5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397000"/>
            <wp:effectExtent l="0" t="0" r="0" b="0"/>
            <wp:docPr id="5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قارنة الكسور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مقارنة بين 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ا المقام نفسه نقار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بسطي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و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سر الأكبر هو الكسر ذو البسط ال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14525</wp:posOffset>
                </wp:positionH>
                <wp:positionV relativeFrom="paragraph">
                  <wp:posOffset>213995</wp:posOffset>
                </wp:positionV>
                <wp:extent cx="714375" cy="76200"/>
                <wp:effectExtent l="1270" t="635" r="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556895</wp:posOffset>
                </wp:positionV>
                <wp:extent cx="714375" cy="76200"/>
                <wp:effectExtent l="1270" t="635" r="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3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14525</wp:posOffset>
                </wp:positionH>
                <wp:positionV relativeFrom="paragraph">
                  <wp:posOffset>899795</wp:posOffset>
                </wp:positionV>
                <wp:extent cx="762000" cy="66675"/>
                <wp:effectExtent l="635" t="1270" r="635" b="31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0.85pt;width:59.95pt;height: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14525</wp:posOffset>
                </wp:positionH>
                <wp:positionV relativeFrom="paragraph">
                  <wp:posOffset>1271270</wp:posOffset>
                </wp:positionV>
                <wp:extent cx="762000" cy="38100"/>
                <wp:effectExtent l="635" t="3810" r="635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00.1pt;width:59.95pt;height: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991995" cy="136207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28"/>
          <w:szCs w:val="28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047750" cy="1518285"/>
            <wp:effectExtent l="0" t="0" r="0" b="0"/>
            <wp:docPr id="5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يهما أكبر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376930" cy="1346200"/>
            <wp:effectExtent l="0" t="0" r="0" b="0"/>
            <wp:docPr id="5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سهلة سريعة  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306070</wp:posOffset>
                </wp:positionV>
                <wp:extent cx="419100" cy="9080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igh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pt;margin-top:24.1pt;width:32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120650</wp:posOffset>
                </wp:positionV>
                <wp:extent cx="485775" cy="185420"/>
                <wp:effectExtent l="1270" t="952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pt;width:38.2pt;height:14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542925" cy="185420"/>
                <wp:effectExtent l="635" t="1206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.5pt;width:42.7pt;height:14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›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                 </w:t>
      </w:r>
      <w:r>
        <w:rPr>
          <w:rtl w:val="true"/>
        </w:rPr>
        <w:drawing>
          <wp:inline distT="0" distB="0" distL="0" distR="0">
            <wp:extent cx="904875" cy="447675"/>
            <wp:effectExtent l="0" t="0" r="0" b="0"/>
            <wp:docPr id="6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31030" cy="723900"/>
            <wp:effectExtent l="0" t="0" r="0" b="0"/>
            <wp:docPr id="6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016000"/>
            <wp:effectExtent l="0" t="0" r="0" b="0"/>
            <wp:docPr id="6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اسم المشترك الأكبر لعددي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واسم المشتركة لعد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لإعداد التي يقسم 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 منها ه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ين، وأكبرها يس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سم المشترك الاكب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وجد القاسم المشترك الأكبر للعددين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سم العدد 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قواسم العدد 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واسم المشتركة بينهما هي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ما القاسم المشترك الأكبر فهو </w:t>
      </w:r>
      <w:r>
        <w:rPr>
          <w:rFonts w:cs="Arial" w:ascii="Arial" w:hAnsi="Arial"/>
          <w:color w:val="FF0000"/>
          <w:sz w:val="28"/>
          <w:szCs w:val="28"/>
        </w:rPr>
        <w:t>4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اسم المشترك الأكبر لعددين هو حاصل ضرب قوى العوامل الأولية المشتركة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فقط والتي لها الأس الأصغر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ق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ترك الأكبر للعددين </w:t>
      </w:r>
      <w:r>
        <w:rPr>
          <w:rFonts w:cs="Arial" w:ascii="Arial" w:hAnsi="Arial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000000" w:themeColor="text1"/>
          <w:sz w:val="28"/>
          <w:szCs w:val="28"/>
        </w:rPr>
        <w:t>30</w:t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قاسم مشترك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لأبسط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ك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و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القاسم المشت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كبر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 الكس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 w:themeColor="text1"/>
          <w:sz w:val="28"/>
          <w:sz w:val="28"/>
          <w:szCs w:val="28"/>
          <w:rtl w:val="true"/>
        </w:rPr>
        <w:t xml:space="preserve">  إلى أبسط صورة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 </w:t>
      </w:r>
      <w:r>
        <w:rPr>
          <w:i/>
          <w:color w:val="FF0000"/>
          <w:sz w:val="28"/>
          <w:szCs w:val="28"/>
          <w:rtl w:val="true"/>
        </w:rPr>
        <w:t xml:space="preserve">. </w:t>
      </w:r>
      <w:r>
        <w:rPr>
          <w:i/>
          <w:i/>
          <w:color w:val="FF0000"/>
          <w:sz w:val="28"/>
          <w:sz w:val="28"/>
          <w:szCs w:val="28"/>
          <w:rtl w:val="true"/>
        </w:rPr>
        <w:t>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للعددين</w:t>
      </w:r>
      <w:r>
        <w:rPr>
          <w:i/>
          <w:color w:val="000000" w:themeColor="text1"/>
          <w:sz w:val="28"/>
          <w:szCs w:val="28"/>
        </w:rPr>
        <w:t>55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00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ضاعفات العدد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هو ناتج ضرب عدد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في احد عناصر الأعداد الطبيعية  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ضاعفات الأربعة </w:t>
      </w:r>
      <w:r>
        <w:rPr>
          <w:rFonts w:ascii="Arial" w:hAnsi="Arial"/>
          <w:sz w:val="28"/>
          <w:sz w:val="28"/>
          <w:szCs w:val="28"/>
          <w:rtl w:val="true"/>
        </w:rPr>
        <w:t>الأولى للعدد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0</w:t>
      </w:r>
      <w:r>
        <w:rPr>
          <w:i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كل عددين مضاعفات مشتركه كثيرة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ضاعفات العددين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4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3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9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ضاعف المشترك الأصغر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دين هو اصغ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ضاعف مشترك لهما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مز له 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لحصول على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عددين، نكتب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سلة مضاعفات كل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منهما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ثم نعين المضاعف المشترك الأصغر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ثال السابق، 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FF0000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و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ذا فان المضاعف المشترك الأصغر هو أصغرهم و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الأصغر لعددين هو حاصل ضرب قوى العوامل الأولية للعددين التي لها الاس الأكبر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36</w:t>
      </w:r>
      <w:r>
        <w:rPr>
          <w:i/>
          <w:color w:val="000000" w:themeColor="text1"/>
          <w:sz w:val="28"/>
          <w:szCs w:val="28"/>
          <w:rtl w:val="true"/>
        </w:rPr>
        <w:t xml:space="preserve"> =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 المشترك الأصغر 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= </w:t>
      </w:r>
      <w:r>
        <w:rPr>
          <w:i/>
          <w:color w:val="000000" w:themeColor="text1"/>
          <w:sz w:val="28"/>
          <w:szCs w:val="28"/>
        </w:rPr>
        <w:t>252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 الأصغر لعددين أوليين هو حاصل ضربهما</w:t>
      </w:r>
      <w:r>
        <w:rPr>
          <w:rFonts w:cs="Arial" w:ascii="Arial" w:hAnsi="Arial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وجد المضاعف المشترك الأصغر بين العددين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 w:themeColor="text1"/>
          <w:sz w:val="28"/>
          <w:szCs w:val="28"/>
        </w:rPr>
        <w:t>7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حظ أن العددين أولين بالتالي 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i/>
          <w:color w:val="000000" w:themeColor="text1"/>
          <w:sz w:val="28"/>
          <w:szCs w:val="28"/>
        </w:rPr>
        <w:t>35</w:t>
      </w:r>
      <w:r>
        <w:rPr>
          <w:i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جمع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طرح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فرق بين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ج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ختلفي المقام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وم بتحويلهما إلى كسرين مكافئ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ما، على أن يك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قامهما مشتركا، ثم نجم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سرين الناتجي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إيجاد ناتج جمع ا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و طرح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ح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قامات بإيجاد المضاع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أصغر ل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تخاذه مقاما مشتركا ل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pict>
          <v:shape id="shape_0" coordsize="1,1" path="m0,0l0,0e" stroked="t" o:allowincell="f" style="position:absolute;margin-left:189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1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0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84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63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pict>
          <v:shape id="shape_0" coordsize="1,1" path="m0,0l0,0e" stroked="t" o:allowincell="f" style="position:absolute;margin-left:215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94.6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9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25.2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rPr>
          <w:i/>
          <w:i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i/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جمع وطرح الكسور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457200" cy="266700"/>
                <wp:effectExtent l="635" t="63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igh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25pt;width:35.95pt;height:20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33337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9905" cy="33337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" cy="32385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575" cy="30226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1254760</wp:posOffset>
                </wp:positionV>
                <wp:extent cx="533400" cy="9080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98.8pt;width:41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36576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365" cy="39052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2475" cy="37909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0555" cy="33337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951355" cy="153352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40"/>
          <w:szCs w:val="40"/>
        </w:rPr>
      </w:pP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     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ضرب وقسمة الكسو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صل ضرب كسر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كسر بسطه عبارة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 ضر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ين ومقام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 عن ضرب المقام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سمة كسرين فإننا نقوم بوضع الكسر الأول كما هو ونضرب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سر الثاني بعد ان نقل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ر الثاني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ضع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 مقاما والمقام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ا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ضرب وقسمة الكسور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ك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عداد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حقيق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ي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صفر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ا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795020" cy="9080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0720"/>
                        </a:xfrm>
                        <a:prstGeom prst="rightArrow">
                          <a:avLst>
                            <a:gd name="adj1" fmla="val 50000"/>
                            <a:gd name="adj2" fmla="val 219048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5.65pt;margin-top:6.35pt;width:62.55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- 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i/>
          <w:color w:val="000000" w:themeColor="text1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910080</wp:posOffset>
                </wp:positionH>
                <wp:positionV relativeFrom="paragraph">
                  <wp:posOffset>32385</wp:posOffset>
                </wp:positionV>
                <wp:extent cx="985520" cy="114300"/>
                <wp:effectExtent l="635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14480"/>
                        </a:xfrm>
                        <a:prstGeom prst="rightArrow">
                          <a:avLst>
                            <a:gd name="adj1" fmla="val 50000"/>
                            <a:gd name="adj2" fmla="val 215252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0.4pt;margin-top:2.55pt;width:77.55pt;height:8.95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(</w:t>
      </w:r>
      <w:r>
        <w:rPr>
          <w:color w:val="000000" w:themeColor="text1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205355</wp:posOffset>
                </wp:positionH>
                <wp:positionV relativeFrom="paragraph">
                  <wp:posOffset>138430</wp:posOffset>
                </wp:positionV>
                <wp:extent cx="1128395" cy="9080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0720"/>
                        </a:xfrm>
                        <a:prstGeom prst="rightArrow">
                          <a:avLst>
                            <a:gd name="adj1" fmla="val 50000"/>
                            <a:gd name="adj2" fmla="val 310913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3.65pt;margin-top:10.9pt;width:88.8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>×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 3</w:t>
      </w:r>
      <w:r>
        <w:rPr>
          <w:color w:val="000000" w:themeColor="text1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جو التنبيه إذا كان فيه خطأ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لتوفيق لكم جميعاً                 </w:t>
      </w:r>
      <w:r>
        <w:rPr>
          <w:color w:val="E36C0A" w:themeColor="accent6" w:themeShade="bf"/>
          <w:sz w:val="32"/>
          <w:szCs w:val="32"/>
          <w:rtl w:val="true"/>
        </w:rPr>
        <w:t xml:space="preserve">... 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أنا  </w:t>
      </w:r>
      <w:r>
        <w:rPr>
          <w:color w:val="E36C0A" w:themeColor="accent6" w:themeShade="bf"/>
          <w:sz w:val="32"/>
          <w:szCs w:val="3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3d6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e5c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3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389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72a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9:00Z</dcterms:created>
  <dc:creator>DELL</dc:creator>
  <dc:description/>
  <dc:language>en-US</dc:language>
  <cp:lastModifiedBy>DELL</cp:lastModifiedBy>
  <dcterms:modified xsi:type="dcterms:W3CDTF">2015-09-27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