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ئلة الاختبار الاصليه مهارات الب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جب ان أيكون عنوان البحث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ذا كان اختبار ذكاء ولكن لم يقيس الذكاء فهل يك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د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ي من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 xml:space="preserve">يعتبر من الاختبارات غير معرف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نفسية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لخج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رتيب اهداف ال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فهم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تنبوء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لتحك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راد باحث اختيار عينة مكونة من </w:t>
      </w:r>
      <w:r>
        <w:rPr>
          <w:b/>
          <w:bCs/>
          <w:color w:val="FF0000"/>
          <w:rtl w:val="true"/>
        </w:rPr>
        <w:t xml:space="preserve">...... </w:t>
      </w:r>
      <w:r>
        <w:rPr>
          <w:b/>
          <w:b/>
          <w:bCs/>
          <w:color w:val="FF0000"/>
          <w:rtl w:val="true"/>
        </w:rPr>
        <w:t xml:space="preserve">طالب وطالبة كان عدد الذكور </w:t>
      </w:r>
      <w:r>
        <w:rPr>
          <w:b/>
          <w:bCs/>
          <w:color w:val="FF0000"/>
        </w:rPr>
        <w:t>6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الاناث </w:t>
      </w:r>
      <w:r>
        <w:rPr>
          <w:b/>
          <w:bCs/>
          <w:color w:val="FF0000"/>
        </w:rPr>
        <w:t>4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فكان عدد المختار من الذكور 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الاناث 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طريقة التى استخد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بق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رقم الذى يحدد حجم القفزة او المسافة بين رقم واخر من خلال قفزات بين ارقام تسلسل افراد المجتمع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ريقة المنظم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صدق المحتو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لاءمه للاختبارت التحصيل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قتصر البحوث المسحية على وصف الظواهر دون محاولة تفسير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سح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صور الباحث قبل عملية البحث تتضمن تحديد مشكله البحث والخطوات التي سوف يتبعها الباحث لحل مشكلته هذه تعريف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خطة البحث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ديانه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حصي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ذكاء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كم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وز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كم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راتب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كم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ديانه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طو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وع المدرسه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ن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ريف المجموعه الضابطه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 xml:space="preserve">هي المجموعة يستخدمها الباحث لمقارنتها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لما كان الاختبار صعب زاد ثبات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اء تعريف الصدق التلازم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ل ثباته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بؤ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قدرة الباحث على ان يتوقع او يستنتج ظواهر اخرى مرتبطه بها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روض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اجابة مؤقته عن سؤال البحث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رتباطيه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الكشف عن العلاقة بين ظاهرتين واخرى ومتغير واخر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لماذاسميت الكتب والمراجع مصادر ثانوي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ي الجمل الاتية يمكن ان نسميه فرضا 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توجد علاقه بين عدد ساعات المذاكرة والتحصي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ذا كان عنوان البحث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علاقة المشكلات الاسريه لتلاميذ المرحله الابتدائيه بمشكلاتهم النفسيه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فإن طريقة البحث </w:t>
      </w:r>
      <w:r>
        <w:rPr>
          <w:b/>
          <w:bCs/>
          <w:color w:val="FF0000"/>
          <w:rtl w:val="true"/>
        </w:rPr>
        <w:t xml:space="preserve">:: </w:t>
      </w:r>
      <w:r>
        <w:rPr>
          <w:b/>
          <w:b/>
          <w:bCs/>
          <w:rtl w:val="true"/>
        </w:rPr>
        <w:t>مسح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عميم نتائج البحث من </w:t>
      </w:r>
      <w:r>
        <w:rPr>
          <w:b/>
          <w:bCs/>
          <w:rtl w:val="true"/>
        </w:rPr>
        <w:t xml:space="preserve">:: </w:t>
      </w:r>
      <w:r>
        <w:rPr>
          <w:b/>
          <w:b/>
          <w:bCs/>
          <w:rtl w:val="true"/>
        </w:rPr>
        <w:t>العينه الى المجتم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ينه التي تتشابه صفاتها مع صفات مجتمع البحث تسمى عينه </w:t>
      </w:r>
      <w:r>
        <w:rPr>
          <w:b/>
          <w:bCs/>
          <w:rtl w:val="true"/>
        </w:rPr>
        <w:t xml:space="preserve">:: </w:t>
      </w:r>
      <w:r>
        <w:rPr>
          <w:b/>
          <w:b/>
          <w:bCs/>
          <w:rtl w:val="true"/>
        </w:rPr>
        <w:t xml:space="preserve">ممث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ن الامثله الاتيه مثال فرض صفري </w:t>
      </w:r>
      <w:r>
        <w:rPr>
          <w:b/>
          <w:bCs/>
          <w:color w:val="FF0000"/>
          <w:rtl w:val="true"/>
        </w:rPr>
        <w:t>: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توجد علاقه بين الذكاء والسلوك العدوا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ذا كان الباحث دراسه ظاهره عن طريق ادخال المتغير المستقل وضبط المتغيرات الاخرى فإن هذه الطريقه تسمى دراس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ريب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 الحا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اسة الحاله مكثفه وعميقه لنموذج او مثال لظاهرة معينة بحيث يتم دراسة النموذج من كفاة جوانبه – يتم طرح اسئله بحث متعدده لهذا الفرد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 سببية المقار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هدف الباحث الى عن </w:t>
      </w:r>
      <w:r>
        <w:rPr>
          <w:b/>
          <w:b/>
          <w:bCs/>
          <w:u w:val="single"/>
          <w:rtl w:val="true"/>
        </w:rPr>
        <w:t>سبب او اسباب</w:t>
      </w:r>
      <w:r>
        <w:rPr>
          <w:b/>
          <w:b/>
          <w:bCs/>
          <w:rtl w:val="true"/>
        </w:rPr>
        <w:t xml:space="preserve">  وجود ظاهرة معين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يول المهنية لدى طالبات المرحلة المتوسطة بمدينة الرياض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يكون مجتمع البحث ه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ت المرحلة المتوسطة بمدينة الرياض</w:t>
      </w:r>
      <w:r>
        <w:rPr>
          <w:b/>
          <w:bCs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يأتي السؤال حول تعريف مصطلح مثل 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عدم تأثر الاختبار بالذاتية صفة للاختبار تسمى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ضوعي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ثبا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صد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تواز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داة يستخدمها الباحث للتعرف على الآراء ووجهات النظر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اختبا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تبان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مقاب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ahoma" w:ascii="Tahoma" w:hAnsi="Tahoma"/>
          <w:color w:val="2211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قد يأتي السؤال حول خاصية أو ميزة لأداة بحث أو طريقة بحث مثل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ما يأتي معايير لمشكلة البحث الجيدة 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 عدا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أن تكون محددة ب ـ أن تكون مفيدة ج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 تكون عامة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 د ـ أن تكون واضح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ahoma" w:ascii="Tahoma" w:hAnsi="Tahoma"/>
          <w:color w:val="2211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داة من مميزاتها تسجيل السلوك كما يقع بشكل طبيعي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الاختبار ب الاستبانة ج ـ المقابلة د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قد يأتي السؤال حول الهدف من طريقة بحث أو أداة بحث مثل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cs="Traditional Arabic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وصف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تفسي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تنبؤ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حك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 كان هدف البحث العلمي هو معرفة أسباب مرض معين فإن هذا الهدف العلمي يتبع لـ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الوصف ب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فسير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ج ـ التنبؤ د ـ التحك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قد يأتي السؤال أمثلة لأهداف العلم أو طريقة بحث أو أداة بحث مثل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"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ضا عن وظيفة التدريس لدى معلمي المدارس الأهلية بجدة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جتمع البحث هم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مجموعة المعلمين الذين يتم بحثهم وتجمع منهم المعلوما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جميع معلمي المدارس الحكومية والأهلية في مدينة جد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جميع معلمي المدارس الأهلية في المملك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علمي المدارس الأهلية في مدينة جد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ahoma" w:ascii="Tahoma" w:hAnsi="Tahoma"/>
          <w:color w:val="2211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وصف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تفسي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تنبؤ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تحك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ي الجمل التالية يمكن أن نسميه فرضا؟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هل توجد علاقة بين مستوى الذكاء والتحصيل؟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 توجد علاقة بين مستوى الذكاء والتحصي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علاقة بين مستوى الذكاء والتحص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هل يوجد فرق في مستوى الذكاء بين طلاب وطالبات الثانوية؟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بسيط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منتظم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بقي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حصص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قرعة ب ـ الحصصية ج ـ العنقودية د ـ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المنتظ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طرق التحقق من ثبات الاختبار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 ـ مطابقة نموذجين متكافئ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قدرة الاختبار على التنبؤ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علاقة الاختبار باختبار صفة قري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عرض الاختبار على متخصص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محكم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تلاز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التنبؤ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محتو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ي أي قسم يقدم الباحث عرض أبحاث ذات علاقة مسيح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دراسة السابقة 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صف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حك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ي الأهداف التالية يصنف من أهداف التنبؤ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كتشاف نظرية جديد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طبيق نتائج البحوث في حياتن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رفة أسباب وجود ظاهرة معين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قع نسبة الرسوب في السنوات القاد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ستطيع معرفة موضوع البحث من خلال معرف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جتمع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ين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ئل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أي قسم يقدم الباحث عرضا للأبحاث ذات العلاقة ببحث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رض النتائ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راسات السابق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هج والإجراءا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شكل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ي الجمل التالية يمكن أن نسميه فرض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ل توجد علاقة بين المستوى الاقتصادي للطالب والتحصيل الدراس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ل يوجد فرق في معدل التحصيل بين طلاب القرى وطلاب المد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وجد فرق في معدل التحصيل بين طلاب القرى وطلاب المد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ق في معدل التحصيل بين طلاب القرى وطلاب المدن</w:t>
      </w:r>
    </w:p>
    <w:p>
      <w:pPr>
        <w:pStyle w:val="Normal"/>
        <w:spacing w:beforeAutospacing="1" w:after="24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صف واضح ومحدد ومتكامل لبحث يقترحه الباحث ويرغب القيام ب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ذا تعريف لـ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خط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ـ أسئل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ـ مشكل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ـ تقرير</w:t>
      </w:r>
    </w:p>
    <w:p>
      <w:pPr>
        <w:pStyle w:val="Normal"/>
        <w:spacing w:before="0" w:after="48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يتميز التقرير النهائي للبحث عن الخطة باشتماله ع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ـ الدراسات السابق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النتائ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ـ المراجع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ـ الإطار النظري</w:t>
      </w:r>
    </w:p>
    <w:p>
      <w:pPr>
        <w:pStyle w:val="Normal"/>
        <w:spacing w:before="0" w:after="48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Autospacing="1" w:after="24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 أي عبارة مما يأتي تدل على فرض صفري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لا توجد علاقة بين الغياب والتحصيل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ـ هل توجد علاقة بين الغياب والتحصي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ـ توجد علاقة سلبية بين الغياب والتحصي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ـ العلاقة بين الغياب والتحصيل الدراسي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طبقية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طرق التحقق صدق الاختبار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لازم بين الاختبار واختبار صفة قريبة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استبانه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 زاد حجم عينة البحث قل خطأ العينة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جب أن تشتمل عبارة الاستبانة على أكثر من فكرة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200"/>
        <w:rPr>
          <w:rFonts w:ascii="Arial" w:hAnsi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b13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stylespan" w:customStyle="1">
    <w:name w:val="apple-style-span"/>
    <w:basedOn w:val="DefaultParagraphFont"/>
    <w:uiPriority w:val="99"/>
    <w:qFormat/>
    <w:rsid w:val="0061196e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61196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841</Words>
  <Characters>4797</Characters>
  <CharactersWithSpaces>0</CharactersWithSpaces>
  <Paragraphs>0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56:00Z</dcterms:created>
  <dc:creator>www.arabswell.com</dc:creator>
  <dc:description/>
  <dc:language>en-US</dc:language>
  <cp:lastModifiedBy>HAMDAN</cp:lastModifiedBy>
  <cp:lastPrinted>2011-05-12T17:58:00Z</cp:lastPrinted>
  <dcterms:modified xsi:type="dcterms:W3CDTF">2011-05-14T20:56:00Z</dcterms:modified>
  <cp:revision>2</cp:revision>
  <dc:subject/>
  <dc:title>اسئلة الاختبار الاصليه مهارات البح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