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إخراج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ق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uper Computer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mtop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ط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ي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ainfram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ini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work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نته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غ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تال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rial Port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قو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وا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allel Por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SCSI Por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جلات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طر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DD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كر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ئ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ف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JO"/>
        </w:rPr>
        <w:t>ص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ز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  <w:lang w:bidi="ar-JO"/>
        </w:rPr>
        <w:t>)(</w:t>
      </w:r>
      <w:r>
        <w:rPr>
          <w:sz w:val="24"/>
          <w:szCs w:val="24"/>
        </w:rPr>
        <w:t>Uninterrupted Power Supply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yt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ني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bbl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ف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ن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م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فظ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reate, Name, and Sav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ريك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ذف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opy , Move and Dele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رج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ثها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Retrieve and Upda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ت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GHz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lock Cycle Ti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ان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sz w:val="24"/>
          <w:u w:val="single"/>
          <w:b/>
          <w:szCs w:val="24"/>
          <w:bCs/>
        </w:rPr>
        <w:instrText xml:space="preserve"> QUOTE _x0001_ </w:instrText>
      </w:r>
      <w:r>
        <w:rPr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</w:rPr>
        <w:fldChar w:fldCharType="separate"/>
      </w:r>
      <w:r>
        <w:rPr>
          <w:b/>
          <w:bCs/>
          <w:sz w:val="24"/>
          <w:szCs w:val="24"/>
          <w:u w:val="single"/>
          <w:rtl w:val="true"/>
        </w:rPr>
      </w: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DD,STO,MUL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ssembler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Machine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مي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Object Oriented Languages</w:t>
      </w:r>
      <w:r>
        <w:rPr>
          <w:sz w:val="24"/>
          <w:szCs w:val="24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مي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ssembly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ل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pplication Generators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vertAlign w:val="superscript"/>
        </w:rPr>
        <w:t>th</w:t>
      </w:r>
      <w:r>
        <w:rPr>
          <w:rFonts w:ascii="Arial" w:hAnsi="Arial"/>
          <w:sz w:val="24"/>
          <w:szCs w:val="24"/>
        </w:rPr>
        <w:t xml:space="preserve"> generation Languag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ject Oriented Languag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نه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وا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ظي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 </w:t>
      </w:r>
      <w:r>
        <w:rPr>
          <w:sz w:val="24"/>
          <w:sz w:val="24"/>
          <w:szCs w:val="24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u w:val="single"/>
        </w:rPr>
        <w:t>Workgroup Computin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اك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  <w:lang w:bidi="ar-JO"/>
        </w:rPr>
        <w:t>خ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le Serve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Print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eb Serve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ز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HUB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ول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witcher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ز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UB</w:t>
      </w:r>
      <w:r>
        <w:rPr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witcher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س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rid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Repeaters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جسر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Bridge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أج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وي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CSU/DS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eased Lin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ISD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ا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DS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DSL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axial Cabl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Fiber Optic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Cs/>
          <w:sz w:val="24"/>
          <w:szCs w:val="24"/>
        </w:rPr>
        <w:t>Net of Nets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كس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Google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arch Engin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earch Engin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ضط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ز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ت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ج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me Bomb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حص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rojan Hor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ن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ime Bomb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rojan Hors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ق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Double Clic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Reman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Delet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py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Computer</w:t>
      </w:r>
    </w:p>
    <w:p>
      <w:pPr>
        <w:pStyle w:val="ListParagraph"/>
        <w:numPr>
          <w:ilvl w:val="1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y Documen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cycle Bin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ol Panel</w:t>
      </w:r>
    </w:p>
    <w:p>
      <w:pPr>
        <w:pStyle w:val="Normal"/>
        <w:bidi w:val="1"/>
        <w:ind w:left="72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اتك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== </w:t>
      </w:r>
      <w:r>
        <w:rPr>
          <w:b/>
          <w:b/>
          <w:bCs/>
          <w:sz w:val="40"/>
          <w:sz w:val="40"/>
          <w:szCs w:val="40"/>
          <w:rtl w:val="true"/>
        </w:rPr>
        <w:t>الفي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==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3Char">
    <w:name w:val="عنوان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4Char">
    <w:name w:val="عنوان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5Char">
    <w:name w:val="عنوان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6Char">
    <w:name w:val="عنوان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7Char">
    <w:name w:val="عنوان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8Char">
    <w:name w:val="عنوان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9Char">
    <w:name w:val="عنوان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Char">
    <w:name w:val="العنوان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Char1">
    <w:name w:val="عنوان فرعي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2">
    <w:name w:val="رأس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تذييل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13:00Z</dcterms:created>
  <dc:creator>no</dc:creator>
  <dc:description/>
  <cp:keywords/>
  <dc:language>en-US</dc:language>
  <cp:lastModifiedBy>mg</cp:lastModifiedBy>
  <dcterms:modified xsi:type="dcterms:W3CDTF">2011-11-21T19:04:00Z</dcterms:modified>
  <cp:revision>3</cp:revision>
  <dc:subject/>
  <dc:title>نموذج أسئلة لمادة مدخل إلى تقنية المعلومات</dc:title>
</cp:coreProperties>
</file>