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اعد النظام السياس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ربعة قواع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شورى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طاعة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دل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ل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أهم قواعد الحكم في الإسلام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  الطريقة المثلى التي يتوصل بها ولي الامر والمسؤولون لأفضل الحلول والآراء فيما تتعرض له الدولة م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>أو تحقيق مصالح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ل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 قوله تعالى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  <w:rtl w:val="true"/>
        </w:rPr>
        <w:t>فأعف عنهم واستغفر لهم وشاورهم في الأمر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سنة قد روي عن أبي هريرة رضي الله عنه قا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  <w:rtl w:val="true"/>
        </w:rPr>
        <w:t>ألم يكن أحد أكثر مشورة لإصحابه من رسول الله صلى الله عليه وسل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u w:val="single"/>
          <w:rtl w:val="true"/>
        </w:rPr>
        <w:t>أمر الله بها نبيه صلى الله عليه وسلم</w:t>
      </w:r>
      <w:r>
        <w:rPr>
          <w:u w:val="single"/>
        </w:rPr>
        <w:t>: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لتأليف القلوب أصحابه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ليقتدي به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tl w:val="true"/>
        </w:rPr>
        <w:t>ليستخرج منهم الرأي فيما لم ينزل فيه وحي من أمر الحروب والأمور الجزئي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قد أثنى الله تعالى على الذين اتخذوا أمرهم شورى بينهم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في قوله تعالى </w:t>
      </w:r>
      <w:r>
        <w:rPr>
          <w:rtl w:val="true"/>
        </w:rPr>
        <w:t>(</w:t>
      </w:r>
      <w:r>
        <w:rPr>
          <w:rtl w:val="true"/>
        </w:rPr>
        <w:t xml:space="preserve">والذين استجابوا لربهم وأقاموا الصلاة وأمرهم شورى بينهم 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مدح الله سبحانه وتعالى الأمة في قوله تعالى </w:t>
      </w:r>
      <w:r>
        <w:rPr>
          <w:rtl w:val="true"/>
        </w:rPr>
        <w:t>: (</w:t>
      </w:r>
      <w:r>
        <w:rPr>
          <w:rtl w:val="true"/>
        </w:rPr>
        <w:t xml:space="preserve">وأمرهم شورى بينهم 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شاور النبي صلى الله عليه وسلم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أصحابه يوم أحد في المقام والخروج فرأوا الخروج</w:t>
      </w:r>
      <w:r>
        <w:rPr/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u w:val="single"/>
          <w:rtl w:val="true"/>
        </w:rPr>
        <w:t>حكم الشورى</w:t>
      </w:r>
      <w:r>
        <w:rPr>
          <w:b/>
          <w:bCs/>
          <w:u w:val="single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u w:val="single"/>
          <w:rtl w:val="true"/>
        </w:rPr>
        <w:t>الراجح عند أقوال أهل العلم القول بوجوب الشورى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الدليل </w:t>
      </w:r>
      <w:r>
        <w:rPr>
          <w:rtl w:val="true"/>
        </w:rPr>
        <w:t xml:space="preserve">: </w:t>
      </w:r>
      <w:r>
        <w:rPr>
          <w:rtl w:val="true"/>
        </w:rPr>
        <w:t xml:space="preserve">في قوله  تعالى </w:t>
      </w:r>
      <w:r>
        <w:rPr>
          <w:rtl w:val="true"/>
        </w:rPr>
        <w:t xml:space="preserve">( </w:t>
      </w:r>
      <w:r>
        <w:rPr>
          <w:rtl w:val="true"/>
        </w:rPr>
        <w:t xml:space="preserve">وشاورهم في الأمر 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الأمر في الآية يدل على الوجوب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لم تأتي قرينة تصرفه إلى الندب أو الاستحباب</w:t>
      </w:r>
    </w:p>
    <w:p>
      <w:pPr>
        <w:pStyle w:val="Normal"/>
        <w:jc w:val="right"/>
        <w:rPr/>
      </w:pPr>
      <w:r>
        <w:rPr>
          <w:rtl w:val="true"/>
        </w:rPr>
        <w:t>لذلك ذهب جمهور الفقهاء على الولاة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مشاورة العلماء فيما لا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 xml:space="preserve">يعلمون </w:t>
      </w:r>
      <w:r>
        <w:rPr>
          <w:rtl w:val="true"/>
        </w:rPr>
        <w:t xml:space="preserve">-  </w:t>
      </w:r>
      <w:r>
        <w:rPr>
          <w:rtl w:val="true"/>
        </w:rPr>
        <w:t>وما يُشكل عليكم من أمور الدين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والحرب –ومصالح الناس والكتاب – الوزراء – العمال – عمارة البلاد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نجد ترك التشاور يعرض مصالح المسلمين للخطر والفوات</w:t>
      </w: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ليس هنالك نص من الكتاب والسنة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يلزم الدولة بكيفية معينة للشورى أو نظام محدد لأأهل الشورى يختلف باختلاف الزمان والمكان</w:t>
      </w:r>
    </w:p>
    <w:p>
      <w:pPr>
        <w:pStyle w:val="Normal"/>
        <w:jc w:val="right"/>
        <w:rPr/>
      </w:pPr>
      <w:r>
        <w:rPr/>
        <w:t xml:space="preserve">-  </w:t>
      </w:r>
      <w:r>
        <w:rPr>
          <w:rtl w:val="true"/>
        </w:rPr>
        <w:t>ترك الشارع تفعيل النظام لولي الأمر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بشرط تحقيق المصلحة فيما لا  يخالف  النصوص الشرعية</w:t>
      </w:r>
    </w:p>
    <w:p>
      <w:pPr>
        <w:pStyle w:val="Normal"/>
        <w:jc w:val="right"/>
        <w:rPr/>
      </w:pPr>
      <w:r>
        <w:rPr>
          <w:rtl w:val="true"/>
        </w:rPr>
        <w:t>شروط أعضاء مجلس الشورى</w:t>
      </w:r>
      <w:r>
        <w:rPr/>
        <w:t xml:space="preserve"> </w:t>
      </w:r>
      <w:r>
        <w:rPr/>
        <w:t xml:space="preserve">: 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العدول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ذوي الاختصاص والخبرة</w:t>
      </w:r>
    </w:p>
    <w:p>
      <w:pPr>
        <w:pStyle w:val="Normal"/>
        <w:jc w:val="right"/>
        <w:rPr/>
      </w:pPr>
      <w:r>
        <w:rPr/>
        <w:t xml:space="preserve">-  </w:t>
      </w:r>
      <w:r>
        <w:rPr>
          <w:rtl w:val="true"/>
        </w:rPr>
        <w:t>أصحاب رأي</w:t>
      </w:r>
      <w:r>
        <w:rPr/>
        <w:t>.</w:t>
      </w:r>
    </w:p>
    <w:p>
      <w:pPr>
        <w:pStyle w:val="Normal"/>
        <w:jc w:val="right"/>
        <w:rPr/>
      </w:pPr>
      <w:r>
        <w:rPr/>
        <w:t xml:space="preserve">-  </w:t>
      </w:r>
      <w:r>
        <w:rPr>
          <w:rtl w:val="true"/>
        </w:rPr>
        <w:t>أرباب السياسة الشرعية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مقارنة بين الشورى والديمقراط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pPr w:bottomFromText="0" w:horzAnchor="margin" w:leftFromText="180" w:rightFromText="180" w:tblpX="0" w:tblpXSpec="center" w:tblpY="204" w:topFromText="0" w:vertAnchor="text"/>
        <w:bidiVisual w:val="true"/>
        <w:tblW w:w="962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380"/>
        <w:gridCol w:w="3248"/>
      </w:tblGrid>
      <w:tr>
        <w:trPr>
          <w:trHeight w:val="988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ديمقراطية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شورى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3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Calibri" w:hAnsi="Calibri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</w:rPr>
              <w:t>مطلقة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Calibri" w:hAnsi="Calibri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</w:rPr>
              <w:t>مقيدة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Calibri" w:hAnsi="Calibri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</w:rPr>
              <w:t>متعدية بأغلبية الأصوات</w:t>
            </w:r>
            <w:r>
              <w:rPr>
                <w:rFonts w:ascii="Calibri" w:hAnsi="Calibri" w:eastAsia="Times New Roman"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Calibri" w:hAnsi="Calibri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</w:rPr>
              <w:t>ملزمة بنصوص الكتاب والسن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ascii="Calibri" w:hAnsi="Calibri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واجماع الأمة </w:t>
            </w:r>
          </w:p>
        </w:tc>
      </w:tr>
      <w:tr>
        <w:trPr>
          <w:trHeight w:val="84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مجلس النواب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</w:rPr>
              <w:t>عدم وجود شروط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rtl w:val="true"/>
              </w:rPr>
              <w:t>).</w:t>
            </w: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Times New Roman"/>
                <w:color w:val="000000"/>
                <w:kern w:val="2"/>
                <w:rtl w:val="true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rtl w:val="true"/>
              </w:rPr>
              <w:t xml:space="preserve">  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 xml:space="preserve">أعضاء هيئة الشورى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rtl w:val="true"/>
              </w:rPr>
              <w:t xml:space="preserve">    </w:t>
            </w: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rtl w:val="true"/>
              </w:rPr>
              <w:t>عدول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rtl w:val="true"/>
              </w:rPr>
              <w:t>-</w:t>
            </w: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rtl w:val="true"/>
              </w:rPr>
              <w:t>أصحاب الرأي والخبر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rtl w:val="true"/>
              </w:rPr>
              <w:t xml:space="preserve">       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>واختصاص –ارباب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السياسة </w:t>
            </w:r>
          </w:p>
        </w:tc>
      </w:tr>
      <w:tr>
        <w:trPr>
          <w:trHeight w:val="84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Calibri" w:hAnsi="Calibri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</w:rPr>
              <w:t>يفصل بنظام الأكثرية</w:t>
            </w:r>
            <w:r>
              <w:rPr>
                <w:rFonts w:ascii="Calibri" w:hAnsi="Calibri" w:eastAsia="Times New Roman"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Calibri" w:hAnsi="Calibri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</w:rPr>
              <w:t>لا يفصل بنظام الأكثرية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ثانياً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سمع والطاعة والتقيد بالأنظمة والقوانين</w:t>
      </w:r>
    </w:p>
    <w:p>
      <w:pPr>
        <w:pStyle w:val="Normal"/>
        <w:jc w:val="right"/>
        <w:rPr/>
      </w:pPr>
      <w:r>
        <w:rPr>
          <w:rtl w:val="true"/>
        </w:rPr>
        <w:t>أنعقد إجماع أهل السنة والجماعة على وجوب السمع والطاعة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لولي الأمر والمسؤولين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tl w:val="true"/>
        </w:rPr>
        <w:t>والتقيد بالأنظمة والقوانين</w:t>
      </w:r>
      <w:r>
        <w:rPr/>
        <w:t xml:space="preserve"> </w:t>
      </w:r>
      <w:r>
        <w:rPr/>
        <w:t>: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tl w:val="true"/>
        </w:rPr>
        <w:t>فيما ليس فيه مخالفة للنصوص الشرعية</w:t>
      </w:r>
    </w:p>
    <w:p>
      <w:pPr>
        <w:pStyle w:val="Normal"/>
        <w:jc w:val="right"/>
        <w:rPr/>
      </w:pPr>
      <w:r>
        <w:rPr/>
        <w:t xml:space="preserve">-  </w:t>
      </w:r>
      <w:r>
        <w:rPr>
          <w:rtl w:val="true"/>
        </w:rPr>
        <w:t xml:space="preserve">وجوب الطاعة للحكام وإن منعوا حقوق الرعية </w:t>
      </w:r>
      <w:r>
        <w:rPr>
          <w:rtl w:val="true"/>
        </w:rPr>
        <w:t>(</w:t>
      </w:r>
      <w:r>
        <w:rPr>
          <w:rtl w:val="true"/>
        </w:rPr>
        <w:t xml:space="preserve">المعصية حرام 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  <w:t xml:space="preserve">-  </w:t>
      </w:r>
      <w:r>
        <w:rPr>
          <w:rtl w:val="true"/>
        </w:rPr>
        <w:t xml:space="preserve">وجوب السمع والطاعة للحكام في حالة </w:t>
      </w:r>
      <w:r>
        <w:rPr>
          <w:rtl w:val="true"/>
        </w:rPr>
        <w:t>(</w:t>
      </w:r>
      <w:r>
        <w:rPr>
          <w:rtl w:val="true"/>
        </w:rPr>
        <w:t>الفسق – الفجر – الجور – الظلم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/>
          <w:iCs/>
          <w:rtl w:val="true"/>
        </w:rPr>
        <w:t>فَاتَّقُوا اللَّهَ</w:t>
      </w:r>
      <w:r>
        <w:rPr>
          <w:rtl w:val="true"/>
        </w:rPr>
        <w:t xml:space="preserve"> مَا اسْتَطَعْتُمْ </w:t>
      </w:r>
      <w:r>
        <w:rPr>
          <w:i/>
          <w:i/>
          <w:iCs/>
          <w:rtl w:val="true"/>
        </w:rPr>
        <w:t>وَاسْمَعُوا وَأَطِيعُوا</w:t>
      </w:r>
      <w:r>
        <w:rPr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</w:t>
      </w:r>
      <w:r>
        <w:rPr>
          <w:rtl w:val="true"/>
        </w:rPr>
        <w:t xml:space="preserve">   الدليل</w:t>
      </w:r>
      <w:r>
        <w:rPr/>
        <w:t xml:space="preserve">: ( </w:t>
      </w:r>
    </w:p>
    <w:p>
      <w:pPr>
        <w:pStyle w:val="Normal"/>
        <w:jc w:val="right"/>
        <w:rPr/>
      </w:pPr>
      <w:r>
        <w:rPr/>
        <w:t xml:space="preserve">-  </w:t>
      </w:r>
      <w:r>
        <w:rPr>
          <w:rtl w:val="true"/>
        </w:rPr>
        <w:t>تجب طاعة الحاكم المسلم إذا قيد المباح ورأى فيه مصلحة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تجب طاعة الحاكم فيما يختاره من رأي مما أختلف فيه وتعددت الآراء واجتهاد العلماء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طاعة الأمراء في المعروف وقيام أركان الإسلام سبب لدخول الجنة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السمع والطاعة لولاة الأمور والمسئولين دائماً وأبدا</w:t>
      </w:r>
      <w:r>
        <w:rPr/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u w:val="single"/>
          <w:rtl w:val="true"/>
        </w:rPr>
        <w:t>رابعاً الحرية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u w:val="single"/>
          <w:rtl w:val="true"/>
        </w:rPr>
        <w:t>معناه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تحرر من العبودية</w:t>
      </w:r>
      <w:r>
        <w:rPr/>
        <w:t>.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أهم مقومات الشخصية الإنسانية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فطر الله الناس عليها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تميز الإنسان على سائر الحيوان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ضمن الإسلام جميع أنواع الحريات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حماها من العبث والإكراه والتعدي عليها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حرية الدين والمعتقد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أعلن الإسلام الحرية الدينية في هذه الآية الصريحة الواضحة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 xml:space="preserve">الدليل في قوله تعالى </w:t>
      </w:r>
      <w:r>
        <w:rPr>
          <w:rtl w:val="true"/>
        </w:rPr>
        <w:t xml:space="preserve">: ( </w:t>
      </w:r>
      <w:r>
        <w:rPr>
          <w:i/>
          <w:i/>
          <w:iCs/>
          <w:rtl w:val="true"/>
        </w:rPr>
        <w:t>لا إِكْرَاهَ</w:t>
      </w:r>
      <w:r>
        <w:rPr>
          <w:rtl w:val="true"/>
        </w:rPr>
        <w:t xml:space="preserve"> فِي </w:t>
      </w:r>
      <w:r>
        <w:rPr>
          <w:i/>
          <w:i/>
          <w:iCs/>
          <w:rtl w:val="true"/>
        </w:rPr>
        <w:t>الدِّينِ</w:t>
      </w:r>
      <w:r>
        <w:rPr>
          <w:rtl w:val="true"/>
        </w:rPr>
        <w:t>)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دخلت جيوش الاسلام معظم أقطار المعمورة لم يكرهوا أحداً في الدخول في الدين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لدليل</w:t>
      </w:r>
      <w:r>
        <w:rPr>
          <w:rtl w:val="true"/>
        </w:rPr>
        <w:t xml:space="preserve">: </w:t>
      </w:r>
      <w:r>
        <w:rPr>
          <w:rtl w:val="true"/>
        </w:rPr>
        <w:t>قول المؤرخ الإنجليزي توماس أرنولد</w:t>
      </w:r>
      <w:r>
        <w:rPr/>
        <w:t xml:space="preserve"> </w:t>
      </w:r>
      <w:r>
        <w:rPr/>
        <w:t xml:space="preserve">: 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لم نسمع عن أية محاولة مدبرة لإرغام الطوائف من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غير المسلمين على قبول الاسلام وبقاء  الكنائس</w:t>
      </w:r>
      <w:r>
        <w:rPr/>
        <w:t xml:space="preserve">.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رية السياسية</w:t>
      </w:r>
    </w:p>
    <w:p>
      <w:pPr>
        <w:pStyle w:val="Normal"/>
        <w:jc w:val="right"/>
        <w:rPr/>
      </w:pPr>
      <w:r>
        <w:rPr>
          <w:rtl w:val="true"/>
        </w:rPr>
        <w:t>أفراد الأمة الإسلامية مكلفون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/>
        <w:t xml:space="preserve">-  </w:t>
      </w:r>
      <w:r>
        <w:rPr>
          <w:rtl w:val="true"/>
        </w:rPr>
        <w:t>بالدعوة إلى الإصلاح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الأمر بالمعروف والنهي عن المنكر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النصيحة والإرشاد لأولياء الأمر وأرباب السياسة مما شرعه الاسلام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لذلك على المسلم أن</w:t>
      </w:r>
      <w:r>
        <w:rPr/>
        <w:t xml:space="preserve"> </w:t>
      </w:r>
      <w:r>
        <w:rPr/>
        <w:t xml:space="preserve">: 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رأى رأياً يحقق المصلحة للأمة نصح به ولاة الأمر والمسؤولين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  <w:r>
        <w:rPr>
          <w:rtl w:val="true"/>
        </w:rPr>
        <w:t>وبين وجهة نظره بالطريقة المشروعة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الدليل</w:t>
      </w:r>
      <w:r>
        <w:rPr/>
        <w:t xml:space="preserve"> </w:t>
      </w:r>
      <w:r>
        <w:rPr/>
        <w:t xml:space="preserve">: 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 xml:space="preserve">قول النبي صلى الله عليه وسلم </w:t>
      </w:r>
      <w:r>
        <w:rPr>
          <w:rtl w:val="true"/>
        </w:rPr>
        <w:t>(</w:t>
      </w:r>
      <w:r>
        <w:rPr>
          <w:rtl w:val="true"/>
        </w:rPr>
        <w:t>من أراد أن ينصح لذي سلطان في أمر</w:t>
      </w:r>
    </w:p>
    <w:p>
      <w:pPr>
        <w:pStyle w:val="Normal"/>
        <w:jc w:val="right"/>
        <w:rPr/>
      </w:pPr>
      <w:r>
        <w:rPr>
          <w:rtl w:val="true"/>
        </w:rPr>
        <w:t>فلا يبده علانية ولكن ليأخذ بيده فيخلو به فإن قبل منه فذاك وإلا كان قد أدى الذي عليه له</w:t>
      </w:r>
      <w:r>
        <w:rPr/>
        <w:t xml:space="preserve"> </w:t>
      </w:r>
      <w:r>
        <w:rPr/>
        <w:t xml:space="preserve">) </w:t>
      </w:r>
    </w:p>
    <w:p>
      <w:pPr>
        <w:pStyle w:val="Normal"/>
        <w:jc w:val="right"/>
        <w:rPr/>
      </w:pPr>
      <w:r>
        <w:rPr>
          <w:rtl w:val="true"/>
        </w:rPr>
        <w:t>أما  اتخاذ المعارضة السياسية وسيلة لإثارة وإشعال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الفتن وقيام الثورات ليس من الإسلام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قد استنكر عمر بن الخطاب صلح الحديبي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ورأى فيه إجحافاً للمسلمين من بنوده يقول البند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من جاء من قريش إلى رسول الله صلى الله عليه وسلم مسلماً رد إليهم ،ومن جاء من المسلمين إليهم لا يردونه إل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فأبدى رايه بكل وضوح</w:t>
      </w:r>
      <w:r>
        <w:rPr/>
        <w:t xml:space="preserve"> </w:t>
      </w:r>
      <w:r>
        <w:rPr/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خلاف في الآراء السياسية لا بد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 </w:t>
      </w:r>
      <w:r>
        <w:rPr>
          <w:b/>
          <w:b/>
          <w:bCs/>
          <w:rtl w:val="true"/>
        </w:rPr>
        <w:t>أن يكون مضبوطاً بالشرع وآداب الخلاف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 </w:t>
      </w:r>
      <w:r>
        <w:rPr>
          <w:b/>
          <w:b/>
          <w:bCs/>
          <w:rtl w:val="true"/>
        </w:rPr>
        <w:t>مأمون العواقب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 </w:t>
      </w:r>
      <w:r>
        <w:rPr>
          <w:b/>
          <w:b/>
          <w:bCs/>
          <w:rtl w:val="true"/>
        </w:rPr>
        <w:t>حسن النتائج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أن يكون في صالح الأمة</w:t>
      </w:r>
      <w:r>
        <w:rPr>
          <w:b/>
          <w:b/>
          <w:bCs/>
        </w:rPr>
        <w:t xml:space="preserve">  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حرية التفكير والرأي</w:t>
      </w:r>
      <w:r>
        <w:rPr>
          <w:b/>
          <w:bCs/>
          <w:u w:val="single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u w:val="single"/>
          <w:rtl w:val="true"/>
        </w:rPr>
        <w:t>كفل الإسلام حرية الرأي والتفكير وجاء ليطلق العقل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لعقل من الأغلال التي عطلته زمناً طويلاً لذلك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خاطب الإسلام العقل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الدليل</w:t>
      </w:r>
      <w:r>
        <w:rPr>
          <w:rtl w:val="true"/>
        </w:rPr>
        <w:t xml:space="preserve">: </w:t>
      </w:r>
      <w:r>
        <w:rPr>
          <w:rtl w:val="true"/>
        </w:rPr>
        <w:t>ختم كثير من الآيات بقوله تعالى</w:t>
      </w:r>
      <w:r>
        <w:rPr>
          <w:rtl w:val="true"/>
        </w:rPr>
        <w:t xml:space="preserve">: ( </w:t>
      </w:r>
      <w:r>
        <w:rPr>
          <w:i/>
          <w:i/>
          <w:iCs/>
          <w:rtl w:val="true"/>
        </w:rPr>
        <w:t>تَعْقِلُونَ</w:t>
      </w:r>
      <w:r>
        <w:rPr>
          <w:rtl w:val="true"/>
        </w:rPr>
        <w:t xml:space="preserve">) ( </w:t>
      </w:r>
      <w:r>
        <w:rPr>
          <w:i/>
          <w:i/>
          <w:iCs/>
          <w:rtl w:val="true"/>
        </w:rPr>
        <w:t>يَتَدَبَّرُونَ</w:t>
      </w:r>
      <w:r>
        <w:rPr>
          <w:rtl w:val="true"/>
        </w:rPr>
        <w:t>)</w:t>
      </w:r>
      <w:r>
        <w:rPr/>
        <w:t>.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لم يرد نص يعارض العقل في القرآن ولا السنة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ثمرة الحرية هي شتى العلوم والفنون الثقافية المختلفة والمكتبات الاسلامي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و نقد العلماء المسلمون للآراء الفكرية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كتاب ابن تيمية </w:t>
      </w:r>
      <w:r>
        <w:rPr>
          <w:rtl w:val="true"/>
        </w:rPr>
        <w:t>(</w:t>
      </w:r>
      <w:r>
        <w:rPr>
          <w:rtl w:val="true"/>
        </w:rPr>
        <w:t>الرد على المنطقيين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أول نقد منهجي  في المنطق الأرسطي هو المنهج اليوناني المعصوم من الزلل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سباب تخلف العرب والمسلمين تقنياً وعلمياً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عدم الأخذ بالأسباب المادية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لم توظف الأموال والعقول البشرية بالطرق الصحيحة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عدم التأهل والتقدم في جميع المجالات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لا يسمح الإسلام أن تكون الحرية سبيلاً للتشكيك والفساد والضعف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في العقيدة والاخلاق بنشر الفاحشة والرذيل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تبث الشكوك والشبهات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ن الأمثلة الخلفاء المسلمين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يواجهون بكل حزم من تسول له نفسه أن ينال من الإسلا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ليس أمراً من قبل  التطوع  بل من الواجبات اللازمة</w:t>
      </w:r>
      <w:r>
        <w:rPr>
          <w:b/>
          <w:bCs/>
        </w:rPr>
        <w:t xml:space="preserve">. </w:t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meesh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12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f0d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7E49F3-C2D1-4FFC-AA08-3CCD5C92AE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740</Words>
  <Characters>4219</Characters>
  <CharactersWithSpaces>4950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4:06:00Z</dcterms:created>
  <dc:creator>pc</dc:creator>
  <dc:description/>
  <dc:language>en-US</dc:language>
  <cp:lastModifiedBy>pc</cp:lastModifiedBy>
  <dcterms:modified xsi:type="dcterms:W3CDTF">2015-10-03T2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