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75pt;height:145.75pt;mso-wrap-distance-right:0pt;mso-wrap-distance-bottom:10pt" filled="f" o:ole="">
            <v:imagedata r:id="rId3" o:title=""/>
          </v:shape>
          <o:OLEObject Type="Embed" ProgID="PBrush" ShapeID="ole_rId2" DrawAspect="Content" ObjectID="_351965645" r:id="rId2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في دراسة كان حجم المجتمع 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N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=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6000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 xml:space="preserve"> ,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اردنا سحب عينة حجمها  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n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=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60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>   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بطريقة العينة الطبقية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فاذا قسمنا  المجتمع الى عدة مجتمعات اصغر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أذا علمنا انة كان حجم احد المجتمعات المقسمة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500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فأن حجم العينة المسحوبة من هذا المجتمع تساوي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</w:r>
    </w:p>
    <w:tbl>
      <w:tblPr>
        <w:bidiVisual w:val="true"/>
        <w:tblW w:w="926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5"/>
        <w:gridCol w:w="220"/>
        <w:gridCol w:w="271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5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من طرق سحب العينات طريقة العينة العشوائية البسيطة من خصائص المجتمع لهذه الطريقة هي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75pt;height:145.75pt;mso-wrap-distance-right:0pt;mso-wrap-distance-bottom:10pt" filled="f" o:ole="">
            <v:imagedata r:id="rId5" o:title=""/>
          </v:shape>
          <o:OLEObject Type="Embed" ProgID="PBrush" ShapeID="ole_rId4" DrawAspect="Content" ObjectID="_1682643394" r:id="rId4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</w:r>
    </w:p>
    <w:tbl>
      <w:tblPr>
        <w:bidiVisual w:val="true"/>
        <w:tblW w:w="3150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5"/>
        <w:gridCol w:w="221"/>
        <w:gridCol w:w="2494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تجانس و غير معلوم حجمه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br/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غير متجانس وغير معلوم حجمه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>متجانس ومعلوم حجم المجتمع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غير متجانس ومعلوم حجم المجتمع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في الاحصاء الاستقرائي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استدلالي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عملية اتخاذ القرار تكون على شك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.</w:t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</w:r>
    </w:p>
    <w:tbl>
      <w:tblPr>
        <w:bidiVisual w:val="true"/>
        <w:tblW w:w="2205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5"/>
        <w:gridCol w:w="220"/>
        <w:gridCol w:w="1550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تنبؤ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تقدير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رفض أو قبول الفرضية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color w:val="FF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>جميع ما ذكر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ذا اردنا ان نقوم بدراسه عنوانها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مدى جودة الطعام الذي يقدمه مطعم الجامعة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فأن العينة المناسبة لهذه الدراسة هي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</w:r>
    </w:p>
    <w:tbl>
      <w:tblPr>
        <w:bidiVisual w:val="true"/>
        <w:tblW w:w="3139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5"/>
        <w:gridCol w:w="221"/>
        <w:gridCol w:w="2483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>العشوائية البسيطة                   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عنقودية 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نتظمة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عيارية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زاوية قطاع الدائرة الذي يمثل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40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طالب في الصف الرابع في مدرسة ما فيها عدد الطلاب الكلي هو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200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ساوي</w:t>
      </w:r>
    </w:p>
    <w:tbl>
      <w:tblPr>
        <w:bidiVisual w:val="true"/>
        <w:tblW w:w="1667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4"/>
        <w:gridCol w:w="221"/>
        <w:gridCol w:w="1012"/>
      </w:tblGrid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  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9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          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color w:val="FF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72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8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       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0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*.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وزيع تكراري ذو فئات متساوية حيث أن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:</w:t>
      </w:r>
    </w:p>
    <w:tbl>
      <w:tblPr>
        <w:bidiVisual w:val="true"/>
        <w:tblW w:w="74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مركز الفئة الثالثة في التوزيع السابق هو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</w:r>
    </w:p>
    <w:tbl>
      <w:tblPr>
        <w:bidiVisual w:val="true"/>
        <w:tblW w:w="934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4"/>
        <w:gridCol w:w="222"/>
        <w:gridCol w:w="278"/>
      </w:tblGrid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7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2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2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*.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وزيع تكراري ذو فئات متساوية حيث أن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:</w:t>
      </w:r>
    </w:p>
    <w:tbl>
      <w:tblPr>
        <w:bidiVisual w:val="true"/>
        <w:tblW w:w="74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  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حد الاعلى الفعلي للفئة الرابعة  في التوزيع هو</w:t>
      </w:r>
    </w:p>
    <w:tbl>
      <w:tblPr>
        <w:bidiVisual w:val="true"/>
        <w:tblW w:w="1119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5"/>
        <w:gridCol w:w="221"/>
        <w:gridCol w:w="463"/>
      </w:tblGrid>
      <w:tr>
        <w:trPr>
          <w:trHeight w:val="5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4.5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4.5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.5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9.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*.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وزيع تكراري ذو فئات متساوية حيث أن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:</w:t>
      </w:r>
    </w:p>
    <w:tbl>
      <w:tblPr>
        <w:bidiVisual w:val="true"/>
        <w:tblW w:w="74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7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  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طول الفئة بالتوزيع هي</w:t>
      </w:r>
    </w:p>
    <w:tbl>
      <w:tblPr>
        <w:bidiVisual w:val="true"/>
        <w:tblW w:w="926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5"/>
        <w:gridCol w:w="220"/>
        <w:gridCol w:w="271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color w:val="FF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3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وزيع تكراري ذو فئات متساوية حيث أن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:</w:t>
      </w:r>
    </w:p>
    <w:tbl>
      <w:tblPr>
        <w:bidiVisual w:val="true"/>
        <w:tblW w:w="74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   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تكرار النسبي  للفئةالثانية ه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1153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5"/>
        <w:gridCol w:w="297"/>
        <w:gridCol w:w="421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.15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0.2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.4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.1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وزيع تكراري ذو فئات متساوية حيث أن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:</w:t>
      </w:r>
    </w:p>
    <w:tbl>
      <w:tblPr>
        <w:bidiVisual w:val="true"/>
        <w:tblW w:w="74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تكرار المئوي للفئة الرابعة هو 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1140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5"/>
        <w:gridCol w:w="294"/>
        <w:gridCol w:w="411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%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40</w:t>
            </w:r>
            <w:r>
              <w:rPr>
                <w:rFonts w:eastAsia="Arial" w:cs="Arial" w:ascii="Arial" w:hAnsi="Arial"/>
                <w:color w:val="FF0000"/>
                <w:spacing w:val="0"/>
                <w:sz w:val="22"/>
                <w:shd w:fill="auto" w:val="clear"/>
              </w:rPr>
              <w:t>%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%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%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وزيع تكراري ذو فئات متساوية حيث أن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:</w:t>
      </w:r>
    </w:p>
    <w:tbl>
      <w:tblPr>
        <w:bidiVisual w:val="true"/>
        <w:tblW w:w="74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   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تكرار التراكمي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متجمع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للفئة الثاثلة هو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1131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0"/>
        <w:gridCol w:w="286"/>
        <w:gridCol w:w="395"/>
      </w:tblGrid>
      <w:tr>
        <w:trPr>
          <w:trHeight w:val="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</w:t>
            </w:r>
          </w:p>
        </w:tc>
      </w:tr>
      <w:tr>
        <w:trPr>
          <w:trHeight w:val="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</w:tr>
      <w:tr>
        <w:trPr>
          <w:trHeight w:val="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25</w:t>
            </w:r>
          </w:p>
        </w:tc>
      </w:tr>
      <w:tr>
        <w:trPr>
          <w:trHeight w:val="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*.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وزيع تكراري ذو فئات متساوية حيث أن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:</w:t>
      </w:r>
    </w:p>
    <w:tbl>
      <w:tblPr>
        <w:bidiVisual w:val="true"/>
        <w:tblW w:w="74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 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   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فئة الفعلية للفئة الثالثة هي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 </w:t>
      </w:r>
    </w:p>
    <w:tbl>
      <w:tblPr>
        <w:bidiVisual w:val="true"/>
        <w:tblW w:w="2568" w:type="dxa"/>
        <w:jc w:val="left"/>
        <w:tblInd w:w="-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0"/>
        <w:gridCol w:w="236"/>
        <w:gridCol w:w="1912"/>
      </w:tblGrid>
      <w:tr>
        <w:trPr>
          <w:trHeight w:val="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FF0000"/>
                <w:spacing w:val="0"/>
                <w:sz w:val="22"/>
              </w:rPr>
            </w:pPr>
            <w:r>
              <w:rPr>
                <w:rFonts w:eastAsia="Calibri" w:cs="Calibri"/>
                <w:color w:val="FF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FF0000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4.5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</w:rPr>
              <w:t>-</w:t>
            </w: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9.5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  <w:rtl w:val="true"/>
              </w:rPr>
              <w:t>                 </w:t>
            </w:r>
          </w:p>
        </w:tc>
      </w:tr>
      <w:tr>
        <w:trPr>
          <w:trHeight w:val="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8.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–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4.5</w:t>
            </w:r>
          </w:p>
        </w:tc>
      </w:tr>
      <w:tr>
        <w:trPr>
          <w:trHeight w:val="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9.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–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3.5</w:t>
            </w:r>
          </w:p>
        </w:tc>
      </w:tr>
      <w:tr>
        <w:trPr>
          <w:trHeight w:val="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9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–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