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My mother bore me in the southern wil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I am black, but O! my soul is whit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White as an angel is the English chil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But I am black, as if bereav'd of ligh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My mother taught me underneath a tre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sitting down before the heat of da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She took me on her lap and kissed m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pointing to the east, began to sa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``</w:t>
      </w:r>
      <w:r>
        <w:rPr>
          <w:rFonts w:eastAsia="Times New Roman" w:cs="Arial" w:ascii="Arial" w:hAnsi="Arial"/>
          <w:color w:val="000000"/>
          <w:sz w:val="36"/>
          <w:szCs w:val="36"/>
        </w:rPr>
        <w:t>Look on the rising sun: there God does liv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gives his light, and gives his heat awa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flowers and trees and beasts and men receiv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Comfort in morning, joy in the noonda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``</w:t>
      </w:r>
      <w:r>
        <w:rPr>
          <w:rFonts w:eastAsia="Times New Roman" w:cs="Arial" w:ascii="Arial" w:hAnsi="Arial"/>
          <w:color w:val="000000"/>
          <w:sz w:val="36"/>
          <w:szCs w:val="36"/>
        </w:rPr>
        <w:t>And we are put on earth a little spac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at we may learn to bear the beams of lov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these black bodies and this sunburnt fac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Is but a cloud, and like a shady grov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``</w:t>
      </w:r>
      <w:r>
        <w:rPr>
          <w:rFonts w:eastAsia="Times New Roman" w:cs="Arial" w:ascii="Arial" w:hAnsi="Arial"/>
          <w:color w:val="000000"/>
          <w:sz w:val="36"/>
          <w:szCs w:val="36"/>
        </w:rPr>
        <w:t>For when our souls have learn'd the heat to bea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he cloud will vanish; we shall hear his voic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Saying: `Come out from the grove, my love &amp; car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round my golden tent like lambs rejoic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'''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Thus did my mother say, and kissed m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thus I say to little English bo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When I from black and he from white cloud fre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round the tent of God like lambs we jo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I'll shade him from the heat, till he can bea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To lean in joy upon our father's kne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;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then I'll stand and stroke his silver hai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d be like him,and he will then love m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نجبتني أمي في الجنوب الوحش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أنا اسود اللون، ولكن آه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روحي بيض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أبيض كالملاك، هو الطفل الإنجليزي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لكني اسود وكأني قد حرمت النور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أمي علمتني تحت شجر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نحن جالسان أمام حرقة النه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قربتني إلى حجرها وقبلت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مشيرة إلى المشرق بدأت بالق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نظر إلى تلك الشمس المنبلجة، هناك عرش الإله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حيث يمنح ضياءه، ودفئه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والأزهار و الأشجار والحيوانات والبشر يتلقون الراح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في الصباح، والسرور بعد المغيب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نحن ما خلقنا على هذه الأرض إلا لفسحة قصيرة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فربما تعلمنا أن ندر إشعاعات الحب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فهذه الأجساد السوداء وهذا الوجه الذي أحرقته الشم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ليس إلا سحابة،وكمرج وارف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حتى تتعلم أرواحنا كيف تتحمل الرمضاء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هذه السحابة ستختفي، وسنسمع صوته مناديا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صعدوا من هذا المرج ،لكم محبتي وعنايتي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اجتمعوا حول خيمتي الذهبية، كالخراف المبتهجة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هكذا حدثتني أمي ،كما قبلتني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هكذا أقول للفتى الإنجليزي الصغير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حينما أتحرر من السحابة السوداء وهو من البيض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نجتمع حول عرش الإله كالشياه في انتشاء،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سأظلله من القيظ، حتى يطيق الانحناء جذلا على ركبتي أبانا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حينها سأقف مربتا على شعره الفضي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وساكون مثله، وحينها سيبادلني هو الح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52:00Z</dcterms:created>
  <dc:creator>Toshiba</dc:creator>
  <dc:description/>
  <dc:language>en-US</dc:language>
  <cp:lastModifiedBy>Toshiba</cp:lastModifiedBy>
  <dcterms:modified xsi:type="dcterms:W3CDTF">2014-06-0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