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leftFromText="180" w:rightFromText="180" w:tblpX="0" w:tblpY="-706"/>
        <w:bidiVisual w:val="true"/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1419"/>
        <w:gridCol w:w="850"/>
        <w:gridCol w:w="992"/>
        <w:gridCol w:w="993"/>
        <w:gridCol w:w="1085"/>
        <w:gridCol w:w="758"/>
        <w:gridCol w:w="1275"/>
        <w:gridCol w:w="1418"/>
      </w:tblGrid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تما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عبي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خلا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ترنت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ركيب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لاو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راءا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</w:t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===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تما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عبي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خلا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ترنت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ركيب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لاو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راءا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</w:t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326" w:leader="none"/>
                <w:tab w:val="right" w:pos="618" w:leader="none"/>
              </w:tabs>
              <w:bidi w:val="0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ة 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تما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عبي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خلا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ترنت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ركيب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لاو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راءا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</w:t>
            </w:r>
          </w:p>
        </w:tc>
      </w:tr>
      <w:tr>
        <w:trPr>
          <w:trHeight w:val="202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=====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شر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شره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شره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باشره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تما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عبي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خلا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ترنت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ركيب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لاو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راءا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</w:t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ذاكر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ذاكرة 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ذاكر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ذاكر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ذاكر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ذاكر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ذاكر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ذاكر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ذاكر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ذاكر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ذاكر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ذاكر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ذاكر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ذاكر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تما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عبي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خلا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ترنت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ركيب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لاو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راءا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</w:t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لخيص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لخيص 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لخيص 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لخيص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لخيص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لخيص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لخيص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لخيص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لخيص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لخيص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لخيص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لخيص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لخيص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لخيص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16"/>
          <w:szCs w:val="1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34a05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34a0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4a0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34a0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4a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47:00Z</dcterms:created>
  <dc:creator>adaggrashwi</dc:creator>
  <dc:description/>
  <dc:language>en-US</dc:language>
  <cp:lastModifiedBy>adaggrashwi</cp:lastModifiedBy>
  <dcterms:modified xsi:type="dcterms:W3CDTF">2015-09-06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