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B365724">
                <wp:simplePos x="0" y="0"/>
                <wp:positionH relativeFrom="column">
                  <wp:posOffset>1035050</wp:posOffset>
                </wp:positionH>
                <wp:positionV relativeFrom="paragraph">
                  <wp:posOffset>-647700</wp:posOffset>
                </wp:positionV>
                <wp:extent cx="3276600" cy="895350"/>
                <wp:effectExtent l="0" t="0" r="0" b="0"/>
                <wp:wrapNone/>
                <wp:docPr id="1" name="يس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895320"/>
                        </a:xfrm>
                        <a:prstGeom prst="mathEqual">
                          <a:avLst>
                            <a:gd name="adj1" fmla="val 34158"/>
                            <a:gd name="adj2" fmla="val 11760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6EB892F">
                <wp:simplePos x="0" y="0"/>
                <wp:positionH relativeFrom="column">
                  <wp:posOffset>635000</wp:posOffset>
                </wp:positionH>
                <wp:positionV relativeFrom="paragraph">
                  <wp:posOffset>-647700</wp:posOffset>
                </wp:positionV>
                <wp:extent cx="4146550" cy="482600"/>
                <wp:effectExtent l="0" t="0" r="0" b="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sz w:val="32"/>
                                <w:szCs w:val="32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أسئلة الواجب الأول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50pt;margin-top:-51pt;width:326.45pt;height:37.95pt;mso-wrap-style:square;v-text-anchor:top" wp14:anchorId="16EB89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sz w:val="32"/>
                          <w:szCs w:val="32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cs="Mudir MT"/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أسئلة الواجب الأ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0060D6C0">
                <wp:simplePos x="0" y="0"/>
                <wp:positionH relativeFrom="column">
                  <wp:posOffset>603250</wp:posOffset>
                </wp:positionH>
                <wp:positionV relativeFrom="paragraph">
                  <wp:posOffset>-234950</wp:posOffset>
                </wp:positionV>
                <wp:extent cx="4146550" cy="482600"/>
                <wp:effectExtent l="0" t="0" r="0" b="0"/>
                <wp:wrapNone/>
                <wp:docPr id="4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udir MT"/>
                                <w:b/>
                                <w:b/>
                                <w:sz w:val="32"/>
                                <w:szCs w:val="32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14:shadow w14:blurRad="63500" w14:dist="0" w14:dir="3600000" w14:sx="100000" w14:sy="100000" w14:kx="0" w14:ky="0" w14:algn="tl">
                                  <w14:srgbClr w14:val="000000">
                                    <w14:alpha w14:val="30000"/>
                                  </w14:srgbClr>
                                </w14:shadow>
                                <w14:textOutline w14:w="9207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 xml:space="preserve">لمادة مهارات التعلم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47.5pt;margin-top:-18.5pt;width:326.45pt;height:37.95pt;mso-wrap-style:square;v-text-anchor:top" wp14:anchorId="0060D6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udir MT"/>
                          <w:b/>
                          <w:b/>
                          <w:sz w:val="32"/>
                          <w:szCs w:val="32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cs="Mudir MT"/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14:shadow w14:blurRad="63500" w14:dist="0" w14:dir="3600000" w14:sx="100000" w14:sy="100000" w14:kx="0" w14:ky="0" w14:algn="tl">
                            <w14:srgbClr w14:val="000000">
                              <w14:alpha w14:val="30000"/>
                            </w14:srgbClr>
                          </w14:shadow>
                          <w14:textOutline w14:w="9207" w14:cap="flat" w14:cmpd="sng" w14:algn="ctr">
                            <w14:solidFill>
                              <w14:srgbClr w14:val="FFFFFF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 xml:space="preserve">لمادة مهارات التعلم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7" wp14:anchorId="670F932A">
                <wp:simplePos x="0" y="0"/>
                <wp:positionH relativeFrom="column">
                  <wp:posOffset>-882650</wp:posOffset>
                </wp:positionH>
                <wp:positionV relativeFrom="paragraph">
                  <wp:posOffset>247650</wp:posOffset>
                </wp:positionV>
                <wp:extent cx="6775450" cy="9493250"/>
                <wp:effectExtent l="12700" t="12700" r="13335" b="13335"/>
                <wp:wrapNone/>
                <wp:docPr id="6" name="زاوية مطوي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9493200"/>
                        </a:xfrm>
                        <a:prstGeom prst="foldedCorner">
                          <a:avLst>
                            <a:gd name="adj" fmla="val 19886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زاوية مطوية 4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f2f2f2" stroked="t" o:allowincell="f" style="position:absolute;margin-left:-69.5pt;margin-top:19.5pt;width:533.45pt;height:747.45pt;mso-wrap-style:none;v-text-anchor:middle" wp14:anchorId="670F932A" type="_x0000_t65">
                <v:fill o:detectmouseclick="t" type="solid" color2="#0d0d0d"/>
                <v:stroke color="#bfbfb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62807304">
                <wp:simplePos x="0" y="0"/>
                <wp:positionH relativeFrom="column">
                  <wp:posOffset>-692785</wp:posOffset>
                </wp:positionH>
                <wp:positionV relativeFrom="paragraph">
                  <wp:posOffset>323850</wp:posOffset>
                </wp:positionV>
                <wp:extent cx="6419850" cy="9417050"/>
                <wp:effectExtent l="0" t="0" r="0" b="0"/>
                <wp:wrapNone/>
                <wp:docPr id="7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9880" cy="9416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عناصر البحث 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لخص 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يحتوي على 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هيد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ية الموضوع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ز الصعوبات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 ماسبق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ا شيء مما سب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هداف البحث العلمي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فسير الظواهر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نبؤ بالمستقبل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ضبط والتحكم في الظواهر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 w:ascii="inherit" w:hAnsi="inheri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بسيط والاختصار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ثيق المراجع العلمية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 ما سبق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inherit" w:hAnsi="inherit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 شيئ مما سب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Autospacing="1" w:after="0"/>
                              <w:ind w:left="360" w:hanging="0"/>
                              <w:jc w:val="center"/>
                              <w:rPr>
                                <w:rFonts w:ascii="inherit" w:hAnsi="inherit" w:eastAsia="Times New Roman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nherit" w:hAnsi="inherit" w:eastAsia="Times New Roman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هم الوسائل المستخدمة في جمع البيانات للابحاث حول الظواهر الاجتماعية والإنسانية</w:t>
                            </w:r>
                            <w:r>
                              <w:rPr>
                                <w:rFonts w:ascii="inherit" w:hAnsi="inherit" w:eastAsia="Times New Roman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udir MT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inherit" w:hAnsi="inherit" w:eastAsia="Times New Roman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بلات</w:t>
                            </w:r>
                            <w:r>
                              <w:rPr>
                                <w:rFonts w:eastAsia="Times New Roman" w:cs="Mudir MT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inherit" w:hAnsi="inherit" w:eastAsia="Times New Roman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eastAsia="Times New Roman" w:cs="Mudir MT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inherit" w:hAnsi="inherit" w:eastAsia="Times New Roman" w:cs="Mudir MT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eastAsia="Times New Roman" w:cs="Mudir MT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inherit" w:hAnsi="inherit" w:eastAsia="Times New Roman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وحات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طرق صياغة مشكلة البحث ان تكون على شكل سؤال بحث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 يتوقع الباحث ما ستكشف عنه النتائج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لومات الشخصية 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بر من المكونات الاساسية للاستبانة البحثية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ح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Mudir MT" w:ascii="Simplified Arabic" w:hAnsi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implified Arabic" w:hAnsi="Simplified Arabic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أخطاء الشائعة في اختيار عنوان البحث ان يحمل طابعاً علمياً دقيقاً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Mudir MT"/>
                                <w:b/>
                                <w:b/>
                                <w:bCs/>
                                <w:color w:val="00B0F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طأ </w:t>
                            </w:r>
                            <w:r>
                              <w:rPr>
                                <w:rFonts w:cs="Mudir MT" w:ascii="Arial" w:hAnsi="Arial"/>
                                <w:b/>
                                <w:bCs/>
                                <w:color w:val="00B0F0"/>
                                <w:sz w:val="24"/>
                                <w:szCs w:val="24"/>
                                <w:rtl w:val="true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Mudir MT"/>
                                <w:color w:val="000000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-54.55pt;margin-top:25.5pt;width:505.45pt;height:741.45pt;flip:x;mso-wrap-style:square;v-text-anchor:top" wp14:anchorId="6280730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Mudir MT"/>
                          <w:b/>
                          <w:bCs/>
                          <w:color w:val="C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udir MT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من عناصر البحث 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ملخص 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ويحتوي على 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00B0F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inherit" w:hAnsi="inherit" w:cs="Mudi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مهيد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inherit" w:hAnsi="inherit" w:cs="Mudi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مية الموضوع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inherit" w:hAnsi="inherit" w:cs="Mudi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برز الصعوبات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inherit" w:hAnsi="inherit" w:cs="Mudi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ل ماسبق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inherit" w:hAnsi="inherit" w:cs="Mudir MT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ا شيء مما سب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_______________________________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inherit" w:hAnsi="inherit" w:cs="Mudir MT"/>
                          <w:b/>
                          <w:b/>
                          <w:bCs/>
                          <w:color w:val="00B0F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Mudir MT"/>
                          <w:b/>
                          <w:bCs/>
                          <w:color w:val="C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inherit" w:hAnsi="inherit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ن اهداف البحث العلمي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inherit" w:hAnsi="inherit" w:cs="Mudir MT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فسير الظواهر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B0F0"/>
                          <w:sz w:val="24"/>
                          <w:szCs w:val="24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inherit" w:hAnsi="inherit" w:cs="Mudir MT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تنبؤ بالمستقبل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B0F0"/>
                          <w:sz w:val="24"/>
                          <w:szCs w:val="24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ascii="inherit" w:hAnsi="inherit" w:cs="Mudir MT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ضبط والتحكم في الظواهر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Mudir MT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udir MT" w:ascii="inherit" w:hAnsi="inherit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nherit" w:hAnsi="inherit" w:cs="Mudi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بسيط والاختصار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inherit" w:hAnsi="inherit" w:cs="Mudi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وثيق المراجع العلمية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inherit" w:hAnsi="inherit" w:cs="Mudi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ل ما سبق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inherit" w:hAnsi="inherit" w:cs="Mudi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ا شيئ مما سب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Mudir MT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_______________________________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Autospacing="1" w:after="0"/>
                        <w:ind w:left="360" w:hanging="0"/>
                        <w:jc w:val="center"/>
                        <w:rPr>
                          <w:rFonts w:ascii="inherit" w:hAnsi="inherit" w:eastAsia="Times New Roman" w:cs="Mudir MT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C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inherit" w:hAnsi="inherit" w:eastAsia="Times New Roman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ن اهم الوسائل المستخدمة في جمع البيانات للابحاث حول الظواهر الاجتماعية والإنسانية</w:t>
                      </w:r>
                      <w:r>
                        <w:rPr>
                          <w:rFonts w:ascii="inherit" w:hAnsi="inherit" w:eastAsia="Times New Roman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Mudir MT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inherit" w:hAnsi="inherit" w:eastAsia="Times New Roman" w:cs="Mudi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قابلات</w:t>
                      </w:r>
                      <w:r>
                        <w:rPr>
                          <w:rFonts w:eastAsia="Times New Roman" w:cs="Mudir MT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inherit" w:hAnsi="inherit" w:eastAsia="Times New Roman" w:cs="Mudi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ختبارات</w:t>
                      </w:r>
                      <w:r>
                        <w:rPr>
                          <w:rFonts w:eastAsia="Times New Roman" w:cs="Mudir MT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inherit" w:hAnsi="inherit" w:eastAsia="Times New Roman" w:cs="Mudir MT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لاحظات</w:t>
                      </w:r>
                      <w:r>
                        <w:rPr>
                          <w:rFonts w:eastAsia="Times New Roman" w:cs="Mudir MT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inherit" w:hAnsi="inherit" w:eastAsia="Times New Roman" w:cs="Mudir MT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سوحات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color w:val="C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ن طرق صياغة مشكلة البحث ان تكون على شكل سؤال بحث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Mudir MT"/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Mudir MT" w:ascii="Simplified Arabic" w:hAnsi="Simplified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حيث يتوقع الباحث ما ستكشف عنه النتائج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>خطأ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Mudir MT"/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color w:val="C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علومات الشخصية 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يعتبر من المكونات الاساسية للاستبانة البحثية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صح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Mudir MT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color w:val="C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Mudir MT" w:ascii="Simplified Arabic" w:hAnsi="Simplified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Simplified Arabic" w:hAnsi="Simplified Arabic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من الأخطاء الشائعة في اختيار عنوان البحث ان يحمل طابعاً علمياً دقيقاً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Mudir MT"/>
                          <w:b/>
                          <w:b/>
                          <w:bCs/>
                          <w:color w:val="00B0F0"/>
                          <w:sz w:val="24"/>
                          <w:sz w:val="24"/>
                          <w:szCs w:val="24"/>
                          <w:rtl w:val="true"/>
                        </w:rPr>
                        <w:t xml:space="preserve">خطأ </w:t>
                      </w:r>
                      <w:r>
                        <w:rPr>
                          <w:rFonts w:cs="Mudir MT" w:ascii="Arial" w:hAnsi="Arial"/>
                          <w:b/>
                          <w:bCs/>
                          <w:color w:val="00B0F0"/>
                          <w:sz w:val="24"/>
                          <w:szCs w:val="24"/>
                          <w:rtl w:val="true"/>
                        </w:rPr>
                        <w:t>)</w:t>
                        <w:br/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Mudir MT"/>
                          <w:color w:val="000000"/>
                        </w:rPr>
                      </w:pPr>
                      <w:r>
                        <w:rPr>
                          <w:rFonts w:cs="Mudir MT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Arial" w:hAnsi="Arial" w:cs="Mudir MT"/>
          <w:color w:val="00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42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42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B60271-4505-4272-9BAA-BB1F33C96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49:00Z</dcterms:created>
  <dc:creator>just.anjle.09@hotmail.com</dc:creator>
  <dc:description/>
  <dc:language>en-US</dc:language>
  <cp:lastModifiedBy>just.anjle.09@hotmail.com</cp:lastModifiedBy>
  <dcterms:modified xsi:type="dcterms:W3CDTF">2015-10-04T2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