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قراء والاستدلال والمقدمات والنتائج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المنهج العلمي أنه يجمع بين أسلوبي الاستقراء والاستدلا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طلق عليه ايضا الاستنب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لاستقراء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val="fr-F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val="fr-FR"/>
        </w:rPr>
        <w:t>Induc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val="fr-FR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مة يونانية معناها وتعني القيادة  وتعني حركة قيادة العقل للقيام بعمل يؤدي إلى الوصول إلى قانون أو مبدأ أو قضية كلية تحكم الجزئيات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عملية ملاحظة الظواهر وتجميع البيانات حولها للوصول إلى مبادئ عامة وعلاقات ك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منهج الاستقرائي يجمع الباحث الأدلة الكافية التي تساعده على إصدار التعمي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منهج الاستقرائي يبدأ الباحث بالمعلوم ليستكشف المجهول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نواع الاستق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استقراء الكام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ستقراء يقيني يقوم على ملاحظة جميع مفردات الظاهرة لإصدار الحكم الكلي على مفردات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راء الكامل عرضة للخطأ ففي حالة اختلاف حالة أو جزئية تكون النتيجة فشل الحكم الكل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إنسان 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إنسان ذائق المو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استقراء الناقص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ستقراء غير يقيني ويعتمد عليه الباحث لدراسة بعض النماذج والكشف عن القواعد العامة التي تحكمها ثم يتنبأ بما يمكن أن يحدث للحالات الأخرى المماثلة والتي لم يتناو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قراء الناقص هو الأساس المنهجي الذي يستند إليه العلم لأنه يقوم على التعميم الذي يستهدف كشف المجهول كما أنه يساعد على التوقع بسلوك الظاهرة مستقبلا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 يمكن أن نقو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المسلمين يص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 يمكن أن نقو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سائل فق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استدل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val="fr-FR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val="fr-FR"/>
        </w:rPr>
        <w:t>Deduc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val="fr-FR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دلال أو الاستنباط هو البرهان الذي يبدأ من قضايا مسلم به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دأ الاستدلال أو الاستنباط بالنظريات التي تستنبط منها الفرضيات ثم ينتقل إلى عالم الواقع بحثا عن البيانات لاختبار صحة الفرضيات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طق الاستدلال أو الاستنباط هو أن ما يصدق على الكل يصدق على الجزء أيض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دلال 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نطلاق من دراسات 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م يتم بناء النظريات عليها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استدلال هو عبارة عن حجة تشتم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مى القضيتان الاوليت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مقدمت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تمهدان للوصول إلى النتي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قضية الثالث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مؤسسة تولي اهتماما كبيرا بزبائنها تنج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هي المقدمة الكب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مبدأ العام الذي يعتقد بص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لي اهتماما كبيرا لزبائ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قدمة الصغ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بدأ الخاص او الظاهرة موضع الملاحظة المباشرة وتتطابق مع المبد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ن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هي النتائج التي نتوصل اليها اخذا بعين الاع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نتهت المحاضرة الخامس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5:00Z</dcterms:created>
  <dc:creator>وردة البنفسج</dc:creator>
  <dc:description/>
  <dc:language>en-US</dc:language>
  <cp:lastModifiedBy>وردة البنفسج</cp:lastModifiedBy>
  <dcterms:modified xsi:type="dcterms:W3CDTF">2015-10-05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