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يار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ا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ذ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ركز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ي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ر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ض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ت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ز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ش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سج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ر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ي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صا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لب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ر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ق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ش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ع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ام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1785</wp:posOffset>
                </wp:positionV>
                <wp:extent cx="54864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4.55pt;width:431.95pt;height:26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4194175" cy="1786255"/>
            <wp:effectExtent l="0" t="0" r="0" b="0"/>
            <wp:docPr id="2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فرد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وظيفة</w:t>
            </w:r>
          </w:p>
        </w:tc>
      </w:tr>
      <w:tr>
        <w:trPr>
          <w:trHeight w:val="1568" w:hRule="atLeast"/>
        </w:trPr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سؤ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كات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تخصصة</w:t>
            </w:r>
          </w:p>
        </w:tc>
      </w:tr>
      <w:tr>
        <w:trPr>
          <w:trHeight w:val="1568" w:hRule="atLeast"/>
        </w:trPr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ي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فح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ظ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س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Tests</w:t>
      </w:r>
      <w:r>
        <w:rPr>
          <w:b/>
          <w:bCs/>
          <w:color w:val="002060"/>
          <w:rtl w:val="true"/>
        </w:rPr>
        <w:t xml:space="preserve"> 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liabilit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د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ك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د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است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  <w:br/>
        <w:t xml:space="preserve">((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خص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نجا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ما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ب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Interviews</w:t>
      </w:r>
      <w:r>
        <w:rPr>
          <w:b/>
          <w:bCs/>
          <w:color w:val="002060"/>
          <w:rtl w:val="true"/>
        </w:rPr>
        <w:t xml:space="preserve"> 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و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ع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)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ن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ه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ق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ائ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ساو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ي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2573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5.9pt;width:98.95pt;height:62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2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color w:val="0066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58:00Z</dcterms:created>
  <dc:creator>FAR</dc:creator>
  <dc:description/>
  <dc:language>en-US</dc:language>
  <cp:lastModifiedBy>-</cp:lastModifiedBy>
  <dcterms:modified xsi:type="dcterms:W3CDTF">2011-11-21T22:58:00Z</dcterms:modified>
  <cp:revision>2</cp:revision>
  <dc:subject/>
  <dc:title/>
</cp:coreProperties>
</file>