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ind w:left="26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الواجب الأول </w:t>
      </w:r>
    </w:p>
    <w:p>
      <w:pPr>
        <w:pStyle w:val="Normal"/>
        <w:shd w:val="clear" w:color="auto" w:fill="FFFFFF" w:themeFill="background1"/>
        <w:ind w:left="26" w:hanging="0"/>
        <w:rPr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يعرف النظام الاقتصادي من جهة أصوله بأنه العلم الذي يوجه النشاط الاقتصادي وينظمه وفقا لأصول الاسلام ومبادئه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خطأ</w:t>
      </w:r>
      <w:bookmarkStart w:id="0" w:name="_GoBack"/>
      <w:bookmarkEnd w:id="0"/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br/>
        <w:br/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الأحكام التكليفية خمسه وهي الصحة والفساد والمانع والشرط والسبب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صلة النظام الاقتصادي الإسلامي بعلم الفقه من جهة فقه العبادات فقط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نقسم علم الاقتصاد إلى فرعين رئيسيين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لا تفاوت في النظام الاقتصادي بين المجتمعات والحضارات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قوم النظام الاقتصادي على تفسير الحياة الاقتصادية و أحداثها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1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f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93f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02:00Z</dcterms:created>
  <dc:creator>user</dc:creator>
  <dc:description/>
  <dc:language>en-US</dc:language>
  <cp:lastModifiedBy>user</cp:lastModifiedBy>
  <dcterms:modified xsi:type="dcterms:W3CDTF">2015-10-01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